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Зарубіжний досвід соціального партнерства в розвитку підприємництва</w:t>
      </w:r>
    </w:p>
    <w:p>
      <w:pPr>
        <w:pStyle w:val="Normal"/>
        <w:spacing w:lineRule="auto" w:line="360" w:before="0" w:after="0"/>
        <w:ind w:firstLine="709"/>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Для створення дієвої моделі підтримки малого та середнього бізнесу в регіоні, а також підвищення його соціальної ефективності важливим кроком є розробка основним принципів діяльності відповідних елементів системи. Лише у 2006 р. була розроблена цілісна державна стратегія регіонального розвитку на період до 2015 р. як окремий нормативний документ. Вона стала першим програмним документом, який вказав на реальні проблеми у регіональному розвитку та намітив основні шляхи їх вирішення з відповідним посиланням на місцеві органи влади. Крім стратегії регіонального розвитку, важливу роль у становленні регіонів відіграють нормативні документи, спрямовані на стимулювання бізнесової, управлінської та громадської активності територій. Одним з ключових документів, що стимулює розробку проектів і програм регіонального розвитку, є Постанова КМУ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Про затвердження Положення про всеукраїнський конкурс проектів та програм розвитку місцевого самоврядування</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115]. Не заглиблюючись у зміст документа, в межах цього розділу дослідження (створення системи підтримки малого та середнього бізнесу Тернопільської області, сфера проектування – туризм) зазначимо, що одним із пріоритетних напрямків проектування та програмування виступає розвиток туристичної діяльності та курортної справи (п.5.10), а також ряд напрямків удосконалення місцевої інфраструктури, покращення використання природних, фінансових та інших видів ресурсів.</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Особливо гостро проблеми регіонів України виділяються на фоні інших європейських країн та деяких країн СНД. Диспропорції в економічному розвитку регіонів, низький рівень ВВП на душу населення, складна демографічна ситуація та соціальні наслідки трудової міграції українців – ось неповний перелік тих проблем, які можуть бути вирішені шляхом побудов ефективної системи соціально-економічного розвитку регіонів. Ця система, у свою чергу, повинна спиратися на основні принципи соціального партнерства, які не лише активно пропагуються, але нині мають чіткі форми практичної реалізації у вигляді відповідних угод, декларацій, меморандумів тощо. В Україні поняття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соціальне партнерство</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на нашу думку, поки що належним чином не відповідає прийнятим у світовій практиці стандартам [99, с. 176–179]. </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Соціальне партнерство – це система взаємозв’язків між найманими працівниками, трудовими колективами, професійними спілками, з одного боку, роботодавцями та їх об’єднаннями – з другого, і державою та органами місцевого самоврядування – з третього, їхніми представниками та спільно створеними органами з регулювання соціально-трудових відносин, які (взаємозв’язки) полягають у взаємних консультаціях, переговорах і мирних процедурах на взаємоузгоджених принципах з метою дотримання прав та інтересів працівників, роботодавців і держави [30, с. 238], що зазначено і в проекті Закону України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Про соціальне партнерство</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129]. Формами ж соціального партнерства вважаються заходи у сфері трудових і пов’язаних з ними економічних відносин та вирішення соціально-трудових конфліктів. </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Окреслений підхід до визначення соціального партнерства сформувався певним чином під впливом зарубіжного досвіду регулювання соціально-трудових відносин та розбудови системи профспілок у 50-60-х роках ХХ ст. Сьогодні найбільш розвиненою в цьому розумінні є система соціального партнерства Німеччини, Швеції та Австрії [85]. Після Другої світової війни почала домінувати ідеологія держави всезагального благоденства (</w:t>
      </w:r>
      <w:r>
        <w:rPr>
          <w:rFonts w:eastAsia="Times New Roman" w:cs="Times New Roman" w:ascii="Times New Roman" w:hAnsi="Times New Roman"/>
          <w:color w:val="000000"/>
          <w:sz w:val="28"/>
          <w:szCs w:val="24"/>
          <w:lang w:val="en-US" w:eastAsia="ru-RU"/>
        </w:rPr>
        <w:t>Welfare</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en-US" w:eastAsia="ru-RU"/>
        </w:rPr>
        <w:t>State</w:t>
      </w:r>
      <w:r>
        <w:rPr>
          <w:rFonts w:eastAsia="Times New Roman" w:cs="Times New Roman" w:ascii="Times New Roman" w:hAnsi="Times New Roman"/>
          <w:color w:val="000000"/>
          <w:sz w:val="28"/>
          <w:szCs w:val="24"/>
          <w:lang w:val="uk-UA" w:eastAsia="ru-RU"/>
        </w:rPr>
        <w:t>).</w:t>
      </w:r>
    </w:p>
    <w:p>
      <w:pPr>
        <w:pStyle w:val="Normal"/>
        <w:spacing w:lineRule="auto" w:line="336"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 Австрії добробут і стабільність розвитку країни значною мірою визначаються малими підприємствами (90% усіх підприємств цієї країни є малими з чисельністю зайнятих не більше 10). Тут створено унікальну систему соціального партнерства – гнучкої взаємодії між державою, підприємцями та профспілками, які виражають інтереси працівників. Така взаємодія дозволила тривалий час розвивати економіку при низькому рівні інфляції і досягти одного з найвищих рівнів життя у Європі. Економіка Австрії являла собою ринкове господарство з елементами соціального партнерства (узгодження цілей різних груп населення). Найбільш вагомим чинником, що сприяв налагодженню таких відносин, є поставлений на високий рівень соціального менеджменту, який формує соціальну відповідальність держави за людей, які хочуть працювати.</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Саме на рівні малого та середнього бізнесу в Австрії реалізується соціальний менеджмент та вирішуються його важливі завдання. За рахунок відрахувань від прибутків підприємців формується пенсійний фонд і кошти на страхову медицину; забезпечується перепідготовка та зайнятість персоналу. А відтак – за умови підтримки малого і середнього бізнесу в цій країні збільшуються заробітки, доходи і попит споживачів. Як наслідок – потреба у додатковій робочій силі, капіталах, обладнанні (інвестиційний попит). Держава свого часу активно фінансувала пріоритетні програми малого і середнього бізнесу у сфері охорони здоров’я, освіти, розробки нових поколінь комп’ютерів, виробництва екологічно чистих продуктів. Соціальне партнерство тут виявляє себе у політиці держави щодо підтримки малого і середнього бізнесу. Саме в цьому сенсі принципи соціального партнерства мають бути імплементовані у систему підтримки підприємництва Тернопільської області, як і будь-якого регіону. Досить ефективним стало створення і діяльність спеціалізованого некомерційного фонду підтримки підприємництва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Бюргес</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заснованого урядом у 1955 р. Фінансування державою цього фонду приносить не лише економічний ефект у вигляді зростання бюджетних надходжень та доходів на державні частки у бізнесі, але і соціальні ефекти у вигляді створення нових робочих місць, реалізації соціально значущих проектів і програм у сфері освіти, науки, охорони здоров’я тощо.</w:t>
      </w:r>
    </w:p>
    <w:p>
      <w:pPr>
        <w:pStyle w:val="Normal"/>
        <w:spacing w:lineRule="auto" w:line="336"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Взаємодію між суб’єктами такої системи у ході реалізації завдань підтримки малого і середнього бізнесу представлено на рис. 3.1. </w:t>
      </w:r>
    </w:p>
    <w:p>
      <w:pPr>
        <w:pStyle w:val="Normal"/>
        <w:spacing w:lineRule="auto" w:line="336"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Як видно з рис. 3.1, завданнями фонду є не лише прийняття рішень про гарантії за кредитами для малого і середнього бізнесу, але і надання консультаційних послуг, дотації новостворюваним підприємствам на оренду приміщень та інші інвестиційні витрати. Багато проектів реалізуються в рамках відповідних проектів і програм ЄС із залученням коштів з бюджету Європейського Союзу та міжнародних фінансових устано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165" cy="4686300"/>
                <wp:effectExtent l="5080" t="5080" r="5080" b="5080"/>
                <wp:wrapNone/>
                <wp:docPr id="1" name=""/>
                <a:graphic xmlns:a="http://schemas.openxmlformats.org/drawingml/2006/main">
                  <a:graphicData uri="http://schemas.microsoft.com/office/word/2010/wordprocessingGroup">
                    <wpg:wgp>
                      <wpg:cNvGrpSpPr/>
                      <wpg:grpSpPr>
                        <a:xfrm>
                          <a:off x="0" y="0"/>
                          <a:ext cx="6400080" cy="4686480"/>
                          <a:chOff x="0" y="0"/>
                          <a:chExt cx="6400080" cy="4686480"/>
                        </a:xfrm>
                      </wpg:grpSpPr>
                      <wps:wsp>
                        <wps:cNvSpPr txBox="1"/>
                        <wps:spPr>
                          <a:xfrm>
                            <a:off x="0" y="114480"/>
                            <a:ext cx="2048040" cy="457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36"/>
                                  <w:b/>
                                  <w:i/>
                                  <w:szCs w:val="36"/>
                                  <w:rFonts w:ascii="Calibri" w:hAnsi="Calibri" w:eastAsia="Calibri" w:cs="Times New Roman"/>
                                  <w:color w:val="auto"/>
                                  <w:lang w:val="ru-RU" w:bidi="ar-SA"/>
                                </w:rPr>
                                <w:t>Підприємець</w:t>
                              </w:r>
                            </w:p>
                          </w:txbxContent>
                        </wps:txbx>
                        <wps:bodyPr wrap="square" anchor="t">
                          <a:noAutofit/>
                        </wps:bodyPr>
                      </wps:wsp>
                      <wps:wsp>
                        <wps:cNvSpPr/>
                        <wps:spPr>
                          <a:xfrm>
                            <a:off x="720" y="800280"/>
                            <a:ext cx="767880" cy="1600200"/>
                          </a:xfrm>
                          <a:prstGeom prst="downArrowCallout">
                            <a:avLst>
                              <a:gd name="adj1" fmla="val 25002"/>
                              <a:gd name="adj2" fmla="val 25000"/>
                              <a:gd name="adj3" fmla="val 34732"/>
                              <a:gd name="adj4" fmla="val 66667"/>
                            </a:avLst>
                          </a:prstGeom>
                          <a:solidFill>
                            <a:srgbClr val="ffccff"/>
                          </a:solidFill>
                          <a:ln w="9360">
                            <a:solidFill>
                              <a:srgbClr val="000000"/>
                            </a:solidFill>
                            <a:miter/>
                          </a:ln>
                        </wps:spPr>
                        <wps:style>
                          <a:lnRef idx="0"/>
                          <a:fillRef idx="0"/>
                          <a:effectRef idx="0"/>
                          <a:fontRef idx="minor"/>
                        </wps:style>
                        <wps:bodyPr/>
                      </wps:wsp>
                      <wps:wsp>
                        <wps:cNvSpPr txBox="1"/>
                        <wps:spPr>
                          <a:xfrm>
                            <a:off x="85680" y="914400"/>
                            <a:ext cx="596880" cy="6858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Запит на одержання кред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14600"/>
                            <a:ext cx="2303640" cy="14860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i/>
                                  <w:szCs w:val="36"/>
                                  <w:rFonts w:ascii="Calibri" w:hAnsi="Calibri" w:eastAsia="Calibri" w:cs="Times New Roman"/>
                                  <w:color w:val="auto"/>
                                  <w:lang w:val="ru-RU" w:bidi="ar-SA"/>
                                </w:rPr>
                                <w:t>Комерційний</w:t>
                              </w:r>
                            </w:p>
                            <w:p>
                              <w:pPr>
                                <w:overflowPunct w:val="false"/>
                                <w:bidi w:val="0"/>
                                <w:spacing w:before="0" w:after="200" w:lineRule="auto" w:line="276"/>
                                <w:jc w:val="center"/>
                                <w:rPr/>
                              </w:pPr>
                              <w:r>
                                <w:rPr>
                                  <w:kern w:val="2"/>
                                  <w:sz w:val="36"/>
                                  <w:b/>
                                  <w:i/>
                                  <w:szCs w:val="36"/>
                                  <w:rFonts w:ascii="Calibri" w:hAnsi="Calibri" w:eastAsia="Calibri" w:cs="Times New Roman"/>
                                  <w:color w:val="auto"/>
                                  <w:lang w:val="ru-RU" w:bidi="ar-SA"/>
                                </w:rPr>
                                <w:t>банк</w:t>
                              </w:r>
                            </w:p>
                          </w:txbxContent>
                        </wps:txbx>
                        <wps:bodyPr wrap="square" anchor="t">
                          <a:noAutofit/>
                        </wps:bodyPr>
                      </wps:wsp>
                      <wps:wsp>
                        <wps:cNvSpPr/>
                        <wps:spPr>
                          <a:xfrm>
                            <a:off x="2475360" y="3200400"/>
                            <a:ext cx="2133720" cy="800280"/>
                          </a:xfrm>
                          <a:prstGeom prst="rightArrowCallout">
                            <a:avLst>
                              <a:gd name="adj1" fmla="val 25002"/>
                              <a:gd name="adj2" fmla="val 25000"/>
                              <a:gd name="adj3" fmla="val 44437"/>
                              <a:gd name="adj4" fmla="val 66667"/>
                            </a:avLst>
                          </a:prstGeom>
                          <a:solidFill>
                            <a:srgbClr val="ffccff"/>
                          </a:solidFill>
                          <a:ln w="9360">
                            <a:solidFill>
                              <a:srgbClr val="000000"/>
                            </a:solidFill>
                            <a:miter/>
                          </a:ln>
                        </wps:spPr>
                        <wps:style>
                          <a:lnRef idx="0"/>
                          <a:fillRef idx="0"/>
                          <a:effectRef idx="0"/>
                          <a:fontRef idx="minor"/>
                        </wps:style>
                        <wps:bodyPr/>
                      </wps:wsp>
                      <wps:wsp>
                        <wps:cNvSpPr txBox="1"/>
                        <wps:spPr>
                          <a:xfrm>
                            <a:off x="2646000" y="3314880"/>
                            <a:ext cx="938520" cy="5716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Запит про можливість підтримки прое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9000" y="114480"/>
                            <a:ext cx="1621080" cy="37720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8"/>
                                  <w:rFonts w:ascii="Calibri" w:hAnsi="Calibri" w:eastAsia="Calibri" w:cs="Times New Roman"/>
                                  <w:color w:val="auto"/>
                                  <w:lang w:val="ru-RU" w:bidi="ar-SA"/>
                                </w:rPr>
                                <w:t>Спеціалізований некомерційний фонд підтримки підприємництва</w:t>
                              </w:r>
                            </w:p>
                            <w:p>
                              <w:pPr>
                                <w:overflowPunct w:val="false"/>
                                <w:bidi w:val="0"/>
                                <w:spacing w:before="0" w:after="200" w:lineRule="auto" w:line="276"/>
                                <w:jc w:val="center"/>
                                <w:rPr/>
                              </w:pPr>
                              <w:r>
                                <w:rPr>
                                  <w:kern w:val="2"/>
                                  <w:sz w:val="22"/>
                                  <w:b/>
                                  <w:i/>
                                  <w:szCs w:val="28"/>
                                  <w:rFonts w:ascii="Calibri" w:hAnsi="Calibri" w:eastAsia="Calibri" w:cs="Times New Roman"/>
                                  <w:color w:val="auto"/>
                                  <w:lang w:val="ru-RU" w:bidi="ar-SA"/>
                                </w:rPr>
                                <w:t>"Бюргес"</w:t>
                              </w:r>
                            </w:p>
                          </w:txbxContent>
                        </wps:txbx>
                        <wps:bodyPr wrap="square" anchor="t">
                          <a:noAutofit/>
                        </wps:bodyPr>
                      </wps:wsp>
                      <wps:wsp>
                        <wps:cNvSpPr txBox="1"/>
                        <wps:spPr>
                          <a:xfrm>
                            <a:off x="170640" y="4229280"/>
                            <a:ext cx="6059160" cy="457200"/>
                          </a:xfrm>
                          <a:prstGeom prst="rect">
                            <a:avLst/>
                          </a:prstGeom>
                          <a:solidFill>
                            <a:srgbClr val="ff99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залежні аудиторські компанії (контроль за діяльністю)</w:t>
                              </w:r>
                            </w:p>
                          </w:txbxContent>
                        </wps:txbx>
                        <wps:bodyPr wrap="square" anchor="t">
                          <a:noAutofit/>
                        </wps:bodyPr>
                      </wps:wsp>
                      <wps:wsp>
                        <wps:cNvSpPr/>
                        <wps:spPr>
                          <a:xfrm>
                            <a:off x="2475360" y="2286000"/>
                            <a:ext cx="2133720" cy="800280"/>
                          </a:xfrm>
                          <a:prstGeom prst="leftArrowCallout">
                            <a:avLst>
                              <a:gd name="adj1" fmla="val 25002"/>
                              <a:gd name="adj2" fmla="val 25000"/>
                              <a:gd name="adj3" fmla="val 44437"/>
                              <a:gd name="adj4" fmla="val 66673"/>
                            </a:avLst>
                          </a:prstGeom>
                          <a:solidFill>
                            <a:srgbClr val="ffff66"/>
                          </a:solidFill>
                          <a:ln w="9360">
                            <a:solidFill>
                              <a:srgbClr val="000000"/>
                            </a:solidFill>
                            <a:miter/>
                          </a:ln>
                        </wps:spPr>
                        <wps:style>
                          <a:lnRef idx="0"/>
                          <a:fillRef idx="0"/>
                          <a:effectRef idx="0"/>
                          <a:fontRef idx="minor"/>
                        </wps:style>
                        <wps:bodyPr/>
                      </wps:wsp>
                      <wps:wsp>
                        <wps:cNvSpPr txBox="1"/>
                        <wps:spPr>
                          <a:xfrm>
                            <a:off x="3328560" y="2400480"/>
                            <a:ext cx="938520" cy="5716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Гарантія за комерційним креди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9240" y="800280"/>
                            <a:ext cx="1109520" cy="1600200"/>
                          </a:xfrm>
                          <a:prstGeom prst="upArrowCallout">
                            <a:avLst>
                              <a:gd name="adj1" fmla="val 25002"/>
                              <a:gd name="adj2" fmla="val 25000"/>
                              <a:gd name="adj3" fmla="val 24037"/>
                              <a:gd name="adj4" fmla="val 66660"/>
                            </a:avLst>
                          </a:prstGeom>
                          <a:solidFill>
                            <a:srgbClr val="ffff66"/>
                          </a:solidFill>
                          <a:ln w="9360">
                            <a:solidFill>
                              <a:srgbClr val="000000"/>
                            </a:solidFill>
                            <a:miter/>
                          </a:ln>
                        </wps:spPr>
                        <wps:style>
                          <a:lnRef idx="0"/>
                          <a:fillRef idx="0"/>
                          <a:effectRef idx="0"/>
                          <a:fontRef idx="minor"/>
                        </wps:style>
                        <wps:bodyPr/>
                      </wps:wsp>
                      <wps:wsp>
                        <wps:cNvSpPr txBox="1"/>
                        <wps:spPr>
                          <a:xfrm>
                            <a:off x="1024200" y="1600200"/>
                            <a:ext cx="938520" cy="6858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Кредит під низькі відсотки, гарантований Фонд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34080" y="0"/>
                            <a:ext cx="2474640" cy="1143000"/>
                          </a:xfrm>
                          <a:prstGeom prst="leftArrowCallout">
                            <a:avLst>
                              <a:gd name="adj1" fmla="val 25002"/>
                              <a:gd name="adj2" fmla="val 25000"/>
                              <a:gd name="adj3" fmla="val 36084"/>
                              <a:gd name="adj4" fmla="val 66673"/>
                            </a:avLst>
                          </a:prstGeom>
                          <a:solidFill>
                            <a:srgbClr val="ffff66"/>
                          </a:solidFill>
                          <a:ln w="9360">
                            <a:solidFill>
                              <a:srgbClr val="000000"/>
                            </a:solidFill>
                            <a:miter/>
                          </a:ln>
                        </wps:spPr>
                        <wps:style>
                          <a:lnRef idx="0"/>
                          <a:fillRef idx="0"/>
                          <a:effectRef idx="0"/>
                          <a:fontRef idx="minor"/>
                        </wps:style>
                        <wps:bodyPr/>
                      </wps:wsp>
                      <wps:wsp>
                        <wps:cNvSpPr txBox="1"/>
                        <wps:spPr>
                          <a:xfrm>
                            <a:off x="2987640" y="228600"/>
                            <a:ext cx="1365120" cy="8002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Консультаційні послуги, дотації на оренду приміщень, інші початков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952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6320" y="3886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3.95pt;height:369pt" coordorigin="0,0" coordsize="10079,7380">
                <v:shapetype id="_x0000_t202" coordsize="21600,21600" o:spt="202" path="m,l,21600l21600,21600l21600,xe">
                  <v:stroke joinstyle="miter"/>
                  <v:path gradientshapeok="t" o:connecttype="rect"/>
                </v:shapetype>
                <v:shape id="shape_0" fillcolor="#ccffff" stroked="t" o:allowincell="f" style="position:absolute;left:0;top:180;width:3224;height:719;mso-wrap-style:square;v-text-anchor:top" type="_x0000_t202">
                  <v:textbox>
                    <w:txbxContent>
                      <w:p>
                        <w:pPr>
                          <w:overflowPunct w:val="false"/>
                          <w:bidi w:val="0"/>
                          <w:spacing w:before="0" w:after="200" w:lineRule="auto" w:line="276"/>
                          <w:jc w:val="center"/>
                          <w:rPr/>
                        </w:pPr>
                        <w:r>
                          <w:rPr>
                            <w:kern w:val="2"/>
                            <w:sz w:val="36"/>
                            <w:b/>
                            <w:i/>
                            <w:szCs w:val="36"/>
                            <w:rFonts w:ascii="Calibri" w:hAnsi="Calibri" w:eastAsia="Calibri" w:cs="Times New Roman"/>
                            <w:color w:val="auto"/>
                            <w:lang w:val="ru-RU" w:bidi="ar-SA"/>
                          </w:rPr>
                          <w:t>Підприємець</w:t>
                        </w:r>
                      </w:p>
                    </w:txbxContent>
                  </v:textbox>
                  <v:fill o:detectmouseclick="t" type="solid" color2="#330000"/>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ff" stroked="t" o:allowincell="f" style="position:absolute;left:1;top:1260;width:1208;height:2519;mso-wrap-style:none;v-text-anchor:middle" type="_x0000_t80">
                  <v:fill o:detectmouseclick="t" type="solid" color2="#003300"/>
                  <v:stroke color="black" weight="9360" joinstyle="miter" endcap="flat"/>
                  <w10:wrap type="none"/>
                </v:shape>
                <v:shape id="shape_0" fillcolor="white" stroked="f" o:allowincell="f" style="position:absolute;left:135;top:1440;width:939;height:107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Запит на одержання кред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ff" stroked="t" o:allowincell="f" style="position:absolute;left:1;top:3960;width:3627;height:23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i/>
                            <w:szCs w:val="36"/>
                            <w:rFonts w:ascii="Calibri" w:hAnsi="Calibri" w:eastAsia="Calibri" w:cs="Times New Roman"/>
                            <w:color w:val="auto"/>
                            <w:lang w:val="ru-RU" w:bidi="ar-SA"/>
                          </w:rPr>
                          <w:t>Комерційний</w:t>
                        </w:r>
                      </w:p>
                      <w:p>
                        <w:pPr>
                          <w:overflowPunct w:val="false"/>
                          <w:bidi w:val="0"/>
                          <w:spacing w:before="0" w:after="200" w:lineRule="auto" w:line="276"/>
                          <w:jc w:val="center"/>
                          <w:rPr/>
                        </w:pPr>
                        <w:r>
                          <w:rPr>
                            <w:kern w:val="2"/>
                            <w:sz w:val="36"/>
                            <w:b/>
                            <w:i/>
                            <w:szCs w:val="36"/>
                            <w:rFonts w:ascii="Calibri" w:hAnsi="Calibri" w:eastAsia="Calibri" w:cs="Times New Roman"/>
                            <w:color w:val="auto"/>
                            <w:lang w:val="ru-RU" w:bidi="ar-SA"/>
                          </w:rPr>
                          <w:t>банк</w:t>
                        </w:r>
                      </w:p>
                    </w:txbxContent>
                  </v:textbox>
                  <v:fill o:detectmouseclick="t" type="solid" color2="#330000"/>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ff" stroked="t" o:allowincell="f" style="position:absolute;left:3898;top:5040;width:3359;height:1259;mso-wrap-style:none;v-text-anchor:middle" type="_x0000_t78">
                  <v:fill o:detectmouseclick="t" type="solid" color2="#003300"/>
                  <v:stroke color="black" weight="9360" joinstyle="miter" endcap="flat"/>
                  <w10:wrap type="none"/>
                </v:shape>
                <v:shape id="shape_0" fillcolor="white" stroked="f" o:allowincell="f" style="position:absolute;left:4167;top:5220;width:1477;height:89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Запит про можливість підтримки прое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cc" stroked="t" o:allowincell="f" style="position:absolute;left:7526;top:180;width:2552;height:59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8"/>
                            <w:rFonts w:ascii="Calibri" w:hAnsi="Calibri" w:eastAsia="Calibri" w:cs="Times New Roman"/>
                            <w:color w:val="auto"/>
                            <w:lang w:val="ru-RU" w:bidi="ar-SA"/>
                          </w:rPr>
                          <w:t>Спеціалізований некомерційний фонд підтримки підприємництва</w:t>
                        </w:r>
                      </w:p>
                      <w:p>
                        <w:pPr>
                          <w:overflowPunct w:val="false"/>
                          <w:bidi w:val="0"/>
                          <w:spacing w:before="0" w:after="200" w:lineRule="auto" w:line="276"/>
                          <w:jc w:val="center"/>
                          <w:rPr/>
                        </w:pPr>
                        <w:r>
                          <w:rPr>
                            <w:kern w:val="2"/>
                            <w:sz w:val="22"/>
                            <w:b/>
                            <w:i/>
                            <w:szCs w:val="28"/>
                            <w:rFonts w:ascii="Calibri" w:hAnsi="Calibri" w:eastAsia="Calibri" w:cs="Times New Roman"/>
                            <w:color w:val="auto"/>
                            <w:lang w:val="ru-RU" w:bidi="ar-SA"/>
                          </w:rPr>
                          <w:t>"Бюргес"</w:t>
                        </w:r>
                      </w:p>
                    </w:txbxContent>
                  </v:textbox>
                  <v:fill o:detectmouseclick="t" type="solid" color2="#330033"/>
                  <v:stroke color="black" weight="9360" joinstyle="miter" endcap="flat"/>
                  <w10:wrap type="none"/>
                </v:shape>
                <v:shape id="shape_0" fillcolor="#ff9999" stroked="t" o:allowincell="f" style="position:absolute;left:269;top:6660;width:9541;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залежні аудиторські компанії (контроль за діяльністю)</w:t>
                        </w:r>
                      </w:p>
                    </w:txbxContent>
                  </v:textbox>
                  <v:fill o:detectmouseclick="t" type="solid" color2="#006666"/>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66" stroked="t" o:allowincell="f" style="position:absolute;left:3898;top:3600;width:3359;height:1259;mso-wrap-style:none;v-text-anchor:middle" type="_x0000_t77">
                  <v:fill o:detectmouseclick="t" type="solid" color2="#000099"/>
                  <v:stroke color="black" weight="9360" joinstyle="miter" endcap="flat"/>
                  <w10:wrap type="none"/>
                </v:shape>
                <v:shape id="shape_0" fillcolor="white" stroked="f" o:allowincell="f" style="position:absolute;left:5242;top:3780;width:1477;height:89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Гарантія за комерційним креди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ff66" stroked="t" o:allowincell="f" style="position:absolute;left:1479;top:1260;width:1746;height:2519;mso-wrap-style:none;v-text-anchor:middle" type="_x0000_t79">
                  <v:fill o:detectmouseclick="t" type="solid" color2="#000099"/>
                  <v:stroke color="black" weight="9360" joinstyle="miter" endcap="flat"/>
                  <w10:wrap type="none"/>
                </v:shape>
                <v:shape id="shape_0" fillcolor="white" stroked="f" o:allowincell="f" style="position:absolute;left:1613;top:2520;width:1477;height:107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Кредит під низькі відсотки, гарантований Фонд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ff66" stroked="t" o:allowincell="f" style="position:absolute;left:3361;top:0;width:3896;height:1799;mso-wrap-style:none;v-text-anchor:middle" type="_x0000_t77">
                  <v:fill o:detectmouseclick="t" type="solid" color2="#000099"/>
                  <v:stroke color="black" weight="9360" joinstyle="miter" endcap="flat"/>
                  <w10:wrap type="none"/>
                </v:shape>
                <v:shape id="shape_0" fillcolor="white" stroked="f" o:allowincell="f" style="position:absolute;left:4705;top:360;width:2149;height:125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Консультаційні послуги, дотації на оренду приміщень, інші початков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82,6300" to="1882,6659" stroked="t" o:allowincell="f" style="position:absolute;flip:y">
                  <v:stroke color="black" weight="9360" endarrow="block" endarrowwidth="medium" endarrowlength="medium" joinstyle="miter" endcap="flat"/>
                  <v:fill o:detectmouseclick="t" on="false"/>
                  <w10:wrap type="none"/>
                </v:line>
                <v:line id="shape_0" from="8199,6120" to="8199,66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left="600" w:hanging="0"/>
        <w:jc w:val="both"/>
        <w:rPr/>
      </w:pPr>
      <w:r>
        <w:rPr>
          <w:rFonts w:eastAsia="Times New Roman" w:cs="Times New Roman" w:ascii="Times New Roman" w:hAnsi="Times New Roman"/>
          <w:b/>
          <w:sz w:val="28"/>
          <w:szCs w:val="28"/>
          <w:lang w:val="uk-UA" w:eastAsia="ru-RU"/>
        </w:rPr>
        <w:t>Рис. 3.1 Схема взаємодії суб’єктів системи підтримки малого і середнього бізнесу в Австрії за участю спеціалізованого некомерційного фонду</w:t>
      </w:r>
      <w:r>
        <w:rPr>
          <w:rFonts w:eastAsia="Times New Roman" w:cs="Times New Roman" w:ascii="Times New Roman" w:hAnsi="Times New Roman"/>
          <w:sz w:val="28"/>
          <w:szCs w:val="28"/>
          <w:lang w:val="uk-UA" w:eastAsia="ru-RU"/>
        </w:rPr>
        <w:t xml:space="preserve"> (складено автором на основ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2,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ажливим з точки зору застосування в регіональній політиці України є досвід Німеччини, де малий і середній бізнес становить фундамент ринкового господарства. Вирішення поставлених завдань з розвитку бізнесу покладено на спеціалізоване утворення – Спеціальний фонд європейської програми реконструкції. Початкові кошти в розмірі 6 млрд. марок було призначено для поворотного кредитування економіки з наступним рефінансуванням повернутих коштів. Цей фонд за своїм статусом є незалежним, не пов’язаним з федеральним бюджетом. Статутний капітал фонду недоторканний і має зберігатися в повному обсязі. Управління фондом здійснюють структури міністерства економіки. При цьому у федеральному бюджеті відсутні окремі позиції на цілі сприяння малим підприємствам. Допомога здійснюється через реалізацію майже 400 федеральних і земельних програм. Основні програми вищезгаданого фонду представлений на    рис. 3.2.</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0330</wp:posOffset>
                </wp:positionV>
                <wp:extent cx="6172200" cy="3986530"/>
                <wp:effectExtent l="5080" t="5080" r="5080" b="5080"/>
                <wp:wrapNone/>
                <wp:docPr id="2" name=""/>
                <a:graphic xmlns:a="http://schemas.openxmlformats.org/drawingml/2006/main">
                  <a:graphicData uri="http://schemas.microsoft.com/office/word/2010/wordprocessingGroup">
                    <wpg:wgp>
                      <wpg:cNvGrpSpPr/>
                      <wpg:grpSpPr>
                        <a:xfrm>
                          <a:off x="0" y="0"/>
                          <a:ext cx="6172200" cy="3986640"/>
                          <a:chOff x="0" y="0"/>
                          <a:chExt cx="6172200" cy="3986640"/>
                        </a:xfrm>
                      </wpg:grpSpPr>
                      <wps:wsp>
                        <wps:cNvSpPr txBox="1"/>
                        <wps:spPr>
                          <a:xfrm>
                            <a:off x="2171880" y="0"/>
                            <a:ext cx="4000680" cy="583560"/>
                          </a:xfrm>
                          <a:prstGeom prst="rect">
                            <a:avLst/>
                          </a:prstGeom>
                          <a:solidFill>
                            <a:srgbClr val="cc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Програма дольового фінансового сприяння новим малим та середнім підприємствам (МСП)</w:t>
                              </w:r>
                            </w:p>
                          </w:txbxContent>
                        </wps:txbx>
                        <wps:bodyPr wrap="square" anchor="t">
                          <a:noAutofit/>
                        </wps:bodyPr>
                      </wps:wsp>
                      <wps:wsp>
                        <wps:cNvSpPr txBox="1"/>
                        <wps:spPr>
                          <a:xfrm>
                            <a:off x="1943280" y="681480"/>
                            <a:ext cx="4114800" cy="38880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а 50-75%-ного фінансування нових МСП</w:t>
                              </w:r>
                            </w:p>
                          </w:txbxContent>
                        </wps:txbx>
                        <wps:bodyPr wrap="square" anchor="t">
                          <a:noAutofit/>
                        </wps:bodyPr>
                      </wps:wsp>
                      <wps:wsp>
                        <wps:cNvSpPr txBox="1"/>
                        <wps:spPr>
                          <a:xfrm>
                            <a:off x="1714680" y="1166400"/>
                            <a:ext cx="4229280" cy="583560"/>
                          </a:xfrm>
                          <a:prstGeom prst="rect">
                            <a:avLst/>
                          </a:prstGeom>
                          <a:solidFill>
                            <a:srgbClr val="cc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Програма відновлення для приватних виробничих, ремісничих і торговельних підприємств</w:t>
                              </w:r>
                            </w:p>
                          </w:txbxContent>
                        </wps:txbx>
                        <wps:bodyPr wrap="square" anchor="t">
                          <a:noAutofit/>
                        </wps:bodyPr>
                      </wps:wsp>
                      <wps:wsp>
                        <wps:cNvSpPr txBox="1"/>
                        <wps:spPr>
                          <a:xfrm>
                            <a:off x="1483920" y="1847160"/>
                            <a:ext cx="4343400" cy="583560"/>
                          </a:xfrm>
                          <a:prstGeom prst="rect">
                            <a:avLst/>
                          </a:prstGeom>
                          <a:solidFill>
                            <a:srgbClr val="cc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Програма удосконалення регіональної економічної інфраструктури</w:t>
                              </w:r>
                            </w:p>
                          </w:txbxContent>
                        </wps:txbx>
                        <wps:bodyPr wrap="square" anchor="t">
                          <a:noAutofit/>
                        </wps:bodyPr>
                      </wps:wsp>
                      <wps:wsp>
                        <wps:cNvSpPr txBox="1"/>
                        <wps:spPr>
                          <a:xfrm>
                            <a:off x="1257480" y="2526120"/>
                            <a:ext cx="4457880" cy="38916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а професійної підготовки кадрів для МСП</w:t>
                              </w:r>
                            </w:p>
                          </w:txbxContent>
                        </wps:txbx>
                        <wps:bodyPr wrap="square" anchor="t">
                          <a:noAutofit/>
                        </wps:bodyPr>
                      </wps:wsp>
                      <wps:wsp>
                        <wps:cNvSpPr txBox="1"/>
                        <wps:spPr>
                          <a:xfrm>
                            <a:off x="914400" y="3014280"/>
                            <a:ext cx="4686480" cy="29160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а екології та енергозбереження для МСП</w:t>
                              </w:r>
                            </w:p>
                          </w:txbxContent>
                        </wps:txbx>
                        <wps:bodyPr wrap="square" anchor="t">
                          <a:noAutofit/>
                        </wps:bodyPr>
                      </wps:wsp>
                      <wps:wsp>
                        <wps:cNvSpPr txBox="1"/>
                        <wps:spPr>
                          <a:xfrm>
                            <a:off x="800280" y="3403080"/>
                            <a:ext cx="4686480" cy="583560"/>
                          </a:xfrm>
                          <a:prstGeom prst="rect">
                            <a:avLst/>
                          </a:prstGeom>
                          <a:solidFill>
                            <a:srgbClr val="cc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Інноваційна програма по інвестуванню в НДДКР і впровадженню наукових розробок у виробництво</w:t>
                              </w:r>
                            </w:p>
                          </w:txbxContent>
                        </wps:txbx>
                        <wps:bodyPr wrap="square" anchor="t">
                          <a:noAutofit/>
                        </wps:bodyPr>
                      </wps:wsp>
                      <wps:wsp>
                        <wps:cNvSpPr txBox="1"/>
                        <wps:spPr>
                          <a:xfrm>
                            <a:off x="0" y="0"/>
                            <a:ext cx="1486080" cy="165276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іальний фонд європейської програми реконструкції</w:t>
                              </w:r>
                            </w:p>
                          </w:txbxContent>
                        </wps:txbx>
                        <wps:bodyPr wrap="square" anchor="t">
                          <a:noAutofit/>
                        </wps:bodyPr>
                      </wps:wsp>
                      <wps:wsp>
                        <wps:cNvSpPr/>
                        <wps:spPr>
                          <a:xfrm>
                            <a:off x="1486080" y="97920"/>
                            <a:ext cx="685800" cy="0"/>
                          </a:xfrm>
                          <a:prstGeom prst="line">
                            <a:avLst/>
                          </a:prstGeom>
                          <a:ln w="9360">
                            <a:solidFill>
                              <a:srgbClr val="000000"/>
                            </a:solidFill>
                            <a:miter/>
                          </a:ln>
                        </wps:spPr>
                        <wps:style>
                          <a:lnRef idx="0"/>
                          <a:fillRef idx="0"/>
                          <a:effectRef idx="0"/>
                          <a:fontRef idx="minor"/>
                        </wps:style>
                        <wps:bodyPr/>
                      </wps:wsp>
                      <wps:wsp>
                        <wps:cNvSpPr/>
                        <wps:spPr>
                          <a:xfrm>
                            <a:off x="1486080" y="778680"/>
                            <a:ext cx="457200" cy="0"/>
                          </a:xfrm>
                          <a:prstGeom prst="line">
                            <a:avLst/>
                          </a:prstGeom>
                          <a:ln w="9360">
                            <a:solidFill>
                              <a:srgbClr val="000000"/>
                            </a:solidFill>
                            <a:miter/>
                          </a:ln>
                        </wps:spPr>
                        <wps:style>
                          <a:lnRef idx="0"/>
                          <a:fillRef idx="0"/>
                          <a:effectRef idx="0"/>
                          <a:fontRef idx="minor"/>
                        </wps:style>
                        <wps:bodyPr/>
                      </wps:wsp>
                      <wps:wsp>
                        <wps:cNvSpPr/>
                        <wps:spPr>
                          <a:xfrm>
                            <a:off x="1486080" y="1362240"/>
                            <a:ext cx="228600" cy="0"/>
                          </a:xfrm>
                          <a:prstGeom prst="line">
                            <a:avLst/>
                          </a:prstGeom>
                          <a:ln w="9360">
                            <a:solidFill>
                              <a:srgbClr val="000000"/>
                            </a:solidFill>
                            <a:miter/>
                          </a:ln>
                        </wps:spPr>
                        <wps:style>
                          <a:lnRef idx="0"/>
                          <a:fillRef idx="0"/>
                          <a:effectRef idx="0"/>
                          <a:fontRef idx="minor"/>
                        </wps:style>
                        <wps:bodyPr/>
                      </wps:wsp>
                      <wps:wsp>
                        <wps:cNvSpPr/>
                        <wps:spPr>
                          <a:xfrm>
                            <a:off x="1486080" y="1653480"/>
                            <a:ext cx="0" cy="194400"/>
                          </a:xfrm>
                          <a:prstGeom prst="line">
                            <a:avLst/>
                          </a:prstGeom>
                          <a:ln w="9360">
                            <a:solidFill>
                              <a:srgbClr val="000000"/>
                            </a:solidFill>
                            <a:miter/>
                          </a:ln>
                        </wps:spPr>
                        <wps:style>
                          <a:lnRef idx="0"/>
                          <a:fillRef idx="0"/>
                          <a:effectRef idx="0"/>
                          <a:fontRef idx="minor"/>
                        </wps:style>
                        <wps:bodyPr/>
                      </wps:wsp>
                      <wps:wsp>
                        <wps:cNvSpPr/>
                        <wps:spPr>
                          <a:xfrm>
                            <a:off x="1257480" y="1653480"/>
                            <a:ext cx="0" cy="972360"/>
                          </a:xfrm>
                          <a:prstGeom prst="line">
                            <a:avLst/>
                          </a:prstGeom>
                          <a:ln w="9360">
                            <a:solidFill>
                              <a:srgbClr val="000000"/>
                            </a:solidFill>
                            <a:miter/>
                          </a:ln>
                        </wps:spPr>
                        <wps:style>
                          <a:lnRef idx="0"/>
                          <a:fillRef idx="0"/>
                          <a:effectRef idx="0"/>
                          <a:fontRef idx="minor"/>
                        </wps:style>
                        <wps:bodyPr/>
                      </wps:wsp>
                      <wps:wsp>
                        <wps:cNvSpPr/>
                        <wps:spPr>
                          <a:xfrm>
                            <a:off x="914400" y="1653480"/>
                            <a:ext cx="0" cy="1361520"/>
                          </a:xfrm>
                          <a:prstGeom prst="line">
                            <a:avLst/>
                          </a:prstGeom>
                          <a:ln w="9360">
                            <a:solidFill>
                              <a:srgbClr val="000000"/>
                            </a:solidFill>
                            <a:miter/>
                          </a:ln>
                        </wps:spPr>
                        <wps:style>
                          <a:lnRef idx="0"/>
                          <a:fillRef idx="0"/>
                          <a:effectRef idx="0"/>
                          <a:fontRef idx="minor"/>
                        </wps:style>
                        <wps:bodyPr/>
                      </wps:wsp>
                      <wps:wsp>
                        <wps:cNvSpPr/>
                        <wps:spPr>
                          <a:xfrm flipV="1">
                            <a:off x="800280" y="1653480"/>
                            <a:ext cx="0" cy="174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pt;width:486.05pt;height:313.9pt" coordorigin="180,158" coordsize="9721,6278">
                <v:shape id="shape_0" fillcolor="#ccffff" stroked="t" o:allowincell="f" style="position:absolute;left:3601;top:158;width:6299;height:91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Програма дольового фінансового сприяння новим малим та середнім підприємствам (МСП)</w:t>
                        </w:r>
                      </w:p>
                    </w:txbxContent>
                  </v:textbox>
                  <v:fill o:detectmouseclick="t" type="solid" color2="#330000"/>
                  <v:stroke color="black" weight="9360" joinstyle="miter" endcap="flat"/>
                  <w10:wrap type="none"/>
                </v:shape>
                <v:shape id="shape_0" fillcolor="#ccffff" stroked="t" o:allowincell="f" style="position:absolute;left:3241;top:1231;width:6479;height:6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а 50-75%-ного фінансування нових МСП</w:t>
                        </w:r>
                      </w:p>
                    </w:txbxContent>
                  </v:textbox>
                  <v:fill o:detectmouseclick="t" type="solid" color2="#330000"/>
                  <v:stroke color="black" weight="9360" joinstyle="miter" endcap="flat"/>
                  <w10:wrap type="none"/>
                </v:shape>
                <v:shape id="shape_0" fillcolor="#ccffff" stroked="t" o:allowincell="f" style="position:absolute;left:2881;top:1995;width:6659;height:91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Програма відновлення для приватних виробничих, ремісничих і торговельних підприємств</w:t>
                        </w:r>
                      </w:p>
                    </w:txbxContent>
                  </v:textbox>
                  <v:fill o:detectmouseclick="t" type="solid" color2="#330000"/>
                  <v:stroke color="black" weight="9360" joinstyle="miter" endcap="flat"/>
                  <w10:wrap type="none"/>
                </v:shape>
                <v:shape id="shape_0" fillcolor="#ccffff" stroked="t" o:allowincell="f" style="position:absolute;left:2517;top:3067;width:6839;height:91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Програма удосконалення регіональної економічної інфраструктури</w:t>
                        </w:r>
                      </w:p>
                    </w:txbxContent>
                  </v:textbox>
                  <v:fill o:detectmouseclick="t" type="solid" color2="#330000"/>
                  <v:stroke color="black" weight="9360" joinstyle="miter" endcap="flat"/>
                  <w10:wrap type="none"/>
                </v:shape>
                <v:shape id="shape_0" fillcolor="#ccffff" stroked="t" o:allowincell="f" style="position:absolute;left:2161;top:4136;width:7019;height:6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а професійної підготовки кадрів для МСП</w:t>
                        </w:r>
                      </w:p>
                    </w:txbxContent>
                  </v:textbox>
                  <v:fill o:detectmouseclick="t" type="solid" color2="#330000"/>
                  <v:stroke color="black" weight="9360" joinstyle="miter" endcap="flat"/>
                  <w10:wrap type="none"/>
                </v:shape>
                <v:shape id="shape_0" fillcolor="#ccffff" stroked="t" o:allowincell="f" style="position:absolute;left:1620;top:4905;width:7379;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а екології та енергозбереження для МСП</w:t>
                        </w:r>
                      </w:p>
                    </w:txbxContent>
                  </v:textbox>
                  <v:fill o:detectmouseclick="t" type="solid" color2="#330000"/>
                  <v:stroke color="black" weight="9360" joinstyle="miter" endcap="flat"/>
                  <w10:wrap type="none"/>
                </v:shape>
                <v:shape id="shape_0" fillcolor="#ccffff" stroked="t" o:allowincell="f" style="position:absolute;left:1441;top:5517;width:7379;height:91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Інноваційна програма по інвестуванню в НДДКР і впровадженню наукових розробок у виробництво</w:t>
                        </w:r>
                      </w:p>
                    </w:txbxContent>
                  </v:textbox>
                  <v:fill o:detectmouseclick="t" type="solid" color2="#330000"/>
                  <v:stroke color="black" weight="9360" joinstyle="miter" endcap="flat"/>
                  <w10:wrap type="none"/>
                </v:shape>
                <v:shape id="shape_0" fillcolor="aqua" stroked="t" o:allowincell="f" style="position:absolute;left:180;top:158;width:2339;height:26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іальний фонд європейської програми реконструкції</w:t>
                        </w:r>
                      </w:p>
                    </w:txbxContent>
                  </v:textbox>
                  <v:fill o:detectmouseclick="t" type="solid" color2="red"/>
                  <v:stroke color="black" weight="9360" joinstyle="miter" endcap="flat"/>
                  <w10:wrap type="none"/>
                </v:shape>
                <v:line id="shape_0" from="2521,312" to="3600,312" stroked="t" o:allowincell="f" style="position:absolute">
                  <v:stroke color="black" weight="9360" joinstyle="miter" endcap="flat"/>
                  <v:fill o:detectmouseclick="t" on="false"/>
                  <w10:wrap type="none"/>
                </v:line>
                <v:line id="shape_0" from="2521,1384" to="3240,1384" stroked="t" o:allowincell="f" style="position:absolute">
                  <v:stroke color="black" weight="9360" joinstyle="miter" endcap="flat"/>
                  <v:fill o:detectmouseclick="t" on="false"/>
                  <w10:wrap type="none"/>
                </v:line>
                <v:line id="shape_0" from="2521,2303" to="2880,2303" stroked="t" o:allowincell="f" style="position:absolute">
                  <v:stroke color="black" weight="9360" joinstyle="miter" endcap="flat"/>
                  <v:fill o:detectmouseclick="t" on="false"/>
                  <w10:wrap type="none"/>
                </v:line>
                <v:line id="shape_0" from="2521,2762" to="2521,3067" stroked="t" o:allowincell="f" style="position:absolute">
                  <v:stroke color="black" weight="9360" joinstyle="miter" endcap="flat"/>
                  <v:fill o:detectmouseclick="t" on="false"/>
                  <w10:wrap type="none"/>
                </v:line>
                <v:line id="shape_0" from="2161,2762" to="2161,4292" stroked="t" o:allowincell="f" style="position:absolute">
                  <v:stroke color="black" weight="9360" joinstyle="miter" endcap="flat"/>
                  <v:fill o:detectmouseclick="t" on="false"/>
                  <w10:wrap type="none"/>
                </v:line>
                <v:line id="shape_0" from="1620,2762" to="1620,4905" stroked="t" o:allowincell="f" style="position:absolute">
                  <v:stroke color="black" weight="9360" joinstyle="miter" endcap="flat"/>
                  <v:fill o:detectmouseclick="t" on="false"/>
                  <w10:wrap type="none"/>
                </v:line>
                <v:line id="shape_0" from="1441,2762" to="1441,5517" stroked="t" o:allowincell="f" style="position:absolute;flip:y">
                  <v:stroke color="black" weight="9360" joinstyle="miter"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left="960" w:hanging="251"/>
        <w:jc w:val="both"/>
        <w:rPr/>
      </w:pPr>
      <w:r>
        <w:rPr>
          <w:rFonts w:eastAsia="Times New Roman" w:cs="Times New Roman" w:ascii="Times New Roman" w:hAnsi="Times New Roman"/>
          <w:b/>
          <w:color w:val="000000"/>
          <w:sz w:val="28"/>
          <w:szCs w:val="28"/>
          <w:lang w:val="uk-UA" w:eastAsia="ru-RU"/>
        </w:rPr>
        <w:t xml:space="preserve">Рис. 3.2. Ключові програми підтримки малого і середнього бізнесу, що реалізуються через Спеціальний фонд у Німеччині </w:t>
      </w:r>
      <w:r>
        <w:rPr>
          <w:rFonts w:eastAsia="Times New Roman" w:cs="Times New Roman" w:ascii="Times New Roman" w:hAnsi="Times New Roman"/>
          <w:color w:val="000000"/>
          <w:sz w:val="28"/>
          <w:szCs w:val="28"/>
          <w:lang w:val="uk-UA" w:eastAsia="ru-RU"/>
        </w:rPr>
        <w:t>[13]</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Фінансування та кредитування здійснюються, як правило, за участі комерційних банків країни, або ж до цього процесу залучаються державні кредитні інституції, наприклад Німецький компенсаційний банк. Останній має окрему програму підтримки МСП, схожу або об‘єднану з програмами Фонду. Банк реалізує кредитні проекти за дорученням уряду за рахунок бюджетних коштів, власних або залучених на фінансовому ринку ресурсів. Крім фінансування, згаданий банк реалізує консультаційні та освітні програми для підприємців-початківців, інвестиції за кордоном у сфері екології. У країнах Центральної та Східної Європи банк здійснює консультаційне сприяння малому та середньому бізнесу в межах програми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Трансфор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color w:val="000000"/>
          <w:sz w:val="28"/>
          <w:szCs w:val="24"/>
          <w:lang w:val="uk-UA"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Система підтримки у Німеччині працює переважно на регіональному рівні. Головною ланкою тут виступає регіональний інвестиційний банк (рис. 3.3). </w:t>
      </w:r>
    </w:p>
    <w:p>
      <w:pPr>
        <w:pStyle w:val="Normal"/>
        <w:spacing w:lineRule="auto" w:line="12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6400800" cy="4342765"/>
                <wp:effectExtent l="0" t="5080" r="5715" b="4445"/>
                <wp:wrapNone/>
                <wp:docPr id="3" name=""/>
                <a:graphic xmlns:a="http://schemas.openxmlformats.org/drawingml/2006/main">
                  <a:graphicData uri="http://schemas.microsoft.com/office/word/2010/wordprocessingGroup">
                    <wpg:wgp>
                      <wpg:cNvGrpSpPr/>
                      <wpg:grpSpPr>
                        <a:xfrm>
                          <a:off x="0" y="0"/>
                          <a:ext cx="6400800" cy="4342680"/>
                          <a:chOff x="0" y="0"/>
                          <a:chExt cx="6400800" cy="4342680"/>
                        </a:xfrm>
                      </wpg:grpSpPr>
                      <wps:wsp>
                        <wps:cNvSpPr txBox="1"/>
                        <wps:spPr>
                          <a:xfrm>
                            <a:off x="788760" y="0"/>
                            <a:ext cx="2212920" cy="60264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Державний бюджет</w:t>
                              </w:r>
                            </w:p>
                          </w:txbxContent>
                        </wps:txbx>
                        <wps:bodyPr wrap="square" anchor="t">
                          <a:noAutofit/>
                        </wps:bodyPr>
                      </wps:wsp>
                      <wps:wsp>
                        <wps:cNvSpPr txBox="1"/>
                        <wps:spPr>
                          <a:xfrm>
                            <a:off x="3634200" y="0"/>
                            <a:ext cx="2212920" cy="602640"/>
                          </a:xfrm>
                          <a:prstGeom prst="rect">
                            <a:avLst/>
                          </a:prstGeom>
                          <a:solidFill>
                            <a:srgbClr val="ffcc00"/>
                          </a:solidFill>
                          <a:ln w="9360">
                            <a:solidFill>
                              <a:srgbClr val="000000"/>
                            </a:solidFill>
                            <a:miter/>
                          </a:ln>
                        </wps:spPr>
                        <wps:txbx>
                          <w:txbxContent>
                            <w:p>
                              <w:pPr>
                                <w:overflowPunct w:val="false"/>
                                <w:bidi w:val="0"/>
                                <w:spacing w:before="0" w:after="200" w:lineRule="auto" w:line="240"/>
                                <w:jc w:val="center"/>
                                <w:rPr/>
                              </w:pPr>
                              <w:r>
                                <w:rPr>
                                  <w:kern w:val="2"/>
                                  <w:sz w:val="26"/>
                                  <w:b/>
                                  <w:i/>
                                  <w:szCs w:val="26"/>
                                  <w:rFonts w:ascii="Calibri" w:hAnsi="Calibri" w:eastAsia="Calibri" w:cs="Times New Roman"/>
                                  <w:color w:val="auto"/>
                                  <w:lang w:val="ru-RU" w:bidi="ar-SA"/>
                                </w:rPr>
                                <w:t xml:space="preserve">Бюджет землі </w:t>
                              </w:r>
                            </w:p>
                            <w:p>
                              <w:pPr>
                                <w:overflowPunct w:val="false"/>
                                <w:bidi w:val="0"/>
                                <w:spacing w:before="0" w:after="200" w:lineRule="auto" w:line="240"/>
                                <w:jc w:val="center"/>
                                <w:rPr/>
                              </w:pPr>
                              <w:r>
                                <w:rPr>
                                  <w:kern w:val="2"/>
                                  <w:sz w:val="26"/>
                                  <w:b/>
                                  <w:i/>
                                  <w:szCs w:val="26"/>
                                  <w:rFonts w:ascii="Calibri" w:hAnsi="Calibri" w:eastAsia="Calibri" w:cs="Times New Roman"/>
                                  <w:color w:val="auto"/>
                                  <w:lang w:val="ru-RU" w:bidi="ar-SA"/>
                                </w:rPr>
                                <w:t>(територіальної одиниці)</w:t>
                              </w:r>
                            </w:p>
                          </w:txbxContent>
                        </wps:txbx>
                        <wps:bodyPr wrap="square" anchor="t">
                          <a:noAutofit/>
                        </wps:bodyPr>
                      </wps:wsp>
                      <wps:wsp>
                        <wps:cNvSpPr/>
                        <wps:spPr>
                          <a:xfrm>
                            <a:off x="1658520" y="723960"/>
                            <a:ext cx="3082320" cy="964440"/>
                          </a:xfrm>
                          <a:prstGeom prst="downArrowCallout">
                            <a:avLst>
                              <a:gd name="adj1" fmla="val 79906"/>
                              <a:gd name="adj2" fmla="val 79899"/>
                              <a:gd name="adj3" fmla="val 16667"/>
                              <a:gd name="adj4" fmla="val 66667"/>
                            </a:avLst>
                          </a:prstGeom>
                          <a:solidFill>
                            <a:srgbClr val="ccffff"/>
                          </a:solidFill>
                          <a:ln w="9360">
                            <a:solidFill>
                              <a:srgbClr val="000000"/>
                            </a:solidFill>
                            <a:miter/>
                          </a:ln>
                        </wps:spPr>
                        <wps:style>
                          <a:lnRef idx="0"/>
                          <a:fillRef idx="0"/>
                          <a:effectRef idx="0"/>
                          <a:fontRef idx="minor"/>
                        </wps:style>
                        <wps:bodyPr/>
                      </wps:wsp>
                      <wps:wsp>
                        <wps:cNvSpPr txBox="1"/>
                        <wps:spPr>
                          <a:xfrm>
                            <a:off x="1737360" y="843840"/>
                            <a:ext cx="2924280" cy="36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шти на підтримку малого і середнього бізнесу</w:t>
                              </w:r>
                            </w:p>
                          </w:txbxContent>
                        </wps:txbx>
                        <wps:bodyPr wrap="square" anchor="t">
                          <a:noAutofit/>
                        </wps:bodyPr>
                      </wps:wsp>
                      <wps:wsp>
                        <wps:cNvSpPr txBox="1"/>
                        <wps:spPr>
                          <a:xfrm>
                            <a:off x="1184760" y="1809000"/>
                            <a:ext cx="4030920" cy="602640"/>
                          </a:xfrm>
                          <a:prstGeom prst="rect">
                            <a:avLst/>
                          </a:prstGeom>
                          <a:solidFill>
                            <a:srgbClr val="cc99ff"/>
                          </a:solidFill>
                          <a:ln w="9360">
                            <a:solidFill>
                              <a:srgbClr val="000000"/>
                            </a:solidFill>
                            <a:miter/>
                          </a:ln>
                        </wps:spPr>
                        <wps:txbx>
                          <w:txbxContent>
                            <w:p>
                              <w:pPr>
                                <w:overflowPunct w:val="false"/>
                                <w:bidi w:val="0"/>
                                <w:spacing w:before="0" w:after="200" w:lineRule="auto" w:line="240"/>
                                <w:jc w:val="center"/>
                                <w:rPr/>
                              </w:pPr>
                              <w:r>
                                <w:rPr>
                                  <w:kern w:val="2"/>
                                  <w:sz w:val="22"/>
                                  <w:b/>
                                  <w:i/>
                                  <w:szCs w:val="22"/>
                                  <w:rFonts w:ascii="Calibri" w:hAnsi="Calibri" w:eastAsia="Calibri" w:cs="Times New Roman"/>
                                  <w:color w:val="auto"/>
                                  <w:lang w:val="ru-RU" w:bidi="ar-SA"/>
                                </w:rPr>
                                <w:t xml:space="preserve">Інвестиційний банк землі </w:t>
                              </w:r>
                            </w:p>
                            <w:p>
                              <w:pPr>
                                <w:overflowPunct w:val="false"/>
                                <w:bidi w:val="0"/>
                                <w:spacing w:before="0" w:after="200" w:lineRule="auto" w:line="240"/>
                                <w:jc w:val="center"/>
                                <w:rPr/>
                              </w:pPr>
                              <w:r>
                                <w:rPr>
                                  <w:kern w:val="2"/>
                                  <w:sz w:val="22"/>
                                  <w:b/>
                                  <w:i/>
                                  <w:szCs w:val="22"/>
                                  <w:rFonts w:ascii="Calibri" w:hAnsi="Calibri" w:eastAsia="Calibri" w:cs="Times New Roman"/>
                                  <w:color w:val="auto"/>
                                  <w:lang w:val="ru-RU" w:bidi="ar-SA"/>
                                </w:rPr>
                                <w:t>(територіальної одиниці)</w:t>
                              </w:r>
                            </w:p>
                          </w:txbxContent>
                        </wps:txbx>
                        <wps:bodyPr wrap="square" anchor="t">
                          <a:noAutofit/>
                        </wps:bodyPr>
                      </wps:wsp>
                      <wps:wsp>
                        <wps:cNvSpPr/>
                        <wps:spPr>
                          <a:xfrm>
                            <a:off x="1184760" y="2654280"/>
                            <a:ext cx="4030920" cy="964440"/>
                          </a:xfrm>
                          <a:prstGeom prst="downArrowCallout">
                            <a:avLst>
                              <a:gd name="adj1" fmla="val 104498"/>
                              <a:gd name="adj2" fmla="val 104489"/>
                              <a:gd name="adj3" fmla="val 16667"/>
                              <a:gd name="adj4" fmla="val 66667"/>
                            </a:avLst>
                          </a:prstGeom>
                          <a:solidFill>
                            <a:srgbClr val="ccffff"/>
                          </a:solidFill>
                          <a:ln w="9360">
                            <a:solidFill>
                              <a:srgbClr val="000000"/>
                            </a:solidFill>
                            <a:miter/>
                          </a:ln>
                        </wps:spPr>
                        <wps:style>
                          <a:lnRef idx="0"/>
                          <a:fillRef idx="0"/>
                          <a:effectRef idx="0"/>
                          <a:fontRef idx="minor"/>
                        </wps:style>
                        <wps:bodyPr/>
                      </wps:wsp>
                      <wps:wsp>
                        <wps:cNvSpPr txBox="1"/>
                        <wps:spPr>
                          <a:xfrm>
                            <a:off x="1342440" y="2774160"/>
                            <a:ext cx="3793320" cy="36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Фінансування пріоритетних проектів (включаючи субсидії, гранти)</w:t>
                              </w:r>
                            </w:p>
                          </w:txbxContent>
                        </wps:txbx>
                        <wps:bodyPr wrap="square" anchor="t">
                          <a:noAutofit/>
                        </wps:bodyPr>
                      </wps:wsp>
                      <wps:wsp>
                        <wps:cNvSpPr txBox="1"/>
                        <wps:spPr>
                          <a:xfrm>
                            <a:off x="1184760" y="3739680"/>
                            <a:ext cx="4030920" cy="602640"/>
                          </a:xfrm>
                          <a:prstGeom prst="rect">
                            <a:avLst/>
                          </a:prstGeom>
                          <a:solidFill>
                            <a:srgbClr val="ffff99"/>
                          </a:solidFill>
                          <a:ln w="9360">
                            <a:solidFill>
                              <a:srgbClr val="000000"/>
                            </a:solidFill>
                            <a:miter/>
                          </a:ln>
                        </wps:spPr>
                        <wps:txbx>
                          <w:txbxContent>
                            <w:p>
                              <w:pPr>
                                <w:overflowPunct w:val="false"/>
                                <w:bidi w:val="0"/>
                                <w:spacing w:before="0" w:after="200" w:lineRule="auto" w:line="240"/>
                                <w:jc w:val="center"/>
                                <w:rPr/>
                              </w:pPr>
                              <w:r>
                                <w:rPr>
                                  <w:kern w:val="2"/>
                                  <w:sz w:val="22"/>
                                  <w:b/>
                                  <w:i/>
                                  <w:szCs w:val="22"/>
                                  <w:rFonts w:ascii="Calibri" w:hAnsi="Calibri" w:eastAsia="Calibri" w:cs="Times New Roman"/>
                                  <w:color w:val="auto"/>
                                  <w:lang w:val="ru-RU" w:bidi="ar-SA"/>
                                </w:rPr>
                                <w:t>Малі і середні підприємства пріоритетних галузей і виробництв</w:t>
                              </w:r>
                            </w:p>
                          </w:txbxContent>
                        </wps:txbx>
                        <wps:bodyPr wrap="square" anchor="t">
                          <a:noAutofit/>
                        </wps:bodyPr>
                      </wps:wsp>
                      <wps:wsp>
                        <wps:cNvSpPr/>
                        <wps:spPr>
                          <a:xfrm>
                            <a:off x="78120" y="2050920"/>
                            <a:ext cx="1027440" cy="2291760"/>
                          </a:xfrm>
                          <a:custGeom>
                            <a:avLst/>
                            <a:gdLst>
                              <a:gd name="textAreaLeft" fmla="*/ 77760 w 582480"/>
                              <a:gd name="textAreaRight" fmla="*/ 504720 w 582480"/>
                              <a:gd name="textAreaTop" fmla="*/ 227160 h 1299240"/>
                              <a:gd name="textAreaBottom" fmla="*/ 942120 h 1299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99"/>
                          </a:solidFill>
                          <a:ln w="9360">
                            <a:solidFill>
                              <a:srgbClr val="000000"/>
                            </a:solidFill>
                            <a:miter/>
                          </a:ln>
                        </wps:spPr>
                        <wps:style>
                          <a:lnRef idx="0"/>
                          <a:fillRef idx="0"/>
                          <a:effectRef idx="0"/>
                          <a:fontRef idx="minor"/>
                        </wps:style>
                        <wps:bodyPr/>
                      </wps:wsp>
                      <wps:wsp>
                        <wps:cNvSpPr/>
                        <wps:spPr>
                          <a:xfrm>
                            <a:off x="5294520" y="2050920"/>
                            <a:ext cx="1106280" cy="2291760"/>
                          </a:xfrm>
                          <a:custGeom>
                            <a:avLst/>
                            <a:gdLst>
                              <a:gd name="textAreaLeft" fmla="*/ 83880 w 627120"/>
                              <a:gd name="textAreaRight" fmla="*/ 543240 w 627120"/>
                              <a:gd name="textAreaTop" fmla="*/ 227160 h 1299240"/>
                              <a:gd name="textAreaBottom" fmla="*/ 942120 h 1299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99"/>
                          </a:solidFill>
                          <a:ln w="9360">
                            <a:solidFill>
                              <a:srgbClr val="000000"/>
                            </a:solidFill>
                            <a:miter/>
                          </a:ln>
                        </wps:spPr>
                        <wps:style>
                          <a:lnRef idx="0"/>
                          <a:fillRef idx="0"/>
                          <a:effectRef idx="0"/>
                          <a:fontRef idx="minor"/>
                        </wps:style>
                        <wps:bodyPr/>
                      </wps:wsp>
                      <wps:wsp>
                        <wps:cNvSpPr txBox="1"/>
                        <wps:spPr>
                          <a:xfrm>
                            <a:off x="0" y="2774160"/>
                            <a:ext cx="869400" cy="482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Контроль витрачання коштів</w:t>
                              </w:r>
                            </w:p>
                          </w:txbxContent>
                        </wps:txbx>
                        <wps:bodyPr wrap="square" anchor="t">
                          <a:noAutofit/>
                        </wps:bodyPr>
                      </wps:wsp>
                      <wps:wsp>
                        <wps:cNvSpPr txBox="1"/>
                        <wps:spPr>
                          <a:xfrm>
                            <a:off x="5531400" y="2774160"/>
                            <a:ext cx="869400" cy="482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Контроль витрачання коштів</w:t>
                              </w:r>
                            </w:p>
                          </w:txbxContent>
                        </wps:txbx>
                        <wps:bodyPr wrap="square" anchor="t">
                          <a:noAutofit/>
                        </wps:bodyPr>
                      </wps:wsp>
                    </wpg:wgp>
                  </a:graphicData>
                </a:graphic>
              </wp:anchor>
            </w:drawing>
          </mc:Choice>
          <mc:Fallback>
            <w:pict>
              <v:group id="shape_0" style="position:absolute;margin-left:0pt;margin-top:-2.9pt;width:504pt;height:341.95pt" coordorigin="0,-58" coordsize="10080,6839">
                <v:shape id="shape_0" fillcolor="#ffcc00" stroked="t" o:allowincell="f" style="position:absolute;left:1242;top:-58;width:3484;height:948;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Державний бюджет</w:t>
                        </w:r>
                      </w:p>
                    </w:txbxContent>
                  </v:textbox>
                  <v:fill o:detectmouseclick="t" type="solid" color2="#0033ff"/>
                  <v:stroke color="black" weight="9360" joinstyle="miter" endcap="flat"/>
                  <w10:wrap type="none"/>
                </v:shape>
                <v:shape id="shape_0" fillcolor="#ffcc00" stroked="t" o:allowincell="f" style="position:absolute;left:5723;top:-58;width:3484;height:948;mso-wrap-style:square;v-text-anchor:top" type="_x0000_t202">
                  <v:textbox>
                    <w:txbxContent>
                      <w:p>
                        <w:pPr>
                          <w:overflowPunct w:val="false"/>
                          <w:bidi w:val="0"/>
                          <w:spacing w:before="0" w:after="200" w:lineRule="auto" w:line="240"/>
                          <w:jc w:val="center"/>
                          <w:rPr/>
                        </w:pPr>
                        <w:r>
                          <w:rPr>
                            <w:kern w:val="2"/>
                            <w:sz w:val="26"/>
                            <w:b/>
                            <w:i/>
                            <w:szCs w:val="26"/>
                            <w:rFonts w:ascii="Calibri" w:hAnsi="Calibri" w:eastAsia="Calibri" w:cs="Times New Roman"/>
                            <w:color w:val="auto"/>
                            <w:lang w:val="ru-RU" w:bidi="ar-SA"/>
                          </w:rPr>
                          <w:t xml:space="preserve">Бюджет землі </w:t>
                        </w:r>
                      </w:p>
                      <w:p>
                        <w:pPr>
                          <w:overflowPunct w:val="false"/>
                          <w:bidi w:val="0"/>
                          <w:spacing w:before="0" w:after="200" w:lineRule="auto" w:line="240"/>
                          <w:jc w:val="center"/>
                          <w:rPr/>
                        </w:pPr>
                        <w:r>
                          <w:rPr>
                            <w:kern w:val="2"/>
                            <w:sz w:val="26"/>
                            <w:b/>
                            <w:i/>
                            <w:szCs w:val="26"/>
                            <w:rFonts w:ascii="Calibri" w:hAnsi="Calibri" w:eastAsia="Calibri" w:cs="Times New Roman"/>
                            <w:color w:val="auto"/>
                            <w:lang w:val="ru-RU" w:bidi="ar-SA"/>
                          </w:rPr>
                          <w:t>(територіальної одиниці)</w:t>
                        </w:r>
                      </w:p>
                    </w:txbxContent>
                  </v:textbox>
                  <v:fill o:detectmouseclick="t" type="solid" color2="#0033ff"/>
                  <v:stroke color="black" weight="9360" joinstyle="miter" endcap="flat"/>
                  <w10:wrap type="none"/>
                </v:shape>
                <v:shape id="shape_0" fillcolor="#ccffff" stroked="t" o:allowincell="f" style="position:absolute;left:2612;top:1082;width:4853;height:1518;mso-wrap-style:none;v-text-anchor:middle" type="_x0000_t80">
                  <v:fill o:detectmouseclick="t" type="solid" color2="#330000"/>
                  <v:stroke color="black" weight="9360" joinstyle="miter" endcap="flat"/>
                  <w10:wrap type="none"/>
                </v:shape>
                <v:shape id="shape_0" fillcolor="white" stroked="f" o:allowincell="f" style="position:absolute;left:2736;top:1271;width:4604;height:56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шти на підтримку малого і середнього бізнесу</w:t>
                        </w:r>
                      </w:p>
                    </w:txbxContent>
                  </v:textbox>
                  <v:fill o:detectmouseclick="t" type="solid" color2="black"/>
                  <v:stroke color="#3465a4" joinstyle="round" endcap="flat"/>
                  <w10:wrap type="none"/>
                </v:shape>
                <v:shape id="shape_0" fillcolor="#cc99ff" stroked="t" o:allowincell="f" style="position:absolute;left:1866;top:2791;width:6347;height:948;mso-wrap-style:square;v-text-anchor:top" type="_x0000_t202">
                  <v:textbox>
                    <w:txbxContent>
                      <w:p>
                        <w:pPr>
                          <w:overflowPunct w:val="false"/>
                          <w:bidi w:val="0"/>
                          <w:spacing w:before="0" w:after="200" w:lineRule="auto" w:line="240"/>
                          <w:jc w:val="center"/>
                          <w:rPr/>
                        </w:pPr>
                        <w:r>
                          <w:rPr>
                            <w:kern w:val="2"/>
                            <w:sz w:val="22"/>
                            <w:b/>
                            <w:i/>
                            <w:szCs w:val="22"/>
                            <w:rFonts w:ascii="Calibri" w:hAnsi="Calibri" w:eastAsia="Calibri" w:cs="Times New Roman"/>
                            <w:color w:val="auto"/>
                            <w:lang w:val="ru-RU" w:bidi="ar-SA"/>
                          </w:rPr>
                          <w:t xml:space="preserve">Інвестиційний банк землі </w:t>
                        </w:r>
                      </w:p>
                      <w:p>
                        <w:pPr>
                          <w:overflowPunct w:val="false"/>
                          <w:bidi w:val="0"/>
                          <w:spacing w:before="0" w:after="200" w:lineRule="auto" w:line="240"/>
                          <w:jc w:val="center"/>
                          <w:rPr/>
                        </w:pPr>
                        <w:r>
                          <w:rPr>
                            <w:kern w:val="2"/>
                            <w:sz w:val="22"/>
                            <w:b/>
                            <w:i/>
                            <w:szCs w:val="22"/>
                            <w:rFonts w:ascii="Calibri" w:hAnsi="Calibri" w:eastAsia="Calibri" w:cs="Times New Roman"/>
                            <w:color w:val="auto"/>
                            <w:lang w:val="ru-RU" w:bidi="ar-SA"/>
                          </w:rPr>
                          <w:t>(територіальної одиниці)</w:t>
                        </w:r>
                      </w:p>
                    </w:txbxContent>
                  </v:textbox>
                  <v:fill o:detectmouseclick="t" type="solid" color2="#336600"/>
                  <v:stroke color="black" weight="9360" joinstyle="miter" endcap="flat"/>
                  <w10:wrap type="none"/>
                </v:shape>
                <v:shape id="shape_0" fillcolor="#ccffff" stroked="t" o:allowincell="f" style="position:absolute;left:1866;top:4122;width:6347;height:1518;mso-wrap-style:none;v-text-anchor:middle" type="_x0000_t80">
                  <v:fill o:detectmouseclick="t" type="solid" color2="#330000"/>
                  <v:stroke color="black" weight="9360" joinstyle="miter" endcap="flat"/>
                  <w10:wrap type="none"/>
                </v:shape>
                <v:shape id="shape_0" fillcolor="white" stroked="f" o:allowincell="f" style="position:absolute;left:2114;top:4311;width:5973;height:568;mso-wrap-style:square;v-text-anchor:top"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Фінансування пріоритетних проектів (включаючи субсидії, гранти)</w:t>
                        </w:r>
                      </w:p>
                    </w:txbxContent>
                  </v:textbox>
                  <v:fill o:detectmouseclick="t" type="solid" color2="black"/>
                  <v:stroke color="#3465a4" joinstyle="round" endcap="flat"/>
                  <w10:wrap type="none"/>
                </v:shape>
                <v:shape id="shape_0" fillcolor="#ffff99" stroked="t" o:allowincell="f" style="position:absolute;left:1866;top:5831;width:6347;height:948;mso-wrap-style:square;v-text-anchor:top" type="_x0000_t202">
                  <v:textbox>
                    <w:txbxContent>
                      <w:p>
                        <w:pPr>
                          <w:overflowPunct w:val="false"/>
                          <w:bidi w:val="0"/>
                          <w:spacing w:before="0" w:after="200" w:lineRule="auto" w:line="240"/>
                          <w:jc w:val="center"/>
                          <w:rPr/>
                        </w:pPr>
                        <w:r>
                          <w:rPr>
                            <w:kern w:val="2"/>
                            <w:sz w:val="22"/>
                            <w:b/>
                            <w:i/>
                            <w:szCs w:val="22"/>
                            <w:rFonts w:ascii="Calibri" w:hAnsi="Calibri" w:eastAsia="Calibri" w:cs="Times New Roman"/>
                            <w:color w:val="auto"/>
                            <w:lang w:val="ru-RU" w:bidi="ar-SA"/>
                          </w:rPr>
                          <w:t>Малі і середні підприємства пріоритетних галузей і виробництв</w:t>
                        </w:r>
                      </w:p>
                    </w:txbxContent>
                  </v:textbox>
                  <v:fill o:detectmouseclick="t" type="solid" color2="#000066"/>
                  <v:stroke color="black" weight="9360" joinstyle="miter" endcap="flat"/>
                  <w10:wrap type="none"/>
                </v:shape>
                <v:rect id="shape_0" fillcolor="#ff9999" stroked="t" o:allowincell="f" style="position:absolute;left:123;top:3172;width:1617;height:3608;mso-wrap-style:none;v-text-anchor:middle">
                  <v:fill o:detectmouseclick="t" type="solid" color2="#006666"/>
                  <v:stroke color="black" weight="9360" joinstyle="miter" endcap="flat"/>
                  <w10:wrap type="none"/>
                </v:rect>
                <v:rect id="shape_0" fillcolor="#ff9999" stroked="t" o:allowincell="f" style="position:absolute;left:8338;top:3172;width:1741;height:3608;mso-wrap-style:none;v-text-anchor:middle">
                  <v:fill o:detectmouseclick="t" type="solid" color2="#006666"/>
                  <v:stroke color="black" weight="9360" joinstyle="miter" endcap="flat"/>
                  <w10:wrap type="none"/>
                </v:rect>
                <v:shape id="shape_0" fillcolor="white" stroked="f" o:allowincell="f" style="position:absolute;left:0;top:4311;width:1368;height:758;mso-wrap-style:square;v-text-anchor:top" type="_x0000_t202">
                  <v:textbo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Контроль витрачання коштів</w:t>
                        </w:r>
                      </w:p>
                    </w:txbxContent>
                  </v:textbox>
                  <v:fill o:detectmouseclick="t" type="solid" color2="black"/>
                  <v:stroke color="#3465a4" joinstyle="round" endcap="flat"/>
                  <w10:wrap type="none"/>
                </v:shape>
                <v:shape id="shape_0" fillcolor="white" stroked="f" o:allowincell="f" style="position:absolute;left:8711;top:4311;width:1368;height:758;mso-wrap-style:square;v-text-anchor:top" type="_x0000_t202">
                  <v:textbo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Контроль витрачання коштів</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left="600" w:hanging="0"/>
        <w:jc w:val="both"/>
        <w:rPr/>
      </w:pPr>
      <w:r>
        <w:rPr>
          <w:rFonts w:eastAsia="Times New Roman" w:cs="Times New Roman" w:ascii="Times New Roman" w:hAnsi="Times New Roman"/>
          <w:b/>
          <w:sz w:val="28"/>
          <w:szCs w:val="28"/>
          <w:lang w:val="uk-UA" w:eastAsia="ru-RU"/>
        </w:rPr>
        <w:t>Рис. 3.3. Схема державної підтримки малого і середнього бізнесу Німеччини за участю земельного (регіонального) інвестиційного банку</w:t>
      </w:r>
      <w:r>
        <w:rPr>
          <w:rFonts w:eastAsia="Times New Roman" w:cs="Times New Roman" w:ascii="Times New Roman" w:hAnsi="Times New Roman"/>
          <w:sz w:val="28"/>
          <w:szCs w:val="28"/>
          <w:lang w:val="uk-UA" w:eastAsia="ru-RU"/>
        </w:rPr>
        <w:t xml:space="preserve"> (складено автором на основ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3,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 землі Гессен, наприклад, такий банк є акціонерним товариством, статутний капітал якого розподілений між цією територіальною одиницею та регіональним відділенням ощадного банку. Особливість такої підтримки полягає у тому, що її одержують лише суб’єкти, які працюють у виробничій сфері, що певним чином обмежує стартові можливості працюючих у сфері торгівлі, сфери послуг тощо. Держава ж бере на себе частину витрат підприємців, надаючи безкоштовні або безповоротні гранти.</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Корисним для регіонів України може стати і досвід Фінляндії, де підтримка спрямована на експорторієнтований бізнес. Ця система підтримки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нового експорту</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передбачає надання кредитів Банком Фінляндії. Умовою їх надання є зростання обсягів експорту. Якщо ж експорт на підприємстві розвивається не так, як заявлено при одержанні кредиту, підприємець змушений повернути частину одержаних коштів. У бюджеті країни відсутні окремі статті видатків на підтримку МСП, але певні організації або міністерства мають змогу реалізувати такі програми. Так, фонд СІТРА підзвітний безпосередньо парламенту Фінляндії і покликаний сприяти науковому і технічному розвитку країни. Джерелами коштів при цьому є доходи від державних коштів, що початково вкладених у створення фонду. Сьогодні капітал фонду становить більше 1 млрд. дол. США.</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У Фінляндії також діє акціонерне товариство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Фінвера</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всі акції якого належать державі. Корпорація здійснює  фінансові операції шляхом надання і управління кредитами, гарантіями, державними гарантіями та іншими умовними зобов’язаннями; проводить дослідження в галузі фінансування підприємств, надає консультаційні та інші супутні послуги. Взаємодія цієї корпорації з підприємствами малого і середнього бізнесу через їх фінансування сприяє досягненню цілей промислової політики держави. Фінансові послуги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Фінвер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color w:val="000000"/>
          <w:sz w:val="28"/>
          <w:szCs w:val="24"/>
          <w:lang w:val="uk-UA" w:eastAsia="ru-RU"/>
        </w:rPr>
        <w:t>покривають  потреби підприємства на всіх стадіях його розвитку від кредиту на створення до експортних гарантій. При цьому частка корпорації у фінансуванні не перевищує 50%. Її діяльність з видачі гарантій МСП здійснюється на платній основі. В середньому вартість видачі гарантії становить 2-3% від гарантованої суми на рік. В окремих випадках держава, однак, відшкодовує втрати корпорації від більш ризикованих проектів. Участь подібного утворення в кредитуванні малого і середнього бізнесу як гаранта дає можливість підприємству не залежати одноосібно від рішення банку і його оцінки категорії ризику. В умовах розкладання ризиків банки роблять більш прийнятними умови кредитування малого і середнього бізнесу.</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тже, в багатьох країнах упродовж тривалого часу панує атмосфера державного та суспільного сприяння розвитку малого і середнього бізнесу на принципах триєдиного соціального партнерства (держава – підприємець – суспільство). Така атмосфера базується на наступних ключових положеннях:</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 Загальне (від пересічного громадянина до представників уряду і президента) переконання в дієвості малого і середнього бізнесу як чинника економічного прогресу та соціальної стабільност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 Розуміння необхідності підтримувати розвиток цього сектора з використанням найширшого кола ресурсів (владних, фінансових, матеріальних).</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 Наявність впливових та стійких структур, що діють під патронажем держави, які відповідають за розробку і здійснення національної політики підтримки і розвитку малого і середнього бізнесу.</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іяльність таких структур в Україні повинна у законодавчому порядку наділятися необхідним переліком повноважень, преференцій і ресурсів (зокрема, інформаційних). Сьогодні, крім механізмів створення і діяльності цих організацій, які можна в тому чи іншому вигляді ввести у законодавче поле, необхідно усвідомити основні принципи і підходи до розбудови відповідної системи на регіональному рівн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Важливим елементом соціального партнерства більшість авторів визначають укладання колективних договорів і угод [12, 13, 30, 141, 142]. Разом з тим, соціальне партнерство не зводиться лише до цього. Воно, поряд з іншим, є ідеологією відносин працедавців та робітників. Деякі російські автори називають соціальне партнерство механізмом цивілізованого вирішення соціально-трудових конфліктів та усунення суперечностей між інтересами працівників і власників, суспільним договором між ними на основі реалізації прав і інтересів сторін [139, с.208]. </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Держава в соціальному партнерстві відіграє кілька ролей: власника, роботодавця, законодавця, арбітра (посередника), координатора. Щодо державних підприємств органи державної влади виступають як роботодавці і, відповідно, виконують притаманні роботодавцям функції. Інші основні функції держави в системі соціального партнерства такі: законодавча, право- і нормотворча, прогностична, організаторська, контрольна й арбітражна. Найбільш інституційно структурованою ланкою соціального партнерства в Україні є профспілки. Згідно з Законом України „Про профспілки, їх права та гарантії діяльності”, іншими нормами законодавства України та міжнародними нормами профспілки здійснюють представництво від імені працівників на колективних переговорах, при укладанні угод на державному, галузевому, регіональному та виробничому рівнях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30, с. 261, 262</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мінантною ознакою соціального партнерства повинні стати неформальні угоди, а перш за все, соціальна відповідальність усіх сторін при їх укладанні й реалізації. Саме поняття суспільного прогресу являє собою баланс між свободою та справедливістю. В останній час утверджується концепція соціально відповідального господарювання. Основним недоліком існуючого підходу до соціальної відповідальності слід вважати його застосування переважно до бізнес-структур [13, с. 76-77], у той час, як у системі регіонального розвитку та побудови координуючих систем така відповідальність має бути притаманна всім сторонам угод. Отже, принципи соціального партнерства у побудові регіональної системи розвитку підприємництва повинні включати: принципи соціального підходу до вирішення завдань регіонального розвитку та принципи партнерства у розбудові такої систем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 основних принципів партнерства слід віднести наступн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 Згода сторони стати частиною цілого процесу або структур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 Визнання тих правил гри, які запропоновані суб’єкту угод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 Сподівання одержати блага, адекватні внеску; на досягнення успіху в реалізації своїх інтересів порівняно з ситуацією неукладання угод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 Свобода участі, при чому сторона залишає за собою право вийти з певної угоди, але за чинної угоди не має права порушувати її умов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рієнтація на стратегію соціального партнерства у регіональному розвитку є гуманістичним вектором суспільного розвитку регіонів і важливою конкурентною перевагою в сучасному бізнес-простор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Більш ефективною, на нашу думку, є сучасна реалізація системи соціального партнерства через угоди на рівні суспільства загалом або на рівні окремих регіонів (вертикальна система договорів і угод). На рівні суспільства предметом переговорів все частіше стають основні напрями соціально-економічної політики держави, включаючи розробку показників соціального добробуту, системи соціальних гарантій для всіх прошарків населення. В нашій країні сьогодні ще не сформовані повноцінні організації, які б послідовно представляли інтереси окремих соціальних груп. Низькою залишається культура громадянського самоусвідомлення.</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ідсутність відповідної законодавчої та нормативної бази в державі гальмує реалізацію соціальних замовлень та муніципальних грантів. А тим часом за допомогою таких механізмів можна вирішити багато соціально-економічних проблем, включаючи побудову та функціонування системи підтримки підприємництва у регіоні. У 2003 р. інституція соціального замовлення була доповнена Методикою визначення пріоритетних соціальних проблем, що вирішуються з використанням такого замовлення. За цією методикою визначаються теми та програми, на які виділяються кошти з місцевого бюджету. Позитивним у цьому сенсі є досвід Одеської області, де міський бюджет виділяє щороку на проведення конкурсів кілька сотень тисяч гривень. Крім того, фінансову участь у реалізації соціальних замовлень беруть громадські і благодійні організації.</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Все більша увага в цьому процесі приділяється фінансовому аспекту. Перспективним, на нашу думку, є створення спеціальної фундації (фонду), яка б акумулювала засоби з різних джерел і сама частково фінансувала конкурси на соціальне замовлення. Зібрані засоби на конкурсній основі розподілятимуться між виконавцями пріоритетних соціальних програм. У створенні таких організацій зацікавлені зарубіжні фінансові донори, адже, як зазначалося у попередніх розділах дослідження, вони віддають перевагу адресним локальним проектам і програмам порівняно з абстрактними загальнодержавними ініціативами, тобто, сформулювавши пріоритетні напрями соціально-економічного розвитку Тернопільської області, можливою і необхідною є розробка за цими напрямами проектної та репрезентативної документації з подальшим поданням на розгляд всіх зацікавлених сторін, включаючи місцеві органи влади, міжнародні фінансові установи, бізнесові та громадські структури. Організаційно-фінансові основи функціонування такої системи будуть наведені у наступному параграфі робот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аріативність організаційних структур та схем фінансування запропонованої системи має поєднуватися з уніфікованістю основних принципів партнерства у їх роботі. При цьому соціальне партнерство слід розглядати ширше, аніж залагодження конфліктів між працівниками та роботодавцями відповідної галузі чи регіону. На рівні регіону таке партнерство виступає  як партнерство між трьома його секторами у досягненні пріоритетних соціально-економічних завдань і цілей (у розвитку бізнесу, вирішенні соціальних проблем, становленні пріоритетних галузей регіону тощо).</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Це партнерство може бути реалізоване шляхом фіксації зобов’язань кожної із сторін у відповідному документі (угода) та визначення відповідальності за їх невиконання. Сторона, що не виконує взятих на себе зобов’язань, має бути готовою до застосування законних засобів впливу на неї з боку двох інших сторін, включаючи висвітлення фактів порушення у ЗМІ. Прикладом такої схеми співпраці може слугувати укладена у м. Сокаль (Львівська область) Угода про соціальне партнерство. При цьому координатором виконання Угоди виступили Агенція регіонального розвитку. Для Тернопільської області досвід таких угод міг би сприяти розбудові сучасної системи регіонального економічного менеджменту. У зв’язку з цим доцільними вважаємо розробку і впровадження проекту угоди про соціальне партнерство між трьома секторами Тернопільської області (Додаток Ж).</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иходячи з практики зарубіжних країн, незначного вітчизняного досвіду імплементації принципів соціального партнерства у регіональному розвитку, з пріоритетних завдань розвитку регіонів, а також враховуючи чинне законодавство України, що регулює відносини у сфері підприємництва, державного регулювання малого і середнього бізнесу та прогнозування і розроблення програм економічного і соціального розвитку, державної регіональної політики, соціального партнерства, можемо сформулювати перелік принципів побудови і функціонування системи підтримки малого і середнього бізнесу в регіоні (для Тернопільської області – проектованої моделі такої підтримки у вигляді спеціалізованої установи).</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1. </w:t>
      </w:r>
      <w:r>
        <w:rPr>
          <w:rFonts w:eastAsia="Times New Roman" w:cs="Times New Roman" w:ascii="Times New Roman" w:hAnsi="Times New Roman"/>
          <w:i/>
          <w:color w:val="000000"/>
          <w:sz w:val="28"/>
          <w:szCs w:val="24"/>
          <w:lang w:val="uk-UA" w:eastAsia="ru-RU"/>
        </w:rPr>
        <w:t>Принцип конституційності та законності</w:t>
      </w:r>
      <w:r>
        <w:rPr>
          <w:rFonts w:eastAsia="Times New Roman" w:cs="Times New Roman" w:ascii="Times New Roman" w:hAnsi="Times New Roman"/>
          <w:color w:val="000000"/>
          <w:sz w:val="28"/>
          <w:szCs w:val="24"/>
          <w:lang w:val="uk-UA" w:eastAsia="ru-RU"/>
        </w:rPr>
        <w:t>. Створення і функціонування системи підтримки малого і середнього бізнесу в регіоні, а також окремі проекти і програми, що реалізуються за її допомогою, мають відповідати чинному загальнонаціональному та галузевому законодавству, насамперед, Конституції України. Цей принцип у пропонованій моделі передбачає узгодження всіх процедур (створення, реєстрація, проведення фінансових операцій, надання послуг, в тому числі гарантійних) з відповідними законами та нормативними документами України. Змістовна частина проектів і програм як вхідного масиву даних для прийняття інвестиційно-фінансових рішень має відповідати принципу законності. Така відповідність контролюється юридичними підрозділами зазначеної моделі та самих підприємців, які подають проекти і програми. При цьому створювана структура (далі – фонд) поділяє відповідальність з підприємцем та державними органами за дотримання законодавства у процесі прийняття рішень. Малі та середні підприємства, як правило, не мають достатньо кваліфікованих кадрів для юридичного супроводу своїх проектів. Спеціалісти ж регіонального фонду підтримки підприємництва завжди можуть надати відповідну консультацію.</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2. </w:t>
      </w:r>
      <w:r>
        <w:rPr>
          <w:rFonts w:eastAsia="Times New Roman" w:cs="Times New Roman" w:ascii="Times New Roman" w:hAnsi="Times New Roman"/>
          <w:i/>
          <w:color w:val="000000"/>
          <w:sz w:val="28"/>
          <w:szCs w:val="24"/>
          <w:lang w:val="uk-UA" w:eastAsia="ru-RU"/>
        </w:rPr>
        <w:t>Максимальне наближення послуг</w:t>
      </w:r>
      <w:r>
        <w:rPr>
          <w:rFonts w:eastAsia="Times New Roman" w:cs="Times New Roman" w:ascii="Times New Roman" w:hAnsi="Times New Roman"/>
          <w:color w:val="000000"/>
          <w:sz w:val="28"/>
          <w:szCs w:val="24"/>
          <w:lang w:val="uk-UA" w:eastAsia="ru-RU"/>
        </w:rPr>
        <w:t>, що надаються фондом, до їх кінцевого споживача – представників малого і середнього бізнесу, громадськості регіону та окремих його територій. Лише у тісній співпраці з безпосередніми представниками малого і середнього бізнесу можливе досягнення поставлених цілей ефективного соціально-економічного розвитку та дотримання економічних і соціальних інтересів у процесі розробки й реалізації проектів і програм. Крім того, тільки за дотримання даного принципу можливий ефективний зворотній зв’язок, виявлення та своєчасне вирішення нагальних проблем.</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3. </w:t>
      </w:r>
      <w:r>
        <w:rPr>
          <w:rFonts w:eastAsia="Times New Roman" w:cs="Times New Roman" w:ascii="Times New Roman" w:hAnsi="Times New Roman"/>
          <w:i/>
          <w:color w:val="000000"/>
          <w:sz w:val="28"/>
          <w:szCs w:val="24"/>
          <w:lang w:val="uk-UA" w:eastAsia="ru-RU"/>
        </w:rPr>
        <w:t>Принцип доцільності.</w:t>
      </w:r>
      <w:r>
        <w:rPr>
          <w:rFonts w:eastAsia="Times New Roman" w:cs="Times New Roman" w:ascii="Times New Roman" w:hAnsi="Times New Roman"/>
          <w:color w:val="000000"/>
          <w:sz w:val="28"/>
          <w:szCs w:val="24"/>
          <w:lang w:val="uk-UA" w:eastAsia="ru-RU"/>
        </w:rPr>
        <w:t xml:space="preserve"> Проекти і програми, що претендують на інвестиції, повинні бути економічно і соціально обґрунтованими. Обсяги ресурсів, які при цьому плануються до залучення, мають базуватися на економічних розрахунках та прогнозах. Відповідно, чисельність та кваліфікація персоналу організації з підтримки підприємництва мусить бути доцільно необхідною (з можливим подальшим розширення та підвищенням рівня спеціалістів і служб, залученням новітніх інформаційних технологій за умови необхідності та зростання обсягів діяльності).</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4. </w:t>
      </w:r>
      <w:r>
        <w:rPr>
          <w:rFonts w:eastAsia="Times New Roman" w:cs="Times New Roman" w:ascii="Times New Roman" w:hAnsi="Times New Roman"/>
          <w:i/>
          <w:color w:val="000000"/>
          <w:sz w:val="28"/>
          <w:szCs w:val="24"/>
          <w:lang w:val="uk-UA" w:eastAsia="ru-RU"/>
        </w:rPr>
        <w:t xml:space="preserve">Принцип ефективності, </w:t>
      </w:r>
      <w:r>
        <w:rPr>
          <w:rFonts w:eastAsia="Times New Roman" w:cs="Times New Roman" w:ascii="Times New Roman" w:hAnsi="Times New Roman"/>
          <w:color w:val="000000"/>
          <w:sz w:val="28"/>
          <w:szCs w:val="24"/>
          <w:lang w:val="uk-UA" w:eastAsia="ru-RU"/>
        </w:rPr>
        <w:t xml:space="preserve">за яким ефективною має бути як робота самого фонду, так і проекти, що реалізуються за його участі. Перелік показників ефективності стане робочим масивом інформації, який містить  економічні і соціальні параметри. Через порівняння відповідних проектних та бажаних (нормативних) значень (динаміки) визначатиметься доцільність та ефективність реалізації того чи іншого проекту або програми. Оцінку такої ефективності можна уніфікувати та спростити шляхом встановлення певних рівнів показників, їх переліку, меж зміни тощо. Сьогодні уніфікацію здійснюють комерційні банки, які висувають певні вимоги до інвестиційних проектів, що претендують на часткове або повне банківське фінансування.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У цілому ефективність проекту або програми визначається шляхом співставлення обсягу витрат різних видів ресурсів, обсягів одержаних доходів та соціальних ефектів у певному обмеженому проміжку часу. Загалом же сучасна фінансова наука має у своєму арсеналі значний перелік окремих показників економічної ефективності ( кількісних і якісних), які будуть використані при розробці програми регіонального розвитку туризму в наступних параграфах проектної частин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кремим елементом загальної оцінки ефективності проектів та системи в цілому є показники соціальної ефективності, проте лише частина проектів, що розробляються в Україні, містить ті чи інші соціальні параметри їх реалізації. Це зумовлено не лише слабкою методологічною базою, але і вторинністю розгляду таких показників щодо економічного ефекту. Інвестора цікавлять числові значення доходів і витрат, інфляції, рівні ризику по проекту, в зв’язку з чим зростає роль регіонального менеджменту в стимулюванні розробки і реалізації проектів соціального спрямування як на регіональному, так і внутрішньорегіональному рівнях.</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ідмітимо, що при оцінці регіональної (муніципальної) соціальної ефективності проектів і програм враховуються локальні показники за їх сумою, а також участь підприємців у загальнодержавних і місцевих програмах, на які витрачаються бюджетні кошти. До таких видатків належать встановлення і виплата додаткових пенсій, стипендій, фінансова  допомога багатодітним родинам, часткова оплата комунальних послуг або разових витрат населення (встановлення лічильників, заміна застарілих комунікацій для окремих категорій громадян та інші акції). Участь у цих заходах не лише підвищує ймовірність підтримки проекту або програми з боку інвесторів і державних органів, але й формує власний позитивний імідж для підприємця на території його діяльності. Адже нецінова конкуренція на ринку  все більше розповсюджується.</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Сучасний рівень інформаційних технологій дозволяє значно прискорити і спростити процеси прийняття інвестиційних рішень. Так, для розробки інвестиційних проектів можуть використовуватися такі програмні продукти, як </w:t>
      </w:r>
      <w:r>
        <w:rPr>
          <w:rFonts w:eastAsia="Times New Roman" w:cs="Times New Roman" w:ascii="Times New Roman" w:hAnsi="Times New Roman"/>
          <w:color w:val="000000"/>
          <w:sz w:val="28"/>
          <w:szCs w:val="24"/>
          <w:lang w:val="en-US" w:eastAsia="ru-RU"/>
        </w:rPr>
        <w:t>COMFAR</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en-US" w:eastAsia="ru-RU"/>
        </w:rPr>
        <w:t>PROJEC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en-US" w:eastAsia="ru-RU"/>
        </w:rPr>
        <w:t>EXPER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en-US" w:eastAsia="ru-RU"/>
        </w:rPr>
        <w:t>PROJEC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en-US" w:eastAsia="ru-RU"/>
        </w:rPr>
        <w:t>MANAGER</w:t>
      </w:r>
      <w:r>
        <w:rPr>
          <w:rFonts w:eastAsia="Times New Roman" w:cs="Times New Roman" w:ascii="Times New Roman" w:hAnsi="Times New Roman"/>
          <w:color w:val="000000"/>
          <w:sz w:val="28"/>
          <w:szCs w:val="24"/>
          <w:lang w:val="uk-UA" w:eastAsia="ru-RU"/>
        </w:rPr>
        <w:t xml:space="preserve"> та інші. В діяльності фонду програмне забезпечення надзвичайно необхідне, оскільки в комплексі його послуг для малого і середнього бізнесу розробка інвестиційних проектів (за умови перспективності бізнес-ідеї) займає важливе місце і є частиною комплексної консультаційної послуги. Не кожне мале підприємство або фізична особа – підприємець має змогу придбати такі програмні продукти.</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5. </w:t>
      </w:r>
      <w:r>
        <w:rPr>
          <w:rFonts w:eastAsia="Times New Roman" w:cs="Times New Roman" w:ascii="Times New Roman" w:hAnsi="Times New Roman"/>
          <w:i/>
          <w:color w:val="000000"/>
          <w:sz w:val="28"/>
          <w:szCs w:val="24"/>
          <w:lang w:val="uk-UA" w:eastAsia="ru-RU"/>
        </w:rPr>
        <w:t>Принцип збалансованості.</w:t>
      </w:r>
      <w:r>
        <w:rPr>
          <w:rFonts w:eastAsia="Times New Roman" w:cs="Times New Roman" w:ascii="Times New Roman" w:hAnsi="Times New Roman"/>
          <w:color w:val="000000"/>
          <w:sz w:val="28"/>
          <w:szCs w:val="24"/>
          <w:lang w:val="uk-UA" w:eastAsia="ru-RU"/>
        </w:rPr>
        <w:t xml:space="preserve"> У процесі побудови системи підтримки малого і середнього бізнесу в регіоні повинен забезпечуватися баланс інтересів між усіма її  суб’єктами. Особлива увага  приділяється узгодженню інтересів бізнесу, владних структур як виразників державної регіональної політики та громадськості регіону. Ця триєдність є визначальною в соціальному партнерстві на шляху до становлення економічно сильних та соціальнозорієнтованих регіонів. Реалізація цього принципу відбувається через введення відповідних пунктів до угод про соціальне партнерство окремих територій.</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6. </w:t>
      </w:r>
      <w:r>
        <w:rPr>
          <w:rFonts w:eastAsia="Times New Roman" w:cs="Times New Roman" w:ascii="Times New Roman" w:hAnsi="Times New Roman"/>
          <w:i/>
          <w:color w:val="000000"/>
          <w:sz w:val="28"/>
          <w:szCs w:val="24"/>
          <w:lang w:val="uk-UA" w:eastAsia="ru-RU"/>
        </w:rPr>
        <w:t>Передбачуваність.</w:t>
      </w:r>
      <w:r>
        <w:rPr>
          <w:rFonts w:eastAsia="Times New Roman" w:cs="Times New Roman" w:ascii="Times New Roman" w:hAnsi="Times New Roman"/>
          <w:color w:val="000000"/>
          <w:sz w:val="28"/>
          <w:szCs w:val="24"/>
          <w:lang w:val="uk-UA" w:eastAsia="ru-RU"/>
        </w:rPr>
        <w:t xml:space="preserve"> Реалізація цього принципу в конкретній моделі має важливе значення для потенційних міжнародних та зарубіжних зацікавлених організацій і окремих інвесторів. Як зазначено в попередніх розділах дослідження, інвестиційний клімат у нашій державі поки що не сприяє широкому залученню коштів. Водночас при побудові моделі, орієнтованої на малий і середній бізнес, рівень передбачуваності можна і необхідно підвищувати шляхом розкладання ризиків та їх мінімізації, спільних попередніх консультацій щодо бізнесових можливостей окремого регіону чи галузі, аналізу політичної ситуації та її наслідків для інвестиційних проектів і програм тощо. Повної передбачуваності ситуації наразі в Україні досягти неможливо, але підготуватися до змін середовища і вжити відповідних заходів, на нашу думку, цілком реально.</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7. </w:t>
      </w:r>
      <w:r>
        <w:rPr>
          <w:rFonts w:eastAsia="Times New Roman" w:cs="Times New Roman" w:ascii="Times New Roman" w:hAnsi="Times New Roman"/>
          <w:i/>
          <w:color w:val="000000"/>
          <w:sz w:val="28"/>
          <w:szCs w:val="24"/>
          <w:lang w:val="uk-UA" w:eastAsia="ru-RU"/>
        </w:rPr>
        <w:t>Принцип науковості</w:t>
      </w:r>
      <w:r>
        <w:rPr>
          <w:rFonts w:eastAsia="Times New Roman" w:cs="Times New Roman" w:ascii="Times New Roman" w:hAnsi="Times New Roman"/>
          <w:color w:val="000000"/>
          <w:sz w:val="28"/>
          <w:szCs w:val="24"/>
          <w:lang w:val="uk-UA" w:eastAsia="ru-RU"/>
        </w:rPr>
        <w:t>, за яким всі програмні та прогнозні документи щодо економічного і соціального розвитку регіонів, окремі бізнес-проекти повинні розроблятися на науковій основі з використанням передового світового і вітчизняного досвіду. У своїй роботі створювана структура має постійно удосконалювати методологію розробки й економіко-соціальної оцінки проектів. Крім того, доцільно залучати кваліфікованих спеціалістів, які мають власні експертні напрацювання, відповідний емпіричний досвід і наукові знання, до виконання робіт та надання консультацій.</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8. </w:t>
      </w:r>
      <w:r>
        <w:rPr>
          <w:rFonts w:eastAsia="Times New Roman" w:cs="Times New Roman" w:ascii="Times New Roman" w:hAnsi="Times New Roman"/>
          <w:i/>
          <w:color w:val="000000"/>
          <w:sz w:val="28"/>
          <w:szCs w:val="24"/>
          <w:lang w:val="uk-UA" w:eastAsia="ru-RU"/>
        </w:rPr>
        <w:t>Прозорість та врахування громадської думки</w:t>
      </w:r>
      <w:r>
        <w:rPr>
          <w:rFonts w:eastAsia="Times New Roman" w:cs="Times New Roman" w:ascii="Times New Roman" w:hAnsi="Times New Roman"/>
          <w:color w:val="000000"/>
          <w:sz w:val="28"/>
          <w:szCs w:val="24"/>
          <w:lang w:val="uk-UA" w:eastAsia="ru-RU"/>
        </w:rPr>
        <w:t xml:space="preserve"> (принцип гласності). Цей принцип передбачає відкритість у роботі фонду для зацікавлених осіб, їх об'єднань, громадських організацій на всіх етапах прийняття рішень та їх реалізації. Фінансові схеми та організаційна структура фонду мають бути зрозумілими, прозорими, що забезпечить додаткові важелі контролю за його діяльністю, рухом фінансових ресурсів, відбором проектів і програм, що приймаються під гарантії, за рівнем професійної культури при роботі з залученими коштами. Обов’язковим є розгляд усіх ініціатив та пропозицій, своєчасне доведення прийнятих рішень до  зацікавлених сторін, зокрема до громадськості через засоби масової інформації.</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9. </w:t>
      </w:r>
      <w:r>
        <w:rPr>
          <w:rFonts w:eastAsia="Times New Roman" w:cs="Times New Roman" w:ascii="Times New Roman" w:hAnsi="Times New Roman"/>
          <w:i/>
          <w:color w:val="000000"/>
          <w:sz w:val="28"/>
          <w:szCs w:val="24"/>
          <w:lang w:val="uk-UA" w:eastAsia="ru-RU"/>
        </w:rPr>
        <w:t>Принцип пріоритетності</w:t>
      </w:r>
      <w:r>
        <w:rPr>
          <w:rFonts w:eastAsia="Times New Roman" w:cs="Times New Roman" w:ascii="Times New Roman" w:hAnsi="Times New Roman"/>
          <w:color w:val="000000"/>
          <w:sz w:val="28"/>
          <w:szCs w:val="24"/>
          <w:lang w:val="uk-UA" w:eastAsia="ru-RU"/>
        </w:rPr>
        <w:t xml:space="preserve"> загальнодержавних та регіональних інтересів у реалізації проектів і програм. Цей принцип означає, що за інших рівних умов перевага має надаватись проектам, які, окрім високих показників економічної ефективності, мають значні соціальні ефекти (створення робочих місць, вирішення соціальних проблем), відповідають пріоритетним напрямкам державної політики розвитку територій і галузей, сприяють інноваційному розвитку (залучення сучасних технологій, ноу-хау), формують позитивний імідж території в середині країни та за її межами.</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10. </w:t>
      </w:r>
      <w:r>
        <w:rPr>
          <w:rFonts w:eastAsia="Times New Roman" w:cs="Times New Roman" w:ascii="Times New Roman" w:hAnsi="Times New Roman"/>
          <w:i/>
          <w:color w:val="000000"/>
          <w:sz w:val="28"/>
          <w:szCs w:val="24"/>
          <w:lang w:val="uk-UA" w:eastAsia="ru-RU"/>
        </w:rPr>
        <w:t>Принцип рівності</w:t>
      </w:r>
      <w:r>
        <w:rPr>
          <w:rFonts w:eastAsia="Times New Roman" w:cs="Times New Roman" w:ascii="Times New Roman" w:hAnsi="Times New Roman"/>
          <w:color w:val="000000"/>
          <w:sz w:val="28"/>
          <w:szCs w:val="24"/>
          <w:lang w:val="uk-UA" w:eastAsia="ru-RU"/>
        </w:rPr>
        <w:t xml:space="preserve"> всіх сторін партнерських відносин, який полягає у тому, що кожна зі сторін, що бере участь у побудові ефективної системи підтримки підприємництва у регіоні, має рівні права та можливості в процесі такої підтримки. Поширений погляд влади на бізнес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згори вниз</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неприпустимий у побудові пропонованої моделі, адже поступальний соціально-економічний розвиток регіону є завданням і кінцевою метою всіх учасників моделі, побудованої на основі соціального партнерства. При цьому основна місія в цьому процесі покладається саме на малий і середній бізнес. Держава ж визначає пріоритети у політиці і намагається не заважати (як мінімум) і сприяти (оптимально) розвитку інфраструктури підприємництва, заохочувати фінансові інституції до роботи з малими фірмами, формувати позитивний імідж регіону і країни на зовнішніх ринках.</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11. </w:t>
      </w:r>
      <w:r>
        <w:rPr>
          <w:rFonts w:eastAsia="Times New Roman" w:cs="Times New Roman" w:ascii="Times New Roman" w:hAnsi="Times New Roman"/>
          <w:i/>
          <w:color w:val="000000"/>
          <w:sz w:val="28"/>
          <w:szCs w:val="24"/>
          <w:lang w:val="uk-UA" w:eastAsia="ru-RU"/>
        </w:rPr>
        <w:t>Принцип взаємної відповідальності</w:t>
      </w:r>
      <w:r>
        <w:rPr>
          <w:rFonts w:eastAsia="Times New Roman" w:cs="Times New Roman" w:ascii="Times New Roman" w:hAnsi="Times New Roman"/>
          <w:color w:val="000000"/>
          <w:sz w:val="28"/>
          <w:szCs w:val="24"/>
          <w:lang w:val="uk-UA" w:eastAsia="ru-RU"/>
        </w:rPr>
        <w:t xml:space="preserve"> всіх учасників системи випливає з попереднього і передбачає, що кожна сторона, яка бере участь у розбудові моделі на основі соціального партнерства, відповідатиме за свої дії та рішення, усвідомлюватиме  наслідки таких рішень для партнерства і суспільства в цілому. Всі рішення, спільно прийняті учасниками проекту, мають виконуватися, а одностороння відмова тягне за собою певні негативні наслідки для безвідповідального учасник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Таким чином, узагальнюючи зарубіжний досвід розбудови моделі підтримки малого і середнього бізнесу на регіональному рівні, враховуючи чинну законодавчу базу створення і функціонування легітимних структур в Україні, а також загальноприйняті у світовій практиці засади соціального партнерства, можемо зробити висновок про надзвичайну важливість впровадження таких принципів у розбудову та функціонування вітчизняних спеціалізованих структур.</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вітова практика демонструє значні досягнення у сфері ефективної тристоронньої співпраці держави в особі регіональних органів влади, бізнесу в особі підприємств різних організаційно-правових форм і окремих підприємців, а також громадськості у справі допомоги розвитку малого і середнього бізнесу в окремих регіонах та державах. Форми такої підтримки, природно, в різних країнах є неоднаковими. Але вони базуються на основних принципах, реалізація яких забезпечує досягнення стратегічних і тактичних цілей у соціально-економічному розвитку регіон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працювання вітчизняних і зарубіжних джерел, законодавчих і нормативних актів з питань регуляторної і регіональної політики, а також вивчення практик реалізації дієвих програм з підтримки підприємництва на рівні регіонів дозволили сформулювати і узагальнити найважливіші принципи побудови системи підтримки підприємництва для регіону (Тернопільська область). Основними з-поміж них є: конституційність та законність; науковість; максимальне наближення послуг до кінцевих споживачів (підприємців); необхідна доцільність і ефективність створення і діяльності структури й окремих проектів та програм; збалансованість, насамперед інтересів учасників; передбачуваність, зокрема для потенційних інвесторів та підприємців; прозорість і гласність у діяльності створюваної структури і прийнятті інвестиційних рішень; рівність та взаємна відповідальність всіх учасників моделі як повноправних партнерів у досягненні кінцевої мет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Беручи за основу наведені принципи та необхідне законодавче забезпечення щодо створення і функціонування спеціалізованих структур в Україні, можливо спроектувати організаційно-фінансовий механізм створення і діяльності Спеціалізованого регіонального Фонду підтримки підприємництва у Тернопільській област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Arial"/>
      <w:b/>
      <w:bCs/>
      <w:iCs/>
      <w:sz w:val="28"/>
      <w:szCs w:val="28"/>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lang w:val="uk-UA"/>
    </w:rPr>
  </w:style>
  <w:style w:type="character" w:styleId="2">
    <w:name w:val="Заголовок 2 Знак"/>
    <w:qFormat/>
    <w:rPr>
      <w:rFonts w:ascii="Times New Roman" w:hAnsi="Times New Roman" w:eastAsia="Times New Roman" w:cs="Arial"/>
      <w:b/>
      <w:bCs/>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Rvts6">
    <w:name w:val="rvts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Grayt1">
    <w:name w:val="gray-t1"/>
    <w:qFormat/>
    <w:rPr>
      <w:rFonts w:cs="Times New Roman"/>
      <w:color w:val="555555"/>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InternetLink">
    <w:name w:val="Hyperlink"/>
    <w:rPr>
      <w:rFonts w:cs="Times New Roman"/>
      <w:color w:val="0260D0"/>
      <w:u w:val="none"/>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15">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rFonts w:cs="Times New Roman"/>
      <w:color w:val="800080"/>
      <w:u w:val="single"/>
    </w:rPr>
  </w:style>
  <w:style w:type="character" w:styleId="Rvts7">
    <w:name w:val="rvts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3"/>
      <w:szCs w:val="23"/>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lang w:val="uk-UA"/>
    </w:rPr>
  </w:style>
  <w:style w:type="paragraph" w:styleId="Rvps6">
    <w:name w:val="rvps6"/>
    <w:basedOn w:val="Normal"/>
    <w:qFormat/>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2:00Z</dcterms:created>
  <dc:creator>Павел</dc:creator>
  <dc:description/>
  <dc:language>en-US</dc:language>
  <cp:lastModifiedBy>Павел</cp:lastModifiedBy>
  <dcterms:modified xsi:type="dcterms:W3CDTF">2010-10-04T12:34:00Z</dcterms:modified>
  <cp:revision>2</cp:revision>
  <dc:subject/>
  <dc:title/>
</cp:coreProperties>
</file>