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Міністерство освіти і науки, молоді та спорту України</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Національний університет «Одеська юридична академія»</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ЗУДІХІН ОЛЕКСІЙ ВОЛОДИМИРОВИЧ</w:t>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right"/>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УДК 347.122+347.728.2</w:t>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ЦИВІЛЬНО-ПРАВОВИЙ ЗАХИСТ КОРПОРАТИВНИХ ПРАВ</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УЧАСНИКІВ ГОСПОДАРСЬКИХ ТОВАРИСТВ</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Спеціальність 12.00.03 – цивільне право, цивільний процес;</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сімейне право; міжнародне приватне право</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Автореферат дисертації на здобуття наукового ступеня</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кандидата юридичних наук</w:t>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jc w:val="center"/>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Одеса – 2011</w:t>
      </w:r>
      <w:r>
        <w:br w:type="page"/>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Дисертацією є рукопис.</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Робота виконана на кафедрі цивільного права Національного університету «Одеська юридична академія»</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widowControl w:val="false"/>
        <w:spacing w:lineRule="auto" w:line="240" w:before="0" w:after="0"/>
        <w:jc w:val="both"/>
        <w:textAlignment w:val="baseline"/>
        <w:rPr/>
      </w:pPr>
      <w:r>
        <w:rPr>
          <w:rFonts w:eastAsia="Arial Unicode MS" w:cs="Tahoma" w:ascii="Times New Roman" w:hAnsi="Times New Roman"/>
          <w:b/>
          <w:kern w:val="2"/>
          <w:sz w:val="28"/>
          <w:szCs w:val="24"/>
          <w:lang w:eastAsia="ru-RU"/>
        </w:rPr>
        <w:t>Науковий керівник:</w:t>
      </w:r>
      <w:r>
        <w:rPr>
          <w:rFonts w:eastAsia="Arial Unicode MS" w:cs="Tahoma" w:ascii="Times New Roman" w:hAnsi="Times New Roman"/>
          <w:kern w:val="2"/>
          <w:sz w:val="28"/>
          <w:szCs w:val="24"/>
          <w:lang w:eastAsia="ru-RU"/>
        </w:rPr>
        <w:t xml:space="preserve"> </w:t>
        <w:tab/>
        <w:t>кандидат юридичних наук, доцент</w:t>
      </w:r>
    </w:p>
    <w:p>
      <w:pPr>
        <w:pStyle w:val="Normal"/>
        <w:widowControl w:val="false"/>
        <w:spacing w:lineRule="auto" w:line="240" w:before="0" w:after="0"/>
        <w:ind w:left="2832" w:hanging="0"/>
        <w:jc w:val="both"/>
        <w:textAlignment w:val="baseline"/>
        <w:rPr>
          <w:rFonts w:ascii="Times New Roman" w:hAnsi="Times New Roman" w:eastAsia="Arial Unicode MS" w:cs="Tahoma"/>
          <w:b/>
          <w:b/>
          <w:kern w:val="2"/>
          <w:sz w:val="28"/>
          <w:szCs w:val="24"/>
          <w:lang w:eastAsia="ru-RU"/>
        </w:rPr>
      </w:pPr>
      <w:r>
        <w:rPr>
          <w:rFonts w:eastAsia="Arial Unicode MS" w:cs="Tahoma" w:ascii="Times New Roman" w:hAnsi="Times New Roman"/>
          <w:b/>
          <w:kern w:val="2"/>
          <w:sz w:val="28"/>
          <w:szCs w:val="24"/>
          <w:lang w:eastAsia="ru-RU"/>
        </w:rPr>
        <w:t>ЗУБАР Володимир Михайлович,</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Національний університет</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Одеська юридична академія»,</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доцент кафедри цивільного права</w:t>
      </w:r>
    </w:p>
    <w:p>
      <w:pPr>
        <w:pStyle w:val="Normal"/>
        <w:widowControl w:val="false"/>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widowControl w:val="false"/>
        <w:spacing w:lineRule="auto" w:line="240" w:before="0" w:after="0"/>
        <w:jc w:val="both"/>
        <w:textAlignment w:val="baseline"/>
        <w:rPr/>
      </w:pPr>
      <w:r>
        <w:rPr>
          <w:rFonts w:eastAsia="Arial Unicode MS" w:cs="Tahoma" w:ascii="Times New Roman" w:hAnsi="Times New Roman"/>
          <w:b/>
          <w:kern w:val="2"/>
          <w:sz w:val="28"/>
          <w:szCs w:val="24"/>
          <w:lang w:eastAsia="ru-RU"/>
        </w:rPr>
        <w:t>Офіційні опоненти:</w:t>
      </w:r>
      <w:r>
        <w:rPr>
          <w:rFonts w:eastAsia="Arial Unicode MS" w:cs="Tahoma" w:ascii="Times New Roman" w:hAnsi="Times New Roman"/>
          <w:kern w:val="2"/>
          <w:sz w:val="28"/>
          <w:szCs w:val="24"/>
          <w:lang w:eastAsia="ru-RU"/>
        </w:rPr>
        <w:tab/>
        <w:t>доктор юридичних наук, професор,</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академік Національної академії</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правових наук України</w:t>
      </w:r>
    </w:p>
    <w:p>
      <w:pPr>
        <w:pStyle w:val="Normal"/>
        <w:widowControl w:val="false"/>
        <w:spacing w:lineRule="auto" w:line="240" w:before="0" w:after="0"/>
        <w:ind w:left="2832" w:hanging="0"/>
        <w:jc w:val="both"/>
        <w:textAlignment w:val="baseline"/>
        <w:rPr>
          <w:rFonts w:ascii="Times New Roman" w:hAnsi="Times New Roman" w:eastAsia="Arial Unicode MS" w:cs="Tahoma"/>
          <w:b/>
          <w:b/>
          <w:kern w:val="2"/>
          <w:sz w:val="28"/>
          <w:szCs w:val="24"/>
          <w:lang w:eastAsia="ru-RU"/>
        </w:rPr>
      </w:pPr>
      <w:r>
        <w:rPr>
          <w:rFonts w:eastAsia="Arial Unicode MS" w:cs="Tahoma" w:ascii="Times New Roman" w:hAnsi="Times New Roman"/>
          <w:b/>
          <w:kern w:val="2"/>
          <w:sz w:val="28"/>
          <w:szCs w:val="24"/>
          <w:lang w:eastAsia="ru-RU"/>
        </w:rPr>
        <w:t>ЛУЦЬ Володимир Володимирович,</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Академія муніципального управління,</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завідувач кафедри цивільно-правових дисциплін;</w:t>
      </w:r>
    </w:p>
    <w:p>
      <w:pPr>
        <w:pStyle w:val="Normal"/>
        <w:widowControl w:val="false"/>
        <w:spacing w:lineRule="auto" w:line="240" w:before="0" w:after="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кандидат юридичних наук</w:t>
      </w:r>
    </w:p>
    <w:p>
      <w:pPr>
        <w:pStyle w:val="Normal"/>
        <w:widowControl w:val="false"/>
        <w:spacing w:lineRule="auto" w:line="240" w:before="0" w:after="0"/>
        <w:ind w:left="2832" w:hanging="0"/>
        <w:jc w:val="both"/>
        <w:textAlignment w:val="baseline"/>
        <w:rPr>
          <w:rFonts w:ascii="Times New Roman" w:hAnsi="Times New Roman" w:eastAsia="Arial Unicode MS" w:cs="Tahoma"/>
          <w:b/>
          <w:b/>
          <w:kern w:val="2"/>
          <w:sz w:val="28"/>
          <w:szCs w:val="24"/>
          <w:lang w:eastAsia="ru-RU"/>
        </w:rPr>
      </w:pPr>
      <w:r>
        <w:rPr>
          <w:rFonts w:eastAsia="Arial Unicode MS" w:cs="Tahoma" w:ascii="Times New Roman" w:hAnsi="Times New Roman"/>
          <w:b/>
          <w:kern w:val="2"/>
          <w:sz w:val="28"/>
          <w:szCs w:val="24"/>
          <w:lang w:eastAsia="ru-RU"/>
        </w:rPr>
        <w:t>УЛЬЯНОВА Галина Олексіївна,</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Національний університет</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Одеська юридична академія»,</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доцент кафедри права інтелектуальної власності</w:t>
      </w:r>
    </w:p>
    <w:p>
      <w:pPr>
        <w:pStyle w:val="Normal"/>
        <w:widowControl w:val="false"/>
        <w:spacing w:lineRule="auto" w:line="240" w:before="0" w:after="0"/>
        <w:ind w:left="2832" w:hanging="0"/>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та корпоративного права</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Захист відбудеться 16 грудня 2011 р. о 10 годині на засіданні спеціалізованої вченої ради Д 41.086.03 Національного університету «Одеська  юридична академія» за адресою: 65009, м. Одеса, Фонтанська дорога, 23.</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З дисертацією можна ознайомитися у бібліотеці Національного університету «Одеська юридична академія»  за адресою: м. Одеса, вул. Піонерська, 2.</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Автореферат розісланий 15 листопада 2011 року.</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Учений секретар</w:t>
      </w:r>
    </w:p>
    <w:p>
      <w:pPr>
        <w:pStyle w:val="Normal"/>
        <w:spacing w:lineRule="auto" w:line="24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t>спеціалізованої вченої ради</w:t>
        <w:tab/>
        <w:tab/>
        <w:tab/>
        <w:tab/>
        <w:tab/>
        <w:t>В.В. Тіщенко</w:t>
      </w:r>
    </w:p>
    <w:p>
      <w:pPr>
        <w:pStyle w:val="Normal"/>
        <w:spacing w:lineRule="auto" w:line="300" w:before="0" w:after="0"/>
        <w:ind w:firstLine="709"/>
        <w:jc w:val="both"/>
        <w:textAlignment w:val="baseline"/>
        <w:rPr>
          <w:rFonts w:ascii="Times New Roman" w:hAnsi="Times New Roman" w:eastAsia="Arial Unicode MS" w:cs="Tahoma"/>
          <w:kern w:val="2"/>
          <w:sz w:val="28"/>
          <w:szCs w:val="24"/>
          <w:lang w:eastAsia="ru-RU"/>
        </w:rPr>
      </w:pPr>
      <w:r>
        <w:rPr>
          <w:rFonts w:eastAsia="Arial Unicode MS" w:cs="Tahoma" w:ascii="Times New Roman" w:hAnsi="Times New Roman"/>
          <w:kern w:val="2"/>
          <w:sz w:val="28"/>
          <w:szCs w:val="24"/>
          <w:lang w:eastAsia="ru-RU"/>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color w:val="000000"/>
          <w:kern w:val="2"/>
          <w:sz w:val="28"/>
          <w:szCs w:val="28"/>
          <w:lang w:val="en-US" w:eastAsia="ru-RU"/>
        </w:rPr>
      </w:pPr>
      <w:r>
        <w:rPr>
          <w:rFonts w:eastAsia="Times New Roman" w:cs="Times New Roman" w:ascii="Times New Roman" w:hAnsi="Times New Roman"/>
          <w:b/>
          <w:color w:val="000000"/>
          <w:kern w:val="2"/>
          <w:sz w:val="28"/>
          <w:szCs w:val="28"/>
          <w:lang w:val="en-US"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Актуальність теми.</w:t>
      </w:r>
      <w:r>
        <w:rPr>
          <w:rFonts w:eastAsia="Times New Roman" w:cs="Times New Roman" w:ascii="Times New Roman" w:hAnsi="Times New Roman"/>
          <w:color w:val="000000"/>
          <w:kern w:val="2"/>
          <w:sz w:val="28"/>
          <w:szCs w:val="28"/>
          <w:lang w:val="en-US" w:eastAsia="ru-RU"/>
        </w:rPr>
        <w:t xml:space="preserve"> Захист цивільних прав, свобод і охоронюваних законом інтересів посідає надзвичайно важливе місце у механізмі правового захисту. Будь-яке право, свобода, законний інтерес мають цінність, якщо вони можуть бути реалізовані та захищені. Таким чином, забезпечення належного захисту цивільних прав, свобод та інтересів стає життєво необхідним для української держави у період становлення та формування громадянського суспільст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ахист суб'єктивних цивільних прав є однією з визначальних категорій теорії цивільного і цивільно-процесуального права, інших галузевих наук. За допомогою цивільно-правового захисту прав охороняється і захищається статус фізичних та юридичних осіб, визначаються межі втручання у сферу їх діяльності як учасників цивільних відносин, встановлюються юридичні гарантії захисту їх цивільни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наслідок проведення ринкових перетворень в Україні зазнало змін цивільне законодавство, з'явились нові правові форми організації та діяльності суб'єктів товарно-грошових відносин, зокрема господарські товариства. Одразу виникла ціла низка проблем, пов'язаних з порушенням майнових і немайнових прав учасників господарських товариств. Зокрема, до них можна віднести необхідність надання додаткового захисту міноритарним акціонерам, розробки дієвих засобів захисту від рейдерських атак та незаконного виключення зі складу учасників товарист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оте, як законодавство, так і юридична наука виявилися не готовими вирішити ці проблеми, що пов'язано з відсутністю комплексних досліджень проблем захисту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Так, незважаючи на те, що </w:t>
      </w:r>
      <w:r>
        <w:rPr>
          <w:rFonts w:eastAsia="Times New Roman" w:cs="Times New Roman" w:ascii="Times New Roman" w:hAnsi="Times New Roman"/>
          <w:color w:val="000000"/>
          <w:kern w:val="2"/>
          <w:sz w:val="28"/>
          <w:szCs w:val="28"/>
          <w:lang w:val="en-US" w:eastAsia="ru-RU"/>
        </w:rPr>
        <w:t xml:space="preserve">17 </w:t>
      </w:r>
      <w:r>
        <w:rPr>
          <w:rFonts w:eastAsia="Times New Roman" w:cs="Times New Roman" w:ascii="Times New Roman" w:hAnsi="Times New Roman"/>
          <w:color w:val="000000"/>
          <w:kern w:val="2"/>
          <w:sz w:val="28"/>
          <w:szCs w:val="28"/>
          <w:lang w:val="en-US" w:eastAsia="ru-RU"/>
        </w:rPr>
        <w:t xml:space="preserve">вересня </w:t>
      </w:r>
      <w:r>
        <w:rPr>
          <w:rFonts w:eastAsia="Times New Roman" w:cs="Times New Roman" w:ascii="Times New Roman" w:hAnsi="Times New Roman"/>
          <w:color w:val="000000"/>
          <w:kern w:val="2"/>
          <w:sz w:val="28"/>
          <w:szCs w:val="28"/>
          <w:lang w:val="en-US" w:eastAsia="ru-RU"/>
        </w:rPr>
        <w:t xml:space="preserve">2008 </w:t>
      </w:r>
      <w:r>
        <w:rPr>
          <w:rFonts w:eastAsia="Times New Roman" w:cs="Times New Roman" w:ascii="Times New Roman" w:hAnsi="Times New Roman"/>
          <w:color w:val="000000"/>
          <w:kern w:val="2"/>
          <w:sz w:val="28"/>
          <w:szCs w:val="28"/>
          <w:lang w:val="en-US" w:eastAsia="ru-RU"/>
        </w:rPr>
        <w:t>року Верховною Радою України прийнято Закон України «Про акціонерні товариства», судова практика свідчить про низку проблем, пов'язаних із захистом корпоративних прав, які залишаються актуальними та потребують свого вирішення на теоретичному рівні.</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Окрім цього, актуальність обраної теми дисертаційного дослідження обумовлена тим, що норми, присвячені регулюванню правового становища господарських товариств, а також формам та способам захисту корпоративних прав їх учасників, закріплені у різних нормативно-правових актах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Цивільному кодексі України (далі </w:t>
      </w:r>
      <w:r>
        <w:rPr>
          <w:rFonts w:eastAsia="Times New Roman" w:cs="Times New Roman" w:ascii="Times New Roman" w:hAnsi="Times New Roman"/>
          <w:color w:val="000000"/>
          <w:kern w:val="2"/>
          <w:sz w:val="28"/>
          <w:szCs w:val="28"/>
          <w:lang w:val="en-US" w:eastAsia="ru-RU"/>
        </w:rPr>
        <w:t xml:space="preserve">- ЦК </w:t>
      </w:r>
      <w:r>
        <w:rPr>
          <w:rFonts w:eastAsia="Times New Roman" w:cs="Times New Roman" w:ascii="Times New Roman" w:hAnsi="Times New Roman"/>
          <w:color w:val="000000"/>
          <w:kern w:val="2"/>
          <w:sz w:val="28"/>
          <w:szCs w:val="28"/>
          <w:lang w:val="en-US" w:eastAsia="ru-RU"/>
        </w:rPr>
        <w:t>України), Господарському кодексі України, законах України «Про господарські товариства», «Про акціонерні товариства» та інших. Відповідно, необхідно сформувати єдиний підхід трактування цих норм, що дозволить уникнути суперечностей при їх застосуванні.</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 xml:space="preserve">Зв'язок роботи з науковими програмами, планами, темами. </w:t>
      </w:r>
      <w:r>
        <w:rPr>
          <w:rFonts w:eastAsia="Times New Roman" w:cs="Times New Roman" w:ascii="Times New Roman" w:hAnsi="Times New Roman"/>
          <w:color w:val="000000"/>
          <w:kern w:val="2"/>
          <w:sz w:val="28"/>
          <w:szCs w:val="28"/>
          <w:lang w:val="en-US" w:eastAsia="ru-RU"/>
        </w:rPr>
        <w:t>Дисертація виконана відповідно до напрямків досліджень Одеської національної юридичної академії «Традиції і новації у сучасній українській державності і правовому житті» на 2006-2010 роки (реєстраційний номер 0106</w:t>
      </w:r>
      <w:r>
        <w:rPr>
          <w:rFonts w:eastAsia="Times New Roman" w:cs="Times New Roman" w:ascii="Times New Roman" w:hAnsi="Times New Roman"/>
          <w:color w:val="000000"/>
          <w:kern w:val="2"/>
          <w:sz w:val="28"/>
          <w:szCs w:val="28"/>
          <w:lang w:val="en-US" w:eastAsia="ru-RU"/>
        </w:rPr>
        <w:t>U</w:t>
      </w:r>
      <w:r>
        <w:rPr>
          <w:rFonts w:eastAsia="Times New Roman" w:cs="Times New Roman" w:ascii="Times New Roman" w:hAnsi="Times New Roman"/>
          <w:color w:val="000000"/>
          <w:kern w:val="2"/>
          <w:sz w:val="28"/>
          <w:szCs w:val="28"/>
          <w:lang w:val="en-US" w:eastAsia="ru-RU"/>
        </w:rPr>
        <w:t xml:space="preserve">004970)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та безпосередньо відповідає плану наукових досліджень кафедри цивільного права Одеської національної юридичної академії за темою «Традиції та новації у сучасному цивільному праві України».</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Мета і завдання дослідження.</w:t>
      </w:r>
      <w:r>
        <w:rPr>
          <w:rFonts w:eastAsia="Times New Roman" w:cs="Times New Roman" w:ascii="Times New Roman" w:hAnsi="Times New Roman"/>
          <w:color w:val="000000"/>
          <w:kern w:val="2"/>
          <w:sz w:val="28"/>
          <w:szCs w:val="28"/>
          <w:lang w:val="en-US" w:eastAsia="ru-RU"/>
        </w:rPr>
        <w:t xml:space="preserve"> Метою дисертаційного дослідження є розробка теоретичних положень та практичних рекомендацій, спрямованих на подальше вдосконалення системи цивільно-правового захисту корпоративних прав учасників господарських товариств, передбаченого чинним законодавством України, та стабілізація правозастосовчої практики у відповідній її частині.</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У зв'язку з поставленою метою вирішувалися наступні завдання:</w:t>
      </w:r>
    </w:p>
    <w:p>
      <w:pPr>
        <w:pStyle w:val="Normal"/>
        <w:widowControl w:val="false"/>
        <w:numPr>
          <w:ilvl w:val="0"/>
          <w:numId w:val="34"/>
        </w:numPr>
        <w:tabs>
          <w:tab w:val="clear" w:pos="708"/>
          <w:tab w:val="left" w:pos="486"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ослідити загальні положення захисту прав у цивільному праві;</w:t>
      </w:r>
    </w:p>
    <w:p>
      <w:pPr>
        <w:pStyle w:val="Normal"/>
        <w:widowControl w:val="false"/>
        <w:numPr>
          <w:ilvl w:val="0"/>
          <w:numId w:val="34"/>
        </w:numPr>
        <w:tabs>
          <w:tab w:val="clear" w:pos="708"/>
          <w:tab w:val="left" w:pos="534"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формулювати власне розуміння захисту корпоративних прав учасників господарських товариств, розкрити його зміст;</w:t>
      </w:r>
    </w:p>
    <w:p>
      <w:pPr>
        <w:pStyle w:val="Normal"/>
        <w:widowControl w:val="false"/>
        <w:numPr>
          <w:ilvl w:val="0"/>
          <w:numId w:val="34"/>
        </w:numPr>
        <w:tabs>
          <w:tab w:val="clear" w:pos="708"/>
          <w:tab w:val="left" w:pos="586"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изначити форми і способи захисту корпоративних прав учасників господарських товариств;</w:t>
      </w:r>
    </w:p>
    <w:p>
      <w:pPr>
        <w:pStyle w:val="Normal"/>
        <w:widowControl w:val="false"/>
        <w:numPr>
          <w:ilvl w:val="0"/>
          <w:numId w:val="34"/>
        </w:numPr>
        <w:tabs>
          <w:tab w:val="clear" w:pos="708"/>
          <w:tab w:val="left" w:pos="582"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охарактеризувати особливості захисту майнових та немайнових прав учасників господарських товариств;</w:t>
      </w:r>
    </w:p>
    <w:p>
      <w:pPr>
        <w:pStyle w:val="Normal"/>
        <w:widowControl w:val="false"/>
        <w:numPr>
          <w:ilvl w:val="0"/>
          <w:numId w:val="34"/>
        </w:numPr>
        <w:tabs>
          <w:tab w:val="clear" w:pos="708"/>
          <w:tab w:val="left" w:pos="50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розробити пропозиції щодо вдосконалення національного законодавства у сфері захисту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kern w:val="2"/>
          <w:sz w:val="28"/>
          <w:szCs w:val="28"/>
          <w:lang w:val="en-US" w:eastAsia="ru-RU"/>
        </w:rPr>
        <w:t>Об'єктом дослідження</w:t>
      </w:r>
      <w:r>
        <w:rPr>
          <w:rFonts w:eastAsia="Times New Roman" w:cs="Times New Roman" w:ascii="Times New Roman" w:hAnsi="Times New Roman"/>
          <w:color w:val="000000"/>
          <w:kern w:val="2"/>
          <w:sz w:val="28"/>
          <w:szCs w:val="28"/>
          <w:lang w:val="en-US" w:eastAsia="ru-RU"/>
        </w:rPr>
        <w:t xml:space="preserve"> є цивільно-правові відносини, які виникають при захисті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kern w:val="2"/>
          <w:sz w:val="28"/>
          <w:szCs w:val="28"/>
          <w:lang w:val="en-US" w:eastAsia="ru-RU"/>
        </w:rPr>
        <w:t>Предметом дослідження</w:t>
      </w:r>
      <w:r>
        <w:rPr>
          <w:rFonts w:eastAsia="Times New Roman" w:cs="Times New Roman" w:ascii="Times New Roman" w:hAnsi="Times New Roman"/>
          <w:color w:val="000000"/>
          <w:kern w:val="2"/>
          <w:sz w:val="28"/>
          <w:szCs w:val="28"/>
          <w:lang w:val="en-US" w:eastAsia="ru-RU"/>
        </w:rPr>
        <w:t xml:space="preserve"> є теоретичні та практичні проблеми цивільно- правового захисту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kern w:val="2"/>
          <w:sz w:val="28"/>
          <w:szCs w:val="28"/>
          <w:lang w:val="en-US" w:eastAsia="ru-RU"/>
        </w:rPr>
        <w:t>Методи дослідження</w:t>
      </w:r>
      <w:r>
        <w:rPr>
          <w:rFonts w:eastAsia="Times New Roman" w:cs="Times New Roman" w:ascii="Times New Roman" w:hAnsi="Times New Roman"/>
          <w:color w:val="000000"/>
          <w:kern w:val="2"/>
          <w:sz w:val="28"/>
          <w:szCs w:val="28"/>
          <w:lang w:val="en-US" w:eastAsia="ru-RU"/>
        </w:rPr>
        <w:t xml:space="preserve"> були обрані відповідно до мети і завдань дослідження, з урахуванням його об'єкта та предмету. Було використано дві групи методів наукового пізнання: загальнонаукові та спеціальні, які у сукупності були застосовані для з'ясування сутності та особливостей цивільно- правового захисту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При цьому історичний метод використовувався при дослідженні розвитку теорії корпоративних прав; формально-логічний та формально- юридичний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при формулюванні правових дефініцій, пов'язаних із захистом прав учасників господарських товариств, для вироблення пропозицій щодо вдосконалення чинного законодавства. Автором був застосований і метод функціонально-правового аналізу з відповідними етапами: підготовчий, інформаційний, аналітичний, творчий, дослідницький, рекомендаційний та етап провадження. Саме за допомогою цього методу було здійснено збір, систематизацію нормативно-правових актів та практики їх застосування. На теоретичному рівні дослідження автором здійснювалась побудова конструкцій правовідносин за допомогою методу моделювання. Для отримання теоретичних та практичних висновків у роботі застосовано методи аналізу та синтезу.</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 дисертації використано наукові досягнення, які містяться в працях науковців дореволюційного періоду: А.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Гейне, В.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Гордона, Д.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ейєра,</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Н.Й.</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Нерсесова, П.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Писемського, </w:t>
      </w:r>
      <w:r>
        <w:rPr>
          <w:rFonts w:eastAsia="Times New Roman" w:cs="Times New Roman" w:ascii="Times New Roman" w:hAnsi="Times New Roman"/>
          <w:color w:val="000000"/>
          <w:kern w:val="2"/>
          <w:sz w:val="28"/>
          <w:szCs w:val="28"/>
          <w:lang w:val="en-US" w:eastAsia="ru-RU"/>
        </w:rPr>
        <w:t>I</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T</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Тарасова, Г.Ф.</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Шершеневича; </w:t>
      </w:r>
      <w:r>
        <w:br w:type="page"/>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вчених радянського періоду: М.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Агаркова, В.П.</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Грибанова, О.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Іоффе та ін; а також сучасних українських та російських дослідників: В.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Борисової, Ю.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Білоусова, О.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інник, М.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енецької, О.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Дзери, І.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Дзери, В.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оссака, О.Р.</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ибенко, Н.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узнєцової, І.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учеренко, Р.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айданика, Н.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ироненко,</w:t>
      </w:r>
      <w:r>
        <w:rPr>
          <w:rFonts w:eastAsia="Times New Roman" w:cs="Times New Roman" w:ascii="Times New Roman" w:hAnsi="Times New Roman"/>
          <w:color w:val="000000"/>
          <w:kern w:val="2"/>
          <w:sz w:val="28"/>
          <w:szCs w:val="28"/>
          <w:lang w:eastAsia="ru-RU"/>
        </w:rPr>
        <w:t xml:space="preserve"> Н.</w:t>
      </w:r>
      <w:r>
        <w:rPr>
          <w:rFonts w:eastAsia="Times New Roman" w:cs="Times New Roman" w:ascii="Times New Roman" w:hAnsi="Times New Roman"/>
          <w:color w:val="000000"/>
          <w:kern w:val="2"/>
          <w:sz w:val="28"/>
          <w:szCs w:val="28"/>
          <w:lang w:val="en-US" w:eastAsia="ru-RU"/>
        </w:rPr>
        <w:t>Р.</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Назарчука, О.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Онуфрієнко, В.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осполітака, О.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ідопригори, О.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Регурецької, Н.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Саніахметової, </w:t>
      </w:r>
      <w:r>
        <w:rPr>
          <w:rFonts w:eastAsia="Times New Roman" w:cs="Times New Roman" w:ascii="Times New Roman" w:hAnsi="Times New Roman"/>
          <w:color w:val="000000"/>
          <w:kern w:val="2"/>
          <w:sz w:val="28"/>
          <w:szCs w:val="28"/>
          <w:lang w:val="en-US" w:eastAsia="ru-RU"/>
        </w:rPr>
        <w:t>P</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O</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тефанчука, І.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пасибо-Фатєєвої, І.Б.</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аракун, Є.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Харитонова, Я.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Шевченко, М.Й.</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Штефана, </w:t>
      </w:r>
      <w:r>
        <w:rPr>
          <w:rFonts w:eastAsia="Times New Roman" w:cs="Times New Roman" w:ascii="Times New Roman" w:hAnsi="Times New Roman"/>
          <w:color w:val="000000"/>
          <w:kern w:val="2"/>
          <w:sz w:val="28"/>
          <w:szCs w:val="28"/>
          <w:lang w:val="en-US" w:eastAsia="ru-RU"/>
        </w:rPr>
        <w:t>B</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C</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Щербини, О.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Щербини, </w:t>
      </w:r>
      <w:r>
        <w:rPr>
          <w:rFonts w:eastAsia="Times New Roman" w:cs="Times New Roman" w:ascii="Times New Roman" w:hAnsi="Times New Roman"/>
          <w:color w:val="000000"/>
          <w:kern w:val="2"/>
          <w:sz w:val="28"/>
          <w:szCs w:val="28"/>
          <w:lang w:val="en-US" w:eastAsia="ru-RU"/>
        </w:rPr>
        <w:t>B</w:t>
      </w:r>
      <w:r>
        <w:rPr>
          <w:rFonts w:eastAsia="Times New Roman" w:cs="Times New Roman" w:ascii="Times New Roman" w:hAnsi="Times New Roman"/>
          <w:color w:val="000000"/>
          <w:kern w:val="2"/>
          <w:sz w:val="28"/>
          <w:szCs w:val="28"/>
          <w:lang w:val="en-US" w:eastAsia="ru-RU"/>
        </w:rPr>
        <w:t>.Л.</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Яроцького; С.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Алексеева, В.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Белова, Т.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Ілларіонової, М.Г.</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Іонцева, Є.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уханова та інших правознавці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Нормативною базою для проведення дослідження стали Конституція України, закони України, Укази Президента України та інші підзаконні нормативні акти, які регламентують відносини між учасниками (акціонерами) господарських товариств та господарськими товариствами та засоби захисту корпоративних прав учасників господарських товариств, а також матеріали судової практики.</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Наукова новизна одержаних результатів.</w:t>
      </w:r>
      <w:r>
        <w:rPr>
          <w:rFonts w:eastAsia="Times New Roman" w:cs="Times New Roman" w:ascii="Times New Roman" w:hAnsi="Times New Roman"/>
          <w:color w:val="000000"/>
          <w:kern w:val="2"/>
          <w:sz w:val="28"/>
          <w:szCs w:val="28"/>
          <w:lang w:val="en-US" w:eastAsia="ru-RU"/>
        </w:rPr>
        <w:t xml:space="preserve"> Дисертація є першим в Україні комплексним дослідженням цивільно-правового захисту корпоративних прав учасників господарського товариства. Новизна одержаних результатів конкретизується в наступних науково-теоретичних положеннях, висновках та пропозиціях:</w:t>
      </w:r>
    </w:p>
    <w:p>
      <w:pPr>
        <w:pStyle w:val="Normal"/>
        <w:widowControl w:val="false"/>
        <w:spacing w:lineRule="auto" w:line="240" w:before="0" w:after="0"/>
        <w:ind w:firstLine="709"/>
        <w:jc w:val="both"/>
        <w:rPr>
          <w:rFonts w:ascii="Times New Roman" w:hAnsi="Times New Roman" w:eastAsia="Times New Roman" w:cs="Times New Roman"/>
          <w:bCs/>
          <w:i/>
          <w:i/>
          <w:iCs/>
          <w:color w:val="000000"/>
          <w:kern w:val="2"/>
          <w:sz w:val="28"/>
          <w:szCs w:val="28"/>
          <w:lang w:val="en-US" w:eastAsia="ru-RU"/>
        </w:rPr>
      </w:pPr>
      <w:r>
        <w:rPr>
          <w:rFonts w:eastAsia="Times New Roman" w:cs="Times New Roman" w:ascii="Times New Roman" w:hAnsi="Times New Roman"/>
          <w:bCs/>
          <w:i/>
          <w:iCs/>
          <w:color w:val="000000"/>
          <w:kern w:val="2"/>
          <w:sz w:val="28"/>
          <w:szCs w:val="28"/>
          <w:lang w:val="en-US" w:eastAsia="ru-RU"/>
        </w:rPr>
        <w:t>вперше:</w:t>
      </w:r>
    </w:p>
    <w:p>
      <w:pPr>
        <w:pStyle w:val="Normal"/>
        <w:widowControl w:val="false"/>
        <w:numPr>
          <w:ilvl w:val="0"/>
          <w:numId w:val="34"/>
        </w:numPr>
        <w:tabs>
          <w:tab w:val="clear" w:pos="708"/>
          <w:tab w:val="left" w:pos="754" w:leader="none"/>
        </w:tabs>
        <w:spacing w:lineRule="auto" w:line="240" w:before="0" w:after="0"/>
        <w:ind w:left="0" w:firstLine="567"/>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и характеристиці способів захисту прав учасників господарських товариств запропоновано класифікацію відносин, які при цьому виникають за суб'єктним складом: між господарським товариством та його учасниками; між господарським товариством та інвестором (майбутнім учасником); між учасниками господарського товариства та органами управління; між самим товариством і органами управління; між товариством і дочірнім або залежним товариством; між органами державної влади та іншими учасниками господарського товариства (конфлікт приватних і публічних інтересів).</w:t>
      </w:r>
    </w:p>
    <w:p>
      <w:pPr>
        <w:pStyle w:val="Normal"/>
        <w:widowControl w:val="false"/>
        <w:numPr>
          <w:ilvl w:val="6"/>
          <w:numId w:val="34"/>
        </w:numPr>
        <w:tabs>
          <w:tab w:val="clear" w:pos="708"/>
          <w:tab w:val="left" w:pos="726" w:leader="none"/>
        </w:tabs>
        <w:spacing w:lineRule="auto" w:line="240" w:before="0" w:after="0"/>
        <w:ind w:left="20" w:firstLine="54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оведено доцільність недопущення спільної власності на одну акцію декількох осіб та необхідність встановлення компенсації вартості частини акції одному (одним) з власників з таким розрахунком, щоб одна акція в реєстрі значилася на ім'я однієї особи;</w:t>
      </w:r>
    </w:p>
    <w:p>
      <w:pPr>
        <w:pStyle w:val="Normal"/>
        <w:widowControl w:val="false"/>
        <w:numPr>
          <w:ilvl w:val="0"/>
          <w:numId w:val="34"/>
        </w:numPr>
        <w:tabs>
          <w:tab w:val="clear" w:pos="708"/>
          <w:tab w:val="left" w:pos="726" w:leader="none"/>
        </w:tabs>
        <w:spacing w:lineRule="auto" w:line="240" w:before="0" w:after="0"/>
        <w:ind w:left="20" w:firstLine="547"/>
        <w:jc w:val="both"/>
        <w:rPr/>
      </w:pPr>
      <w:r>
        <w:rPr>
          <w:rFonts w:eastAsia="Times New Roman" w:cs="Times New Roman" w:ascii="Times New Roman" w:hAnsi="Times New Roman"/>
          <w:color w:val="000000"/>
          <w:kern w:val="2"/>
          <w:sz w:val="28"/>
          <w:szCs w:val="28"/>
          <w:lang w:val="en-US" w:eastAsia="ru-RU"/>
        </w:rPr>
        <w:t xml:space="preserve">з метою розширення способів реалізації учасниками повного та командитного товариства права вимоги на виключення одного з його учасників, альтернатива пропонується розірвання засновницького договору, відповідно до загальних правил </w:t>
      </w:r>
      <w:r>
        <w:rPr>
          <w:rFonts w:eastAsia="Times New Roman" w:cs="Times New Roman" w:ascii="Times New Roman" w:hAnsi="Times New Roman"/>
          <w:color w:val="000000"/>
          <w:kern w:val="2"/>
          <w:sz w:val="28"/>
          <w:szCs w:val="28"/>
          <w:lang w:val="en-US" w:eastAsia="ru-RU"/>
        </w:rPr>
        <w:t xml:space="preserve">ЦК </w:t>
      </w:r>
      <w:r>
        <w:rPr>
          <w:rFonts w:eastAsia="Times New Roman" w:cs="Times New Roman" w:ascii="Times New Roman" w:hAnsi="Times New Roman"/>
          <w:color w:val="000000"/>
          <w:kern w:val="2"/>
          <w:sz w:val="28"/>
          <w:szCs w:val="28"/>
          <w:lang w:val="en-US" w:eastAsia="ru-RU"/>
        </w:rPr>
        <w:t>України;</w:t>
      </w:r>
    </w:p>
    <w:p>
      <w:pPr>
        <w:pStyle w:val="Normal"/>
        <w:widowControl w:val="false"/>
        <w:numPr>
          <w:ilvl w:val="0"/>
          <w:numId w:val="34"/>
        </w:numPr>
        <w:tabs>
          <w:tab w:val="clear" w:pos="708"/>
          <w:tab w:val="left" w:pos="726" w:leader="none"/>
        </w:tabs>
        <w:spacing w:lineRule="auto" w:line="240" w:before="0" w:after="0"/>
        <w:ind w:left="20" w:firstLine="547"/>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обґрунтовано необхідність надання учасникам господарських товариств інформації лише щодо тих питань, які належать до компетенції загальних зборів. У зв'язку з цим у Законі України «Про господарські товариства», Законі України «Про акціонерні товариства» необхідно закріпити не лише перелік інформації, яка надається учасникам господарських товариств, а й </w:t>
      </w:r>
      <w:r>
        <w:br w:type="page"/>
      </w:r>
    </w:p>
    <w:p>
      <w:pPr>
        <w:pStyle w:val="Normal"/>
        <w:widowControl w:val="false"/>
        <w:tabs>
          <w:tab w:val="clear" w:pos="708"/>
          <w:tab w:val="left" w:pos="726" w:leader="none"/>
        </w:tabs>
        <w:spacing w:lineRule="auto" w:line="240" w:before="0" w:after="0"/>
        <w:ind w:left="20" w:firstLine="547"/>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ерелік підстав для відмови у наданні інформації: її надання заборонено законом; не вказані індивідуальні ознаки документів, тобто ці документи не можна ідентифікувати та ін.;</w:t>
      </w:r>
    </w:p>
    <w:p>
      <w:pPr>
        <w:pStyle w:val="Normal"/>
        <w:widowControl w:val="false"/>
        <w:numPr>
          <w:ilvl w:val="0"/>
          <w:numId w:val="34"/>
        </w:numPr>
        <w:tabs>
          <w:tab w:val="clear" w:pos="708"/>
          <w:tab w:val="left" w:pos="759"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апропоновано закріпити у чинному законодавстві право учасника господарського товариства задавати питання на загальних зборах, зокрема ті, які стосуються порядку денного зборів;</w:t>
      </w:r>
    </w:p>
    <w:p>
      <w:pPr>
        <w:pStyle w:val="Normal"/>
        <w:widowControl w:val="false"/>
        <w:spacing w:lineRule="auto" w:line="240" w:before="0" w:after="0"/>
        <w:ind w:firstLine="709"/>
        <w:jc w:val="both"/>
        <w:rPr>
          <w:rFonts w:ascii="Times New Roman" w:hAnsi="Times New Roman" w:eastAsia="Times New Roman" w:cs="Times New Roman"/>
          <w:bCs/>
          <w:i/>
          <w:i/>
          <w:iCs/>
          <w:color w:val="000000"/>
          <w:kern w:val="2"/>
          <w:sz w:val="28"/>
          <w:szCs w:val="28"/>
          <w:lang w:val="en-US" w:eastAsia="ru-RU"/>
        </w:rPr>
      </w:pPr>
      <w:r>
        <w:rPr>
          <w:rFonts w:eastAsia="Times New Roman" w:cs="Times New Roman" w:ascii="Times New Roman" w:hAnsi="Times New Roman"/>
          <w:bCs/>
          <w:i/>
          <w:iCs/>
          <w:color w:val="000000"/>
          <w:kern w:val="2"/>
          <w:sz w:val="28"/>
          <w:szCs w:val="28"/>
          <w:lang w:val="en-US" w:eastAsia="ru-RU"/>
        </w:rPr>
        <w:t>удосконалено:</w:t>
      </w:r>
    </w:p>
    <w:p>
      <w:pPr>
        <w:pStyle w:val="Normal"/>
        <w:widowControl w:val="false"/>
        <w:numPr>
          <w:ilvl w:val="0"/>
          <w:numId w:val="34"/>
        </w:numPr>
        <w:tabs>
          <w:tab w:val="clear" w:pos="708"/>
          <w:tab w:val="left" w:pos="75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оложення про те, що за своєю юридичною природою суб'єктивні корпоративні права є цивільними. При їх захисті використовується більшість універсальних цивільно-правових способів захисту;</w:t>
      </w:r>
    </w:p>
    <w:p>
      <w:pPr>
        <w:pStyle w:val="Normal"/>
        <w:widowControl w:val="false"/>
        <w:numPr>
          <w:ilvl w:val="0"/>
          <w:numId w:val="34"/>
        </w:numPr>
        <w:tabs>
          <w:tab w:val="clear" w:pos="708"/>
          <w:tab w:val="left" w:pos="682"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оложення про обов'язки учасників господарського товариства, зокрема, обґрунтовано необхідність законодавчого закріплення обов'язку діяти добросовісно і розумно в найкращих інтересах товариства та не зловживати своїми правами;</w:t>
      </w:r>
    </w:p>
    <w:p>
      <w:pPr>
        <w:pStyle w:val="Normal"/>
        <w:widowControl w:val="false"/>
        <w:spacing w:lineRule="auto" w:line="240" w:before="0" w:after="0"/>
        <w:ind w:firstLine="709"/>
        <w:jc w:val="both"/>
        <w:rPr>
          <w:rFonts w:ascii="Times New Roman" w:hAnsi="Times New Roman" w:eastAsia="Times New Roman" w:cs="Times New Roman"/>
          <w:bCs/>
          <w:i/>
          <w:i/>
          <w:iCs/>
          <w:color w:val="000000"/>
          <w:kern w:val="2"/>
          <w:sz w:val="28"/>
          <w:szCs w:val="28"/>
          <w:lang w:val="en-US" w:eastAsia="ru-RU"/>
        </w:rPr>
      </w:pPr>
      <w:r>
        <w:rPr>
          <w:rFonts w:eastAsia="Times New Roman" w:cs="Times New Roman" w:ascii="Times New Roman" w:hAnsi="Times New Roman"/>
          <w:bCs/>
          <w:i/>
          <w:iCs/>
          <w:color w:val="000000"/>
          <w:kern w:val="2"/>
          <w:sz w:val="28"/>
          <w:szCs w:val="28"/>
          <w:lang w:val="en-US" w:eastAsia="ru-RU"/>
        </w:rPr>
        <w:t>дістало подальшого розвитку:</w:t>
      </w:r>
    </w:p>
    <w:p>
      <w:pPr>
        <w:pStyle w:val="Normal"/>
        <w:widowControl w:val="false"/>
        <w:numPr>
          <w:ilvl w:val="0"/>
          <w:numId w:val="34"/>
        </w:numPr>
        <w:tabs>
          <w:tab w:val="clear" w:pos="708"/>
          <w:tab w:val="left" w:pos="711"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обґрунтування позиції, що права учасників господарських товариств і корпоративні права, є поняттями тотожними, враховуючи важливість цієї правової категорії, необхідно закріпити її визначення в ЦК України;</w:t>
      </w:r>
    </w:p>
    <w:p>
      <w:pPr>
        <w:pStyle w:val="Normal"/>
        <w:widowControl w:val="false"/>
        <w:numPr>
          <w:ilvl w:val="0"/>
          <w:numId w:val="34"/>
        </w:numPr>
        <w:tabs>
          <w:tab w:val="clear" w:pos="708"/>
          <w:tab w:val="left" w:pos="745"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оложення щодо порядку забезпечення акціонерів інформацією при злитті та приєднанні акціонерного товариства, зокрема, обґрунтовано необхідність законодавчого закріплення обов'язку товариства публікувати додаткові відомості про злиття чи приєднання;</w:t>
      </w:r>
    </w:p>
    <w:p>
      <w:pPr>
        <w:pStyle w:val="Normal"/>
        <w:widowControl w:val="false"/>
        <w:numPr>
          <w:ilvl w:val="0"/>
          <w:numId w:val="34"/>
        </w:numPr>
        <w:tabs>
          <w:tab w:val="clear" w:pos="708"/>
          <w:tab w:val="left" w:pos="754"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аргументація доцільності запровадження права на незгоду, а саме: визначено необхідність законодавчого закріплення обов'язку акціонерного товариства або контролюючого акціонера викупити акції акціонерів, не згодних із рішенням про злиття, приєднання чи поглинання акціонерного товариства.</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Практичне значення одержаних результатів</w:t>
      </w:r>
      <w:r>
        <w:rPr>
          <w:rFonts w:eastAsia="Times New Roman" w:cs="Times New Roman" w:ascii="Times New Roman" w:hAnsi="Times New Roman"/>
          <w:color w:val="000000"/>
          <w:kern w:val="2"/>
          <w:sz w:val="28"/>
          <w:szCs w:val="28"/>
          <w:lang w:val="en-US" w:eastAsia="ru-RU"/>
        </w:rPr>
        <w:t xml:space="preserve"> полягає в тому, що його матеріали можуть бути використані:</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у науково-дослідній сфері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висновки дисертаційного дослідження можуть слугувати підґрунтям для подальшого вдосконалення концепції цивільно-правового захисту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у сфері правотворчості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положення і висновки дисертаційного дослідження можуть бути використані у законотворчій діяльності, в процесі вдосконалення цивільного законодавства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у навчально-методичній роботі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матеріали дисертаційного дослідження можуть бути використані при підготовці навчальних посібників та науково-методичних рекомендацій з цивільного права Україн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Окремі положення та висновки, сформульовані у дисертації, мають дискусійний характер і можуть бути основою для подальших наукових досліджень.</w:t>
      </w:r>
      <w:r>
        <w:br w:type="page"/>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Апробація результатів дослідження.</w:t>
      </w:r>
      <w:r>
        <w:rPr>
          <w:rFonts w:eastAsia="Times New Roman" w:cs="Times New Roman" w:ascii="Times New Roman" w:hAnsi="Times New Roman"/>
          <w:color w:val="000000"/>
          <w:kern w:val="2"/>
          <w:sz w:val="28"/>
          <w:szCs w:val="28"/>
          <w:lang w:val="en-US" w:eastAsia="ru-RU"/>
        </w:rPr>
        <w:t xml:space="preserve"> Дисертацію підготовлено та обговорено на кафедрі цивільного права Національного університету «Одеська</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юридична академія».</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Основні наукові положення дисертації було апробовані у виступах на наукових конференціях і семінарах, зокрема: Міжнародній науковій конференції, присвяченої пам'яті Ю. С. Червоного (12 лютого 2010 р., м. Одеса); Міжнародній науковій конференції професорсько-викладацького та аспірантського складу «Правове життя сучасної України» (21-22 травня 2010</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p</w:t>
      </w:r>
      <w:r>
        <w:rPr>
          <w:rFonts w:eastAsia="Times New Roman" w:cs="Times New Roman" w:ascii="Times New Roman" w:hAnsi="Times New Roman"/>
          <w:color w:val="000000"/>
          <w:kern w:val="2"/>
          <w:sz w:val="28"/>
          <w:szCs w:val="28"/>
          <w:lang w:val="en-US" w:eastAsia="ru-RU"/>
        </w:rPr>
        <w:t>., 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Одеса); Науково-практичній конференції «Правосуб'єктність юридичних осіб публічного права» (17 грудня 2010 р., м. Ірпінь); Міжнародній науковій конференції «Римське право і сучасність (Шерешевські читання)» (4 грудня 2010 </w:t>
      </w:r>
      <w:r>
        <w:rPr>
          <w:rFonts w:eastAsia="Times New Roman" w:cs="Times New Roman" w:ascii="Times New Roman" w:hAnsi="Times New Roman"/>
          <w:color w:val="000000"/>
          <w:kern w:val="2"/>
          <w:sz w:val="28"/>
          <w:szCs w:val="28"/>
          <w:lang w:val="en-US" w:eastAsia="ru-RU"/>
        </w:rPr>
        <w:t>p</w:t>
      </w:r>
      <w:r>
        <w:rPr>
          <w:rFonts w:eastAsia="Times New Roman" w:cs="Times New Roman" w:ascii="Times New Roman" w:hAnsi="Times New Roman"/>
          <w:color w:val="000000"/>
          <w:kern w:val="2"/>
          <w:sz w:val="28"/>
          <w:szCs w:val="28"/>
          <w:lang w:val="en-US" w:eastAsia="ru-RU"/>
        </w:rPr>
        <w:t>., 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Одеса); Міжнародній науковій конференції професорськ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 викладацького та аспірантського складу «Правове життя сучасної України» (20- 21 травня 2011 р., м. Одеса).</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Публікації.</w:t>
      </w:r>
      <w:r>
        <w:rPr>
          <w:rFonts w:eastAsia="Times New Roman" w:cs="Times New Roman" w:ascii="Times New Roman" w:hAnsi="Times New Roman"/>
          <w:color w:val="000000"/>
          <w:kern w:val="2"/>
          <w:sz w:val="28"/>
          <w:szCs w:val="28"/>
          <w:lang w:val="en-US" w:eastAsia="ru-RU"/>
        </w:rPr>
        <w:t xml:space="preserve"> Основні теоретичні і практичні висновки, положення та пропозиції дисертаційного дослідження викладені у п'яти статтях, опублікованих у наукових фахових виданнях, перелік яких затверджено ВАК України, та трьох тезах доповідей на наукових та науково-практичних конференціях.</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Структура дисертації.</w:t>
      </w:r>
      <w:r>
        <w:rPr>
          <w:rFonts w:eastAsia="Times New Roman" w:cs="Times New Roman" w:ascii="Times New Roman" w:hAnsi="Times New Roman"/>
          <w:color w:val="000000"/>
          <w:kern w:val="2"/>
          <w:sz w:val="28"/>
          <w:szCs w:val="28"/>
          <w:lang w:val="en-US" w:eastAsia="ru-RU"/>
        </w:rPr>
        <w:t xml:space="preserve"> Дисертація складається зі вступу, чотирьох розділів, які містять 6 підрозділів, висновків та списку використаних джерел. Загальний обсяг дисертації складає 205 сторінок. Список використаних джерел складає 243 найменування і займає 25 сторінок.</w:t>
      </w:r>
    </w:p>
    <w:p>
      <w:pPr>
        <w:pStyle w:val="Normal"/>
        <w:widowControl w:val="false"/>
        <w:spacing w:lineRule="auto" w:line="240" w:before="360" w:after="24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 xml:space="preserve">ОСНОВНИЙ ЗМІСТ </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color w:val="000000"/>
          <w:kern w:val="2"/>
          <w:sz w:val="28"/>
          <w:szCs w:val="28"/>
          <w:lang w:val="en-US" w:eastAsia="ru-RU"/>
        </w:rPr>
        <w:t xml:space="preserve"> Вступі</w:t>
      </w:r>
      <w:r>
        <w:rPr>
          <w:rFonts w:eastAsia="Times New Roman" w:cs="Times New Roman" w:ascii="Times New Roman" w:hAnsi="Times New Roman"/>
          <w:color w:val="000000"/>
          <w:kern w:val="2"/>
          <w:sz w:val="28"/>
          <w:szCs w:val="28"/>
          <w:lang w:val="en-US" w:eastAsia="ru-RU"/>
        </w:rPr>
        <w:t xml:space="preserve"> обґрунтовується актуальність теми дослідження, розкривається стан її наукової розробки, дається характеристика об'єкта, предмета та методологічної основи дослідження, визначаються мета і завдання дослідження, формулюється наукова новизна, висвітлюються практичне значення й апробація результатів дослід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color w:val="000000"/>
          <w:kern w:val="2"/>
          <w:sz w:val="28"/>
          <w:szCs w:val="28"/>
          <w:lang w:val="en-US" w:eastAsia="ru-RU"/>
        </w:rPr>
        <w:t xml:space="preserve"> розділі першому «Огляд літератури та вибір напрямків дослідження»</w:t>
      </w:r>
      <w:r>
        <w:rPr>
          <w:rFonts w:eastAsia="Times New Roman" w:cs="Times New Roman" w:ascii="Times New Roman" w:hAnsi="Times New Roman"/>
          <w:color w:val="000000"/>
          <w:kern w:val="2"/>
          <w:sz w:val="28"/>
          <w:szCs w:val="28"/>
          <w:lang w:val="en-US" w:eastAsia="ru-RU"/>
        </w:rPr>
        <w:t xml:space="preserve"> проведено аналіз літератури, яку з урахуванням обраного аспекту проблематики було поділено на декілька груп.</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Проаналізовані класичні роботи радянських цивілістів щодо проблеми захисту цивільного права та інтересу (В.П.</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Грибанов, М.К.</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оробйов, Б.Н.</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ергзін, Д.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Чечот, П.Ф.</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Єлісєйкін, Г.П.</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Ареф'єв, В.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Бутнев, Г.Л.</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тоякін</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та інш. ). Підкреслено, що незважаючи на те, що ці роботи були виконані в умовах принципово іншого законодавства, з позиції інших ідеологічних засад, вони до цього часу не втратили своєї актуальності.</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Враховані результати досліджень окремих способів захисту цивільних прав та їх особливостей (В.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Новоселов, Г.Я.</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тоякін, Г.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вердл</w:t>
      </w:r>
      <w:r>
        <w:rPr>
          <w:rFonts w:eastAsia="Times New Roman" w:cs="Times New Roman" w:ascii="Times New Roman" w:hAnsi="Times New Roman"/>
          <w:color w:val="000000"/>
          <w:kern w:val="2"/>
          <w:sz w:val="28"/>
          <w:szCs w:val="28"/>
          <w:lang w:eastAsia="ru-RU"/>
        </w:rPr>
        <w:t>и</w:t>
      </w:r>
      <w:r>
        <w:rPr>
          <w:rFonts w:eastAsia="Times New Roman" w:cs="Times New Roman" w:ascii="Times New Roman" w:hAnsi="Times New Roman"/>
          <w:color w:val="000000"/>
          <w:kern w:val="2"/>
          <w:sz w:val="28"/>
          <w:szCs w:val="28"/>
          <w:lang w:val="en-US" w:eastAsia="ru-RU"/>
        </w:rPr>
        <w:t>к, Є.Л.</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траун</w:t>
      </w:r>
      <w:r>
        <w:rPr>
          <w:rFonts w:eastAsia="Times New Roman" w:cs="Times New Roman" w:ascii="Times New Roman" w:hAnsi="Times New Roman"/>
          <w:color w:val="000000"/>
          <w:kern w:val="2"/>
          <w:sz w:val="28"/>
          <w:szCs w:val="28"/>
          <w:lang w:eastAsia="ru-RU"/>
        </w:rPr>
        <w:t>і</w:t>
      </w:r>
      <w:r>
        <w:rPr>
          <w:rFonts w:eastAsia="Times New Roman" w:cs="Times New Roman" w:ascii="Times New Roman" w:hAnsi="Times New Roman"/>
          <w:color w:val="000000"/>
          <w:kern w:val="2"/>
          <w:sz w:val="28"/>
          <w:szCs w:val="28"/>
          <w:lang w:val="en-US" w:eastAsia="ru-RU"/>
        </w:rPr>
        <w:t>нг, Б.Ю.</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Тихонов та інш. ).</w:t>
      </w:r>
      <w:r>
        <w:br w:type="page"/>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Окрему увагу приділено дослідженням, предметом яких був інтерес (Рудольф фон Єрінг, Н.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оркунов, Г.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вердлик, А.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алько, В.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убочев, С.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іхайлов, І.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Венедиктова, </w:t>
      </w:r>
      <w:r>
        <w:rPr>
          <w:rFonts w:eastAsia="Times New Roman" w:cs="Times New Roman" w:ascii="Times New Roman" w:hAnsi="Times New Roman"/>
          <w:color w:val="000000"/>
          <w:kern w:val="2"/>
          <w:sz w:val="28"/>
          <w:szCs w:val="28"/>
          <w:lang w:val="en-US" w:eastAsia="ru-RU"/>
        </w:rPr>
        <w:t>A</w:t>
      </w:r>
      <w:r>
        <w:rPr>
          <w:rFonts w:eastAsia="Times New Roman" w:cs="Times New Roman" w:ascii="Times New Roman" w:hAnsi="Times New Roman"/>
          <w:color w:val="000000"/>
          <w:kern w:val="2"/>
          <w:sz w:val="28"/>
          <w:szCs w:val="28"/>
          <w:lang w:val="en-US" w:eastAsia="ru-RU"/>
        </w:rPr>
        <w:t>.Л.</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Ткачук, В.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ройтор, Ю.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Чалий та</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інш.).</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Проаналізовано здобутки сучасних російських дослідників (М.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орабльов, А.П.</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ершинін, Є.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авілін).</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елику групу джерел, яка була опрацьована, склали монографічні дослідження, що стосуються загальних питань корпоративного права та/або окремих його аспектів, виконані у різні часи.</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Здобутки сучасної цивілістики у цій сфері ґрунтуються на розробках дореволюційних дослідників: А.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амінка, Л.</w:t>
      </w:r>
      <w:r>
        <w:rPr>
          <w:rFonts w:eastAsia="Times New Roman" w:cs="Times New Roman" w:ascii="Times New Roman" w:hAnsi="Times New Roman"/>
          <w:color w:val="000000"/>
          <w:kern w:val="2"/>
          <w:sz w:val="28"/>
          <w:szCs w:val="28"/>
          <w:lang w:val="en-US" w:eastAsia="ru-RU"/>
        </w:rPr>
        <w:t>I</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етражицького, П.</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исемського, Н.</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олетаева, К.</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авєліна, І.Т.</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Тарасова, П.П.</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Цитовіча.</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Відзначено, що ключовою роботою в сфері корпоративного права, в якій, зокрема, розглядаються питання захисту, є докторська дисертація І.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пасибо- Фатєєвої, результати якої визначили окремі вектори цього дисертаційного дослід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Враховані результати колективних досліджень (І.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пасибо-Фатеева, О.</w:t>
      </w:r>
      <w:r>
        <w:rPr>
          <w:rFonts w:eastAsia="Times New Roman" w:cs="Times New Roman" w:ascii="Times New Roman" w:hAnsi="Times New Roman"/>
          <w:color w:val="000000"/>
          <w:kern w:val="2"/>
          <w:sz w:val="28"/>
          <w:szCs w:val="28"/>
          <w:lang w:val="en-US" w:eastAsia="ru-RU"/>
        </w:rPr>
        <w:t>P</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Кібенко, </w:t>
      </w:r>
      <w:r>
        <w:rPr>
          <w:rFonts w:eastAsia="Times New Roman" w:cs="Times New Roman" w:ascii="Times New Roman" w:hAnsi="Times New Roman"/>
          <w:color w:val="000000"/>
          <w:kern w:val="2"/>
          <w:sz w:val="28"/>
          <w:szCs w:val="28"/>
          <w:lang w:val="en-US" w:eastAsia="ru-RU"/>
        </w:rPr>
        <w:t>B</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I</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Борисової, </w:t>
      </w:r>
      <w:r>
        <w:rPr>
          <w:rFonts w:eastAsia="Times New Roman" w:cs="Times New Roman" w:ascii="Times New Roman" w:hAnsi="Times New Roman"/>
          <w:color w:val="000000"/>
          <w:kern w:val="2"/>
          <w:sz w:val="28"/>
          <w:szCs w:val="28"/>
          <w:lang w:val="en-US" w:eastAsia="ru-RU"/>
        </w:rPr>
        <w:t>B</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M</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равчука, В.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Луця, Р.Б.</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ивого, О.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Яворської, О.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Мельник), а також спеціальних досліджень охорони та захисту прав акціонерів у цивільному праві України (О.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Регурецька, А.Г.</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Гулик).</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З урахуванням обраного аспекту проблематики автором аналізувались праці російських дослідників (Д.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Ломакін, Н.Н.</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ахомова, А.Ю.</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іненко), а також вітчизняних фахівців (С.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равченко, І.Б.</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аракун, І.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Селіванова, О.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Угриновська).</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Оскільки корпоративні відносини господарських товариств досліджуються вченими-цивілістами (І.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учеренко, В.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асильєва) та вченими-господарниками (О.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 xml:space="preserve">Віннік, </w:t>
      </w:r>
      <w:r>
        <w:rPr>
          <w:rFonts w:eastAsia="Times New Roman" w:cs="Times New Roman" w:ascii="Times New Roman" w:hAnsi="Times New Roman"/>
          <w:color w:val="000000"/>
          <w:kern w:val="2"/>
          <w:sz w:val="28"/>
          <w:szCs w:val="28"/>
          <w:lang w:val="en-US" w:eastAsia="ru-RU"/>
        </w:rPr>
        <w:t>B</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C</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Щербина), а також на рівні дисертаційних досліджень (О.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Воловик, О.Р.</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Кібенко, О.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Переверзєва), то результати цих наукових розвідок також були враховані здобуваче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оведений аналіз літератури дозволив зробити висновок, що не дивлячись на досить жвавий інтерес до проблем регулювання корпоративних відносин у сучасній юридичній літературі, питання захисту цивільних прав та інтересів суб'єктів корпоративних відносин не були предметом окремих досліджень.</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Під час вибору напрямків дослідження враховано, що в сучасних економічних відносинах господарські товариства виступають як один з найефективніших механізмів організації та здійснення підприємницької діяльності. Це пояснюється і можливістю об'єднання капіталів, і розмежуванням відповідальності товариства та його учасників. У той же час наявність складних правових зв'язків між учасниками товариства, між учасниками та самим товариством зумовлює необхідність встановлення гарантій прав суб'єктів корпоративних відносин, системи охорони їх прав, а також дієвих форм та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пособів захисту у разі їх порушення. Участь у господарському товаристві передбачає такі важливі права його учасника як отримання прибутку та право на виплату дивідендів за результатами діяльності товариства. Оскільки такі права передбачають отримання певних благ, то саме їх порушення виявляються найбільш поширеними та такими, що потребують особливої уваги з боку законодавця та правозастосовчих органі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ідкреслено, що розуміючи актуальність захисту корпоративних прав, законодавцем було внесено зміни до Кримінального кодексу України, Кодексу України про адміністративні правопорушення Законом України «Про внесення змін до деяких законодавчих актів України щодо відповідальності за правопорушення на ринку цінних паперів» (реєстраційний №2614 від 05. 06. 2008) з метою запровадження та вдосконалення адміністративної й кримінальної відповідальності за використання інсайдерської інформації та маніпулювання цінами під час здійснення операцій з цінними паперами, за створення перешкод у доступі до інформації про емітентів цінних паперів та/або спотворення такої інформації. Крім того, з метою підвищення рівня правової дисципліни з боку учасників фондового ринку зазначеним Законом збільшено санкції за правопорушення на ринку цінних паперів. Разом з тим, практика свідчить про те, що заходів, вжитих законодавцем, виявилось недостатньо для стабілізації ситуації на ринку цінних паперів та запобіганню можливих зловживань з боку його учасникі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На підставі проведеного аналізу літератури та чинного законодавства України зроблено висновок, що дослідження проблем захисту майнових прав суб'єктів корпоративних відносин є актуальним не тільки з точки зору теорії, але й з точки зору практик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изначаючи структуру дисертаційного дослідження, автор виходив з того, що необхідно дослідити загальнотеоретичні питання, такі як поняття захисту, визначити його предмет, та з урахуванням отриманих результатів перейти до визначення особливостей реалізації права на захист у корпоративних відносинах.</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У другому розділі «Загальна характеристика цивільно-правового захисту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розкриваються основні засади захисту корпоративних прав учасників господарських відносин, проаналізовано основні підходи до розуміння таких правових категорій, як захист, право на захист, корпоративні права у цивільному праві.</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У</w:t>
      </w:r>
      <w:r>
        <w:rPr>
          <w:rFonts w:eastAsia="Times New Roman" w:cs="Times New Roman" w:ascii="Times New Roman" w:hAnsi="Times New Roman"/>
          <w:b/>
          <w:bCs/>
          <w:i/>
          <w:iCs/>
          <w:color w:val="000000"/>
          <w:kern w:val="2"/>
          <w:sz w:val="28"/>
          <w:szCs w:val="28"/>
          <w:lang w:val="en-US" w:eastAsia="ru-RU"/>
        </w:rPr>
        <w:t xml:space="preserve"> підрозділі </w:t>
      </w:r>
      <w:r>
        <w:rPr>
          <w:rFonts w:eastAsia="Times New Roman" w:cs="Times New Roman" w:ascii="Times New Roman" w:hAnsi="Times New Roman"/>
          <w:b/>
          <w:bCs/>
          <w:i/>
          <w:iCs/>
          <w:color w:val="000000"/>
          <w:kern w:val="2"/>
          <w:sz w:val="28"/>
          <w:szCs w:val="28"/>
          <w:lang w:val="en-US" w:eastAsia="ru-RU"/>
        </w:rPr>
        <w:t xml:space="preserve">2 1. </w:t>
      </w:r>
      <w:r>
        <w:rPr>
          <w:rFonts w:eastAsia="Times New Roman" w:cs="Times New Roman" w:ascii="Times New Roman" w:hAnsi="Times New Roman"/>
          <w:b/>
          <w:bCs/>
          <w:i/>
          <w:iCs/>
          <w:color w:val="000000"/>
          <w:kern w:val="2"/>
          <w:sz w:val="28"/>
          <w:szCs w:val="28"/>
          <w:lang w:val="en-US" w:eastAsia="ru-RU"/>
        </w:rPr>
        <w:t>«Поняття і зміст права на захист</w:t>
      </w:r>
      <w:r>
        <w:rPr>
          <w:rFonts w:eastAsia="Times New Roman" w:cs="Times New Roman" w:ascii="Times New Roman" w:hAnsi="Times New Roman"/>
          <w:b/>
          <w:bCs/>
          <w:color w:val="000000"/>
          <w:kern w:val="2"/>
          <w:sz w:val="28"/>
          <w:szCs w:val="28"/>
          <w:lang w:val="en-US" w:eastAsia="ru-RU"/>
        </w:rPr>
        <w:t xml:space="preserve"> у</w:t>
      </w:r>
      <w:r>
        <w:rPr>
          <w:rFonts w:eastAsia="Times New Roman" w:cs="Times New Roman" w:ascii="Times New Roman" w:hAnsi="Times New Roman"/>
          <w:b/>
          <w:bCs/>
          <w:i/>
          <w:iCs/>
          <w:color w:val="000000"/>
          <w:kern w:val="2"/>
          <w:sz w:val="28"/>
          <w:szCs w:val="28"/>
          <w:lang w:val="en-US" w:eastAsia="ru-RU"/>
        </w:rPr>
        <w:t xml:space="preserve"> цивільному праві»</w:t>
      </w:r>
      <w:r>
        <w:rPr>
          <w:rFonts w:eastAsia="Times New Roman" w:cs="Times New Roman" w:ascii="Times New Roman" w:hAnsi="Times New Roman"/>
          <w:color w:val="000000"/>
          <w:kern w:val="2"/>
          <w:sz w:val="28"/>
          <w:szCs w:val="28"/>
          <w:lang w:val="en-US" w:eastAsia="ru-RU"/>
        </w:rPr>
        <w:t xml:space="preserve"> автор на підставі дослідження поглядів науковців робить висновок, що з поняттям охорони у цивільному праві пов'язані заходи, спрямовані на попередження порушення права, а метою захисту є відновлення порушених прав. У зв'язку з цим, під охороною корпоративних прав учасників господарських товариств слід розуміти тільки таку діяльність державних і громадських органів, яка містить у собі заходи попереджувального характеру. До таких заходів можна віднести проведення, на підставі ст. </w:t>
      </w:r>
      <w:r>
        <w:rPr>
          <w:rFonts w:eastAsia="Times New Roman" w:cs="Times New Roman" w:ascii="Times New Roman" w:hAnsi="Times New Roman"/>
          <w:color w:val="000000"/>
          <w:kern w:val="2"/>
          <w:sz w:val="28"/>
          <w:szCs w:val="28"/>
          <w:lang w:val="en-US" w:eastAsia="ru-RU"/>
        </w:rPr>
        <w:t xml:space="preserve">8 </w:t>
      </w:r>
      <w:r>
        <w:rPr>
          <w:rFonts w:eastAsia="Times New Roman" w:cs="Times New Roman" w:ascii="Times New Roman" w:hAnsi="Times New Roman"/>
          <w:color w:val="000000"/>
          <w:kern w:val="2"/>
          <w:sz w:val="28"/>
          <w:szCs w:val="28"/>
          <w:lang w:val="en-US" w:eastAsia="ru-RU"/>
        </w:rPr>
        <w:t xml:space="preserve">Закону України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о державне регулювання ринку цінних паперів в Україні» Державною комісією України з цінних паперів та фондового ринку перевірки та ревізії діяльності емітентів щодо стану корпоративного управління та здійснення операцій з розміщення і обігу цінних паперів. Такі перевірки попереджують такі правопорушення, як не проведення річних загальних зборів акціонерного товариства, не видачу акціонеру акціонерним товариством документу, що засвідчує право власності на акції протягом 10 робочих днів з дати отримання товариством свідоцтва про державну реєстрацію випуску, ненадання акціонеру на його письмовий запит інформації про діяльність емітента в межах, передбачених законом, або надання йому недостовірної інформації тощо. У тих випадках, коли порушення права вже відбулося, особа може звернутися до захисту своїх прав та інтересів. Як приклад, розглянута ситуація, коли у разі порушення акціонерним товариством порядку реалізації акціонерами переважного права на розміщувані товариством акції при додатковій емісії, Національна комісія з цінних паперів та фондового ринку може прийняти рішення про визнання емісії недобросовісною та зупинення розміщення акцій цього випуску відповідно до ст. 27 Закону України «Про акціонерні товарист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Аналіз доктринальних розробок учених-цивілістів дозволив дійти висновку про те, що захист цивільних прав полягає у реалізації юридичних санкцій цивільно-правових норм компетентним органом або безпосередньо управомоченою чи зобов'язаною особою у правовідносинах з метою здійснення суб'єктивних прав і законних інтересів у випадках, коли останні оспорюються, не визнаються або порушені. Таким чином, можна виділити наступні основні елементи захисту суб'єктивних прав: об'єкт, тобто те, що підлягає захисту; спосіб захисту - засоби, за допомогою яких здійснюється захист; форма захисту; порядок захисту, тобто ті процесуальні засоби здійснення захисту, які управомочена особа може використовувати у межах тієї або іншої форм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ертантом також звернуто увагу на те, що ще одним спірним питанням у науці цивільного права є питання про правову природу права на захист. Погоджуючись із значимістю кожного наукового підходу, автор дотримується тієї думки, що право на захист є самостійним суб'єктивним цивільним правом, яке здійснюється в рамках охоронних правовідносин на основі регулятивних та охоронних норм. Зміст даного права складають дві правомочності, кожна з яких полягає у здійсненні активних позитивних дій. При цьому саме право на захист потрібно розуміти як передбачену нормами права або договором можливість управомоченої особи реалізувати заходи правоохоронного характеру визначеним способом. Така позиція також підтверджується положеннями Конституції України, проаналізованою практикою Європейського суду з прав людини, судовою практикою.</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i/>
          <w:iCs/>
          <w:color w:val="000000"/>
          <w:kern w:val="2"/>
          <w:sz w:val="28"/>
          <w:szCs w:val="28"/>
          <w:lang w:val="en-US" w:eastAsia="ru-RU"/>
        </w:rPr>
        <w:t xml:space="preserve"> підрозділі </w:t>
      </w:r>
      <w:r>
        <w:rPr>
          <w:rFonts w:eastAsia="Times New Roman" w:cs="Times New Roman" w:ascii="Times New Roman" w:hAnsi="Times New Roman"/>
          <w:b/>
          <w:bCs/>
          <w:i/>
          <w:iCs/>
          <w:color w:val="000000"/>
          <w:kern w:val="2"/>
          <w:sz w:val="28"/>
          <w:szCs w:val="28"/>
          <w:lang w:val="en-US" w:eastAsia="ru-RU"/>
        </w:rPr>
        <w:t xml:space="preserve">2.2. </w:t>
      </w:r>
      <w:r>
        <w:rPr>
          <w:rFonts w:eastAsia="Times New Roman" w:cs="Times New Roman" w:ascii="Times New Roman" w:hAnsi="Times New Roman"/>
          <w:b/>
          <w:bCs/>
          <w:i/>
          <w:iCs/>
          <w:color w:val="000000"/>
          <w:kern w:val="2"/>
          <w:sz w:val="28"/>
          <w:szCs w:val="28"/>
          <w:lang w:val="en-US" w:eastAsia="ru-RU"/>
        </w:rPr>
        <w:t>«Юридична природа та класифікація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визначається поняття корпоративних прав учасників господарських товариств як сукупності майнових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та немайнових правомочностей учасника господарського товариства, які визначені законом та установчими документам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У процесі проведеного дослідження дисертантом виявлено, що історично першим підходом до розуміння корпоративних відносин та прав був речовий підхід. Представники зазначеного підходу вважають, що корпоративні відносини як відносини власності, перш за все, є майновими відносинами, які закріплюють специфічні форми належності майнових благ, що характеризуються множинністю суб'єктного складу. Другим сформувався зобов'язально-правовий напрям, згідно з яким між учасниками (засновниками) і товариством існують тільки зобов'язальні правовідносини. У сучасній науці набув поширення підхід, відповідно до якого корпоративні права існують поруч із зобов'язальними і речовими у рамках відповідних правовідносин.</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Автор звертає увагу і на наявність як майнових, так і немайнових корпоративних прав. Зокрема, зауважує, що корпоративне право має два складові елементи: управлінський та майновий. Майнові права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це права на майно, на одержання майна і на майновий зиск від інших осіб. Майнові права є суб'єктивними правами і спрямовані на досягнення завдань, пов'язаних із задоволенням своїх інтересів з приводу майна, обміну товарами, роботами, послугами. Виходячи з цього, до майнових корпоративних права слід віднести право на одержання прибутку, право на одержання частини майна товариства у разі ліквідації, право на переважне придбання акцій додаткових емісій, право на переважне придбання частк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Розглядаючи питання класифікації корпоративних прав, дисертант наводить їх види: за об'єктом, з приводу якого виникають корпоративні права, майнові і не майнові; за характером - майнові та членські (управлінські); за критерієм безумовності їх існування в особи - безумовні (які, в свою чергу, поділяються на загальні і конкретизуючі) та права під умовою; за джерелом виникнення - законні, підзаконні, внутрішньо корпоративні (установчі і ті, які встановлюються в позастатутних документах); основні, спеціальні та додаткові. Запропоновано закріпити у чинному законодавстві основний поділ корпоративних прав на майнові та немайнові.</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 xml:space="preserve">У розділі </w:t>
      </w:r>
      <w:r>
        <w:rPr>
          <w:rFonts w:eastAsia="Times New Roman" w:cs="Times New Roman" w:ascii="Times New Roman" w:hAnsi="Times New Roman"/>
          <w:b/>
          <w:bCs/>
          <w:color w:val="000000"/>
          <w:kern w:val="2"/>
          <w:sz w:val="28"/>
          <w:szCs w:val="28"/>
          <w:lang w:eastAsia="ru-RU"/>
        </w:rPr>
        <w:t>3</w:t>
      </w:r>
      <w:r>
        <w:rPr>
          <w:rFonts w:eastAsia="Times New Roman" w:cs="Times New Roman" w:ascii="Times New Roman" w:hAnsi="Times New Roman"/>
          <w:b/>
          <w:bCs/>
          <w:color w:val="000000"/>
          <w:kern w:val="2"/>
          <w:sz w:val="28"/>
          <w:szCs w:val="28"/>
          <w:lang w:val="en-US" w:eastAsia="ru-RU"/>
        </w:rPr>
        <w:t xml:space="preserve"> </w:t>
      </w:r>
      <w:r>
        <w:rPr>
          <w:rFonts w:eastAsia="Times New Roman" w:cs="Times New Roman" w:ascii="Times New Roman" w:hAnsi="Times New Roman"/>
          <w:b/>
          <w:bCs/>
          <w:color w:val="000000"/>
          <w:kern w:val="2"/>
          <w:sz w:val="28"/>
          <w:szCs w:val="28"/>
          <w:lang w:val="en-US" w:eastAsia="ru-RU"/>
        </w:rPr>
        <w:t>«Форми і способи цивільно-правового захисту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досліджуються існуючі форми цивільно-правого захисту корпоративних прав учасників господарських товариств, характеризуються основні способи захисту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en-US" w:eastAsia="ru-RU"/>
        </w:rPr>
        <w:t>У</w:t>
      </w:r>
      <w:r>
        <w:rPr>
          <w:rFonts w:eastAsia="Times New Roman" w:cs="Times New Roman" w:ascii="Times New Roman" w:hAnsi="Times New Roman"/>
          <w:b/>
          <w:bCs/>
          <w:i/>
          <w:iCs/>
          <w:color w:val="000000"/>
          <w:kern w:val="2"/>
          <w:sz w:val="28"/>
          <w:szCs w:val="28"/>
          <w:lang w:val="en-US" w:eastAsia="ru-RU"/>
        </w:rPr>
        <w:t xml:space="preserve"> підрозділі </w:t>
      </w:r>
      <w:r>
        <w:rPr>
          <w:rFonts w:eastAsia="Times New Roman" w:cs="Times New Roman" w:ascii="Times New Roman" w:hAnsi="Times New Roman"/>
          <w:b/>
          <w:bCs/>
          <w:i/>
          <w:iCs/>
          <w:color w:val="000000"/>
          <w:kern w:val="2"/>
          <w:sz w:val="28"/>
          <w:szCs w:val="28"/>
          <w:lang w:val="en-US" w:eastAsia="ru-RU"/>
        </w:rPr>
        <w:t xml:space="preserve">3.1. </w:t>
      </w:r>
      <w:r>
        <w:rPr>
          <w:rFonts w:eastAsia="Times New Roman" w:cs="Times New Roman" w:ascii="Times New Roman" w:hAnsi="Times New Roman"/>
          <w:b/>
          <w:bCs/>
          <w:i/>
          <w:iCs/>
          <w:color w:val="000000"/>
          <w:kern w:val="2"/>
          <w:sz w:val="28"/>
          <w:szCs w:val="28"/>
          <w:lang w:val="en-US" w:eastAsia="ru-RU"/>
        </w:rPr>
        <w:t>«Форми захисту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докладно аналізуються поняття і значення процесуальної форми у механізмі реалізації корпоративних прав, характеризуються форми захисту корпоративних прав учасників господарських товариств.</w:t>
      </w:r>
    </w:p>
    <w:p>
      <w:pPr>
        <w:pStyle w:val="Normal"/>
        <w:widowControl w:val="false"/>
        <w:spacing w:lineRule="auto" w:line="252" w:before="0" w:after="0"/>
        <w:ind w:firstLine="709"/>
        <w:jc w:val="both"/>
        <w:rPr/>
      </w:pPr>
      <w:r>
        <w:rPr>
          <w:rFonts w:eastAsia="Times New Roman" w:cs="Times New Roman" w:ascii="Times New Roman" w:hAnsi="Times New Roman"/>
          <w:color w:val="000000"/>
          <w:kern w:val="2"/>
          <w:sz w:val="28"/>
          <w:szCs w:val="28"/>
          <w:lang w:val="en-US" w:eastAsia="ru-RU"/>
        </w:rPr>
        <w:t xml:space="preserve">На підставі проведеного аналізу автор визначає, що форми захисту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це такі процесуальні форми, які забезпечують реалізацію права на захист. Проаналізувавши різноманітні класифікації форм захисту цивільних прав, </w:t>
      </w:r>
      <w:r>
        <w:br w:type="page"/>
      </w:r>
    </w:p>
    <w:p>
      <w:pPr>
        <w:pStyle w:val="Normal"/>
        <w:widowControl w:val="false"/>
        <w:spacing w:lineRule="auto" w:line="252"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ертант доходить висновку про те, що при розмежуванні форм захисту права необхідно враховувати характер матеріально-правових вимог, що підлягають розгляду, особливості і характер компетенції того органу, який розглядає дану вимогу, специфічні особливості самого порядку розгляду спору. Тому, класифікуючи форми захисту корпоративних прав учасників господарських товариств було виділені юрисдикційна та неюрисдикційну форми захисту. Юрисдикційна форма захисту означає можливість захисту корпоративних прав учасників господарських товариств у судовому або адміністративному порядку.</w:t>
      </w:r>
    </w:p>
    <w:p>
      <w:pPr>
        <w:pStyle w:val="Normal"/>
        <w:widowControl w:val="false"/>
        <w:spacing w:lineRule="auto" w:line="252" w:before="0" w:after="0"/>
        <w:ind w:firstLine="709"/>
        <w:jc w:val="both"/>
        <w:rPr/>
      </w:pPr>
      <w:r>
        <w:rPr>
          <w:rFonts w:eastAsia="Times New Roman" w:cs="Times New Roman" w:ascii="Times New Roman" w:hAnsi="Times New Roman"/>
          <w:color w:val="000000"/>
          <w:kern w:val="2"/>
          <w:sz w:val="28"/>
          <w:szCs w:val="28"/>
          <w:lang w:val="en-US" w:eastAsia="ru-RU"/>
        </w:rPr>
        <w:t xml:space="preserve">Неюрисдикційна форма захисту прав учасників господарських товариств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захист права власними діями уповноваженої особи, без звернення до державних та інших уповноважених органів. Така форма захисту має місце при самозахисті прав і при застосуванні уповноваженою особою заходів оперативного впливу.</w:t>
      </w:r>
    </w:p>
    <w:p>
      <w:pPr>
        <w:pStyle w:val="Normal"/>
        <w:widowControl w:val="false"/>
        <w:spacing w:lineRule="auto" w:line="252" w:before="0" w:after="0"/>
        <w:ind w:firstLine="709"/>
        <w:jc w:val="both"/>
        <w:rPr/>
      </w:pPr>
      <w:r>
        <w:rPr>
          <w:rFonts w:eastAsia="Times New Roman" w:cs="Times New Roman" w:ascii="Times New Roman" w:hAnsi="Times New Roman"/>
          <w:color w:val="000000"/>
          <w:kern w:val="2"/>
          <w:sz w:val="28"/>
          <w:szCs w:val="28"/>
          <w:lang w:val="en-US" w:eastAsia="ru-RU"/>
        </w:rPr>
        <w:t>Автором виявлено, що незважаючи на те, що суд є найавторитетнішим правозахисним органом, такий шлях захисту корпоративних прав учасниками господарських товариств не завжди можна назвати найефективнішим. Автором проаналізовано судову практику українських судів різного рівня на користь такого висновку. В межах юрисдикційної форми захисту з урахуванням обраного аспекту проблематики проаналізовано проблему визначення природи спорів, що виникають між учасниками товариства, його посадовцями та товариством, а також розмежування юрисдикції при розгляді корпоративних спорів, наведено відповідну судову практику, яка підтверджує висновки здобувача. Зазначено, що адміністративний захист акціонером своїх прав є часом навіть більш ефективним і має низку переваг перед судовим. Цей захист у межах своїх повноважень здійснює Національна комісія з цінних паперів та фондового ринку (далі - НКЦПФР) Позитивними сторонами цього способу захисту прав є: оперативність, загальнодоступність подання скарг та заяв до НКЦПФР, високий фаховий рівень членів НКЦПФР та наділення їх широкими повноваженнями як щодо встановлення факту порушення права акціонера, так і щодо його відновлення та застосування відповідних санкцій до винних у порушенні зазначеного права.</w:t>
      </w:r>
    </w:p>
    <w:p>
      <w:pPr>
        <w:pStyle w:val="Normal"/>
        <w:widowControl w:val="false"/>
        <w:spacing w:lineRule="auto" w:line="252"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У порядку захисту прав акціонера НКЦПФР має наступні повноваження: встановлювати обов'язкові нормативи достатності власних коштів та інші показники і вимоги, що обмежують ризики по операціях з цінними паперами; здійснювати контроль за достовірністю і розкриттям інформації, що надається емітентами, та її відповідністю встановленим вимогам; проводити самостійно чи разом з іншими відповідними органами перевірки та ревізії фінансово- господарської діяльності емітентів і вилучати під час проведення таких перевірок на строк до трьох робочих днів документи, що підтверджують факти порушення актів законодавства про цінні папери; надсилати емітентам обов'язкові для виконання розпорядження про усунення порушень законодавства про цінні папери та вимагати надання необхідних </w:t>
      </w:r>
      <w:r>
        <w:br w:type="page"/>
      </w:r>
    </w:p>
    <w:p>
      <w:pPr>
        <w:pStyle w:val="Normal"/>
        <w:widowControl w:val="false"/>
        <w:spacing w:lineRule="auto" w:line="252"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окументів відповідно до чинного законодавства; надсилати матеріали до правоохоронних органів щодо фактів правопорушень, за які передбачена адміністративна та кримінальна відповідальність; накладати адміністративні стягнення, штрафні та інші санкції за порушення чинного законодавства на юридичних осіб та їх співробітників, аж до анулювання ліцензій на здійснення професійної діяльності на ринку цінних паперів. Наведено та проаналізовано відповідні статистичні дані щодо діяльності НКЦПФР за останні роки, які підтверджують запропоновані висновки дисертант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Автором поділяється думка тих учених, які вказують на необхідність закріплення у чинному законодавстві України можливості звернення до суду з похідними або непрямими позовами, коли учасники господарських товариств здійснюють опосередкований захист своїх інтересів. Не одержуючи безпосередньо відшкодування збитків собі особисто, але домагаючись цього для товариства, вони непрямим чином впливають на свої майнові права.</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i/>
          <w:iCs/>
          <w:color w:val="000000"/>
          <w:kern w:val="2"/>
          <w:sz w:val="28"/>
          <w:szCs w:val="28"/>
          <w:lang w:val="en-US" w:eastAsia="ru-RU"/>
        </w:rPr>
        <w:t xml:space="preserve"> підрозділі </w:t>
      </w:r>
      <w:r>
        <w:rPr>
          <w:rFonts w:eastAsia="Times New Roman" w:cs="Times New Roman" w:ascii="Times New Roman" w:hAnsi="Times New Roman"/>
          <w:b/>
          <w:bCs/>
          <w:i/>
          <w:iCs/>
          <w:color w:val="000000"/>
          <w:kern w:val="2"/>
          <w:sz w:val="28"/>
          <w:szCs w:val="28"/>
          <w:lang w:val="en-US" w:eastAsia="ru-RU"/>
        </w:rPr>
        <w:t xml:space="preserve">3.2. </w:t>
      </w:r>
      <w:r>
        <w:rPr>
          <w:rFonts w:eastAsia="Times New Roman" w:cs="Times New Roman" w:ascii="Times New Roman" w:hAnsi="Times New Roman"/>
          <w:b/>
          <w:bCs/>
          <w:i/>
          <w:iCs/>
          <w:color w:val="000000"/>
          <w:kern w:val="2"/>
          <w:sz w:val="28"/>
          <w:szCs w:val="28"/>
          <w:lang w:val="en-US" w:eastAsia="ru-RU"/>
        </w:rPr>
        <w:t>«Способи захисту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дисертантом досліджується сутність способів захисту корпоративних прав учасників господарських товарист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Автором на підставі доктринальних розробок визначається, що способом захисту корпоративних прав учасників господарських товариств є закріплений чи санкціонований законом правоохоронний засіб, за допомогою якого відбувається попередження та/або поновлення, визнання порушеного (не визнаного, оспорюваного) корпоративного права, а також компенсація втрат, які є результатом такого порушенн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ертант обґрунтовано доводить, що у сфері захисту корпоративних прав учасників господарських товариств найбільш доцільною з точки зору правозастосування є класифікація способів захисту за критерієм результату, на який розраховує потерпілий, використовуючи той чи інший спосіб захисту. Зазначений критерій дозволяє виділити наступні групи загальних способів захисту прав учасників господарських товариств:</w:t>
      </w:r>
    </w:p>
    <w:p>
      <w:pPr>
        <w:pStyle w:val="Normal"/>
        <w:widowControl w:val="false"/>
        <w:numPr>
          <w:ilvl w:val="0"/>
          <w:numId w:val="15"/>
        </w:numPr>
        <w:tabs>
          <w:tab w:val="clear" w:pos="708"/>
          <w:tab w:val="left" w:pos="71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пособи, використання яких дозволяє підтвердити (посвідчити) право: визнання права, примусове виконання обов'язку в натурі, зміна правовідношення, припинення правовідношення;</w:t>
      </w:r>
    </w:p>
    <w:p>
      <w:pPr>
        <w:pStyle w:val="Normal"/>
        <w:widowControl w:val="false"/>
        <w:numPr>
          <w:ilvl w:val="0"/>
          <w:numId w:val="15"/>
        </w:numPr>
        <w:tabs>
          <w:tab w:val="clear" w:pos="708"/>
          <w:tab w:val="left" w:pos="715"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пособи, використання яких дозволяє попередити чи припинити порушення права: припинення дії, яка порушує право;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w:t>
      </w:r>
    </w:p>
    <w:p>
      <w:pPr>
        <w:pStyle w:val="Normal"/>
        <w:widowControl w:val="false"/>
        <w:numPr>
          <w:ilvl w:val="0"/>
          <w:numId w:val="15"/>
        </w:numPr>
        <w:tabs>
          <w:tab w:val="clear" w:pos="708"/>
          <w:tab w:val="left" w:pos="71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пособи, використання яких дозволяє відновити порушене право чи компенсувати втрати, завдані у зв'язку з порушеним правом: визнання правочину недійсним,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w:t>
      </w:r>
      <w:r>
        <w:br w:type="page"/>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Аналіз чинного законодавства, яке регулює відносини діяльності господарських товариств, дозволив автору дійти висновку про те, що при визначенні спеціальних способів захисту прав учасників господарських товариств законодавець використовував конструкцію універсальних способів, враховуючи при цьому особливості правовідносин за участю господарських товариств. Це підтверджують такі способи захисту прав учасників господарських товариств, як оскарження рішення загальних зборів </w:t>
      </w:r>
      <w:r>
        <w:rPr>
          <w:rFonts w:eastAsia="Times New Roman" w:cs="Times New Roman" w:ascii="Times New Roman" w:hAnsi="Times New Roman"/>
          <w:color w:val="000000"/>
          <w:kern w:val="2"/>
          <w:sz w:val="28"/>
          <w:szCs w:val="28"/>
          <w:lang w:val="en-US" w:eastAsia="ru-RU"/>
        </w:rPr>
        <w:t>A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en-US" w:eastAsia="ru-RU"/>
        </w:rPr>
        <w:t>визнання правочину, щодо якого у нього є зацікавленість, недійсним, оскарження рішення акціонерного товариства про відмову у включенні пропозицій до порядку денного, визнання недійсними установчих документів господарського товарист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ослідження значної кількості судових рішень з корпоративних спорів дозволило виявити, що у судовій практиці спори, пов'язані з порушенням корпоративних прав, диференціюються наступним чином: спори про визнання недійсними засновницьких документів та (або) внутрішніх нормативних актів повністю або частково; спори про визнання недійсними рішень органів господарських товариств (загальних зборів акціонерів, спостережної ради, правління) або рішень державних органів, уповноважених управляти державними корпоративними правам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Автором доведено, що рішення загальних зборів можуть бути визнані недійсними за формальними підставами (наприклад, коли акціонерів не було повідомлено про проведення зборів; невірно складені списки акціонерів, які мають право брати участь у зборах; рішення ухвалювалося за відсутності кворуму та ін. ), та внаслідок істотного порушення норм чинного законодавства чи локальних актів (загальні збори ухвалили прийняте рішення з питань, що не входять до їх компетенції). Дисертантом також підтримується висловлена у літературі думка про те, що відсутність кворуму на загальних зборах, порушення порядку їх скликання, ухвалення зборами рішень з питань, які не було внесено до порядку денного, проведення зборів в іншому місці та в інший час, ніж це було вказано у повідомленні, повинно бути безумовною підставою для скасування рішень загальних зборів акціонерів із покладенням відповідальності на посадових осіб тих органів, обов'язком яких є підготовка та проведення загальних зборів - наглядової ради або виконавчого органу.</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Обґрунтовано, що при використанні такого способу захисту корпоративних прав учасників господарських товариств як відшкодування збитків, спричинених винною поведінкою посадових осіб правління або іншого органу управління товариства, необхідно використовувати конструкцію непрямого позову, який пред'являється для захисту конкретно визначеного учасника або групи учасників, а господарського товариства у цілому, яке з вини посадових осіб товариства зазнало збиткі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становлено, що специфіка корпоративних прав полягає в тому, що вони можуть захищатися не інакше як способами, адекватними характеру корпоративних прав і корпоративних відносин.</w:t>
      </w:r>
      <w:r>
        <w:br w:type="page"/>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color w:val="000000"/>
          <w:kern w:val="2"/>
          <w:sz w:val="28"/>
          <w:szCs w:val="28"/>
          <w:lang w:val="en-US" w:eastAsia="ru-RU"/>
        </w:rPr>
        <w:t xml:space="preserve"> розділі </w:t>
      </w:r>
      <w:r>
        <w:rPr>
          <w:rFonts w:eastAsia="Times New Roman" w:cs="Times New Roman" w:ascii="Times New Roman" w:hAnsi="Times New Roman"/>
          <w:b/>
          <w:bCs/>
          <w:color w:val="000000"/>
          <w:kern w:val="2"/>
          <w:sz w:val="28"/>
          <w:szCs w:val="28"/>
          <w:lang w:val="en-US" w:eastAsia="ru-RU"/>
        </w:rPr>
        <w:t xml:space="preserve">4 </w:t>
      </w:r>
      <w:r>
        <w:rPr>
          <w:rFonts w:eastAsia="Times New Roman" w:cs="Times New Roman" w:ascii="Times New Roman" w:hAnsi="Times New Roman"/>
          <w:b/>
          <w:bCs/>
          <w:color w:val="000000"/>
          <w:kern w:val="2"/>
          <w:sz w:val="28"/>
          <w:szCs w:val="28"/>
          <w:lang w:val="en-US" w:eastAsia="ru-RU"/>
        </w:rPr>
        <w:t>«Особливості цивільно-правового захисту окремих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досліджуються спільні та відмінні характеристики у здійсненні захисту майнових та немайнових корпоративних прав учасників господарських товари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i/>
          <w:iCs/>
          <w:color w:val="000000"/>
          <w:kern w:val="2"/>
          <w:sz w:val="28"/>
          <w:szCs w:val="28"/>
          <w:lang w:val="en-US" w:eastAsia="ru-RU"/>
        </w:rPr>
        <w:t xml:space="preserve"> підрозділі </w:t>
      </w:r>
      <w:r>
        <w:rPr>
          <w:rFonts w:eastAsia="Times New Roman" w:cs="Times New Roman" w:ascii="Times New Roman" w:hAnsi="Times New Roman"/>
          <w:b/>
          <w:bCs/>
          <w:i/>
          <w:iCs/>
          <w:color w:val="000000"/>
          <w:kern w:val="2"/>
          <w:sz w:val="28"/>
          <w:szCs w:val="28"/>
          <w:lang w:val="en-US" w:eastAsia="ru-RU"/>
        </w:rPr>
        <w:t xml:space="preserve">4.1. </w:t>
      </w:r>
      <w:r>
        <w:rPr>
          <w:rFonts w:eastAsia="Times New Roman" w:cs="Times New Roman" w:ascii="Times New Roman" w:hAnsi="Times New Roman"/>
          <w:b/>
          <w:bCs/>
          <w:i/>
          <w:iCs/>
          <w:color w:val="000000"/>
          <w:kern w:val="2"/>
          <w:sz w:val="28"/>
          <w:szCs w:val="28"/>
          <w:lang w:val="en-US" w:eastAsia="ru-RU"/>
        </w:rPr>
        <w:t>«Захист немайнових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детально досліджуються особливості реалізації учасником господарського товариства права на захист найбільш значущих немайнових корпоративни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Обґрунтовано, що при захисті права на управління неповідомлення персонально акціонера, який володіє певною кількістю акцій, про проведення загальних зборів не завжди є підставою для визнання недійсними рішень загальних зборів господарського товариства. Зроблено висновок про те, що при винесенні судом рішення, останньому слід враховувати факт порушення рішенням загальних зборів прав та законних інтересів учасника (акціонера) товариства та те, чи могла відсутність (або наявність) позивача істотно вплинути на прийняття рішення, яке оскаржуєтьс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исловлюється думка, що відсутність кворуму на загальних зборах, порушення порядку їх скликання, прийняття зборами рішень з питань, які не було внесено до порядку денного, проведення зборів в іншому місці та в інший час, ніж це було вказано у повідомленні, повинно бути безумовною підставою для скасування рішень загальних зборів із покладенням обов'язку відшкодувати витрати, понесені при цьому, на посадових осіб товариства, які були відповідальними за підготовку й проведення загальних зборі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Розкриваючи спосіб захисту права учасника господарського товариства на отримання інформації про діяльність товариства, автор, на підставі аналізу судової практики, звертає увагу на те, що мова йде про спонукання в судовому порядку до виконання товариством дій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надання відповідної інформації. Доведено, що процедура надання інформації може бути врегульована внутрішніми документами господарського товариства, зокрема, відповідним положенням, у зв'язку з чим учасникам (товариству) слід додержуватися вимог щодо надання інформації, встановлених у цьому документі.</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становлено, що право на одержання інформації про діяльність товариства, а, отже, і звернення до суду з вимогою надання такої інформації, виникає в учасника господарського товариства з дати, з якої особа стала учасником товари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У</w:t>
      </w:r>
      <w:r>
        <w:rPr>
          <w:rFonts w:eastAsia="Times New Roman" w:cs="Times New Roman" w:ascii="Times New Roman" w:hAnsi="Times New Roman"/>
          <w:b/>
          <w:bCs/>
          <w:i/>
          <w:iCs/>
          <w:color w:val="000000"/>
          <w:kern w:val="2"/>
          <w:sz w:val="28"/>
          <w:szCs w:val="28"/>
          <w:lang w:val="en-US" w:eastAsia="ru-RU"/>
        </w:rPr>
        <w:t xml:space="preserve"> підрозділі </w:t>
      </w:r>
      <w:r>
        <w:rPr>
          <w:rFonts w:eastAsia="Times New Roman" w:cs="Times New Roman" w:ascii="Times New Roman" w:hAnsi="Times New Roman"/>
          <w:b/>
          <w:bCs/>
          <w:i/>
          <w:iCs/>
          <w:color w:val="000000"/>
          <w:kern w:val="2"/>
          <w:sz w:val="28"/>
          <w:szCs w:val="28"/>
          <w:lang w:val="en-US" w:eastAsia="ru-RU"/>
        </w:rPr>
        <w:t xml:space="preserve">4.2. </w:t>
      </w:r>
      <w:r>
        <w:rPr>
          <w:rFonts w:eastAsia="Times New Roman" w:cs="Times New Roman" w:ascii="Times New Roman" w:hAnsi="Times New Roman"/>
          <w:b/>
          <w:bCs/>
          <w:i/>
          <w:iCs/>
          <w:color w:val="000000"/>
          <w:kern w:val="2"/>
          <w:sz w:val="28"/>
          <w:szCs w:val="28"/>
          <w:lang w:val="en-US" w:eastAsia="ru-RU"/>
        </w:rPr>
        <w:t>«Захист майнових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розкриваються особливості захисту майнових корпоративних прав учасників господарських товарист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Автор підтримує думку науковців про те, що гарантією виплати акціонерам дивідендів є закріплення граничних термінів виплати акціонерам дивідендів у законодавстві. Тоді акціонер, у випадку невиплати йому дивідендів у відповідний термін, буде мати можливість звернутися до суду із майновим </w:t>
      </w:r>
      <w:r>
        <w:br w:type="page"/>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позовом. Звичайно, це може бути здійснено за умови, що акціонерне товариств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отримало прибуток та прийняло рішення про його сплату акціонера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оведено, що при визначенні порядку і способу обчислення вартості частини майна товариства та частини прибутку, яку має право отримати учасник при виході (виключенні) з ТОВ (ТДВ), а також порядку і строків їх виплати, господарські суди мають застосовувати відповідні положення установчих документів товариства і лише у разі неврегульованості в установчих документах вартість частини майна товариства, яка підлягає виплаті, повинна відповідати вартості чистих активів товариства, що визначається в порядку, встановленому законодавством, пропорційно його частці в статутному капіталі товариства на підставі балансу, складеного на дату виходу (виключення). Розрахунок належної учаснику частини прибутку здійснюється на дату виходу (виключення) з товари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Досліджуючи такий спосіб захисту як визнання емісії акцій недійсною, автором встановлено, що зазначене поняття не закріплено належним чином у законодавстві. Під терміном «випуск цінних паперів» розуміють і сукупність дій емітента і сукупність цінних паперів, об'єднаних певними ознаками. У Законі України «Про державне регулювання ринку цінних паперів» термін «випуск» використовується при характеристиці відповідних дій, спрямованих на відчуження цінних паперів. Поняття випуску цінних паперів надається в статті </w:t>
      </w:r>
      <w:r>
        <w:rPr>
          <w:rFonts w:eastAsia="Times New Roman" w:cs="Times New Roman" w:ascii="Times New Roman" w:hAnsi="Times New Roman"/>
          <w:color w:val="000000"/>
          <w:kern w:val="2"/>
          <w:sz w:val="28"/>
          <w:szCs w:val="28"/>
          <w:lang w:val="en-US" w:eastAsia="ru-RU"/>
        </w:rPr>
        <w:t xml:space="preserve">1 </w:t>
      </w:r>
      <w:r>
        <w:rPr>
          <w:rFonts w:eastAsia="Times New Roman" w:cs="Times New Roman" w:ascii="Times New Roman" w:hAnsi="Times New Roman"/>
          <w:color w:val="000000"/>
          <w:kern w:val="2"/>
          <w:sz w:val="28"/>
          <w:szCs w:val="28"/>
          <w:lang w:val="en-US" w:eastAsia="ru-RU"/>
        </w:rPr>
        <w:t>Закону України «Про Національну депозитарну систему та особливості електронного обігу цінних паперів в Україні» і визначається як «зареєстрована у встановленому порядку сукупність цінних паперів одного емітента з одним державним номером, що можуть мати різні умови емісії, але надають однакові пра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ертантом обґрунтовано, що визнання недійсною емісії акцій полягає в припиненні регулятивної сили складного юридичного факту, що не відповідає сформульованим у законодавстві вимогам. Потребують обов'язкового законодавчого закріплення підстави, з яких емісія може бути визнана недійсною. Такими підставами є: невідповідність відомостей, зазначених у звіті про підсумки розміщення цінних паперів, проспекту емісії (зареєстрованим умовам випуску) або даним фактичного розміщення такої емісії; виявлення після реєстрації звіту про підсумки розміщення цінних паперів підстав, за наявності яких повинно було бути відмовлено в реєстрації, порушення емітентом у процесі емісії акцій нормативно-правових актів, що встановлюють вимоги до процесу емісії, а також виявлення в документах, які надаються емітентом для реєстрації випуску, недостовірної інформації.</w:t>
      </w:r>
    </w:p>
    <w:p>
      <w:pPr>
        <w:pStyle w:val="Normal"/>
        <w:widowControl w:val="false"/>
        <w:spacing w:lineRule="auto" w:line="240" w:before="360" w:after="240"/>
        <w:jc w:val="center"/>
        <w:rPr>
          <w:rFonts w:ascii="Times New Roman" w:hAnsi="Times New Roman" w:eastAsia="Times New Roman" w:cs="Times New Roman"/>
          <w:b/>
          <w:b/>
          <w:bCs/>
          <w:color w:val="000000"/>
          <w:kern w:val="2"/>
          <w:sz w:val="28"/>
          <w:szCs w:val="28"/>
          <w:lang w:val="ru-RU" w:eastAsia="ru-RU"/>
        </w:rPr>
      </w:pPr>
      <w:bookmarkStart w:id="0" w:name="bookmark0"/>
      <w:r>
        <w:rPr>
          <w:rFonts w:eastAsia="Times New Roman" w:cs="Times New Roman" w:ascii="Times New Roman" w:hAnsi="Times New Roman"/>
          <w:b/>
          <w:bCs/>
          <w:color w:val="000000"/>
          <w:kern w:val="2"/>
          <w:sz w:val="28"/>
          <w:szCs w:val="28"/>
          <w:lang w:val="en-US" w:eastAsia="ru-RU"/>
        </w:rPr>
        <w:t>ВИСНОВКИ</w:t>
      </w:r>
      <w:bookmarkEnd w:id="0"/>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У дисертації на основі комплексного дослідження та аналізу джерел здійснено теоретичне та практичне узагальнення проблематики, спрямоване на вирішення поставлених наукових завдань.</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Результати проведеного дослідження дозволяють сформулювати наступні теоретичні та практичні висновки, які відображають основні положення роботи і запропонувати пропозиції щодо удосконалення законодавства, яке регламентує захист корпоративни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етальна розробка у рамках доктрини і закріплення доктринальних положень про зміст корпоративних прав учасників у законодавстві та локальних нормативних актах корпорацій, використання вже існуючих та створення нових механізмів захисту цих прав з урахуванням історичного та сучасного, у тому числі і зарубіжного, досвіду дозволять забезпечити не лише залучення капіталів у корпорації, але, у першу чергу, реальність прав учасників господарських товариств, а також баланс інтересів усередині корпорації.</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ахист цивільних прав полягає у реалізації юридичних санкцій цивільно-правових норм компетентним органом або безпосередньо управомоченою або зобов'язаною особою у правовідносинах з метою здійснення суб'єктивних прав і законних інтересів у випадках, коли останні оспорюються, не визнаються або порушені. Основними елементами захисту суб'єктивних прав є об'єкт, тобто те, що підлягає захисту; спосіб захисту - засоби, за допомогою яких здійснюється захист; форма захисту; порядок захисту, тобто ті процесуальні засоби здійснення захисту, які управомочена особа може використовувати у межах тієї або іншої форми.</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Захист у цивільному праві має свої специфічні ознаки, які дозволяють виділити його з-поміж інших інститутів цивільного права. До таких ознак варто віднести чотири. Першу ознаку утворює правозастосовча діяльність, що здійснюється юрисдикційними органами або самою управомоченою особою, і особлива процедура проведення заходів з припинення посягання на суб'єктивне право. Друга полягає у меті, заради якої така діяльність здійснюється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відновлення порушеного або оспорюваного права. Третьої ознакою є правопорушення, що як юридичний факт формує правовідносини щодо захисту і обов'язок усунення наслідків порушення. Четверта ознака полягає в обов'язковій присутності конкретного суб'єкта правовідношення, який допустив посягання та якого стосується правозастосовча діяльність і для якого юрисдикційні акти, що приймаються, мають обов'язкову юридичну силу.</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аво на захист необхідно розглядати як сукупність можливостей матеріально-правового та процесуального характеру. Реалізація права на захист завжди пов'язана із застосуванням примусу щодо зобов'язаної особ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ід корпоративними правами учасників господарських товариств слід розуміти сукупність майнових та немайнових правомочностей учасника господарського товариства, які визначено законом та установчими документами. Ознаками корпоративних прав є такі:</w:t>
      </w:r>
    </w:p>
    <w:p>
      <w:pPr>
        <w:pStyle w:val="Normal"/>
        <w:widowControl w:val="false"/>
        <w:numPr>
          <w:ilvl w:val="0"/>
          <w:numId w:val="57"/>
        </w:numPr>
        <w:tabs>
          <w:tab w:val="clear" w:pos="708"/>
          <w:tab w:val="left" w:pos="38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корпоративні права учасників господарських товариств виникають внаслідок внесення учасниками вкладів до статутного фонду господарського товариства;</w:t>
      </w:r>
    </w:p>
    <w:p>
      <w:pPr>
        <w:pStyle w:val="Normal"/>
        <w:widowControl w:val="false"/>
        <w:numPr>
          <w:ilvl w:val="0"/>
          <w:numId w:val="57"/>
        </w:numPr>
        <w:tabs>
          <w:tab w:val="clear" w:pos="708"/>
          <w:tab w:val="left" w:pos="38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акріплюються у законодавстві та локальних нормах;</w:t>
      </w:r>
      <w:r>
        <w:br w:type="page"/>
      </w:r>
    </w:p>
    <w:p>
      <w:pPr>
        <w:pStyle w:val="Normal"/>
        <w:widowControl w:val="false"/>
        <w:numPr>
          <w:ilvl w:val="0"/>
          <w:numId w:val="57"/>
        </w:numPr>
        <w:tabs>
          <w:tab w:val="clear" w:pos="708"/>
          <w:tab w:val="left" w:pos="38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иражають відносини між учасником (засновником) та товариством, а також між самими учасниками (засновниками) товариства;</w:t>
      </w:r>
    </w:p>
    <w:p>
      <w:pPr>
        <w:pStyle w:val="Normal"/>
        <w:widowControl w:val="false"/>
        <w:numPr>
          <w:ilvl w:val="0"/>
          <w:numId w:val="57"/>
        </w:numPr>
        <w:tabs>
          <w:tab w:val="clear" w:pos="708"/>
          <w:tab w:val="left" w:pos="38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корпоративні права учасників господарського товариства є складними та вміщують як майнові, так і немайнові права;</w:t>
      </w:r>
    </w:p>
    <w:p>
      <w:pPr>
        <w:pStyle w:val="Normal"/>
        <w:widowControl w:val="false"/>
        <w:numPr>
          <w:ilvl w:val="0"/>
          <w:numId w:val="57"/>
        </w:numPr>
        <w:tabs>
          <w:tab w:val="clear" w:pos="708"/>
          <w:tab w:val="left" w:pos="38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и відчуженні майнових корпоративних прав відбувається відчуження і немайнових корпоративних прав, водночас, немайнова складова прав корпоративних прав учасників господарського товариства не може окремо відчужуватися, оскільки не є оборотоздатним об'єкт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Участь в управлінні є правом, а не обов'язком, і тому його не здійснення не призводить до негативних наслідків для учасника, якого не можна виключити з товариства, якщо він не бере участі у загальних зборах. Разом із тим законодавство має так врегулювати це питання, щоб нездійснення учасником права на свою участь в управлінні негативно не відбилося на правах інших учасників товарист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 окремих випадках адміністративний порядок захисту акціонером своїх прав, який здійснює в межах своїх повноважень НКЦПФР, стає більш ефективним порівняно навіть із судов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У процесі вдосконалення акціонерного законодавства та розширення форм і способів захисту прав учасників господарських товариств, зокрема акціонерних товариств, доцільніше було б розширити коло суб'єктів, які мають право оскаржити рішення, прийняте загальними зборами акціонерів з порушенням вимог Закону України «Про акціонерні товариства», інших нормативно-правових актів, статуту товариства. На даний час відповідно до статті </w:t>
      </w:r>
      <w:r>
        <w:rPr>
          <w:rFonts w:eastAsia="Times New Roman" w:cs="Times New Roman" w:ascii="Times New Roman" w:hAnsi="Times New Roman"/>
          <w:color w:val="000000"/>
          <w:kern w:val="2"/>
          <w:sz w:val="28"/>
          <w:szCs w:val="28"/>
          <w:lang w:val="en-US" w:eastAsia="ru-RU"/>
        </w:rPr>
        <w:t xml:space="preserve">50 </w:t>
      </w:r>
      <w:r>
        <w:rPr>
          <w:rFonts w:eastAsia="Times New Roman" w:cs="Times New Roman" w:ascii="Times New Roman" w:hAnsi="Times New Roman"/>
          <w:color w:val="000000"/>
          <w:kern w:val="2"/>
          <w:sz w:val="28"/>
          <w:szCs w:val="28"/>
          <w:lang w:val="en-US" w:eastAsia="ru-RU"/>
        </w:rPr>
        <w:t>Закону України «Про акціонерні товариства» таким правом володіє тільки акціонер, при цьому лише за наявності тих умов, які вказані у цій нормі. З метою захисту прав акціонерів право оскарження такого рішення слід надати НКЦПФР.</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ля реалізації учасниками товариства свого права на участь в управлінні, воно має бути забезпечено здійсненням визначених у законодавстві дій із підготовки до проведення загальних зборів. Тобто праву учасників кореспондує обов'язок виконавчого органу товариства, який відповідає за підготовку загальних зборів або опитування учасникі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Необхідно закріпити у Законі України «Про акціонерні товариства» положення про право акціонерів самостійно скликати річні загальні збори акціонері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ийняття вищим органом товариства (корпорації) рішення про розмір дивідендів, що припадає на акцію, пай або частку у статутному фонді, дату початку виплати дивідендів, спосіб та порядок їх виплати, необхідно розуміти наступним чином: дивіденд оголошений, і з цього часу у носія зазначеного суб'єктивного права виникає юридично забезпечена можливість вимагати від товариства виплати оголошених дивіденді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Рішення про вступ спадкоємця учасника до ТОВ слід приймати на йог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 xml:space="preserve">загальних зборах, якщо інше не передбачено статутом цього товариства.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Його слід оформляти у письмовій формі шляхом подання заяви про вступ до товариства, підписаної усіма учасниками та посвідченою печаткою цієї юридичної особи. Учаснику — спадкоємцю учасника ТОВ, якого прийняли до товариства, належить вся сукупність корпоративних прав, які випливають із участі в ньому.</w:t>
      </w:r>
    </w:p>
    <w:p>
      <w:pPr>
        <w:pStyle w:val="Normal"/>
        <w:widowControl w:val="false"/>
        <w:spacing w:lineRule="auto" w:line="240" w:before="360" w:after="240"/>
        <w:ind w:left="1474" w:right="1474" w:hanging="0"/>
        <w:jc w:val="center"/>
        <w:rPr>
          <w:rFonts w:ascii="Times New Roman" w:hAnsi="Times New Roman" w:eastAsia="Times New Roman" w:cs="Times New Roman"/>
          <w:b/>
          <w:b/>
          <w:bCs/>
          <w:color w:val="000000"/>
          <w:kern w:val="2"/>
          <w:sz w:val="28"/>
          <w:szCs w:val="28"/>
          <w:lang w:val="en-US" w:eastAsia="ru-RU"/>
        </w:rPr>
      </w:pPr>
      <w:bookmarkStart w:id="1" w:name="bookmark1"/>
      <w:r>
        <w:rPr>
          <w:rFonts w:eastAsia="Times New Roman" w:cs="Times New Roman" w:ascii="Times New Roman" w:hAnsi="Times New Roman"/>
          <w:b/>
          <w:bCs/>
          <w:color w:val="000000"/>
          <w:kern w:val="2"/>
          <w:sz w:val="28"/>
          <w:szCs w:val="28"/>
          <w:lang w:val="en-US" w:eastAsia="ru-RU"/>
        </w:rPr>
        <w:t>СПИСОК ОПУБЛІКОВАНИХ АВТОРОМ ПРАЦЬ ЗА ТЕМОЮ ДИСЕРТАЦІЇ</w:t>
      </w:r>
      <w:bookmarkEnd w:id="1"/>
    </w:p>
    <w:p>
      <w:pPr>
        <w:pStyle w:val="Normal"/>
        <w:widowControl w:val="false"/>
        <w:numPr>
          <w:ilvl w:val="1"/>
          <w:numId w:val="57"/>
        </w:numPr>
        <w:tabs>
          <w:tab w:val="clear" w:pos="708"/>
          <w:tab w:val="left" w:pos="721"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Зудіхін О.В. Форми захисту прав суб'єктів корпоративних відносин за цивільним законодавством України </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 xml:space="preserve">О.В. Зудіхін </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 xml:space="preserve">Науковий вісник Ужгородського національного університету. Серія Право.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Вип. </w:t>
      </w:r>
      <w:r>
        <w:rPr>
          <w:rFonts w:eastAsia="Times New Roman" w:cs="Times New Roman" w:ascii="Times New Roman" w:hAnsi="Times New Roman"/>
          <w:color w:val="000000"/>
          <w:kern w:val="2"/>
          <w:sz w:val="28"/>
          <w:szCs w:val="28"/>
          <w:lang w:val="en-US" w:eastAsia="ru-RU"/>
        </w:rPr>
        <w:t xml:space="preserve">14. - </w:t>
      </w:r>
      <w:r>
        <w:rPr>
          <w:rFonts w:eastAsia="Times New Roman" w:cs="Times New Roman" w:ascii="Times New Roman" w:hAnsi="Times New Roman"/>
          <w:color w:val="000000"/>
          <w:kern w:val="2"/>
          <w:sz w:val="28"/>
          <w:szCs w:val="28"/>
          <w:lang w:val="en-US" w:eastAsia="ru-RU"/>
        </w:rPr>
        <w:t xml:space="preserve">Частина </w:t>
      </w:r>
      <w:r>
        <w:rPr>
          <w:rFonts w:eastAsia="Times New Roman" w:cs="Times New Roman" w:ascii="Times New Roman" w:hAnsi="Times New Roman"/>
          <w:color w:val="000000"/>
          <w:kern w:val="2"/>
          <w:sz w:val="28"/>
          <w:szCs w:val="28"/>
          <w:lang w:val="en-US" w:eastAsia="ru-RU"/>
        </w:rPr>
        <w:t xml:space="preserve">2. - 2010 - </w:t>
      </w:r>
      <w:r>
        <w:rPr>
          <w:rFonts w:eastAsia="Times New Roman" w:cs="Times New Roman" w:ascii="Times New Roman" w:hAnsi="Times New Roman"/>
          <w:color w:val="000000"/>
          <w:kern w:val="2"/>
          <w:sz w:val="28"/>
          <w:szCs w:val="28"/>
          <w:lang w:val="en-US" w:eastAsia="ru-RU"/>
        </w:rPr>
        <w:t>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238-240.</w:t>
      </w:r>
    </w:p>
    <w:p>
      <w:pPr>
        <w:pStyle w:val="Normal"/>
        <w:widowControl w:val="false"/>
        <w:numPr>
          <w:ilvl w:val="1"/>
          <w:numId w:val="57"/>
        </w:numPr>
        <w:tabs>
          <w:tab w:val="clear" w:pos="708"/>
          <w:tab w:val="left" w:pos="74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Зудіхін О.В. Захист права на участь у товаристві та отримання інформації про діяльність товариства суб'єктами корпоративних відносин за цивільним законодавством України /О.В. Зудіхін //Актуальні проблеми держави і права: Збірник наукових праць. Вип. </w:t>
      </w:r>
      <w:r>
        <w:rPr>
          <w:rFonts w:eastAsia="Times New Roman" w:cs="Times New Roman" w:ascii="Times New Roman" w:hAnsi="Times New Roman"/>
          <w:color w:val="000000"/>
          <w:kern w:val="2"/>
          <w:sz w:val="28"/>
          <w:szCs w:val="28"/>
          <w:lang w:val="en-US" w:eastAsia="ru-RU"/>
        </w:rPr>
        <w:t xml:space="preserve">56. - </w:t>
      </w:r>
      <w:r>
        <w:rPr>
          <w:rFonts w:eastAsia="Times New Roman" w:cs="Times New Roman" w:ascii="Times New Roman" w:hAnsi="Times New Roman"/>
          <w:color w:val="000000"/>
          <w:kern w:val="2"/>
          <w:sz w:val="28"/>
          <w:szCs w:val="28"/>
          <w:lang w:val="en-US" w:eastAsia="ru-RU"/>
        </w:rPr>
        <w:t>Одеса</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Юридична література, </w:t>
      </w:r>
      <w:r>
        <w:rPr>
          <w:rFonts w:eastAsia="Times New Roman" w:cs="Times New Roman" w:ascii="Times New Roman" w:hAnsi="Times New Roman"/>
          <w:color w:val="000000"/>
          <w:kern w:val="2"/>
          <w:sz w:val="28"/>
          <w:szCs w:val="28"/>
          <w:lang w:val="en-US" w:eastAsia="ru-RU"/>
        </w:rPr>
        <w:t xml:space="preserve">2010. - </w:t>
      </w:r>
      <w:r>
        <w:rPr>
          <w:rFonts w:eastAsia="Times New Roman" w:cs="Times New Roman" w:ascii="Times New Roman" w:hAnsi="Times New Roman"/>
          <w:color w:val="000000"/>
          <w:kern w:val="2"/>
          <w:sz w:val="28"/>
          <w:szCs w:val="28"/>
          <w:lang w:val="en-US" w:eastAsia="ru-RU"/>
        </w:rPr>
        <w:t>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307-311.</w:t>
      </w:r>
    </w:p>
    <w:p>
      <w:pPr>
        <w:pStyle w:val="Normal"/>
        <w:widowControl w:val="false"/>
        <w:numPr>
          <w:ilvl w:val="1"/>
          <w:numId w:val="57"/>
        </w:numPr>
        <w:tabs>
          <w:tab w:val="clear" w:pos="708"/>
          <w:tab w:val="left" w:pos="735"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удіхін О.В. Способи захисту прав суб'єктів корпоративних відносин за цивільним законодавством України /О.В. Зудіхін //Південноукраїнський правничий часопис. - 2010. - №4. - С. 116-118.</w:t>
      </w:r>
    </w:p>
    <w:p>
      <w:pPr>
        <w:pStyle w:val="Normal"/>
        <w:widowControl w:val="false"/>
        <w:numPr>
          <w:ilvl w:val="1"/>
          <w:numId w:val="57"/>
        </w:numPr>
        <w:tabs>
          <w:tab w:val="clear" w:pos="708"/>
          <w:tab w:val="left" w:pos="74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Зудіхін О.В. Захист права на отримання прибутку та виплату дивідендів суб'єктів корпоративних відносин за цивільним законодавством України /О.В. Зудіхін //Актуальні проблеми держави і права: Збірник наукових праць. Вип. </w:t>
      </w:r>
      <w:r>
        <w:rPr>
          <w:rFonts w:eastAsia="Times New Roman" w:cs="Times New Roman" w:ascii="Times New Roman" w:hAnsi="Times New Roman"/>
          <w:color w:val="000000"/>
          <w:kern w:val="2"/>
          <w:sz w:val="28"/>
          <w:szCs w:val="28"/>
          <w:lang w:val="en-US" w:eastAsia="ru-RU"/>
        </w:rPr>
        <w:t xml:space="preserve">58. - </w:t>
      </w:r>
      <w:r>
        <w:rPr>
          <w:rFonts w:eastAsia="Times New Roman" w:cs="Times New Roman" w:ascii="Times New Roman" w:hAnsi="Times New Roman"/>
          <w:color w:val="000000"/>
          <w:kern w:val="2"/>
          <w:sz w:val="28"/>
          <w:szCs w:val="28"/>
          <w:lang w:val="en-US" w:eastAsia="ru-RU"/>
        </w:rPr>
        <w:t>Одеса</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Юридична література, </w:t>
      </w:r>
      <w:r>
        <w:rPr>
          <w:rFonts w:eastAsia="Times New Roman" w:cs="Times New Roman" w:ascii="Times New Roman" w:hAnsi="Times New Roman"/>
          <w:color w:val="000000"/>
          <w:kern w:val="2"/>
          <w:sz w:val="28"/>
          <w:szCs w:val="28"/>
          <w:lang w:val="en-US" w:eastAsia="ru-RU"/>
        </w:rPr>
        <w:t xml:space="preserve">2011. - </w:t>
      </w:r>
      <w:r>
        <w:rPr>
          <w:rFonts w:eastAsia="Times New Roman" w:cs="Times New Roman" w:ascii="Times New Roman" w:hAnsi="Times New Roman"/>
          <w:color w:val="000000"/>
          <w:kern w:val="2"/>
          <w:sz w:val="28"/>
          <w:szCs w:val="28"/>
          <w:lang w:val="en-US" w:eastAsia="ru-RU"/>
        </w:rPr>
        <w:t xml:space="preserve">С. </w:t>
      </w:r>
      <w:r>
        <w:rPr>
          <w:rFonts w:eastAsia="Times New Roman" w:cs="Times New Roman" w:ascii="Times New Roman" w:hAnsi="Times New Roman"/>
          <w:color w:val="000000"/>
          <w:kern w:val="2"/>
          <w:sz w:val="28"/>
          <w:szCs w:val="28"/>
          <w:lang w:val="en-US" w:eastAsia="ru-RU"/>
        </w:rPr>
        <w:t>356-360.</w:t>
      </w:r>
    </w:p>
    <w:p>
      <w:pPr>
        <w:pStyle w:val="Normal"/>
        <w:widowControl w:val="false"/>
        <w:numPr>
          <w:ilvl w:val="1"/>
          <w:numId w:val="57"/>
        </w:numPr>
        <w:tabs>
          <w:tab w:val="clear" w:pos="708"/>
          <w:tab w:val="left" w:pos="735"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Зудіхін О.В. Правова природа права на судовий захист </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 xml:space="preserve">О.В. Зудіхін </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en-US" w:eastAsia="ru-RU"/>
        </w:rPr>
        <w:t xml:space="preserve">Південноукраїнський правничий часопис. </w:t>
      </w:r>
      <w:r>
        <w:rPr>
          <w:rFonts w:eastAsia="Times New Roman" w:cs="Times New Roman" w:ascii="Times New Roman" w:hAnsi="Times New Roman"/>
          <w:color w:val="000000"/>
          <w:kern w:val="2"/>
          <w:sz w:val="28"/>
          <w:szCs w:val="28"/>
          <w:lang w:val="en-US" w:eastAsia="ru-RU"/>
        </w:rPr>
        <w:t xml:space="preserve">- 2011. - №3. - </w:t>
      </w:r>
      <w:r>
        <w:rPr>
          <w:rFonts w:eastAsia="Times New Roman" w:cs="Times New Roman" w:ascii="Times New Roman" w:hAnsi="Times New Roman"/>
          <w:color w:val="000000"/>
          <w:kern w:val="2"/>
          <w:sz w:val="28"/>
          <w:szCs w:val="28"/>
          <w:lang w:val="en-US" w:eastAsia="ru-RU"/>
        </w:rPr>
        <w:t xml:space="preserve">С. </w:t>
      </w:r>
      <w:r>
        <w:rPr>
          <w:rFonts w:eastAsia="Times New Roman" w:cs="Times New Roman" w:ascii="Times New Roman" w:hAnsi="Times New Roman"/>
          <w:color w:val="000000"/>
          <w:kern w:val="2"/>
          <w:sz w:val="28"/>
          <w:szCs w:val="28"/>
          <w:lang w:val="en-US" w:eastAsia="ru-RU"/>
        </w:rPr>
        <w:t>101-104.</w:t>
      </w:r>
    </w:p>
    <w:p>
      <w:pPr>
        <w:pStyle w:val="Normal"/>
        <w:widowControl w:val="false"/>
        <w:numPr>
          <w:ilvl w:val="1"/>
          <w:numId w:val="57"/>
        </w:numPr>
        <w:tabs>
          <w:tab w:val="clear" w:pos="708"/>
          <w:tab w:val="left" w:pos="74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удіхін О.В. Визнання правочинів з корпоративними правами недійсними /О.В. Зудіхін //Збірник тез доповідей Науково-практичної конференції «Правосуб'єктність юридичних осіб публічного права». - Ірпінь: НУДПС України, 2010. - С. 205-209.</w:t>
      </w:r>
    </w:p>
    <w:p>
      <w:pPr>
        <w:pStyle w:val="Normal"/>
        <w:widowControl w:val="false"/>
        <w:numPr>
          <w:ilvl w:val="1"/>
          <w:numId w:val="57"/>
        </w:numPr>
        <w:tabs>
          <w:tab w:val="clear" w:pos="708"/>
          <w:tab w:val="left" w:pos="740"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удіхін О.В. Майнові та немайнові складові корпоративних прав /О.В. Зудіхін //Матеріали Міжнародної наукової конференції «Римське право і сучасність (Шерешевські читання)». - Одеса: Фенікс, 2010. - С. 225- 228.</w:t>
      </w:r>
    </w:p>
    <w:p>
      <w:pPr>
        <w:pStyle w:val="Normal"/>
        <w:widowControl w:val="false"/>
        <w:numPr>
          <w:ilvl w:val="1"/>
          <w:numId w:val="57"/>
        </w:numPr>
        <w:tabs>
          <w:tab w:val="clear" w:pos="708"/>
          <w:tab w:val="left" w:pos="735" w:leader="none"/>
        </w:tabs>
        <w:spacing w:lineRule="auto" w:line="240" w:before="0" w:after="0"/>
        <w:ind w:left="0"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удіхін О.В. Право на захист прав суб'єктів корпоративних прав /О.В. Зудіхін //Матеріали Міжнародної наукової конференції, присвяченої пам'яті Ю.С. Червоного. - Одеса: Фенікс, 2010. - С. 218-221.</w:t>
      </w:r>
    </w:p>
    <w:p>
      <w:pPr>
        <w:pStyle w:val="Normal"/>
        <w:widowControl w:val="false"/>
        <w:spacing w:lineRule="auto" w:line="240" w:before="360" w:after="240"/>
        <w:ind w:left="1474" w:right="1474" w:hanging="0"/>
        <w:jc w:val="center"/>
        <w:rPr>
          <w:rFonts w:ascii="Times New Roman" w:hAnsi="Times New Roman" w:eastAsia="Times New Roman" w:cs="Times New Roman"/>
          <w:b/>
          <w:b/>
          <w:bCs/>
          <w:color w:val="000000"/>
          <w:kern w:val="2"/>
          <w:sz w:val="28"/>
          <w:szCs w:val="28"/>
          <w:lang w:val="en-US" w:eastAsia="ru-RU"/>
        </w:rPr>
      </w:pPr>
      <w:bookmarkStart w:id="2" w:name="bookmark2"/>
      <w:r>
        <w:rPr>
          <w:rFonts w:eastAsia="Times New Roman" w:cs="Times New Roman" w:ascii="Times New Roman" w:hAnsi="Times New Roman"/>
          <w:b/>
          <w:bCs/>
          <w:color w:val="000000"/>
          <w:kern w:val="2"/>
          <w:sz w:val="28"/>
          <w:szCs w:val="28"/>
          <w:lang w:val="en-US" w:eastAsia="ru-RU"/>
        </w:rPr>
        <w:t>АНОТАЦІЯ</w:t>
      </w:r>
      <w:bookmarkEnd w:id="2"/>
    </w:p>
    <w:p>
      <w:pPr>
        <w:pStyle w:val="Normal"/>
        <w:widowControl w:val="false"/>
        <w:spacing w:lineRule="auto" w:line="240" w:before="0" w:after="0"/>
        <w:ind w:firstLine="709"/>
        <w:jc w:val="both"/>
        <w:rPr>
          <w:rFonts w:ascii="Times New Roman" w:hAnsi="Times New Roman" w:eastAsia="Times New Roman" w:cs="Times New Roman"/>
          <w:b/>
          <w:b/>
          <w:bCs/>
          <w:color w:val="000000"/>
          <w:kern w:val="2"/>
          <w:sz w:val="28"/>
          <w:szCs w:val="28"/>
          <w:lang w:val="en-US" w:eastAsia="ru-RU"/>
        </w:rPr>
      </w:pPr>
      <w:bookmarkStart w:id="3" w:name="bookmark3"/>
      <w:r>
        <w:rPr>
          <w:rFonts w:eastAsia="Times New Roman" w:cs="Times New Roman" w:ascii="Times New Roman" w:hAnsi="Times New Roman"/>
          <w:b/>
          <w:bCs/>
          <w:i/>
          <w:iCs/>
          <w:color w:val="000000"/>
          <w:kern w:val="2"/>
          <w:sz w:val="28"/>
          <w:szCs w:val="28"/>
          <w:lang w:val="en-US" w:eastAsia="ru-RU"/>
        </w:rPr>
        <w:t xml:space="preserve">Зудіхін О.В. </w:t>
      </w:r>
      <w:r>
        <w:rPr>
          <w:rFonts w:eastAsia="Times New Roman" w:cs="Times New Roman" w:ascii="Times New Roman" w:hAnsi="Times New Roman"/>
          <w:b/>
          <w:bCs/>
          <w:color w:val="000000"/>
          <w:kern w:val="2"/>
          <w:sz w:val="28"/>
          <w:szCs w:val="28"/>
          <w:lang w:val="en-US" w:eastAsia="ru-RU"/>
        </w:rPr>
        <w:t>Цивільно-правовий захист корпоративних прав учасників господарських товариств.</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Рукопис.</w:t>
      </w:r>
      <w:bookmarkEnd w:id="3"/>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Дисертація на здобуття наукового ступеня кандидата юридичних наук за спеціальністю </w:t>
      </w:r>
      <w:r>
        <w:rPr>
          <w:rFonts w:eastAsia="Times New Roman" w:cs="Times New Roman" w:ascii="Times New Roman" w:hAnsi="Times New Roman"/>
          <w:color w:val="000000"/>
          <w:kern w:val="2"/>
          <w:sz w:val="28"/>
          <w:szCs w:val="28"/>
          <w:lang w:val="en-US" w:eastAsia="ru-RU"/>
        </w:rPr>
        <w:t xml:space="preserve">12.00.03 - </w:t>
      </w:r>
      <w:r>
        <w:rPr>
          <w:rFonts w:eastAsia="Times New Roman" w:cs="Times New Roman" w:ascii="Times New Roman" w:hAnsi="Times New Roman"/>
          <w:color w:val="000000"/>
          <w:kern w:val="2"/>
          <w:sz w:val="28"/>
          <w:szCs w:val="28"/>
          <w:lang w:val="en-US" w:eastAsia="ru-RU"/>
        </w:rPr>
        <w:t xml:space="preserve">цивільне право, цивільний процес; сімейне право; міжнародне приватне право.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Національний університет «Одеська юридична академія». </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 xml:space="preserve">Одеса, </w:t>
      </w:r>
      <w:r>
        <w:rPr>
          <w:rFonts w:eastAsia="Times New Roman" w:cs="Times New Roman" w:ascii="Times New Roman" w:hAnsi="Times New Roman"/>
          <w:color w:val="000000"/>
          <w:kern w:val="2"/>
          <w:sz w:val="28"/>
          <w:szCs w:val="28"/>
          <w:lang w:val="en-US" w:eastAsia="ru-RU"/>
        </w:rPr>
        <w:t>2011.</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Дисертація присвячена дослідженню актуальних проблем цивільн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 правового захисту корпоративних прав учасників господарських товариств. У роботі досліджено категорію захисту та права на захист, сформульовано визначення охорони та захисту корпоративних прав учасників господарських товариств, проаналізовано правову природу корпоративних прав, наведено ознаки та класифікацію корпоративни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ертант детально аналізує та вибудовує цілісну систему форм та способів захисту корпоративних прав учасників господарських товариств, здійснює поглиблене дослідження способів правового захисту, виявляє теоретичні та практичні проблеми захисту корпоративни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Значну увагу в дисертаційному дослідженні приділено особливостям захисту майнових та немайнових корпоративних прав учасників господарських відносин.</w:t>
      </w:r>
    </w:p>
    <w:p>
      <w:pPr>
        <w:pStyle w:val="Normal"/>
        <w:widowControl w:val="false"/>
        <w:spacing w:lineRule="auto" w:line="240" w:before="0" w:after="0"/>
        <w:ind w:firstLine="709"/>
        <w:jc w:val="both"/>
        <w:rPr/>
      </w:pPr>
      <w:r>
        <w:rPr>
          <w:rFonts w:eastAsia="Times New Roman" w:cs="Times New Roman" w:ascii="Times New Roman" w:hAnsi="Times New Roman"/>
          <w:b/>
          <w:bCs/>
          <w:i/>
          <w:color w:val="000000"/>
          <w:kern w:val="2"/>
          <w:sz w:val="28"/>
          <w:szCs w:val="28"/>
          <w:lang w:val="en-US" w:eastAsia="ru-RU"/>
        </w:rPr>
        <w:t>Ключові слова:</w:t>
      </w:r>
      <w:r>
        <w:rPr>
          <w:rFonts w:eastAsia="Times New Roman" w:cs="Times New Roman" w:ascii="Times New Roman" w:hAnsi="Times New Roman"/>
          <w:color w:val="000000"/>
          <w:kern w:val="2"/>
          <w:sz w:val="28"/>
          <w:szCs w:val="28"/>
          <w:lang w:val="en-US" w:eastAsia="ru-RU"/>
        </w:rPr>
        <w:t xml:space="preserve"> цивільно-правовий захист, господарське товариство, учасники господарських товариств, корпоративні права, захист корпоративних прав, способи захисту корпоративних прав, форми захисту корпоративних прав, майнові корпоративні права, немайнові корпоративні права.</w:t>
      </w:r>
    </w:p>
    <w:p>
      <w:pPr>
        <w:pStyle w:val="Normal"/>
        <w:widowControl w:val="false"/>
        <w:spacing w:lineRule="auto" w:line="240" w:before="360" w:after="240"/>
        <w:ind w:left="1474" w:right="1474" w:hanging="0"/>
        <w:jc w:val="center"/>
        <w:rPr>
          <w:rFonts w:ascii="Times New Roman" w:hAnsi="Times New Roman" w:eastAsia="Times New Roman" w:cs="Times New Roman"/>
          <w:b/>
          <w:b/>
          <w:bCs/>
          <w:color w:val="000000"/>
          <w:kern w:val="2"/>
          <w:sz w:val="28"/>
          <w:szCs w:val="28"/>
          <w:lang w:val="en-US" w:eastAsia="ru-RU"/>
        </w:rPr>
      </w:pPr>
      <w:bookmarkStart w:id="4" w:name="bookmark4"/>
      <w:r>
        <w:rPr>
          <w:rFonts w:eastAsia="Times New Roman" w:cs="Times New Roman" w:ascii="Times New Roman" w:hAnsi="Times New Roman"/>
          <w:b/>
          <w:bCs/>
          <w:color w:val="000000"/>
          <w:kern w:val="2"/>
          <w:sz w:val="28"/>
          <w:szCs w:val="28"/>
          <w:lang w:val="en-US" w:eastAsia="ru-RU"/>
        </w:rPr>
        <w:t>АННОТАЦИЯ</w:t>
      </w:r>
      <w:bookmarkEnd w:id="4"/>
    </w:p>
    <w:p>
      <w:pPr>
        <w:pStyle w:val="Normal"/>
        <w:widowControl w:val="false"/>
        <w:spacing w:lineRule="auto" w:line="240" w:before="0" w:after="0"/>
        <w:ind w:firstLine="709"/>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i/>
          <w:iCs/>
          <w:color w:val="000000"/>
          <w:kern w:val="2"/>
          <w:sz w:val="28"/>
          <w:szCs w:val="28"/>
          <w:lang w:val="en-US" w:eastAsia="ru-RU"/>
        </w:rPr>
        <w:t>Зудихин</w:t>
      </w:r>
      <w:r>
        <w:rPr>
          <w:rFonts w:eastAsia="Times New Roman" w:cs="Times New Roman" w:ascii="Times New Roman" w:hAnsi="Times New Roman"/>
          <w:b/>
          <w:bCs/>
          <w:i/>
          <w:iCs/>
          <w:color w:val="000000"/>
          <w:kern w:val="2"/>
          <w:sz w:val="28"/>
          <w:szCs w:val="28"/>
          <w:lang w:eastAsia="ru-RU"/>
        </w:rPr>
        <w:t> </w:t>
      </w:r>
      <w:r>
        <w:rPr>
          <w:rFonts w:eastAsia="Times New Roman" w:cs="Times New Roman" w:ascii="Times New Roman" w:hAnsi="Times New Roman"/>
          <w:b/>
          <w:bCs/>
          <w:i/>
          <w:iCs/>
          <w:color w:val="000000"/>
          <w:kern w:val="2"/>
          <w:sz w:val="28"/>
          <w:szCs w:val="28"/>
          <w:lang w:val="en-US" w:eastAsia="ru-RU"/>
        </w:rPr>
        <w:t>О.В.</w:t>
      </w:r>
      <w:r>
        <w:rPr>
          <w:rFonts w:eastAsia="Times New Roman" w:cs="Times New Roman" w:ascii="Times New Roman" w:hAnsi="Times New Roman"/>
          <w:b/>
          <w:bCs/>
          <w:color w:val="000000"/>
          <w:kern w:val="2"/>
          <w:sz w:val="28"/>
          <w:szCs w:val="28"/>
          <w:lang w:val="en-US" w:eastAsia="ru-RU"/>
        </w:rPr>
        <w:t xml:space="preserve"> </w:t>
      </w:r>
      <w:r>
        <w:rPr>
          <w:rFonts w:eastAsia="Times New Roman" w:cs="Times New Roman" w:ascii="Times New Roman" w:hAnsi="Times New Roman"/>
          <w:b/>
          <w:bCs/>
          <w:color w:val="000000"/>
          <w:kern w:val="2"/>
          <w:sz w:val="28"/>
          <w:szCs w:val="28"/>
          <w:lang w:val="en-US" w:eastAsia="ru-RU"/>
        </w:rPr>
        <w:t xml:space="preserve">Гражданско-правовая защита корпоративных </w:t>
      </w:r>
      <w:r>
        <w:rPr>
          <w:rFonts w:eastAsia="Times New Roman" w:cs="Times New Roman" w:ascii="Times New Roman" w:hAnsi="Times New Roman"/>
          <w:b/>
          <w:bCs/>
          <w:color w:val="000000"/>
          <w:kern w:val="2"/>
          <w:sz w:val="28"/>
          <w:szCs w:val="28"/>
          <w:lang w:val="en-US" w:eastAsia="ru-RU"/>
        </w:rPr>
        <w:t xml:space="preserve">прав </w:t>
      </w:r>
      <w:r>
        <w:rPr>
          <w:rFonts w:eastAsia="Times New Roman" w:cs="Times New Roman" w:ascii="Times New Roman" w:hAnsi="Times New Roman"/>
          <w:b/>
          <w:bCs/>
          <w:color w:val="000000"/>
          <w:kern w:val="2"/>
          <w:sz w:val="28"/>
          <w:szCs w:val="28"/>
          <w:lang w:val="en-US" w:eastAsia="ru-RU"/>
        </w:rPr>
        <w:t>участников хозяйственных обществ.</w:t>
      </w:r>
      <w:r>
        <w:rPr>
          <w:rFonts w:eastAsia="Times New Roman" w:cs="Times New Roman" w:ascii="Times New Roman" w:hAnsi="Times New Roman"/>
          <w:color w:val="000000"/>
          <w:kern w:val="2"/>
          <w:sz w:val="28"/>
          <w:szCs w:val="28"/>
          <w:lang w:val="en-US" w:eastAsia="ru-RU"/>
        </w:rPr>
        <w:t xml:space="preserve"> - Рукопись.</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сертация на соискание научной степени кандидата юридических наук по специальности 12. 00. 03 - гражданское право, гражданский процесс; семейное право; международное частное право. - Национальный университет «Одесская юридическая академия». - Одесса, 2011.</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Диссертация посвящена исследованию проблем гражданско-правовой защиты корпоративных прав участников хозяйственных общест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оведенный анализ с учетом определенных диссертантом направлений исследования и выбранной методологии позволил провести комплексное изучение гражданско-правовой защиты корпоративных прав участников хозяйственных общест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 диссертации отмечается, что наличие сложных правовых связей между участниками общества, между участниками и самим обществом предопределяет необходимость установления гарантий прав субъектов корпоративных отношений, системы охраны их прав, а также эффективных форм и способов защиты в случае их нарушени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Раскрыты общие положения защиты корпоративных прав участников хозяйственных отношений, проанализированы основные подходы к пониманию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таких правовых категорий как защита, право на защиту, корпоративные права в гражданском праве.</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од охраной корпоративных прав участников хозяйственных обществ понимается деятельность государственных и общественных органов, которая включает в себя меры предупредительного характер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делан вывод о том, что защита гражданских прав заключается в реализации юридических санкций гражданско-правовых норм компетентным органом или непосредственно управомоченым или обязанным лицом в правоотношениях с целью осуществления субъективных прав и законных интересов в случаях, когда они оспариваются, не признаются или нарушаются. Выделены и проанализированы основные элементы защиты субъективных прав, такие как объект, способ защиты, форма защиты, порядок защиты.</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 диссертации исследована правовая природа права на защиту и с учетом результатов теоретических исследований, анализа судебной практики, практики Европейского суда обоснован вывод о самостоятельном характере права на защиту, которое осуществляется в рамках охранительных правоотношений на основе регулятивных и охранительных нор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Корпоративные права участников хозяйственных обществ представляют собой совокупность имущественных и неимущественных правомочий участника хозяйственного общества, определенных законом и учредительными документам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Исследованы и охарактеризованы существующие формы и основные способы гражданско-правовой защиты корпоративных прав участников хозяйственных общест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Проанализированы юрисдикционная и неюрисдикционная формы зашиты корпоративных прав, эффективность судебного и административного способа защиты корпоративны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Исследованы отдельные способы защиты корпоративных прав участников хозяйственных обществ, предложено авторское определение понятия корпоративны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Обоснован вывод о том, что при определении специальных способов защиты прав участников хозяйственных обществ, законодатель применил конструкцию универсальных способов, используя при этом особенности правоотношений при участии хозяйственных общест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На основании проведенного анализа судебной практики по корпоративным спорам предложена дифференциация судебных споров на определенные группы: споры о признании недействительными учредительных документов и (или) внутренних нормативных актов полностью или частично; споры о признании недействительными решений органов хозяйственных обществ (общих собраний акционеров, наблюдательного совета, правления) или решений государственных органов, уполномоченных управлять государственными корпоративными прав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lang w:val="en-US" w:eastAsia="ru-RU"/>
        </w:rPr>
        <w:t xml:space="preserve">Автором </w:t>
      </w:r>
      <w:r>
        <w:rPr>
          <w:rFonts w:eastAsia="Times New Roman" w:cs="Times New Roman" w:ascii="Times New Roman" w:hAnsi="Times New Roman"/>
          <w:color w:val="000000"/>
          <w:kern w:val="2"/>
          <w:sz w:val="28"/>
          <w:szCs w:val="28"/>
          <w:lang w:val="en-US" w:eastAsia="ru-RU"/>
        </w:rPr>
        <w:t xml:space="preserve">доказывается, что решения общих собраний могут быть признаны недействительными по формальным основаниям и в результате </w:t>
      </w:r>
      <w:r>
        <w:br w:type="page"/>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существенного нарушения норм действующего законодательства или локальных акто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 диссертации детально исследуются особенности реализации участником хозяйственного общества права на защиту наиболее значимых неимущественных корпоративных прав, в том числе права участника хозяйственного общества на управление, на получение информации о деятельности общества. Также исследованы особенности гражданско-правовой защиты имущественных корпоративных прав участников хозяйственных обществ, таких как право на получение дивидендов, признания эмиссии акций недействительной.</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В результате проведенного исследования сформулированы теоретические и практические выводы, отображающие основные положения работы и внесены предложения по усовершенствованию законодательства Украины в сфере защиты корпоративных пра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b/>
          <w:bCs/>
          <w:i/>
          <w:color w:val="000000"/>
          <w:kern w:val="2"/>
          <w:sz w:val="28"/>
          <w:szCs w:val="28"/>
          <w:lang w:val="en-US" w:eastAsia="ru-RU"/>
        </w:rPr>
        <w:t>Ключевые слова:</w:t>
      </w:r>
      <w:r>
        <w:rPr>
          <w:rFonts w:eastAsia="Times New Roman" w:cs="Times New Roman" w:ascii="Times New Roman" w:hAnsi="Times New Roman"/>
          <w:color w:val="000000"/>
          <w:kern w:val="2"/>
          <w:sz w:val="28"/>
          <w:szCs w:val="28"/>
          <w:lang w:val="en-US" w:eastAsia="ru-RU"/>
        </w:rPr>
        <w:t xml:space="preserve"> гражданско-правовая защита, хозяйственное общество, </w:t>
      </w:r>
      <w:r>
        <w:rPr>
          <w:rFonts w:eastAsia="Times New Roman" w:cs="Times New Roman" w:ascii="Times New Roman" w:hAnsi="Times New Roman"/>
          <w:color w:val="000000"/>
          <w:kern w:val="2"/>
          <w:sz w:val="28"/>
          <w:szCs w:val="28"/>
          <w:lang w:val="en-US" w:eastAsia="ru-RU"/>
        </w:rPr>
        <w:t xml:space="preserve">учасники </w:t>
      </w:r>
      <w:r>
        <w:rPr>
          <w:rFonts w:eastAsia="Times New Roman" w:cs="Times New Roman" w:ascii="Times New Roman" w:hAnsi="Times New Roman"/>
          <w:color w:val="000000"/>
          <w:kern w:val="2"/>
          <w:sz w:val="28"/>
          <w:szCs w:val="28"/>
          <w:lang w:val="en-US" w:eastAsia="ru-RU"/>
        </w:rPr>
        <w:t>хозяйственных обществ, корпоративные права, защита корпоративных прав, способы защиты корпоративных прав, формы зашиты корпоративных прав, имущественные корпоративные права, неимущественные корпоративные права.</w:t>
      </w:r>
    </w:p>
    <w:p>
      <w:pPr>
        <w:pStyle w:val="Normal"/>
        <w:widowControl w:val="false"/>
        <w:spacing w:lineRule="auto" w:line="240" w:before="360" w:after="240"/>
        <w:ind w:left="1474" w:right="1474" w:hanging="0"/>
        <w:jc w:val="center"/>
        <w:rPr>
          <w:rFonts w:ascii="Times New Roman" w:hAnsi="Times New Roman" w:eastAsia="Times New Roman" w:cs="Times New Roman"/>
          <w:b/>
          <w:b/>
          <w:bCs/>
          <w:color w:val="000000"/>
          <w:kern w:val="2"/>
          <w:sz w:val="28"/>
          <w:szCs w:val="28"/>
          <w:lang w:val="en-US" w:eastAsia="ru-RU"/>
        </w:rPr>
      </w:pPr>
      <w:bookmarkStart w:id="5" w:name="bookmark5"/>
      <w:r>
        <w:rPr>
          <w:rFonts w:eastAsia="Times New Roman" w:cs="Times New Roman" w:ascii="Times New Roman" w:hAnsi="Times New Roman"/>
          <w:b/>
          <w:bCs/>
          <w:color w:val="000000"/>
          <w:kern w:val="2"/>
          <w:sz w:val="28"/>
          <w:szCs w:val="28"/>
          <w:lang w:val="en-US" w:eastAsia="ru-RU"/>
        </w:rPr>
        <w:t>SUMMARY</w:t>
      </w:r>
      <w:bookmarkEnd w:id="5"/>
    </w:p>
    <w:p>
      <w:pPr>
        <w:pStyle w:val="Normal"/>
        <w:widowControl w:val="false"/>
        <w:spacing w:lineRule="auto" w:line="240" w:before="0" w:after="0"/>
        <w:ind w:firstLine="709"/>
        <w:jc w:val="both"/>
        <w:rPr>
          <w:rFonts w:ascii="Times New Roman" w:hAnsi="Times New Roman" w:eastAsia="Times New Roman" w:cs="Times New Roman"/>
          <w:b/>
          <w:b/>
          <w:bCs/>
          <w:color w:val="000000"/>
          <w:kern w:val="2"/>
          <w:sz w:val="28"/>
          <w:szCs w:val="28"/>
          <w:lang w:val="en-GB" w:eastAsia="ru-RU"/>
        </w:rPr>
      </w:pPr>
      <w:bookmarkStart w:id="6" w:name="bookmark6"/>
      <w:r>
        <w:rPr>
          <w:rFonts w:eastAsia="Times New Roman" w:cs="Times New Roman" w:ascii="Times New Roman" w:hAnsi="Times New Roman"/>
          <w:b/>
          <w:bCs/>
          <w:color w:val="000000"/>
          <w:kern w:val="2"/>
          <w:sz w:val="28"/>
          <w:szCs w:val="28"/>
          <w:lang w:val="en-GB" w:eastAsia="ru-RU"/>
        </w:rPr>
        <w:t>Zudikhin О.V. The civil law defence of corporate rights of members of parent companies.</w:t>
      </w:r>
      <w:r>
        <w:rPr>
          <w:rFonts w:eastAsia="Times New Roman" w:cs="Times New Roman" w:ascii="Times New Roman" w:hAnsi="Times New Roman"/>
          <w:color w:val="000000"/>
          <w:kern w:val="2"/>
          <w:sz w:val="28"/>
          <w:szCs w:val="28"/>
          <w:lang w:val="en-GB" w:eastAsia="ru-RU"/>
        </w:rPr>
        <w:t xml:space="preserve"> - Manuscript.</w:t>
      </w:r>
      <w:bookmarkEnd w:id="6"/>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GB" w:eastAsia="ru-RU"/>
        </w:rPr>
      </w:pPr>
      <w:r>
        <w:rPr>
          <w:rFonts w:eastAsia="Times New Roman" w:cs="Times New Roman" w:ascii="Times New Roman" w:hAnsi="Times New Roman"/>
          <w:color w:val="000000"/>
          <w:kern w:val="2"/>
          <w:sz w:val="28"/>
          <w:szCs w:val="28"/>
          <w:lang w:val="en-GB" w:eastAsia="ru-RU"/>
        </w:rPr>
        <w:t>The thesis on gaining of Candidate of law degree in the speciality 12. 00. 03- civil law, civil procedure; family law; international private law. - National University «Odessa Law Academy»-Odessa, 2011.</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GB" w:eastAsia="ru-RU"/>
        </w:rPr>
      </w:pPr>
      <w:r>
        <w:rPr>
          <w:rFonts w:eastAsia="Times New Roman" w:cs="Times New Roman" w:ascii="Times New Roman" w:hAnsi="Times New Roman"/>
          <w:color w:val="000000"/>
          <w:kern w:val="2"/>
          <w:sz w:val="28"/>
          <w:szCs w:val="28"/>
          <w:lang w:val="en-GB" w:eastAsia="ru-RU"/>
        </w:rPr>
        <w:t>The thesis is devoted to the analysis of actual problems of the civil law defence of the corporate rights of members of partner companies. In the paper investigate the category of defence and right of defence, formulated define of the maintenance and defence of the corporate rights of members of partner companies, investigated the civil nature of the corporate rights, presented indications and classification of the corporate rights.</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GB" w:eastAsia="ru-RU"/>
        </w:rPr>
      </w:pPr>
      <w:r>
        <w:rPr>
          <w:rFonts w:eastAsia="Times New Roman" w:cs="Times New Roman" w:ascii="Times New Roman" w:hAnsi="Times New Roman"/>
          <w:color w:val="000000"/>
          <w:kern w:val="2"/>
          <w:sz w:val="28"/>
          <w:szCs w:val="28"/>
          <w:lang w:val="en-GB" w:eastAsia="ru-RU"/>
        </w:rPr>
        <w:t>The candidate for a degree in detail analyses and builds integral system of the forms and methods of defence of corporate rights of members of the partner companies, makes the deepen investigation of methods of the right defence, reveals theoretic and practical problems of defence of the corporate rights.</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en-GB" w:eastAsia="ru-RU"/>
        </w:rPr>
      </w:pPr>
      <w:r>
        <w:rPr>
          <w:rFonts w:eastAsia="Times New Roman" w:cs="Times New Roman" w:ascii="Times New Roman" w:hAnsi="Times New Roman"/>
          <w:color w:val="000000"/>
          <w:kern w:val="2"/>
          <w:sz w:val="28"/>
          <w:szCs w:val="28"/>
          <w:lang w:val="en-GB" w:eastAsia="ru-RU"/>
        </w:rPr>
        <w:t>The considerable attention in the thesis investigation sanctified to the specialties defence of property and non- property corporate rights of members of the economical terms.</w:t>
      </w:r>
    </w:p>
    <w:p>
      <w:pPr>
        <w:pStyle w:val="Normal"/>
        <w:widowControl w:val="false"/>
        <w:spacing w:lineRule="auto" w:line="240" w:before="0" w:after="0"/>
        <w:ind w:firstLine="709"/>
        <w:jc w:val="both"/>
        <w:rPr/>
      </w:pPr>
      <w:r>
        <w:rPr>
          <w:rFonts w:eastAsia="Times New Roman" w:cs="Times New Roman" w:ascii="Times New Roman" w:hAnsi="Times New Roman"/>
          <w:b/>
          <w:bCs/>
          <w:i/>
          <w:color w:val="000000"/>
          <w:kern w:val="2"/>
          <w:sz w:val="28"/>
          <w:szCs w:val="28"/>
          <w:lang w:val="en-GB" w:eastAsia="ru-RU"/>
        </w:rPr>
        <w:t>Keywords:</w:t>
      </w:r>
      <w:r>
        <w:rPr>
          <w:rFonts w:eastAsia="Times New Roman" w:cs="Times New Roman" w:ascii="Times New Roman" w:hAnsi="Times New Roman"/>
          <w:color w:val="000000"/>
          <w:kern w:val="2"/>
          <w:sz w:val="28"/>
          <w:szCs w:val="28"/>
          <w:lang w:val="en-GB" w:eastAsia="ru-RU"/>
        </w:rPr>
        <w:t xml:space="preserve"> civil law defence, partner companies, members of partner companies, corporate rights, defence of the corporate rights, forms of defence of corporate rights, property corporate rights, non- property corporate rights.</w:t>
      </w:r>
    </w:p>
    <w:p>
      <w:pPr>
        <w:pStyle w:val="Normal"/>
        <w:spacing w:before="0" w:after="200"/>
        <w:jc w:val="center"/>
        <w:rPr>
          <w:vanish/>
          <w:sz w:val="20"/>
          <w:szCs w:val="20"/>
        </w:rPr>
      </w:pPr>
      <w:r>
        <w:rPr/>
      </w:r>
      <w:bookmarkStart w:id="7" w:name="_PictureBullets"/>
      <w:bookmarkStart w:id="8" w:name="_PictureBullets"/>
      <w:bookmarkEnd w:id="8"/>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8"/>
      <w:numFmt w:val="upp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7:12:00Z</dcterms:modified>
  <cp:revision>24</cp:revision>
  <dc:subject/>
  <dc:title/>
</cp:coreProperties>
</file>