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spacing w:lineRule="auto" w:line="360"/>
        <w:jc w:val="center"/>
        <w:rPr>
          <w:b/>
          <w:b/>
        </w:rPr>
      </w:pPr>
      <w:r>
        <w:rPr>
          <w:b/>
        </w:rPr>
        <w:t>ХАРКІВСЬКИЙ НАЦІОНАЛЬНИЙ УНІВЕРСИТЕТ</w:t>
      </w:r>
    </w:p>
    <w:p>
      <w:pPr>
        <w:pStyle w:val="Normal"/>
        <w:spacing w:lineRule="auto" w:line="360"/>
        <w:jc w:val="center"/>
        <w:rPr>
          <w:b/>
          <w:b/>
        </w:rPr>
      </w:pPr>
      <w:r>
        <w:rPr>
          <w:b/>
        </w:rPr>
        <w:t>ВНУТРІШНІХ СПРАВ</w:t>
      </w:r>
    </w:p>
    <w:p>
      <w:pPr>
        <w:pStyle w:val="Normal"/>
        <w:spacing w:lineRule="auto" w:line="360"/>
        <w:jc w:val="center"/>
        <w:rPr>
          <w:b/>
          <w:b/>
        </w:rPr>
      </w:pPr>
      <w:r>
        <w:rPr>
          <w:b/>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rPr>
      </w:pPr>
      <w:r>
        <w:rPr>
          <w:b/>
        </w:rPr>
        <w:t>Харченко Вадим Борисович</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i/>
        </w:rPr>
        <w:t>УДК 343.533 (347.77</w:t>
      </w:r>
      <w:r>
        <w:rPr>
          <w:i/>
          <w:lang w:val="ru-RU"/>
        </w:rPr>
        <w:t>+</w:t>
      </w:r>
      <w:r>
        <w:rPr>
          <w:i/>
        </w:rPr>
        <w:t>347.78)</w:t>
      </w:r>
    </w:p>
    <w:p>
      <w:pPr>
        <w:pStyle w:val="Normal"/>
        <w:spacing w:lineRule="auto" w:line="360"/>
        <w:jc w:val="right"/>
        <w:rPr>
          <w:i/>
          <w:i/>
          <w:lang w:val="ru-RU"/>
        </w:rPr>
      </w:pPr>
      <w:r>
        <w:rPr>
          <w:i/>
          <w:lang w:val="ru-RU"/>
        </w:rPr>
      </w:r>
    </w:p>
    <w:p>
      <w:pPr>
        <w:pStyle w:val="Normal"/>
        <w:spacing w:lineRule="auto" w:line="360"/>
        <w:jc w:val="right"/>
        <w:rPr>
          <w:i/>
          <w:i/>
          <w:lang w:val="ru-RU"/>
        </w:rPr>
      </w:pPr>
      <w:r>
        <w:rPr>
          <w:i/>
          <w:lang w:val="ru-RU"/>
        </w:rPr>
      </w:r>
    </w:p>
    <w:p>
      <w:pPr>
        <w:pStyle w:val="Normal"/>
        <w:spacing w:lineRule="auto" w:line="360"/>
        <w:jc w:val="center"/>
        <w:rPr>
          <w:b/>
          <w:b/>
        </w:rPr>
      </w:pPr>
      <w:r>
        <w:rPr>
          <w:b/>
        </w:rPr>
      </w:r>
    </w:p>
    <w:p>
      <w:pPr>
        <w:pStyle w:val="Normal"/>
        <w:spacing w:lineRule="auto" w:line="360"/>
        <w:jc w:val="center"/>
        <w:rPr>
          <w:b/>
          <w:b/>
          <w:caps/>
        </w:rPr>
      </w:pPr>
      <w:r>
        <w:rPr>
          <w:b/>
          <w:caps/>
          <w:spacing w:val="4"/>
        </w:rPr>
        <w:t xml:space="preserve">Кримінально-правова охорона прав на об’єкти інтелектуальної власності в Україні: </w:t>
        <w:br/>
        <w:t xml:space="preserve">перспективи розвитку та гармонізації </w:t>
        <w:br/>
        <w:t>з європейським законодавством</w:t>
      </w:r>
    </w:p>
    <w:p>
      <w:pPr>
        <w:pStyle w:val="Normal"/>
        <w:spacing w:lineRule="auto" w:line="360"/>
        <w:jc w:val="center"/>
        <w:rPr>
          <w:b/>
          <w:b/>
          <w:caps/>
        </w:rPr>
      </w:pPr>
      <w:r>
        <w:rPr>
          <w:b/>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12.00.08 – кримінальне право та кримінологія; </w:t>
      </w:r>
    </w:p>
    <w:p>
      <w:pPr>
        <w:pStyle w:val="Normal"/>
        <w:spacing w:lineRule="auto" w:line="360"/>
        <w:jc w:val="center"/>
        <w:rPr/>
      </w:pPr>
      <w:r>
        <w:rPr/>
        <w:t xml:space="preserve">        </w:t>
      </w:r>
      <w:r>
        <w:rPr/>
        <w:t>кримінально-виконавч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доктор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Харків – 2011</w:t>
      </w:r>
      <w:r>
        <w:br w:type="page"/>
      </w:r>
    </w:p>
    <w:p>
      <w:pPr>
        <w:pStyle w:val="Normal"/>
        <w:widowControl w:val="false"/>
        <w:numPr>
          <w:ilvl w:val="0"/>
          <w:numId w:val="0"/>
        </w:numPr>
        <w:spacing w:lineRule="auto" w:line="360"/>
        <w:ind w:firstLine="709"/>
        <w:jc w:val="both"/>
        <w:outlineLvl w:val="0"/>
        <w:rPr>
          <w:i/>
          <w:i/>
        </w:rPr>
      </w:pPr>
      <w:r>
        <w:rPr>
          <w:i/>
        </w:rPr>
        <w:t>Дисертацією є рукопис</w:t>
      </w:r>
    </w:p>
    <w:p>
      <w:pPr>
        <w:pStyle w:val="Normal"/>
        <w:widowControl w:val="false"/>
        <w:numPr>
          <w:ilvl w:val="0"/>
          <w:numId w:val="0"/>
        </w:numPr>
        <w:spacing w:lineRule="auto" w:line="360"/>
        <w:ind w:firstLine="709"/>
        <w:jc w:val="both"/>
        <w:outlineLvl w:val="0"/>
        <w:rPr/>
      </w:pPr>
      <w:r>
        <w:rPr/>
        <w:t>Робота виконана в Харківському національному університеті внутрішніх справ Міністерства внутрішніх справ України.</w:t>
      </w:r>
    </w:p>
    <w:p>
      <w:pPr>
        <w:pStyle w:val="215"/>
        <w:tabs>
          <w:tab w:val="clear" w:pos="708"/>
          <w:tab w:val="left" w:pos="540" w:leader="none"/>
        </w:tabs>
        <w:spacing w:lineRule="auto" w:line="360" w:before="0" w:after="0"/>
        <w:ind w:firstLine="709"/>
        <w:rPr/>
      </w:pPr>
      <w:r>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lineRule="auto" w:line="360"/>
              <w:ind w:firstLine="709"/>
              <w:jc w:val="both"/>
              <w:rPr>
                <w:b/>
                <w:b/>
              </w:rPr>
            </w:pPr>
            <w:r>
              <w:rPr>
                <w:b/>
              </w:rPr>
              <w:t xml:space="preserve">Науковий консультант: </w:t>
            </w:r>
          </w:p>
          <w:p>
            <w:pPr>
              <w:pStyle w:val="Normal"/>
              <w:widowControl w:val="false"/>
              <w:spacing w:lineRule="auto" w:line="360"/>
              <w:ind w:firstLine="709"/>
              <w:jc w:val="both"/>
              <w:rPr>
                <w:b/>
                <w:b/>
              </w:rPr>
            </w:pPr>
            <w:r>
              <w:rPr>
                <w:b/>
              </w:rPr>
            </w:r>
          </w:p>
        </w:tc>
        <w:tc>
          <w:tcPr>
            <w:tcW w:w="5760" w:type="dxa"/>
            <w:tcBorders/>
          </w:tcPr>
          <w:p>
            <w:pPr>
              <w:pStyle w:val="Normal"/>
              <w:widowControl w:val="false"/>
              <w:spacing w:lineRule="auto" w:line="360"/>
              <w:jc w:val="both"/>
              <w:rPr/>
            </w:pPr>
            <w:r>
              <w:rPr/>
              <w:t xml:space="preserve">доктор юридичних наук, професор, академік Національної академії правових наук України </w:t>
            </w:r>
            <w:r>
              <w:rPr>
                <w:b/>
              </w:rPr>
              <w:t>Бандурка Олександр Маркович</w:t>
            </w:r>
            <w:r>
              <w:rPr/>
              <w:t>, Харківський національний університет внутрішніх справ, ректор.</w:t>
            </w:r>
          </w:p>
        </w:tc>
      </w:tr>
      <w:tr>
        <w:trPr/>
        <w:tc>
          <w:tcPr>
            <w:tcW w:w="4608" w:type="dxa"/>
            <w:tcBorders/>
          </w:tcPr>
          <w:p>
            <w:pPr>
              <w:pStyle w:val="Normal"/>
              <w:widowControl w:val="false"/>
              <w:spacing w:lineRule="auto" w:line="360"/>
              <w:ind w:firstLine="709"/>
              <w:jc w:val="both"/>
              <w:rPr>
                <w:b/>
                <w:b/>
              </w:rPr>
            </w:pPr>
            <w:r>
              <w:rPr>
                <w:b/>
              </w:rPr>
              <w:t xml:space="preserve">Офіційні опоненти: </w:t>
            </w:r>
          </w:p>
        </w:tc>
        <w:tc>
          <w:tcPr>
            <w:tcW w:w="5760" w:type="dxa"/>
            <w:tcBorders/>
          </w:tcPr>
          <w:p>
            <w:pPr>
              <w:pStyle w:val="Normal"/>
              <w:widowControl w:val="false"/>
              <w:spacing w:lineRule="auto" w:line="360"/>
              <w:jc w:val="both"/>
              <w:rPr/>
            </w:pPr>
            <w:r>
              <w:rPr/>
              <w:t xml:space="preserve">доктор юридичних наук, професор, академік Національної академії правових наук України </w:t>
            </w:r>
            <w:r>
              <w:rPr>
                <w:b/>
              </w:rPr>
              <w:t>Костенко Олександр Миколайович</w:t>
            </w:r>
            <w:r>
              <w:rPr/>
              <w:t>,</w:t>
            </w:r>
            <w:r>
              <w:rPr>
                <w:b/>
              </w:rPr>
              <w:t xml:space="preserve"> </w:t>
            </w:r>
            <w:r>
              <w:rPr/>
              <w:t>Інститут держави і права імені В. М. Корецького НАН України, завідувач відділу проблем кримінального права, кримінології та судоустрою;</w:t>
            </w:r>
          </w:p>
        </w:tc>
      </w:tr>
      <w:tr>
        <w:trPr>
          <w:trHeight w:val="1351" w:hRule="atLeast"/>
        </w:trPr>
        <w:tc>
          <w:tcPr>
            <w:tcW w:w="4608" w:type="dxa"/>
            <w:tcBorders/>
          </w:tcPr>
          <w:p>
            <w:pPr>
              <w:pStyle w:val="Normal"/>
              <w:widowControl w:val="false"/>
              <w:snapToGrid w:val="false"/>
              <w:spacing w:lineRule="auto" w:line="360"/>
              <w:ind w:firstLine="709"/>
              <w:jc w:val="both"/>
              <w:rPr/>
            </w:pPr>
            <w:r>
              <w:rPr/>
            </w:r>
          </w:p>
        </w:tc>
        <w:tc>
          <w:tcPr>
            <w:tcW w:w="5760" w:type="dxa"/>
            <w:tcBorders/>
          </w:tcPr>
          <w:p>
            <w:pPr>
              <w:pStyle w:val="Normal"/>
              <w:widowControl w:val="false"/>
              <w:spacing w:lineRule="auto" w:line="360"/>
              <w:jc w:val="both"/>
              <w:rPr/>
            </w:pPr>
            <w:r>
              <w:rPr/>
              <w:t xml:space="preserve">доктор юридичних наук, професор, член-кореспондент Національної академії правових наук України </w:t>
            </w:r>
            <w:r>
              <w:rPr>
                <w:b/>
              </w:rPr>
              <w:t>Литвак Олег Михайлович</w:t>
            </w:r>
            <w:r>
              <w:rPr/>
              <w:t>,</w:t>
            </w:r>
            <w:r>
              <w:rPr>
                <w:b/>
              </w:rPr>
              <w:t xml:space="preserve"> </w:t>
            </w:r>
            <w:r>
              <w:rPr/>
              <w:t>Національна академія прокуратури України, завідувач кафедри теорії прокурорської діяльності та кримінального процесу;</w:t>
            </w:r>
          </w:p>
        </w:tc>
      </w:tr>
      <w:tr>
        <w:trPr>
          <w:trHeight w:val="1001" w:hRule="atLeast"/>
        </w:trPr>
        <w:tc>
          <w:tcPr>
            <w:tcW w:w="4608" w:type="dxa"/>
            <w:tcBorders/>
          </w:tcPr>
          <w:p>
            <w:pPr>
              <w:pStyle w:val="Normal"/>
              <w:widowControl w:val="false"/>
              <w:snapToGrid w:val="false"/>
              <w:spacing w:lineRule="auto" w:line="360"/>
              <w:ind w:firstLine="709"/>
              <w:jc w:val="both"/>
              <w:rPr/>
            </w:pPr>
            <w:r>
              <w:rPr/>
            </w:r>
          </w:p>
        </w:tc>
        <w:tc>
          <w:tcPr>
            <w:tcW w:w="5760" w:type="dxa"/>
            <w:tcBorders/>
          </w:tcPr>
          <w:p>
            <w:pPr>
              <w:pStyle w:val="Normal"/>
              <w:widowControl w:val="false"/>
              <w:spacing w:lineRule="auto" w:line="360"/>
              <w:jc w:val="both"/>
              <w:rPr/>
            </w:pPr>
            <w:r>
              <w:rPr/>
              <w:t xml:space="preserve">доктор юридичних наук, професор </w:t>
              <w:br/>
            </w:r>
            <w:r>
              <w:rPr>
                <w:b/>
              </w:rPr>
              <w:t xml:space="preserve">Фріс Павло Львович, </w:t>
            </w:r>
            <w:r>
              <w:rPr/>
              <w:t>юридичний інститут Прикарпатського національного університету імені Василя Стефаника, завідувач кафедри кримінального права.</w:t>
            </w:r>
          </w:p>
        </w:tc>
      </w:tr>
    </w:tbl>
    <w:p>
      <w:pPr>
        <w:pStyle w:val="Normal"/>
        <w:widowControl w:val="false"/>
        <w:spacing w:lineRule="auto" w:line="360"/>
        <w:ind w:firstLine="709"/>
        <w:jc w:val="both"/>
        <w:rPr/>
      </w:pPr>
      <w:r>
        <w:rPr/>
      </w:r>
    </w:p>
    <w:p>
      <w:pPr>
        <w:pStyle w:val="Normal"/>
        <w:spacing w:lineRule="auto" w:line="360"/>
        <w:ind w:firstLine="709"/>
        <w:jc w:val="both"/>
        <w:rPr>
          <w:spacing w:val="4"/>
        </w:rPr>
      </w:pPr>
      <w:r>
        <w:rPr>
          <w:spacing w:val="4"/>
        </w:rPr>
        <w:t>Захист відбудеться 28 жовтня 2011 року о 10 годині на засіданні спеціалізованої вченої ради Д 64.700.03 в Харківському національному університеті внутрішніх справ за адресою: 61080, м. Харків, пр-т 50-річчя СРСР, 27.</w:t>
      </w:r>
    </w:p>
    <w:p>
      <w:pPr>
        <w:pStyle w:val="Normal"/>
        <w:spacing w:lineRule="auto" w:line="360"/>
        <w:ind w:firstLine="709"/>
        <w:jc w:val="both"/>
        <w:rPr/>
      </w:pPr>
      <w:r>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spacing w:lineRule="auto" w:line="360"/>
        <w:ind w:firstLine="709"/>
        <w:rPr/>
      </w:pPr>
      <w:r>
        <w:rPr/>
        <w:t>Автореферат розіслано 23 вересня 2011 року.</w:t>
      </w:r>
    </w:p>
    <w:p>
      <w:pPr>
        <w:pStyle w:val="Normal"/>
        <w:spacing w:lineRule="auto" w:line="360"/>
        <w:ind w:firstLine="709"/>
        <w:jc w:val="both"/>
        <w:rPr/>
      </w:pPr>
      <w:r>
        <w:rPr/>
      </w:r>
    </w:p>
    <w:p>
      <w:pPr>
        <w:pStyle w:val="Normal"/>
        <w:spacing w:lineRule="auto" w:line="360"/>
        <w:ind w:firstLine="709"/>
        <w:rPr>
          <w:b/>
          <w:b/>
        </w:rPr>
      </w:pPr>
      <w:r>
        <w:rPr>
          <w:b/>
        </w:rPr>
        <w:t xml:space="preserve">Вчений секретар </w:t>
      </w:r>
    </w:p>
    <w:p>
      <w:pPr>
        <w:pStyle w:val="Normal"/>
        <w:spacing w:lineRule="auto" w:line="360"/>
        <w:ind w:firstLine="709"/>
        <w:rPr>
          <w:lang w:val="ru-RU"/>
        </w:rPr>
      </w:pPr>
      <w:r>
        <w:rPr>
          <w:b/>
        </w:rPr>
        <w:t>спеціалізованої вченої ради</w:t>
        <w:tab/>
        <w:tab/>
        <w:tab/>
        <w:tab/>
        <w:tab/>
        <w:tab/>
        <w:tab/>
        <w:t>О. О. Житний</w:t>
      </w:r>
      <w:r>
        <w:br w:type="page"/>
      </w:r>
    </w:p>
    <w:p>
      <w:pPr>
        <w:pStyle w:val="Normal"/>
        <w:spacing w:lineRule="auto" w:line="360"/>
        <w:ind w:firstLine="709"/>
        <w:jc w:val="center"/>
        <w:rPr>
          <w:b/>
          <w:b/>
          <w:bCs/>
          <w:caps/>
        </w:rPr>
      </w:pPr>
      <w:r>
        <w:rPr>
          <w:b/>
          <w:bCs/>
          <w:caps/>
        </w:rPr>
        <w:t>Загальна характеристика роботи</w:t>
      </w:r>
    </w:p>
    <w:p>
      <w:pPr>
        <w:pStyle w:val="Normal"/>
        <w:spacing w:lineRule="auto" w:line="360"/>
        <w:ind w:firstLine="709"/>
        <w:jc w:val="center"/>
        <w:rPr>
          <w:b/>
          <w:b/>
          <w:bCs/>
          <w:caps/>
        </w:rPr>
      </w:pPr>
      <w:r>
        <w:rPr>
          <w:b/>
          <w:bCs/>
          <w:caps/>
        </w:rPr>
      </w:r>
    </w:p>
    <w:p>
      <w:pPr>
        <w:pStyle w:val="12345678901"/>
        <w:rPr/>
      </w:pPr>
      <w:r>
        <w:rPr>
          <w:b/>
          <w:sz w:val="24"/>
          <w:szCs w:val="24"/>
          <w:lang w:eastAsia="uk-UA"/>
        </w:rPr>
        <w:t>Актуальність теми дослідження.</w:t>
      </w:r>
      <w:r>
        <w:rPr>
          <w:sz w:val="24"/>
          <w:szCs w:val="24"/>
          <w:lang w:eastAsia="uk-UA"/>
        </w:rPr>
        <w:t xml:space="preserve"> У сучасних умовах ступінь розвитку науки, техніки, виробництва, соціально-економічний прогрес значною мірою залежать від рівня інтелектуального потенціалу нації. Інтелектуальна власність на сьогодні стає стратегічно важливим чинником </w:t>
      </w:r>
      <w:r>
        <w:rPr>
          <w:sz w:val="24"/>
          <w:szCs w:val="24"/>
        </w:rPr>
        <w:t xml:space="preserve">конкурентоспроможності національної економіки, розвитку високотехнологічних галузей промисловості, кваліфікованості робочої сили та </w:t>
      </w:r>
      <w:r>
        <w:rPr>
          <w:sz w:val="24"/>
          <w:szCs w:val="24"/>
          <w:lang w:eastAsia="uk-UA"/>
        </w:rPr>
        <w:t xml:space="preserve">досягнення високих стандартів життя. Інтеграція української економіки в світове економічне співтовариство після набуття нашою країною членства у СОТ, </w:t>
      </w:r>
      <w:r>
        <w:rPr>
          <w:sz w:val="24"/>
          <w:szCs w:val="24"/>
        </w:rPr>
        <w:t>поглиблення міжнародного поділу праці, міжнародної спеціалізації та кооперування виробництва, визначення ролі й конкурентних сил між країнами дедалі більше визначаються не тільки наявністю інтелектуального капіталу, можливостями та вмінням його створювати, раціонально використовувати, а і належним державно-правовим механізмом його охорони.</w:t>
      </w:r>
    </w:p>
    <w:p>
      <w:pPr>
        <w:pStyle w:val="12345678901"/>
        <w:rPr/>
      </w:pPr>
      <w:r>
        <w:rPr>
          <w:sz w:val="24"/>
          <w:szCs w:val="24"/>
        </w:rPr>
        <w:t xml:space="preserve">Одночасно Україна вже стала стабільним донором інтелектуальних ресурсів для найрозвинутіших країн. Це зумовило зростання загроз національній безпеці, подальше відставання України від інших країн світу та перетворення її на ресурсний придаток країн-лідерів. </w:t>
      </w:r>
      <w:r>
        <w:rPr>
          <w:sz w:val="24"/>
          <w:szCs w:val="24"/>
          <w:lang w:eastAsia="uk-UA"/>
        </w:rPr>
        <w:t>Масові та системні порушення прав на об’єкти інтелектуальної власності не найкращим чином позначаються на іміджі та престижі нашої держави на міжнародному рівні.</w:t>
      </w:r>
    </w:p>
    <w:p>
      <w:pPr>
        <w:pStyle w:val="12345678901"/>
        <w:rPr/>
      </w:pPr>
      <w:r>
        <w:rPr>
          <w:spacing w:val="4"/>
          <w:sz w:val="24"/>
          <w:szCs w:val="24"/>
          <w:lang w:eastAsia="uk-UA"/>
        </w:rPr>
        <w:t xml:space="preserve">На сьогодні </w:t>
      </w:r>
      <w:r>
        <w:rPr>
          <w:spacing w:val="4"/>
          <w:sz w:val="24"/>
          <w:szCs w:val="24"/>
        </w:rPr>
        <w:t xml:space="preserve">в Україні вже створена система </w:t>
      </w:r>
      <w:r>
        <w:rPr>
          <w:spacing w:val="4"/>
          <w:sz w:val="24"/>
          <w:szCs w:val="24"/>
          <w:lang w:eastAsia="uk-UA"/>
        </w:rPr>
        <w:t xml:space="preserve">дієвого приватноправового механізму охорони прав на об’єкти інтелектуальної власності, але досвід інших країн засвідчує про необхідність створення належного рівня такої охорони й публічно-правовими засобами, серед яких кримінально-правова охорона займає провідне місце. Про це свідчить і ратифікація Верховною Радою України численних міжнародно-правових конвенцій, угод та договорів, в яких наголошується на необхідності залучення кримінально-правових засобів до охорони прав на об’єкти інтелектуальної власності. </w:t>
      </w:r>
      <w:r>
        <w:rPr>
          <w:spacing w:val="4"/>
          <w:sz w:val="24"/>
          <w:szCs w:val="24"/>
        </w:rPr>
        <w:t>Вирішенню цієї проблеми постійно приділяють увагу органи державної влади всіх рівнів, які визначають своїм завданням посилення ролі інтелектуальної власності у національному розвитку та вдосконалення публічно-правових механізмів охорони прав на її об’єкти.</w:t>
      </w:r>
    </w:p>
    <w:p>
      <w:pPr>
        <w:pStyle w:val="12345678901"/>
        <w:rPr>
          <w:sz w:val="24"/>
          <w:szCs w:val="24"/>
        </w:rPr>
      </w:pPr>
      <w:r>
        <w:rPr>
          <w:sz w:val="24"/>
          <w:szCs w:val="24"/>
        </w:rPr>
        <w:t>Зазначене актуалізує необхідність дослідження процесів формування, розвитку та вдосконалення ефективної законодавчої моделі охорони прав на об’єкти інтелектуальної власності від злочинних посягань. Саме за допомогою вказаної моделі здійснюється реалізація конституційних гарантій громадян на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а з огляду на ст. 3 Конституції України, виконання основного обов’язку держави – утвердження і забезпечення прав і свобод людини.</w:t>
      </w:r>
    </w:p>
    <w:p>
      <w:pPr>
        <w:pStyle w:val="12345678901"/>
        <w:rPr>
          <w:spacing w:val="-4"/>
          <w:sz w:val="24"/>
          <w:szCs w:val="24"/>
        </w:rPr>
      </w:pPr>
      <w:r>
        <w:rPr>
          <w:spacing w:val="-4"/>
          <w:sz w:val="24"/>
          <w:szCs w:val="24"/>
        </w:rPr>
        <w:t>Теоретичним підґрунтям для вирішення цієї важливої проблеми є праці відомих зарубіжних та вітчизняних науковців у галузі конституційного, трудового, цивільного, господарського, адміністративного права, а також, безумовно, вчених-криміналістів. В різні часи розв’язанню питань кримінально-правової охорони прав на об’єкти інтелектуальної власності були присвячені роботи П. П. Андрушка, П. С. Берзіна, В. Д. Гулкевича, О. О. Жижиленка, Б. В. Здравомислова, І. О. Зінченко, В. М. Киричка, О. М. Крижного, С. Я. Лихової, А. С. Нерсесяна, О. О. Піленка, О. І. Перепелиці, О. Е. Радутного, М. І. Хавронюка, С. О. Харламової. Але зазначені автори розглядали ці питання або через призму системи правової охорони Російської імперії чи радянських часів, або щодо прав на окремі об’єкти інтелектуальної власності, чи приділяли увагу здебільшого чинній системі захисту прав, що в умовах глобалізації суспільних відносин вже не відповідає реаліям сьогодення.</w:t>
      </w:r>
    </w:p>
    <w:p>
      <w:pPr>
        <w:pStyle w:val="12345678901"/>
        <w:rPr/>
      </w:pPr>
      <w:r>
        <w:rPr>
          <w:spacing w:val="-2"/>
          <w:sz w:val="24"/>
          <w:szCs w:val="24"/>
        </w:rPr>
        <w:t>Наведене, таким чином, свідчить про актуальність і важливість обраного напряму наукової роботи, визначає перспективність теоретичних висновків і практичних рекомендацій дисертаційного дослідження, а також вказує на значення його</w:t>
      </w:r>
      <w:r>
        <w:rPr>
          <w:spacing w:val="-2"/>
          <w:sz w:val="24"/>
          <w:szCs w:val="24"/>
          <w:lang w:val="ru-RU"/>
        </w:rPr>
        <w:t xml:space="preserve"> </w:t>
      </w:r>
      <w:r>
        <w:rPr>
          <w:spacing w:val="-2"/>
          <w:sz w:val="24"/>
          <w:szCs w:val="24"/>
        </w:rPr>
        <w:t>результатів для подальшого розвитку та вдосконалення системи кримінально-правової охорони прав на об’єкти інтелектуальної власності. Це в свою чергу й обумовило вибір теми, а також її перспективність для розробки ефективної законодавчої моделі охорони зазначених прав та напрямків протидії посяганням щодо них.</w:t>
      </w:r>
    </w:p>
    <w:p>
      <w:pPr>
        <w:pStyle w:val="12345678901"/>
        <w:rPr/>
      </w:pPr>
      <w:r>
        <w:rPr>
          <w:b/>
          <w:sz w:val="24"/>
          <w:szCs w:val="24"/>
        </w:rPr>
        <w:t>Зв’язок роботи з науковими програмами, планами, темами.</w:t>
      </w:r>
      <w:r>
        <w:rPr>
          <w:sz w:val="24"/>
          <w:szCs w:val="24"/>
        </w:rPr>
        <w:t xml:space="preserve"> Дисертаційне дослідження спрямоване на подальшу реалізацію положень розпорядження Кабінету Міністрів України «Про затвердження Концепції розвитку національної системи правової охорони інтелектуальної власності» від 13 червня 2002 року № 321-р, Програми </w:t>
      </w:r>
      <w:r>
        <w:rPr>
          <w:bCs/>
          <w:sz w:val="24"/>
          <w:szCs w:val="24"/>
        </w:rPr>
        <w:t xml:space="preserve">розвитку державної системи правової охорони інтелектуальної власності в Україні на 2009–2014 роки, затвердженої </w:t>
      </w:r>
      <w:r>
        <w:rPr>
          <w:sz w:val="24"/>
          <w:szCs w:val="24"/>
        </w:rPr>
        <w:t xml:space="preserve">рішенням Колегії Державного департаменту інтелектуальної власності (протокол № 14 від 14 грудня 2009 р.). Роботу виконано за темою 92 «Протидія злочинам у сфері інтелектуальної власності» тематики </w:t>
      </w:r>
      <w:r>
        <w:rPr>
          <w:bCs/>
          <w:sz w:val="24"/>
          <w:szCs w:val="24"/>
        </w:rPr>
        <w:t>6.11. «Злочини у сфері інтелектуальної власності та комп’ютерних технологій</w:t>
      </w:r>
      <w:r>
        <w:rPr>
          <w:sz w:val="24"/>
          <w:szCs w:val="24"/>
        </w:rPr>
        <w:t>» додатку № 6 до Переліку пріоритетних напрямів наукового забезпечення діяльності органів внутрішніх справ України на період 2010–2014 років, (затверджений наказом МВС України від 29 липня 2010 р. № 347), відповідно до п.п. 6 та 18 п. 1 розділу 4 Концепції наукової діяльності Харківського національного університету внутрішніх справ на 2011–2014 роки, в межах виконання планів науково-дослідної роботи кафедри кримінального, кримінально-виконавчого права та кримінології навчально-наукового інституту права та масових комунікацій Харківського національного університету внутрішніх справ. Тема дисертації затверджена Вченою радою Національного університету внутрішніх справ (протокол № 6 від 9 червня 2003 року).</w:t>
      </w:r>
    </w:p>
    <w:p>
      <w:pPr>
        <w:pStyle w:val="12345678901"/>
        <w:rPr>
          <w:spacing w:val="-2"/>
          <w:sz w:val="24"/>
          <w:szCs w:val="24"/>
        </w:rPr>
      </w:pPr>
      <w:r>
        <w:rPr>
          <w:b/>
          <w:spacing w:val="-2"/>
          <w:sz w:val="24"/>
          <w:szCs w:val="24"/>
        </w:rPr>
        <w:t>Мета і завдання дослідження.</w:t>
      </w:r>
      <w:r>
        <w:rPr>
          <w:spacing w:val="-2"/>
          <w:sz w:val="24"/>
          <w:szCs w:val="24"/>
        </w:rPr>
        <w:t xml:space="preserve"> </w:t>
      </w:r>
      <w:r>
        <w:rPr>
          <w:bCs/>
          <w:spacing w:val="-2"/>
          <w:sz w:val="24"/>
          <w:szCs w:val="24"/>
        </w:rPr>
        <w:t xml:space="preserve">Метою дослідження є розробка теоретичних засад для створення концепції кримінально-правової охорони прав на об’єкти інтелектуальної власності та опрацювання в її межах оптимальної моделі системи норм Кримінального кодексу України (далі – </w:t>
      </w:r>
      <w:r>
        <w:rPr>
          <w:bCs/>
          <w:sz w:val="24"/>
          <w:szCs w:val="24"/>
        </w:rPr>
        <w:t>КК), що передбачають відповідальність за посягання на такі права, а також визначення шляхів ефективної протидії злочинам наведеної групи. З</w:t>
      </w:r>
      <w:r>
        <w:rPr>
          <w:bCs/>
          <w:spacing w:val="-2"/>
          <w:sz w:val="24"/>
          <w:szCs w:val="24"/>
        </w:rPr>
        <w:t xml:space="preserve"> урахуванням цього автором було поставлено такі основні завдання:</w:t>
      </w:r>
    </w:p>
    <w:p>
      <w:pPr>
        <w:pStyle w:val="12345678901"/>
        <w:numPr>
          <w:ilvl w:val="0"/>
          <w:numId w:val="4"/>
        </w:numPr>
        <w:tabs>
          <w:tab w:val="clear" w:pos="708"/>
          <w:tab w:val="left" w:pos="720" w:leader="none"/>
        </w:tabs>
        <w:autoSpaceDE w:val="true"/>
        <w:ind w:left="0" w:firstLine="709"/>
        <w:rPr>
          <w:sz w:val="24"/>
          <w:szCs w:val="24"/>
        </w:rPr>
      </w:pPr>
      <w:r>
        <w:rPr>
          <w:bCs/>
          <w:sz w:val="24"/>
          <w:szCs w:val="24"/>
        </w:rPr>
        <w:t xml:space="preserve">з’ясувати сутність результатів </w:t>
      </w:r>
      <w:r>
        <w:rPr>
          <w:sz w:val="24"/>
          <w:szCs w:val="24"/>
        </w:rPr>
        <w:t>інтелектуальної, творчої діяльності</w:t>
      </w:r>
      <w:r>
        <w:rPr>
          <w:bCs/>
          <w:sz w:val="24"/>
          <w:szCs w:val="24"/>
        </w:rPr>
        <w:t>, особливості механізму їх правового регулювання та принципи криміналізації суспільно небезпечних посягань щодо об’єктів права інтелектуальної власності;</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bCs/>
          <w:sz w:val="24"/>
          <w:szCs w:val="24"/>
        </w:rPr>
        <w:t>виявити характерні особливості прав на результати творчої діяльності й засоби індивідуалізації як об’єкта кримінально-правової охорони та родового об’єкта злочинів, особливості механізму заподіяння шкоди порушеннями прав інтелектуальної власності їх володільцям;</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встановити історичний взаємозв’язок та обумовленість механізмів, сутності та обсягів регламентації інституту прав на об’єкти інтелектуальної власності приватноправовими засобами з підставами кримінальної відповідальності за їх порушення;</w:t>
      </w:r>
    </w:p>
    <w:p>
      <w:pPr>
        <w:pStyle w:val="12345678901"/>
        <w:numPr>
          <w:ilvl w:val="0"/>
          <w:numId w:val="4"/>
        </w:numPr>
        <w:tabs>
          <w:tab w:val="clear" w:pos="708"/>
          <w:tab w:val="left" w:pos="720" w:leader="none"/>
          <w:tab w:val="left" w:pos="1080" w:leader="none"/>
        </w:tabs>
        <w:autoSpaceDE w:val="true"/>
        <w:ind w:left="0" w:firstLine="709"/>
        <w:rPr>
          <w:spacing w:val="-4"/>
          <w:sz w:val="24"/>
          <w:szCs w:val="24"/>
        </w:rPr>
      </w:pPr>
      <w:r>
        <w:rPr>
          <w:bCs/>
          <w:spacing w:val="-4"/>
          <w:sz w:val="24"/>
          <w:szCs w:val="24"/>
        </w:rPr>
        <w:t>визначити місце злочинів у сфері інтелектуальної власності в системі норм та інститутів Особливої частини кримінального права, а також провести їх систематизацію залежно від родового та видових об’єктів;</w:t>
      </w:r>
    </w:p>
    <w:p>
      <w:pPr>
        <w:pStyle w:val="12345678901"/>
        <w:numPr>
          <w:ilvl w:val="0"/>
          <w:numId w:val="4"/>
        </w:numPr>
        <w:tabs>
          <w:tab w:val="clear" w:pos="708"/>
          <w:tab w:val="left" w:pos="720" w:leader="none"/>
          <w:tab w:val="left" w:pos="1080" w:leader="none"/>
        </w:tabs>
        <w:autoSpaceDE w:val="true"/>
        <w:ind w:left="0" w:firstLine="709"/>
        <w:rPr/>
      </w:pPr>
      <w:r>
        <w:rPr>
          <w:sz w:val="24"/>
          <w:szCs w:val="24"/>
        </w:rPr>
        <w:t>розкрити сутність і особливості результатів творчої діяльності як предметів злочинів у сфері інтелектуальної власності;</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дослідити в аспекті загальнотеоретичної характеристики систему та індивідуальні особливості об’єктивних і суб’єктивних ознак юридичних складів злочинів цієї групи;</w:t>
      </w:r>
    </w:p>
    <w:p>
      <w:pPr>
        <w:pStyle w:val="12345678901"/>
        <w:numPr>
          <w:ilvl w:val="0"/>
          <w:numId w:val="4"/>
        </w:numPr>
        <w:tabs>
          <w:tab w:val="clear" w:pos="708"/>
          <w:tab w:val="left" w:pos="720" w:leader="none"/>
          <w:tab w:val="left" w:pos="1080" w:leader="none"/>
        </w:tabs>
        <w:autoSpaceDE w:val="true"/>
        <w:ind w:left="0" w:firstLine="709"/>
        <w:rPr>
          <w:spacing w:val="-2"/>
          <w:sz w:val="24"/>
          <w:szCs w:val="24"/>
        </w:rPr>
      </w:pPr>
      <w:r>
        <w:rPr>
          <w:spacing w:val="-2"/>
          <w:sz w:val="24"/>
          <w:szCs w:val="24"/>
        </w:rPr>
        <w:t>розкрити основні правила кваліфікації цих злочинів та обґрунтувати необхідність їх подальшого вдосконалення й упорядкування;</w:t>
      </w:r>
    </w:p>
    <w:p>
      <w:pPr>
        <w:pStyle w:val="12345678901"/>
        <w:numPr>
          <w:ilvl w:val="0"/>
          <w:numId w:val="4"/>
        </w:numPr>
        <w:tabs>
          <w:tab w:val="clear" w:pos="708"/>
          <w:tab w:val="left" w:pos="720" w:leader="none"/>
          <w:tab w:val="left" w:pos="1080" w:leader="none"/>
        </w:tabs>
        <w:autoSpaceDE w:val="true"/>
        <w:ind w:left="0" w:firstLine="709"/>
        <w:rPr>
          <w:spacing w:val="-4"/>
          <w:sz w:val="24"/>
          <w:szCs w:val="24"/>
        </w:rPr>
      </w:pPr>
      <w:r>
        <w:rPr>
          <w:spacing w:val="-4"/>
          <w:sz w:val="24"/>
          <w:szCs w:val="24"/>
        </w:rPr>
        <w:t>розв’язати проблему відповідальності юридичних осіб за порушення прав на результати творчої діяльності та засоби індивідуалізації;</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дослідити криміногенні фактори, що сприяють вчиненню злочинів у сфері інтелектуальної власності, з’ясувати основні детермінанти такої протиправної поведінки та визначити напрями протидії зазначеним посяганням.</w:t>
      </w:r>
    </w:p>
    <w:p>
      <w:pPr>
        <w:pStyle w:val="12345678901"/>
        <w:rPr/>
      </w:pPr>
      <w:r>
        <w:rPr>
          <w:i/>
          <w:sz w:val="24"/>
          <w:szCs w:val="24"/>
        </w:rPr>
        <w:t>Об’єктом дослідження</w:t>
      </w:r>
      <w:r>
        <w:rPr>
          <w:sz w:val="24"/>
          <w:szCs w:val="24"/>
        </w:rPr>
        <w:t xml:space="preserve"> є суспільні відносини щодо забезпечення немайнових та (або) майнових прав інтелектуальної власності творців результату творчої діяльності (авторів, виконавців, винахідників тощо) та інших осіб, яким належать такі права відповідно до закону чи договору.</w:t>
      </w:r>
    </w:p>
    <w:p>
      <w:pPr>
        <w:pStyle w:val="12345678901"/>
        <w:rPr/>
      </w:pPr>
      <w:r>
        <w:rPr>
          <w:i/>
          <w:sz w:val="24"/>
          <w:szCs w:val="24"/>
        </w:rPr>
        <w:t>Предмет дослідження</w:t>
      </w:r>
      <w:r>
        <w:rPr>
          <w:sz w:val="24"/>
          <w:szCs w:val="24"/>
        </w:rPr>
        <w:t xml:space="preserve"> становить кримінально-правова охорона прав на об’єкти інтелектуальної власності в Україні.</w:t>
      </w:r>
    </w:p>
    <w:p>
      <w:pPr>
        <w:pStyle w:val="12345678901"/>
        <w:rPr/>
      </w:pPr>
      <w:r>
        <w:rPr>
          <w:b/>
          <w:bCs/>
          <w:sz w:val="24"/>
          <w:szCs w:val="24"/>
        </w:rPr>
        <w:t xml:space="preserve">Методи дослідження </w:t>
      </w:r>
      <w:r>
        <w:rPr>
          <w:sz w:val="24"/>
          <w:szCs w:val="24"/>
        </w:rPr>
        <w:t xml:space="preserve">обрані з урахуванням теми дослідження, його мети та завдань. </w:t>
      </w:r>
      <w:r>
        <w:rPr>
          <w:i/>
          <w:sz w:val="24"/>
          <w:szCs w:val="24"/>
        </w:rPr>
        <w:t>Діалектичний метод</w:t>
      </w:r>
      <w:r>
        <w:rPr>
          <w:sz w:val="24"/>
          <w:szCs w:val="24"/>
        </w:rPr>
        <w:t xml:space="preserve"> дозволив розглянути питання кримінальної відповідальності за злочини у сфері інтелектуальної власності через поглиблене вивчення більш загальних категорій кримінального права. Методологічну основу складають положення та висновки загальної теорії пізнання. В дисертації використані праці з проблем філософії, соціології, психології, теорії держави та права, кримінального, конституційного, міжнародного, трудового, господарського, цивільного, адміністративного права. Застосування </w:t>
      </w:r>
      <w:r>
        <w:rPr>
          <w:i/>
          <w:sz w:val="24"/>
          <w:szCs w:val="24"/>
        </w:rPr>
        <w:t>методу</w:t>
      </w:r>
      <w:r>
        <w:rPr>
          <w:sz w:val="24"/>
          <w:szCs w:val="24"/>
        </w:rPr>
        <w:t xml:space="preserve"> </w:t>
      </w:r>
      <w:r>
        <w:rPr>
          <w:i/>
          <w:sz w:val="24"/>
          <w:szCs w:val="24"/>
        </w:rPr>
        <w:t>структурно-системного аналізу</w:t>
      </w:r>
      <w:r>
        <w:rPr>
          <w:sz w:val="24"/>
          <w:szCs w:val="24"/>
        </w:rPr>
        <w:t xml:space="preserve"> дозволило провести наскрізне комплексне дослідження проблем кримінальної відповідальності за вчинення злочинів у сфері інтелектуальної власності. </w:t>
      </w:r>
      <w:r>
        <w:rPr>
          <w:i/>
          <w:sz w:val="24"/>
          <w:szCs w:val="24"/>
        </w:rPr>
        <w:t>Історико-правовий метод</w:t>
      </w:r>
      <w:r>
        <w:rPr>
          <w:sz w:val="24"/>
          <w:szCs w:val="24"/>
        </w:rPr>
        <w:t xml:space="preserve"> використовувався для розкриття генезису інститутів кримінально-правової охорони та злочинів у сфері інтелектуальної власності у вітчизняному праві, а також напрямів протидії таким посяганням. </w:t>
      </w:r>
      <w:r>
        <w:rPr>
          <w:i/>
          <w:sz w:val="24"/>
          <w:szCs w:val="24"/>
        </w:rPr>
        <w:t xml:space="preserve">Формально-юридичний метод </w:t>
      </w:r>
      <w:r>
        <w:rPr>
          <w:sz w:val="24"/>
          <w:szCs w:val="24"/>
        </w:rPr>
        <w:t xml:space="preserve">забезпечив дослідження змісту та структури кримінально-правових норм щодо відповідальності за злочини у сфері інтелектуальної власності, їх відповідності правилам законотворчої техніки. У процесі аналізу законодавчих положень було використано різні способи тлумачення: </w:t>
      </w:r>
      <w:r>
        <w:rPr>
          <w:i/>
          <w:sz w:val="24"/>
          <w:szCs w:val="24"/>
        </w:rPr>
        <w:t xml:space="preserve">систематичний, граматичний, історичний </w:t>
      </w:r>
      <w:r>
        <w:rPr>
          <w:sz w:val="24"/>
          <w:szCs w:val="24"/>
        </w:rPr>
        <w:t>та</w:t>
      </w:r>
      <w:r>
        <w:rPr>
          <w:i/>
          <w:sz w:val="24"/>
          <w:szCs w:val="24"/>
        </w:rPr>
        <w:t xml:space="preserve"> логічної інтерпретації</w:t>
      </w:r>
      <w:r>
        <w:rPr>
          <w:sz w:val="24"/>
          <w:szCs w:val="24"/>
        </w:rPr>
        <w:t xml:space="preserve">. Характеризуючи особливості кваліфікації окремих злочинів у сфері інтелектуальної власності, автор застосував </w:t>
      </w:r>
      <w:r>
        <w:rPr>
          <w:i/>
          <w:sz w:val="24"/>
          <w:szCs w:val="24"/>
        </w:rPr>
        <w:t xml:space="preserve">логіко-семантичний </w:t>
      </w:r>
      <w:r>
        <w:rPr>
          <w:sz w:val="24"/>
          <w:szCs w:val="24"/>
        </w:rPr>
        <w:t>та</w:t>
      </w:r>
      <w:r>
        <w:rPr>
          <w:i/>
          <w:sz w:val="24"/>
          <w:szCs w:val="24"/>
        </w:rPr>
        <w:t xml:space="preserve"> формально-логічний методи</w:t>
      </w:r>
      <w:r>
        <w:rPr>
          <w:sz w:val="24"/>
          <w:szCs w:val="24"/>
        </w:rPr>
        <w:t>. Метод правового аналізу (</w:t>
      </w:r>
      <w:r>
        <w:rPr>
          <w:i/>
          <w:sz w:val="24"/>
          <w:szCs w:val="24"/>
        </w:rPr>
        <w:t>догматичний метод</w:t>
      </w:r>
      <w:r>
        <w:rPr>
          <w:sz w:val="24"/>
          <w:szCs w:val="24"/>
        </w:rPr>
        <w:t>) застосовано під час аналізу змісту правових норм як кримінального, так і трудового, господарського, цивільного, адміністративного законодавства, а також положень міжнародних конвенцій, договорів і угод, що регламентують питання охорони прав на об’єкти інтелектуальної власності, та під час опрацювання пропозицій щодо вдосконалення законодавства України.</w:t>
      </w:r>
    </w:p>
    <w:p>
      <w:pPr>
        <w:pStyle w:val="12345678901"/>
        <w:rPr/>
      </w:pPr>
      <w:r>
        <w:rPr>
          <w:sz w:val="24"/>
          <w:szCs w:val="24"/>
        </w:rPr>
        <w:t xml:space="preserve">Широко застосовувалися </w:t>
      </w:r>
      <w:r>
        <w:rPr>
          <w:i/>
          <w:sz w:val="24"/>
          <w:szCs w:val="24"/>
        </w:rPr>
        <w:t>методи статистичного аналізу</w:t>
      </w:r>
      <w:r>
        <w:rPr>
          <w:sz w:val="24"/>
          <w:szCs w:val="24"/>
        </w:rPr>
        <w:t xml:space="preserve"> та </w:t>
      </w:r>
      <w:r>
        <w:rPr>
          <w:i/>
          <w:sz w:val="24"/>
          <w:szCs w:val="24"/>
        </w:rPr>
        <w:t>соціологічний метод</w:t>
      </w:r>
      <w:r>
        <w:rPr>
          <w:sz w:val="24"/>
          <w:szCs w:val="24"/>
        </w:rPr>
        <w:t xml:space="preserve"> дослідження. Використання </w:t>
      </w:r>
      <w:r>
        <w:rPr>
          <w:i/>
          <w:sz w:val="24"/>
          <w:szCs w:val="24"/>
        </w:rPr>
        <w:t>аксіологічного методу</w:t>
      </w:r>
      <w:r>
        <w:rPr>
          <w:sz w:val="24"/>
          <w:szCs w:val="24"/>
        </w:rPr>
        <w:t xml:space="preserve"> дозволило запропонувати цілісну концепцію щодо об’єкта злочину. За допомогою </w:t>
      </w:r>
      <w:r>
        <w:rPr>
          <w:i/>
          <w:sz w:val="24"/>
          <w:szCs w:val="24"/>
        </w:rPr>
        <w:t>системно-структурного методу</w:t>
      </w:r>
      <w:r>
        <w:rPr>
          <w:sz w:val="24"/>
          <w:szCs w:val="24"/>
        </w:rPr>
        <w:t xml:space="preserve"> запропонована чітка внутрішньо впорядкована система норм, які, на думку дисертанта, мають міститися в статтях відповідного самостійного розділу Особливої частини КК. Ці та інші методи наукового дослідження використовувалися в їх взаємозв’язку та взаємообумовленості.</w:t>
      </w:r>
    </w:p>
    <w:p>
      <w:pPr>
        <w:pStyle w:val="12345678901"/>
        <w:rPr/>
      </w:pPr>
      <w:r>
        <w:rPr>
          <w:sz w:val="24"/>
          <w:szCs w:val="24"/>
        </w:rPr>
        <w:t>Емпіричною базою дослідження став аналіз 289 вироків судів у кримінальних справах за ст. 176 (255 вироків), ст. 177 (16 вироків), ст. 229 (18 вироків) КК України, що були постановлені судами у період з 1 січня 2007 року до 1 липня 2011 року. Вказане забезпечує репрезентативність висновків дослідження в межах всієї України. Для отримання емпіричних даних застосовувалося опитування респондентів за розробленими анкетами (опитано 203 працівників правоохоронних органів та проведено інтерв’ювання 238 громадян).</w:t>
      </w:r>
    </w:p>
    <w:p>
      <w:pPr>
        <w:pStyle w:val="12345678901"/>
        <w:rPr/>
      </w:pPr>
      <w:r>
        <w:rPr>
          <w:b/>
          <w:sz w:val="24"/>
          <w:szCs w:val="24"/>
        </w:rPr>
        <w:t>Наукова новизна одержаних результатів</w:t>
      </w:r>
      <w:r>
        <w:rPr>
          <w:sz w:val="24"/>
          <w:szCs w:val="24"/>
        </w:rPr>
        <w:t xml:space="preserve"> полягає в тому, що дисертація є однією з перших у вітчизняній науці кримінального права спроб комплексно, з використанням сучасних методів </w:t>
      </w:r>
      <w:r>
        <w:rPr>
          <w:bCs/>
          <w:sz w:val="24"/>
          <w:szCs w:val="24"/>
        </w:rPr>
        <w:t xml:space="preserve">праксеології, </w:t>
      </w:r>
      <w:r>
        <w:rPr>
          <w:sz w:val="24"/>
          <w:szCs w:val="24"/>
        </w:rPr>
        <w:t>новітніх досягнень правової науки дослідити теоретичні та практичні проблеми кримінально-правової охорони прав на об’єкти інтелектуальної власності, з урахуванням історичного досвіду становлення й розвитку цього інституту в нашій державі. У дисертації висунуто та обґрунтовано ряд нових у концептуальному плані та важливих для юридичної практики положень, основні з яких виносяться на захист:</w:t>
      </w:r>
    </w:p>
    <w:p>
      <w:pPr>
        <w:pStyle w:val="12345678901"/>
        <w:rPr>
          <w:i/>
          <w:i/>
          <w:sz w:val="24"/>
          <w:szCs w:val="24"/>
        </w:rPr>
      </w:pPr>
      <w:r>
        <w:rPr>
          <w:i/>
          <w:sz w:val="24"/>
          <w:szCs w:val="24"/>
        </w:rPr>
        <w:t>вперше:</w:t>
      </w:r>
    </w:p>
    <w:p>
      <w:pPr>
        <w:pStyle w:val="12345678901"/>
        <w:numPr>
          <w:ilvl w:val="0"/>
          <w:numId w:val="4"/>
        </w:numPr>
        <w:tabs>
          <w:tab w:val="clear" w:pos="708"/>
          <w:tab w:val="left" w:pos="720" w:leader="none"/>
        </w:tabs>
        <w:autoSpaceDE w:val="true"/>
        <w:ind w:left="0" w:firstLine="709"/>
        <w:rPr>
          <w:sz w:val="24"/>
          <w:szCs w:val="24"/>
        </w:rPr>
      </w:pPr>
      <w:r>
        <w:rPr>
          <w:sz w:val="24"/>
          <w:szCs w:val="24"/>
        </w:rPr>
        <w:t>обґрунтовано необхідність розробки концепції державної політики в галузі кримінально-правової охорони прав на об’єкти інтелектуальної власності як частини державної концепції розвитку кримінального законодавства України;</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доведено необхідність удосконалення положень чинного КК України виключно з урахуванням і в системі юридичної відповідальності за порушення прав на результати творчої діяльності та засоби індивідуалізації;</w:t>
      </w:r>
    </w:p>
    <w:p>
      <w:pPr>
        <w:pStyle w:val="12345678901"/>
        <w:numPr>
          <w:ilvl w:val="0"/>
          <w:numId w:val="4"/>
        </w:numPr>
        <w:tabs>
          <w:tab w:val="clear" w:pos="708"/>
          <w:tab w:val="left" w:pos="720" w:leader="none"/>
          <w:tab w:val="left" w:pos="1080" w:leader="none"/>
        </w:tabs>
        <w:autoSpaceDE w:val="true"/>
        <w:ind w:left="0" w:firstLine="709"/>
        <w:rPr/>
      </w:pPr>
      <w:r>
        <w:rPr>
          <w:bCs/>
          <w:sz w:val="24"/>
          <w:szCs w:val="24"/>
        </w:rPr>
        <w:t xml:space="preserve">здійснено класифікацію злочинів у сфері інтелектуальної власності залежно від їх видового об’єкта (в межах родового об’єкта). За цим критерієм виділено три групи посягань: 1) щодо права інтелектуальної власності на </w:t>
      </w:r>
      <w:r>
        <w:rPr>
          <w:sz w:val="24"/>
          <w:szCs w:val="24"/>
        </w:rPr>
        <w:t>результати творчої діяльності; 2) </w:t>
      </w:r>
      <w:r>
        <w:rPr>
          <w:bCs/>
          <w:sz w:val="24"/>
          <w:szCs w:val="24"/>
        </w:rPr>
        <w:t xml:space="preserve">щодо права інтелектуальної власності на </w:t>
      </w:r>
      <w:r>
        <w:rPr>
          <w:sz w:val="24"/>
          <w:szCs w:val="24"/>
        </w:rPr>
        <w:t>засоби індивідуалізації; 3) </w:t>
      </w:r>
      <w:r>
        <w:rPr>
          <w:bCs/>
          <w:sz w:val="24"/>
          <w:szCs w:val="24"/>
        </w:rPr>
        <w:t xml:space="preserve">щодо права на </w:t>
      </w:r>
      <w:r>
        <w:rPr>
          <w:sz w:val="24"/>
          <w:szCs w:val="24"/>
        </w:rPr>
        <w:t>захист проти недобросовісної конкуренції;</w:t>
      </w:r>
    </w:p>
    <w:p>
      <w:pPr>
        <w:pStyle w:val="12345678901"/>
        <w:numPr>
          <w:ilvl w:val="0"/>
          <w:numId w:val="4"/>
        </w:numPr>
        <w:tabs>
          <w:tab w:val="clear" w:pos="708"/>
          <w:tab w:val="left" w:pos="720" w:leader="none"/>
          <w:tab w:val="left" w:pos="1080" w:leader="none"/>
        </w:tabs>
        <w:autoSpaceDE w:val="true"/>
        <w:ind w:left="0" w:firstLine="709"/>
        <w:rPr>
          <w:spacing w:val="-2"/>
          <w:sz w:val="24"/>
          <w:szCs w:val="24"/>
        </w:rPr>
      </w:pPr>
      <w:r>
        <w:rPr>
          <w:spacing w:val="-2"/>
          <w:sz w:val="24"/>
          <w:szCs w:val="24"/>
        </w:rPr>
        <w:t>сформульовано авторське поняття об’єкта злочинів у сфері інтелектуальної власності як сукупність відносин, що становлять особисті немайнові та (або) виключні майнові права інтелектуальної власності творця (творців) результату інтелектуальної діяльності (автора, виконавця, винахідника тощо) та інших осіб, яким такі права належать відповідно до закону чи договору, а також інші права, які відносяться до інтелектуальної діяльності у виробничій, науковій, літературній та художній сферах;</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визначено, що шкоду відносинам інтелектуальної власності як об’єкта злочину спричиняється посяганням на соціальний зв’язок, що здійснюється особою, яка не є суб’єктом зазначених суспільних відносин;</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обґрунтований висновок про надмірну криміналізацію та пеналізацію діянь, що посягають на результати творчої діяльності й засоби індивідуалізації, та запропоновано напрями гуманізації чинного закону про кримінальну відповідальність в цій частині, а також встановлення спеціальних видів звільнення від кримінальної відповідальності щодо цієї групи посягань;</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з’ясовано, що мета та призначення результату творчої діяльності обумовлює його віднесення до предмету злочину у сфері інтелектуальної власності (твір, виконання, фонограма, відеограма, програма (передача) організації мовлення) або до предмету злочинів, передбачених статтями 300, 301 або 361-1 КК України. Одночасно наукове відкриття та раціоналізаторська пропозиція не розглядаються як предмети злочинів у сфері інтелектуальної власності: перше – через відсутність прав, охорона яких могла би бути забезпечена кримінально-правовими засобами, друга – через те, що за своїм змістом і критеріями охороноздатності взагалі не може бути віднесена до права на об’єкти інтелектуальної власності;</w:t>
      </w:r>
    </w:p>
    <w:p>
      <w:pPr>
        <w:pStyle w:val="12345678901"/>
        <w:numPr>
          <w:ilvl w:val="0"/>
          <w:numId w:val="4"/>
        </w:numPr>
        <w:tabs>
          <w:tab w:val="clear" w:pos="708"/>
          <w:tab w:val="left" w:pos="720" w:leader="none"/>
          <w:tab w:val="left" w:pos="1080" w:leader="none"/>
        </w:tabs>
        <w:autoSpaceDE w:val="true"/>
        <w:ind w:left="0" w:firstLine="709"/>
        <w:rPr>
          <w:spacing w:val="-4"/>
          <w:sz w:val="24"/>
          <w:szCs w:val="24"/>
        </w:rPr>
      </w:pPr>
      <w:r>
        <w:rPr>
          <w:spacing w:val="-4"/>
          <w:sz w:val="24"/>
          <w:szCs w:val="24"/>
        </w:rPr>
        <w:t>обґрунтовано, що за технікою побудови та способом опису ознак злочинів у сфері інтелектуальної власності змішаний (комбінований) характер їх диспозицій не покращує рівень правозастосовної діяльності, а навпаки, суттєво її ускладнює чи взагалі унеможливлює, через що запропоновано застосовувати щодо законодавчого визначення цих норм виключно банкетні диспозиції зі зазначенням характеру та розміру суспільно небезпечних наслідків, що характеризують таке злочинне посягання;</w:t>
      </w:r>
    </w:p>
    <w:p>
      <w:pPr>
        <w:pStyle w:val="12345678901"/>
        <w:numPr>
          <w:ilvl w:val="0"/>
          <w:numId w:val="4"/>
        </w:numPr>
        <w:tabs>
          <w:tab w:val="clear" w:pos="708"/>
          <w:tab w:val="left" w:pos="720" w:leader="none"/>
          <w:tab w:val="left" w:pos="1080" w:leader="none"/>
        </w:tabs>
        <w:autoSpaceDE w:val="true"/>
        <w:ind w:left="0" w:firstLine="709"/>
        <w:rPr>
          <w:spacing w:val="-4"/>
          <w:sz w:val="24"/>
          <w:szCs w:val="24"/>
        </w:rPr>
      </w:pPr>
      <w:r>
        <w:rPr>
          <w:spacing w:val="-4"/>
          <w:sz w:val="24"/>
          <w:szCs w:val="24"/>
        </w:rPr>
        <w:t>з метою уникнення невиправданого об’єднання в одній нормі юридичних складів різних злочинів, обґрунтовано необхідність встановлення самостійних підстав кримінальної відповідальності за розрізнені порушення прав на результати творчої діяльності та засоби індивідуалізації окремими осібними нормами, оскільки вказані права утворюють відносно самостійні інститути права інтелектуальної власності та відповідно пов’язані з посяганням на окремі самостійні групи предметів злочину: 1) твори; 2) виконання, фонограми, відеограми, програми (передачі) організації мовлення; 3) винаходи, корисні моделі, промислові зразки; 4) топографії ІМС, сорти рослин і породи тварин; 5) засоби індивідуалізації;</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обґрунтовано, що до матеріальної чи істотної шкоди, яка була спричинена злочинним порушенням прав на об’єкти інтелектуальної власності, слід відносити не тільки прямі матеріальні збитки, а й упущену вигоду, в тому числі й пов’язану із заподіянням шкоди діловій репутації творця або володільця прав на такий об’єкт, як таку, що безпосередньо впливає на доходи, які особа могла б реально одержати за звичайних обставин, якби її ділова репутація не була принижена;</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доведено можливість вчинення злочинів у сфері інтелектуальної власності з матеріальним складом зі змішаною (складною) формою вини, коли ставлення свідомості та волі особи до суспільно небезпечної поведінки (порушення) характеризується умисною формою вини (прямим або непрямим умислом), а щодо суспільно небезпечних наслідків (спричинення матеріальної чи істотної шкоди), психічна діяльність винного характеризується необережною формою вини (злочинною самовпевненістю або злочинною недбалістю);</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встановлено, що детермінантами злочинного порушення прав на об’єкти інтелектуальної власності (за рівнем їх впливу) є економічні, політичні, правові, організаційні та інші фактори, усунення або обмеження яких і є завданням протидії зазначеним посяганням;</w:t>
      </w:r>
    </w:p>
    <w:p>
      <w:pPr>
        <w:pStyle w:val="12345678901"/>
        <w:rPr>
          <w:i/>
          <w:i/>
          <w:sz w:val="24"/>
          <w:szCs w:val="24"/>
        </w:rPr>
      </w:pPr>
      <w:r>
        <w:rPr>
          <w:i/>
          <w:sz w:val="24"/>
          <w:szCs w:val="24"/>
        </w:rPr>
        <w:t>удосконалено:</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визначення предметів злочинів, передбачених статтями 300 та 301 КК України, а також обґрунтована необхідність заміни в їх диспозиціях зазначень «твори» та «комп’ютерні програми» на термін «продукція». Одночасно щодо характеристики злочину, передбаченого ст. 361-1 КК України, доведено необхідність надати законодавче визначення поняття «шкідливі програмні чи технічні засоби», створення яких з метою використання, розповсюдження або збуту не пов’язане з виникненням прав на об’єкти інтелектуальної власності;</w:t>
      </w:r>
    </w:p>
    <w:p>
      <w:pPr>
        <w:pStyle w:val="12345678901"/>
        <w:numPr>
          <w:ilvl w:val="0"/>
          <w:numId w:val="4"/>
        </w:numPr>
        <w:tabs>
          <w:tab w:val="clear" w:pos="708"/>
          <w:tab w:val="left" w:pos="720" w:leader="none"/>
          <w:tab w:val="left" w:pos="1080" w:leader="none"/>
        </w:tabs>
        <w:autoSpaceDE w:val="true"/>
        <w:ind w:left="0" w:firstLine="709"/>
        <w:rPr>
          <w:spacing w:val="-2"/>
          <w:sz w:val="24"/>
          <w:szCs w:val="24"/>
        </w:rPr>
      </w:pPr>
      <w:r>
        <w:rPr>
          <w:bCs/>
          <w:spacing w:val="-2"/>
          <w:sz w:val="24"/>
          <w:szCs w:val="24"/>
        </w:rPr>
        <w:t>позицію в теорії кримінального права, що безпосередній об’єкт злочинів, передбачених статтями 176 та 177 КК, знаходиться за межами родового об’єкту злочинів, передбачених розділом V Особливої частини КК, а у разі вчинення злочинів, передбачених статтями 228, 229, 231 та 232 КК, суспільні відносини у сфері господарської діяльності слід розглядати як додатковий безпосередній факультативний об’єкт цих злочинів;</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постанову, що порушення принципів криміналізації та пеналізації суспільно шкідливої поведінки, невідповідність правових наслідків, які тягне за собою кримінальна відповідальність за злочини у сфері інтелектуальної діяльності, рівню їх шкідливості (небезпечності), відносить такі злочинні посягання до так званих «мертвих норм»;</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розуміння необхідності співвідношення порушення права інтелектуальної власності на комерційну таємницю, не лише з підставами адміністративної відповідальності за аналогічне діяння, а й з положеннями цивільного та господарського законодавства, які базуються на нормах Закону України «Про захист від недобросовісної конкуренції»;</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 xml:space="preserve">погляд щодо </w:t>
      </w:r>
      <w:r>
        <w:rPr>
          <w:sz w:val="24"/>
          <w:szCs w:val="24"/>
          <w:lang w:eastAsia="uk-UA"/>
        </w:rPr>
        <w:t>поділу детермінантів злочинності на причини та умови як вельми умовний, оскільки категорія причинності ніколи не реалізується в чистому вигляді, а щодо злочинів у сфері інтелектуальної власності вказані фактори раз у раз можуть мінятися місцями;</w:t>
      </w:r>
    </w:p>
    <w:p>
      <w:pPr>
        <w:pStyle w:val="12345678901"/>
        <w:rPr>
          <w:i/>
          <w:i/>
          <w:sz w:val="24"/>
          <w:szCs w:val="24"/>
        </w:rPr>
      </w:pPr>
      <w:r>
        <w:rPr>
          <w:i/>
          <w:sz w:val="24"/>
          <w:szCs w:val="24"/>
        </w:rPr>
        <w:t>дістало подальший розвиток:</w:t>
      </w:r>
    </w:p>
    <w:p>
      <w:pPr>
        <w:pStyle w:val="12345678901"/>
        <w:numPr>
          <w:ilvl w:val="0"/>
          <w:numId w:val="4"/>
        </w:numPr>
        <w:tabs>
          <w:tab w:val="clear" w:pos="708"/>
          <w:tab w:val="left" w:pos="720" w:leader="none"/>
        </w:tabs>
        <w:autoSpaceDE w:val="true"/>
        <w:ind w:left="0" w:firstLine="709"/>
        <w:rPr>
          <w:sz w:val="24"/>
          <w:szCs w:val="24"/>
        </w:rPr>
      </w:pPr>
      <w:r>
        <w:rPr>
          <w:sz w:val="24"/>
          <w:szCs w:val="24"/>
        </w:rPr>
        <w:t>визначення, що посягання на результати творчої діяльності та засоби індивідуалізації спричиняють шкоду не лише відносинам права на об’єкти інтелектуальної власності, а й всій сукупності суспільних відносин, які поставлені під охорону чинного закону про кримінальну відповідальність, що і визначає суспільну небезпеку таких злочинів;</w:t>
      </w:r>
    </w:p>
    <w:p>
      <w:pPr>
        <w:pStyle w:val="12345678901"/>
        <w:numPr>
          <w:ilvl w:val="0"/>
          <w:numId w:val="4"/>
        </w:numPr>
        <w:tabs>
          <w:tab w:val="clear" w:pos="708"/>
          <w:tab w:val="left" w:pos="720" w:leader="none"/>
          <w:tab w:val="left" w:pos="1080" w:leader="none"/>
        </w:tabs>
        <w:autoSpaceDE w:val="true"/>
        <w:ind w:left="0" w:firstLine="709"/>
        <w:rPr/>
      </w:pPr>
      <w:r>
        <w:rPr>
          <w:sz w:val="24"/>
          <w:szCs w:val="24"/>
        </w:rPr>
        <w:t>обґрунтування позиції, що за рівнем узагальнення («по вертикалі») об’єкт злочину має триступеневу структуру – загальний, родовий та безпосередній, а щодо злочинів у сфері інтелектуальної власності в межах родового об’єкта слід розрізняти три видові об’єкти злочинів: а) результати творчої діяльності; б) засоби індивідуалізації; в) захист проти недобросовісної конкуренції;</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аргументація того, що комерційна таємниця є відокремленим видом конфіденційної інформації і саме як такий об’єкт виступає предметом злочину у сфері інтелектуальної власності, відповідно її кримінально-правовий захист неможливо здійснювати однією нормою із банківською таємницею, яка не є об’єктом прав наведеної групи, і посягання на яку утворює злочин у сфері господарської діяльності;</w:t>
      </w:r>
    </w:p>
    <w:p>
      <w:pPr>
        <w:pStyle w:val="12345678901"/>
        <w:numPr>
          <w:ilvl w:val="0"/>
          <w:numId w:val="4"/>
        </w:numPr>
        <w:tabs>
          <w:tab w:val="clear" w:pos="708"/>
          <w:tab w:val="left" w:pos="720" w:leader="none"/>
          <w:tab w:val="left" w:pos="1080" w:leader="none"/>
        </w:tabs>
        <w:autoSpaceDE w:val="true"/>
        <w:ind w:left="0" w:firstLine="709"/>
        <w:rPr/>
      </w:pPr>
      <w:r>
        <w:rPr>
          <w:sz w:val="24"/>
          <w:szCs w:val="24"/>
        </w:rPr>
        <w:t>обґрунтування позиції, що дії, спрямовані на отримання відомостей, які становлять комерційну таємницю, з метою розголошення чи іншого використання таких відомостей (ст. 231 КК), утворюють готування до злочину, а не закінчений злочин, і повинні бути виключені з диспозиції наведеної статті як через їх неспроможність спричинити істотну шкоду особі, яка законно контролює цю інформацію, так і через їх закріплення у чинному законодавстві України як адміністративного правопорушення, передбаченого ч. 3 ст. 164-3 КУпАП;</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аргументація щодо недоцільності постановки в теорії кримінального права проблем визнання юридичної особи суб’єктом злочину та кримінальної відповідальності юридичних осіб. Питання щодо відповідальності юридичних осіб цілком можливо та необхідно вирішити шляхом вдосконалення системи юридичної відповідальності з залученням державно-правових, цивільно-правових, господарсько-правових та адміністративно-правових механізмів, а також вже розроблених у науці кримінального права інститутів посередньої винності, виконання наказу або розпорядження та відповідальності за злочини у сфері службової діяльності;</w:t>
      </w:r>
    </w:p>
    <w:p>
      <w:pPr>
        <w:pStyle w:val="12345678901"/>
        <w:numPr>
          <w:ilvl w:val="0"/>
          <w:numId w:val="4"/>
        </w:numPr>
        <w:tabs>
          <w:tab w:val="clear" w:pos="708"/>
          <w:tab w:val="left" w:pos="720" w:leader="none"/>
          <w:tab w:val="left" w:pos="1080" w:leader="none"/>
        </w:tabs>
        <w:autoSpaceDE w:val="true"/>
        <w:ind w:left="0" w:firstLine="709"/>
        <w:rPr>
          <w:sz w:val="24"/>
          <w:szCs w:val="24"/>
        </w:rPr>
      </w:pPr>
      <w:r>
        <w:rPr>
          <w:sz w:val="24"/>
          <w:szCs w:val="24"/>
        </w:rPr>
        <w:t>визначення мотиву і мети злочинів у сфері інтелектуальної власності як факультативних ознак, що не впливають на кваліфікацію та можуть бути враховані тільки як обставини, які пом’якшують або обтяжують покарання, а також обґрунтування необхідності вирізнення мотиву злочину й мотивації протиправної поведінки при їх класифікації та визначення їх впливу на кримінальну відповідальність.</w:t>
      </w:r>
    </w:p>
    <w:p>
      <w:pPr>
        <w:pStyle w:val="12345678901"/>
        <w:rPr/>
      </w:pPr>
      <w:r>
        <w:rPr>
          <w:b/>
          <w:bCs/>
          <w:sz w:val="24"/>
          <w:szCs w:val="24"/>
        </w:rPr>
        <w:t xml:space="preserve">Практичне значення одержаних результатів. </w:t>
      </w:r>
      <w:r>
        <w:rPr>
          <w:bCs/>
          <w:sz w:val="24"/>
          <w:szCs w:val="24"/>
        </w:rPr>
        <w:t>Сформульовані в дисертації наукові й методологічні положення, пропозиції та в</w:t>
      </w:r>
      <w:r>
        <w:rPr>
          <w:sz w:val="24"/>
          <w:szCs w:val="24"/>
        </w:rPr>
        <w:t>исновки мають як теоретичне, так і практичне значення у сфері кримінального права, державного управління, трудового, цивільного, господарського та адміністративного законодавства, а також щодо створення концептуальних положень системи державно-правової охорони прав на об’єкти інтелектуальної власності:</w:t>
      </w:r>
    </w:p>
    <w:p>
      <w:pPr>
        <w:pStyle w:val="12345678901"/>
        <w:rPr/>
      </w:pPr>
      <w:r>
        <w:rPr>
          <w:i/>
          <w:sz w:val="24"/>
          <w:szCs w:val="24"/>
        </w:rPr>
        <w:t>у науково-дослідній роботі</w:t>
      </w:r>
      <w:r>
        <w:rPr>
          <w:sz w:val="24"/>
          <w:szCs w:val="24"/>
        </w:rPr>
        <w:t xml:space="preserve"> – матеріали дослідження можуть бути використані як базові для подальшої розробки теоретичних і практичних проблем кримінально-правової охорони прав на об’єкти інтелектуальної власності та вироблення механізмів протидії зазначеним посяганням;</w:t>
      </w:r>
    </w:p>
    <w:p>
      <w:pPr>
        <w:pStyle w:val="12345678901"/>
        <w:rPr/>
      </w:pPr>
      <w:r>
        <w:rPr>
          <w:i/>
          <w:sz w:val="24"/>
          <w:szCs w:val="24"/>
        </w:rPr>
        <w:t>у правотворчості</w:t>
      </w:r>
      <w:r>
        <w:rPr>
          <w:sz w:val="24"/>
          <w:szCs w:val="24"/>
        </w:rPr>
        <w:t xml:space="preserve"> – в роботі автором сформульовано пропозиції та рекомендації, що можуть бути використані в процесі подальшого вдосконалення чинного закону про кримінальну відповідальність України та при визначенні концептуальних засад побудови системи державно-правової охорони прав на об’єкти інтелектуальної власності;</w:t>
      </w:r>
    </w:p>
    <w:p>
      <w:pPr>
        <w:pStyle w:val="12345678901"/>
        <w:rPr/>
      </w:pPr>
      <w:r>
        <w:rPr>
          <w:i/>
          <w:sz w:val="24"/>
          <w:szCs w:val="24"/>
        </w:rPr>
        <w:t>у правозастосовній діяльності</w:t>
      </w:r>
      <w:r>
        <w:rPr>
          <w:sz w:val="24"/>
          <w:szCs w:val="24"/>
        </w:rPr>
        <w:t xml:space="preserve"> – використання одержаних результатів може сприяти підготовці постанов Пленуму Верховного Суду України щодо даної категорії справ, а також дозволить поліпшити на практиці вирішення питань щодо правильної кваліфікації злочинів у сфері інтелектуальної власності, відмежування їх один від одного та від інших злочинів, цивільних, господарських та адміністративних деліктів;</w:t>
      </w:r>
    </w:p>
    <w:p>
      <w:pPr>
        <w:pStyle w:val="12345678901"/>
        <w:rPr/>
      </w:pPr>
      <w:r>
        <w:rPr>
          <w:i/>
          <w:sz w:val="24"/>
          <w:szCs w:val="24"/>
        </w:rPr>
        <w:t>у навчальному процесі</w:t>
      </w:r>
      <w:r>
        <w:rPr>
          <w:sz w:val="24"/>
          <w:szCs w:val="24"/>
        </w:rPr>
        <w:t xml:space="preserve"> – при викладенні навчального курсу «Кримінальне право України» та спеціального навчального курсу «Злочини у сфері інтелектуальної власності» (акти впровадження результатів дисертаційного дослідження у навчальний процес ХНУВС від 25 травня 2011 року, ХНУ імені</w:t>
      </w:r>
      <w:r>
        <w:rPr>
          <w:sz w:val="24"/>
          <w:szCs w:val="24"/>
          <w:lang w:val="en-US"/>
        </w:rPr>
        <w:t> </w:t>
      </w:r>
      <w:r>
        <w:rPr>
          <w:sz w:val="24"/>
          <w:szCs w:val="24"/>
        </w:rPr>
        <w:t>В. Н. Каразіна від 6 червня 2011 року та ХЕПУ від 21 червня 2011 року).</w:t>
      </w:r>
    </w:p>
    <w:p>
      <w:pPr>
        <w:pStyle w:val="12345678901"/>
        <w:rPr/>
      </w:pPr>
      <w:r>
        <w:rPr>
          <w:bCs/>
          <w:spacing w:val="-2"/>
          <w:sz w:val="24"/>
          <w:szCs w:val="24"/>
        </w:rPr>
        <w:t>Сформульовані в дисертації наукові й теоретичні положення, рекомендації та в</w:t>
      </w:r>
      <w:r>
        <w:rPr>
          <w:spacing w:val="-2"/>
          <w:sz w:val="24"/>
          <w:szCs w:val="24"/>
        </w:rPr>
        <w:t>исновки були частково враховані у проектах Законів України «Про внесення змін до Кримінального кодексу України (щодо захисту інтелектуальної власності)» (</w:t>
      </w:r>
      <w:r>
        <w:rPr>
          <w:bCs/>
          <w:spacing w:val="-2"/>
          <w:sz w:val="24"/>
          <w:szCs w:val="24"/>
        </w:rPr>
        <w:t>від 2 вересня 2005</w:t>
      </w:r>
      <w:r>
        <w:rPr>
          <w:spacing w:val="-2"/>
          <w:sz w:val="24"/>
          <w:szCs w:val="24"/>
        </w:rPr>
        <w:t> р. № </w:t>
      </w:r>
      <w:r>
        <w:rPr>
          <w:bCs/>
          <w:spacing w:val="-2"/>
          <w:sz w:val="24"/>
          <w:szCs w:val="24"/>
        </w:rPr>
        <w:t>8068</w:t>
      </w:r>
      <w:r>
        <w:rPr>
          <w:spacing w:val="-2"/>
          <w:sz w:val="24"/>
          <w:szCs w:val="24"/>
        </w:rPr>
        <w:t>), «Про внесення змін до деяких законодавчих актів України щодо встановлення відповідальності за антиконкурентні узгоджені дії» (від 29 грудня 2008 р. № 3577), «Про внесення змін до статей 51-2 і 164-9 Кодексу України про адміністративні правопорушення (щодо порушення права інтелектуальної власності)» (від 6 травня 2009 р. № 4439).</w:t>
      </w:r>
    </w:p>
    <w:p>
      <w:pPr>
        <w:pStyle w:val="12345678901"/>
        <w:rPr>
          <w:sz w:val="24"/>
          <w:szCs w:val="24"/>
        </w:rPr>
      </w:pPr>
      <w:r>
        <w:rPr>
          <w:sz w:val="24"/>
          <w:szCs w:val="24"/>
        </w:rPr>
        <w:t>Отримані автором результати дисертаційного дослідження застосовуються в навчальному процесі Харківського національного університету імені В. Н. Каразіна, Харківського економіко-правового університету та Харківського національного університету внутрішніх справ. За темою дисертації автором розроблений та викладається навчальний спецкурс «Злочини у сфері інтелектуальної власності».</w:t>
      </w:r>
    </w:p>
    <w:p>
      <w:pPr>
        <w:pStyle w:val="Normal"/>
        <w:spacing w:lineRule="auto" w:line="360"/>
        <w:ind w:firstLine="709"/>
        <w:jc w:val="both"/>
        <w:rPr/>
      </w:pPr>
      <w:r>
        <w:rPr>
          <w:b/>
          <w:bCs/>
        </w:rPr>
        <w:t xml:space="preserve">Особистий внесок здобувача. </w:t>
      </w:r>
      <w:r>
        <w:rPr/>
        <w:t>Положення, викладені в дисертації та винесені на захист, розроблені автором особисто. Наукові ідеї та розробки, що належать співавторам опублікованих робіт, в дисертації не використовуються. Висновки та положення дисертації повністю самостійні. В працях, опублікованих у співавторстві, 50 % змісту складають власні теоретичні опрацювання дисертанта.</w:t>
      </w:r>
    </w:p>
    <w:p>
      <w:pPr>
        <w:pStyle w:val="12345678901"/>
        <w:rPr/>
      </w:pPr>
      <w:r>
        <w:rPr>
          <w:b/>
          <w:bCs/>
          <w:spacing w:val="-2"/>
          <w:sz w:val="24"/>
          <w:szCs w:val="24"/>
        </w:rPr>
        <w:t xml:space="preserve">Апробація результатів дисертації. </w:t>
      </w:r>
      <w:r>
        <w:rPr>
          <w:spacing w:val="-2"/>
          <w:sz w:val="24"/>
          <w:szCs w:val="24"/>
        </w:rPr>
        <w:t xml:space="preserve">Основні положення дисертації обговорено на засіданнях кафедри кримінально-правових дисциплін та адміністративного права Харківського економіко-правового університету, кафедри права Сумського державного університету, кафедрі кримінально-правових дисциплін Харківського національного університету імені В. Н. Каразіна. Результати, що розкривають основні положення дисертаційного дослідження, оприлюднені дисертантом на 29 конференціях, семінарах, круглих столах, а саме: науковій конференції «Актуальні проблеми сучасної науки в дослідженнях молодих учених» (Харків, 1996 р.); науково-практичній конференції «Проблеми кадрового та наукового забезпечення Комплексної цільової програми боротьби із злочинністю на 1996–2000 року» (Харків, 1996 р.); круглому столі «Роль держави, бізнесу та громадськості в рішенні проблем захисту авторських прав» (Харків, 2007 р.); науково-практичній конференції «Обеспечение прав человека в уголовно-процессуальной деятельности: перспективы развития в свете современных правовых реформ» (Курськ, 2008 р.); XII, ХІІІ, ХІV Міжнародних науково-практичних конференціях «Захист прав інтелектуальної власності» (Сімферополь, 2008 р., Ялта, 2009 р., Алушта, 2010 р.); науково-теоретичних конференціях викладачів, аспірантів, співробітників та студентів гуманітарного факультету Сумського державного університету (Суми, 2009, 2010, 2011 рр.); науково-практичній конференції «Проблеми вдосконалення правового регулювання соціально-трудових відносин в Україні» (Харків, 2009 р.); науково-практичній конференції «Управління фінансово-економічною безпекою» (Суми, 2009 р.); VIII Міжнародній науково-практичній конференції «Актуальные проблемы юридической науки и правоприменительной практики» (Кіров, 2009 р.); І Міжнародній науково-практичній конференції «Роль і значення інтелектуальної власності в інноваційному розвитку економіки» (Хмельницький, 2009 р.); Міжнародному науково-практичному семінарі «Проблеми удосконалення законодавства і практики протидії злочинності у сфері господарської діяльності» (Київ, 2009 р.); Міжнародній науково-практичній конференції «Правова освіта та правова наука в Україні в умовах сучасних трансформаційних процесів» (Запоріжжя, 2009 р.); міжнародній науковій Інтернет-конференції «Проблеми реформування кримінальної юстиції: український контекст і міжнародний досвід» (Луганськ, 2010 р.); міжнародній науково-практичній конференції «Механізм кримінально-правового впливу: український та зарубіжний досвід» (Одеса, 2010 р.); щорічній міжнародній науково-практичній конференції «Запорізькі правові читання» (Запоріжжя, 2010 р.); V Міжнародній науково-практичній конференції «Від громадянського суспільства – до правової держави» (Харків, 2010 р.); науково-практичній конференції «Трудове право та проблеми соціального захисту населення в контексті правової держави» (Харків, 2010 р.); Міжнародній науково-практичній конференції «Перспективні напрямки розвитку науки цивільного права» (Харків, 2010 р.); ІІ Міжнародній науково-практичній конференції «Актуальні проблеми кримінального права, процесу та криміналістики» (Одеса, 2010 р.); </w:t>
      </w:r>
      <w:r>
        <w:rPr>
          <w:spacing w:val="-2"/>
          <w:sz w:val="24"/>
          <w:szCs w:val="24"/>
          <w:lang w:val="en-US"/>
        </w:rPr>
        <w:t>IV</w:t>
      </w:r>
      <w:r>
        <w:rPr>
          <w:spacing w:val="-2"/>
          <w:sz w:val="24"/>
          <w:szCs w:val="24"/>
        </w:rPr>
        <w:t xml:space="preserve"> цивілістичних читаннях, присвячених пам’яті професора О. А. Підопригори, «Інформаційні правовідносини та право інтелектуальної власності як інститути приватного права» (Київ, 2010 р.); VІ Міжнародній науково-практичній конференції «Від </w:t>
      </w:r>
      <w:r>
        <w:rPr>
          <w:spacing w:val="2"/>
          <w:sz w:val="24"/>
          <w:szCs w:val="24"/>
        </w:rPr>
        <w:t>громадянського суспільства – до правової держави: Теорія і практика протидії злочинності» (Харків, 2011 р.); Міжнародній науково-практичній конференції «Актуальні проблеми цивільного права» (Харків, 2011 р.); міжнародній науково-практичній конференції «Преступления против интеллектуальной собственности» (Нижній Новгород, 2011 р.); науково-практичній конференції «Правові засади працевлаштування та зайнятості населення в умовах ринкової економіки» (Севастополь, 2011 р.); Міжнародній конференції «Охорона прав інтелектуальної власності в Україні та Європейському Союзі: політика, законодавство, практика»</w:t>
      </w:r>
      <w:r>
        <w:rPr>
          <w:spacing w:val="-2"/>
          <w:sz w:val="24"/>
          <w:szCs w:val="24"/>
        </w:rPr>
        <w:t xml:space="preserve"> (Київ, 2011 р.).</w:t>
      </w:r>
    </w:p>
    <w:p>
      <w:pPr>
        <w:pStyle w:val="12345678901"/>
        <w:rPr/>
      </w:pPr>
      <w:r>
        <w:rPr>
          <w:b/>
          <w:bCs/>
          <w:spacing w:val="-2"/>
          <w:sz w:val="24"/>
          <w:szCs w:val="24"/>
        </w:rPr>
        <w:t xml:space="preserve">Публікації. </w:t>
      </w:r>
      <w:r>
        <w:rPr>
          <w:spacing w:val="-2"/>
          <w:sz w:val="24"/>
          <w:szCs w:val="24"/>
        </w:rPr>
        <w:t xml:space="preserve">Основні положення та результати дисертації відображено в індивідуальній монографії «Кримінально-правова охорона прав на результати творчої діяльності та засоби індивідуалізації в Україні» (Харків, 2011 р.), 11 навчальних посібниках (8 з яких підготовлено одноосібно), 65 наукових публікаціях, із них – 31 у наукових фахових виданнях, </w:t>
      </w:r>
      <w:r>
        <w:rPr>
          <w:bCs/>
          <w:spacing w:val="-2"/>
          <w:sz w:val="24"/>
          <w:szCs w:val="24"/>
        </w:rPr>
        <w:t>в яких можуть публікуватися результати дисертаційних робіт на здобуття наукових ступенів доктора та кандидата наук.</w:t>
      </w:r>
    </w:p>
    <w:p>
      <w:pPr>
        <w:pStyle w:val="Normal"/>
        <w:spacing w:lineRule="auto" w:line="360"/>
        <w:ind w:firstLine="709"/>
        <w:jc w:val="both"/>
        <w:rPr/>
      </w:pPr>
      <w:r>
        <w:rPr>
          <w:b/>
          <w:bCs/>
          <w:spacing w:val="-2"/>
        </w:rPr>
        <w:t xml:space="preserve">Структура дисертації. </w:t>
      </w:r>
      <w:r>
        <w:rPr>
          <w:spacing w:val="-2"/>
        </w:rPr>
        <w:t>Дисертація складається зі вступу, шести розділів, які поділені на вісімнадцять підрозділів, висновків, списку використаних джерел і додатків. Загальний обсяг дисертації становить 504 сторінки, з яких основний текст – 392 сторінки, список використаних джерел – 89 сторінок (827 найменувань), обсяг додатків – 23 сторінки.</w:t>
      </w:r>
    </w:p>
    <w:p>
      <w:pPr>
        <w:pStyle w:val="12345678901"/>
        <w:rPr>
          <w:spacing w:val="-2"/>
          <w:sz w:val="24"/>
          <w:szCs w:val="24"/>
        </w:rPr>
      </w:pPr>
      <w:r>
        <w:rPr>
          <w:spacing w:val="-2"/>
          <w:sz w:val="24"/>
          <w:szCs w:val="24"/>
        </w:rPr>
      </w:r>
    </w:p>
    <w:p>
      <w:pPr>
        <w:pStyle w:val="Normal"/>
        <w:spacing w:lineRule="auto" w:line="360"/>
        <w:ind w:firstLine="709"/>
        <w:jc w:val="center"/>
        <w:rPr>
          <w:b/>
          <w:b/>
          <w:bCs/>
        </w:rPr>
      </w:pPr>
      <w:r>
        <w:rPr>
          <w:b/>
          <w:bCs/>
        </w:rPr>
        <w:t>ОСНОВНИЙ ЗМІСТ РОБОТИ</w:t>
      </w:r>
    </w:p>
    <w:p>
      <w:pPr>
        <w:pStyle w:val="Normal"/>
        <w:spacing w:lineRule="auto" w:line="360"/>
        <w:ind w:firstLine="709"/>
        <w:jc w:val="center"/>
        <w:rPr>
          <w:b/>
          <w:b/>
          <w:bCs/>
        </w:rPr>
      </w:pPr>
      <w:r>
        <w:rPr>
          <w:b/>
          <w:bCs/>
        </w:rPr>
      </w:r>
    </w:p>
    <w:p>
      <w:pPr>
        <w:pStyle w:val="Normal"/>
        <w:spacing w:lineRule="auto" w:line="360"/>
        <w:ind w:firstLine="709"/>
        <w:jc w:val="both"/>
        <w:rPr/>
      </w:pPr>
      <w:r>
        <w:rPr/>
        <w:t xml:space="preserve">У </w:t>
      </w:r>
      <w:r>
        <w:rPr>
          <w:b/>
          <w:bCs/>
        </w:rPr>
        <w:t>вступі</w:t>
      </w:r>
      <w:r>
        <w:rPr>
          <w:bCs/>
        </w:rPr>
        <w:t xml:space="preserve"> висвітлюються сутність і стан наукової розробки проблеми кримінально-правової охорони прав на об’єкти інтелектуальної власності, </w:t>
      </w:r>
      <w:r>
        <w:rPr/>
        <w:t>обґрунтовується актуальність теми дисертації, визначаються мета, завдання, об’єкт, предмет і методи дослідження, розкривається практичне значення одержаних результатів, особистий внесок здобувача в їх отримання, формулюються положення, які відображають наукову новизну дисертаційної роботи і виносяться на захист.</w:t>
      </w:r>
    </w:p>
    <w:p>
      <w:pPr>
        <w:pStyle w:val="Normal"/>
        <w:spacing w:lineRule="auto" w:line="360"/>
        <w:ind w:firstLine="709"/>
        <w:jc w:val="both"/>
        <w:rPr/>
      </w:pPr>
      <w:r>
        <w:rPr>
          <w:b/>
          <w:bCs/>
        </w:rPr>
        <w:t>Розділ 1</w:t>
      </w:r>
      <w:r>
        <w:rPr>
          <w:b/>
        </w:rPr>
        <w:t xml:space="preserve"> «Теоретичні аспекти кримінально-правової охорони прав на об’єкти інтелектуальної власності»</w:t>
      </w:r>
      <w:r>
        <w:rPr/>
        <w:t xml:space="preserve"> </w:t>
      </w:r>
      <w:r>
        <w:rPr>
          <w:bCs/>
        </w:rPr>
        <w:t>складається з трьох підрозділів. У</w:t>
      </w:r>
      <w:r>
        <w:rPr>
          <w:bCs/>
          <w:i/>
        </w:rPr>
        <w:t xml:space="preserve"> підрозділі 1.1. «Результати творчої діяльності та їх інтелектуалізація (творчі результати, виключне право чи право інтелектуальної власності)»</w:t>
      </w:r>
      <w:r>
        <w:rPr>
          <w:bCs/>
        </w:rPr>
        <w:t xml:space="preserve"> а</w:t>
      </w:r>
      <w:r>
        <w:rPr/>
        <w:t>втор звертає увагу на те, що</w:t>
      </w:r>
      <w:r>
        <w:rPr>
          <w:b/>
          <w:bCs/>
        </w:rPr>
        <w:t xml:space="preserve"> </w:t>
      </w:r>
      <w:r>
        <w:rPr/>
        <w:t>об’єкти права інтелектуальної власності як предмет правового регулювання цивільного права одночасно виступають і об’єктом кримінально-правової охорони, мають характерні особливості та відрізняються від них за змістом.</w:t>
      </w:r>
    </w:p>
    <w:p>
      <w:pPr>
        <w:pStyle w:val="12345678901"/>
        <w:rPr>
          <w:sz w:val="24"/>
          <w:szCs w:val="24"/>
        </w:rPr>
      </w:pPr>
      <w:r>
        <w:rPr>
          <w:sz w:val="24"/>
          <w:szCs w:val="24"/>
        </w:rPr>
        <w:t>Виходячи з філософського розуміння поняття діяльності та творчості, інтелектуальна, творча діяльність визначається дисертантом особливою формою активності людини, її раціональної поведінки, в основі якої лежить розумова здібність особи, що створює нові об’єкти та якості, схеми поведінки і спілкування, нові образи та знання. В роботі доводиться, що творчість є похідною інтелекту і трансформується через мотиваційну структуру, яка або гальмує, або стимулює її прояв.</w:t>
      </w:r>
    </w:p>
    <w:p>
      <w:pPr>
        <w:pStyle w:val="12345678901"/>
        <w:rPr>
          <w:sz w:val="24"/>
          <w:szCs w:val="24"/>
        </w:rPr>
      </w:pPr>
      <w:r>
        <w:rPr>
          <w:sz w:val="24"/>
          <w:szCs w:val="24"/>
        </w:rPr>
        <w:t>Автор поділяє думку, що право на творчість відноситься до природних прав; воно є абсолютним і комплексним. Тому творцем (автором) визнається фізична особа, яка своєю творчою працею створила об’єкт права інтелектуальної власності і вказана як творець на оригіналі або примірнику такого об’єкта. Одночасно правова охорона у формі виключного права надається як фізичним, так і юридичним особам. Дисертантом наголошується, що через свою нематеріальність результати інтелектуальної діяльності не можуть бути предметами цивільного обігу на тих самих умовах, що і матеріальні об’єкти, а в цивільному обігу беруть участь лише права на ці об’єкти, тільки їх можна передавати чи розпоряджатися ними, а відповідно – порушувати.</w:t>
      </w:r>
    </w:p>
    <w:p>
      <w:pPr>
        <w:pStyle w:val="12345678901"/>
        <w:rPr>
          <w:spacing w:val="-2"/>
          <w:sz w:val="24"/>
          <w:szCs w:val="24"/>
        </w:rPr>
      </w:pPr>
      <w:r>
        <w:rPr>
          <w:spacing w:val="-2"/>
          <w:sz w:val="24"/>
          <w:szCs w:val="24"/>
        </w:rPr>
        <w:t>Використання в нормативних актах термінів «творчість», «результат творчої діяльності», «творчий внесок», «творча діяльність» або «інтелектуальна діяльність» призводить до необхідності дотримання єдності термінології. У зв’язку з цим, автором проаналізовано погляди відомих науковців і зазначається, що використання терміну «інтелектуальна власність» у законодавстві та практичній діяльності є допустимим і доцільним, оскільки правовий рівень сучасного суспільства, рівень правової освіти та свідомості громадян дозволяє відрізняти з-поміж інших права на об’єкти інтелектуальної власності.</w:t>
      </w:r>
    </w:p>
    <w:p>
      <w:pPr>
        <w:pStyle w:val="12345678901"/>
        <w:rPr/>
      </w:pPr>
      <w:r>
        <w:rPr>
          <w:sz w:val="24"/>
          <w:szCs w:val="24"/>
        </w:rPr>
        <w:t>У</w:t>
      </w:r>
      <w:r>
        <w:rPr>
          <w:i/>
          <w:sz w:val="24"/>
          <w:szCs w:val="24"/>
        </w:rPr>
        <w:t xml:space="preserve"> підрозділі 1.2. «Праксеологічні аспекти системи державно-правової охорони прав на об’єкти інтелектуальної власності на землях України»</w:t>
      </w:r>
      <w:r>
        <w:rPr>
          <w:sz w:val="24"/>
          <w:szCs w:val="24"/>
        </w:rPr>
        <w:t xml:space="preserve"> розвиток інституту прав на об’єкти інтелектуальної власності розглядається із застосуванням історико-правового методу організації та управління людською діяльністю у праксеологічному аспекті – оптимізації та покращення ефективності. </w:t>
      </w:r>
      <w:r>
        <w:rPr>
          <w:spacing w:val="-2"/>
          <w:sz w:val="24"/>
          <w:szCs w:val="24"/>
        </w:rPr>
        <w:t>Звертається увага на особливості правового регулювання прав на об’єкти права інтелектуальної власності на землях України, що здійснювалося цивільно-правовими нормами паралельно, системно та одночасно з охороною таких об’єктів кримінально-правовими засобами.</w:t>
      </w:r>
    </w:p>
    <w:p>
      <w:pPr>
        <w:pStyle w:val="12345678901"/>
        <w:rPr>
          <w:spacing w:val="-2"/>
          <w:sz w:val="24"/>
          <w:szCs w:val="24"/>
        </w:rPr>
      </w:pPr>
      <w:r>
        <w:rPr>
          <w:sz w:val="24"/>
          <w:szCs w:val="24"/>
        </w:rPr>
        <w:t>Автор доводить, що виникнення інституту права на об’єкти інтелектуальної власності безпосередньо пов’язано із необхідністю врегулювання прав на результати творчої діяльності. Також стверджується, що рівень і характер цивільно-правової регламентації цього інституту обумовлює обсяги кримінально-правової охорони зазначених об’єктів від злочинних посягань – норми кримінального закону охороняють виключно те коло прав, у такому обсягу та в такий спосіб, які визначені відповідними цивільно-правовими нормами на певному етапі розвитку держави та суспільства.</w:t>
      </w:r>
    </w:p>
    <w:p>
      <w:pPr>
        <w:pStyle w:val="Normal"/>
        <w:spacing w:lineRule="auto" w:line="360"/>
        <w:ind w:firstLine="709"/>
        <w:jc w:val="both"/>
        <w:rPr>
          <w:spacing w:val="4"/>
        </w:rPr>
      </w:pPr>
      <w:r>
        <w:rPr>
          <w:spacing w:val="4"/>
        </w:rPr>
        <w:t>Дисертант дійшов висновку, що забезпечення творця або володільця прав на об’єкт інтелектуальної власності кримінально-правовою охороною високого рівня ефективності, суттєво підвищує результативність такої діяльності, як наслідок – в суспільстві спостерігається тенденція до зростання кількості та якості інтелектуальних здобутків, вибір інноваційного шляху розвитку держави та підвищення інтелектуального потенціалу нації в цілому. За умов глобалізації світового ринку недостатній рівень охорони призводить до відтоку рецисивних творців та високоінтелектуальних результатів їх діяльності до інших країн і працює на розвиток економік тих держав, що забезпечили охорону належного рівня.</w:t>
      </w:r>
    </w:p>
    <w:p>
      <w:pPr>
        <w:pStyle w:val="12345678901"/>
        <w:rPr>
          <w:sz w:val="24"/>
          <w:szCs w:val="24"/>
        </w:rPr>
      </w:pPr>
      <w:r>
        <w:rPr>
          <w:i/>
          <w:sz w:val="24"/>
          <w:szCs w:val="24"/>
        </w:rPr>
        <w:t>Підрозділ 1.3. «Кримінально-правова охорона та особливості її механізму щодо об’єктів права інтелектуальної власності»</w:t>
      </w:r>
      <w:r>
        <w:rPr>
          <w:sz w:val="24"/>
          <w:szCs w:val="24"/>
        </w:rPr>
        <w:t xml:space="preserve"> присвячений встановленню підстав криміналізації суспільно небезпечних посягань щодо прав на об’єкти інтелектуальної власності та дотримання принципів пеналізації. Стверджується, що протидія </w:t>
      </w:r>
      <w:r>
        <w:rPr>
          <w:sz w:val="24"/>
          <w:szCs w:val="24"/>
          <w:lang w:eastAsia="uk-UA"/>
        </w:rPr>
        <w:t>порушенням у сфері інтелектуальної власності тільки приватноправовими методами не є ефективною. Одночасно наголошується, що норми кримінального права необхідно розглядати виключно як одну зі складових системи юридичної відповідальності за порушення зазначених прав у поєднанні з нормами цивільного, господарського та адміністративного законодавства, які також виконують функції охорони зазначених відносин.</w:t>
      </w:r>
    </w:p>
    <w:p>
      <w:pPr>
        <w:pStyle w:val="12345678901"/>
        <w:rPr/>
      </w:pPr>
      <w:r>
        <w:rPr>
          <w:spacing w:val="2"/>
          <w:sz w:val="24"/>
          <w:szCs w:val="24"/>
        </w:rPr>
        <w:t xml:space="preserve">Автором обґрунтовано, що підставами криміналізації діянь, які посягають на права інтелектуальної власності в Україні, є: 1) високий ступінь їх суспільної небезпечності для </w:t>
      </w:r>
      <w:r>
        <w:rPr>
          <w:spacing w:val="2"/>
          <w:sz w:val="24"/>
          <w:szCs w:val="24"/>
          <w:lang w:eastAsia="uk-UA"/>
        </w:rPr>
        <w:t>інтелектуального потенціалу нації; 2) наявність міжнародно-правових зобов’язань; 3) стабільна негативна динаміка</w:t>
      </w:r>
      <w:r>
        <w:rPr>
          <w:spacing w:val="2"/>
          <w:sz w:val="24"/>
          <w:szCs w:val="24"/>
        </w:rPr>
        <w:t>; 4) політичні підстави, пов’язані із забезпеченням належного статусу України на міжнародній арені; 5) налагодження співробітництва з іноземними володільцями прав на об’єкти інтелектуальної власності та кримінально-правового і кримінологічного співробітництва з іншими країнами.</w:t>
      </w:r>
    </w:p>
    <w:p>
      <w:pPr>
        <w:pStyle w:val="12345678901"/>
        <w:rPr>
          <w:sz w:val="24"/>
          <w:szCs w:val="24"/>
        </w:rPr>
      </w:pPr>
      <w:r>
        <w:rPr>
          <w:sz w:val="24"/>
          <w:szCs w:val="24"/>
        </w:rPr>
        <w:t>Одночасно автор зазначає, що наявна надмірна криміналізація посягань у сфері інтелектуальної власності, спроби безпідставного розширення кола таких злочинних діянь, так само як і посилення кримінальної відповідальності за їх вчинення, ще більшою мірою призведуть до порушення прав і свобод людини і громадянина в Україні й не можуть розглядатися як такі, що сприяють удосконаленню кримінально-правової охорони. На сьогодні через невідповідність правових наслідків рівню дійсної суспільної небезпеки, злочини, передбачені статтями 176, 177, 228, 229, 231 та 232 КК України, слід визнати як юридично неефективні та такі, що відносяться або до групи так званих «мертвих норм», або застосовуються вибірково.</w:t>
      </w:r>
    </w:p>
    <w:p>
      <w:pPr>
        <w:pStyle w:val="215"/>
        <w:widowControl w:val="false"/>
        <w:spacing w:lineRule="auto" w:line="360" w:before="0" w:after="0"/>
        <w:ind w:firstLine="709"/>
        <w:jc w:val="both"/>
        <w:rPr/>
      </w:pPr>
      <w:r>
        <w:rPr>
          <w:b/>
          <w:bCs/>
          <w:lang w:val="uk-UA"/>
        </w:rPr>
        <w:t>Розділ</w:t>
      </w:r>
      <w:r>
        <w:rPr>
          <w:b/>
          <w:bCs/>
        </w:rPr>
        <w:t> </w:t>
      </w:r>
      <w:r>
        <w:rPr>
          <w:b/>
          <w:bCs/>
          <w:lang w:val="uk-UA"/>
        </w:rPr>
        <w:t>2</w:t>
      </w:r>
      <w:r>
        <w:rPr>
          <w:b/>
          <w:lang w:val="uk-UA"/>
        </w:rPr>
        <w:t xml:space="preserve"> «Об’єкт злочинів у сфері інтелектуальної власності»</w:t>
      </w:r>
      <w:r>
        <w:rPr>
          <w:lang w:val="uk-UA"/>
        </w:rPr>
        <w:t xml:space="preserve"> </w:t>
      </w:r>
      <w:r>
        <w:rPr>
          <w:bCs/>
          <w:lang w:val="uk-UA"/>
        </w:rPr>
        <w:t>складається з трьох підрозділів. У</w:t>
      </w:r>
      <w:r>
        <w:rPr>
          <w:bCs/>
          <w:i/>
          <w:lang w:val="uk-UA"/>
        </w:rPr>
        <w:t xml:space="preserve"> підрозділі</w:t>
      </w:r>
      <w:r>
        <w:rPr>
          <w:bCs/>
          <w:i/>
        </w:rPr>
        <w:t> </w:t>
      </w:r>
      <w:r>
        <w:rPr>
          <w:bCs/>
          <w:i/>
          <w:lang w:val="uk-UA"/>
        </w:rPr>
        <w:t>2.1. «Характеристика, зміст і структура об’єктів злочинів у сфері інтелектуальної власності»</w:t>
      </w:r>
      <w:r>
        <w:rPr>
          <w:bCs/>
          <w:lang w:val="uk-UA"/>
        </w:rPr>
        <w:t xml:space="preserve"> </w:t>
      </w:r>
      <w:r>
        <w:rPr>
          <w:lang w:val="uk-UA"/>
        </w:rPr>
        <w:t>автор обґрунтовує висновок, що об’єктом злочинів цієї групи є сукупність відносин, які формуються у процесі реалізації особою особистих немайнових та виключних майнових прав на результати інтелектуальної, творчої діяльності, які необхідно розглядати в єдності їх структурних елементів – суб’єктів, предмета та соціального зв’язку.</w:t>
      </w:r>
      <w:r>
        <w:rPr>
          <w:b/>
          <w:bCs/>
          <w:lang w:val="uk-UA"/>
        </w:rPr>
        <w:t xml:space="preserve"> </w:t>
      </w:r>
      <w:r>
        <w:rPr>
          <w:lang w:val="uk-UA"/>
        </w:rPr>
        <w:t>Суб’єктами зазначених відносин є творець (творці) об’єкта права інтелектуальної власності та інші особи, яким відповідно до закону або договору належать права інтелектуальної власності, з одного боку, та особи, що не мають наведених прав, з іншого.</w:t>
      </w:r>
    </w:p>
    <w:p>
      <w:pPr>
        <w:pStyle w:val="215"/>
        <w:widowControl w:val="false"/>
        <w:spacing w:lineRule="auto" w:line="360" w:before="0" w:after="0"/>
        <w:ind w:firstLine="709"/>
        <w:jc w:val="both"/>
        <w:rPr/>
      </w:pPr>
      <w:r>
        <w:rPr/>
        <w:t>Виходячи з того, що право особи на об’єкт інтелектуальної власності, відповідна правомочність щодо такого об’єкта, порядок набуття права інтелектуальної власності на нього, способи захисту цього права та інші ознаки встановлюються у законодавстві, дисертантом визначаються відносини права інтелектуальної власності не як власне правомочності особи, а як частина правової системи та системи права особи. Зазначене дає авторові підстави стверджувати, що право інтелектуальної власності як об’єкт злочинів становлять в цілому нематеріальні відносини, предметом яких виступає створення відповідних об’єктів, а також набуття, здійснення та захист права на ці об’єкти. Самі ж об’єкти права інтелектуальної власності (твір, виконання, винахід тощо) виступають предметами зазначених суспільних відносин.</w:t>
      </w:r>
    </w:p>
    <w:p>
      <w:pPr>
        <w:pStyle w:val="215"/>
        <w:widowControl w:val="false"/>
        <w:spacing w:lineRule="auto" w:line="360" w:before="0" w:after="0"/>
        <w:ind w:firstLine="709"/>
        <w:jc w:val="both"/>
        <w:rPr/>
      </w:pPr>
      <w:r>
        <w:rPr>
          <w:bCs/>
          <w:spacing w:val="-2"/>
        </w:rPr>
        <w:t>У</w:t>
      </w:r>
      <w:r>
        <w:rPr>
          <w:bCs/>
          <w:i/>
          <w:spacing w:val="-2"/>
        </w:rPr>
        <w:t xml:space="preserve"> підрозділі 2.2. «Класифікація об’єктів злочинів у сфері інтелектуальної власності»</w:t>
      </w:r>
      <w:r>
        <w:rPr>
          <w:bCs/>
          <w:spacing w:val="-2"/>
        </w:rPr>
        <w:t xml:space="preserve"> п</w:t>
      </w:r>
      <w:r>
        <w:rPr/>
        <w:t>ровадиться класифікація об’єктів злочинів залежно від рівня їх узагальнення на загальний, родовий та безпосередній об’єкти. У свою чергу в межах родового об’єкта цих злочинів вирізняються також і видові об’єкти.</w:t>
      </w:r>
    </w:p>
    <w:p>
      <w:pPr>
        <w:pStyle w:val="Style56"/>
        <w:ind w:left="0" w:right="0" w:firstLine="567"/>
        <w:rPr>
          <w:sz w:val="24"/>
          <w:szCs w:val="24"/>
        </w:rPr>
      </w:pPr>
      <w:r>
        <w:rPr>
          <w:sz w:val="24"/>
          <w:szCs w:val="24"/>
        </w:rPr>
        <w:t>Родовим об’єктом злочинів наведеної групи визначено право інтелектуальної власності як сукупність відносин, що становлять особисті немайнові та (або) майнові права інтелектуальної власності на результат інтелектуальної, творчої діяльності або на інший об’єкт права інтелектуальної власності. Видові об’єкти являють собою: 1) відносини щодо результатів інтелектуальної, творчої діяльності; 2) відносини щодо засобів індивідуалізації; 3) відносини щодо захисту проти недобросовісної конкуренції. Обґрунтовується нагальна потреба на підставі єдності родового об’єкта виокремити наведену групу злочинів в самостійний розділ Особливої частини КК «Злочини у сфері інтелектуальної власності», та самостійний інститут Особливої частини кримінального права України, визначивши їх систему відповідно до видових об’єктів цих посягань.</w:t>
      </w:r>
    </w:p>
    <w:p>
      <w:pPr>
        <w:pStyle w:val="12345678901"/>
        <w:rPr/>
      </w:pPr>
      <w:r>
        <w:rPr>
          <w:bCs/>
          <w:sz w:val="24"/>
          <w:szCs w:val="24"/>
        </w:rPr>
        <w:t>У</w:t>
      </w:r>
      <w:r>
        <w:rPr>
          <w:bCs/>
          <w:i/>
          <w:sz w:val="24"/>
          <w:szCs w:val="24"/>
        </w:rPr>
        <w:t xml:space="preserve"> підрозділі 2.3. «Проблеми предмета злочинів у сфері інтелектуальної власності»</w:t>
      </w:r>
      <w:r>
        <w:rPr>
          <w:bCs/>
          <w:sz w:val="24"/>
          <w:szCs w:val="24"/>
        </w:rPr>
        <w:t xml:space="preserve"> </w:t>
      </w:r>
      <w:r>
        <w:rPr>
          <w:sz w:val="24"/>
          <w:szCs w:val="24"/>
        </w:rPr>
        <w:t>на підставі аналізу міжнародних договорів та законодавства України зроблено висновок, що об’єкти прав інтелектуальної власності виступають не лише предметом суспільних відносин, але й предметами відповідних злочинів, а також мають фізичну, юридичну й соціальну ознаки.</w:t>
      </w:r>
    </w:p>
    <w:p>
      <w:pPr>
        <w:pStyle w:val="12345678901"/>
        <w:rPr/>
      </w:pPr>
      <w:r>
        <w:rPr>
          <w:bCs/>
          <w:sz w:val="24"/>
          <w:szCs w:val="24"/>
        </w:rPr>
        <w:t xml:space="preserve">На думку дисертанта, </w:t>
      </w:r>
      <w:r>
        <w:rPr>
          <w:sz w:val="24"/>
          <w:szCs w:val="24"/>
        </w:rPr>
        <w:t>авторське право та суміжні права утворюють два відносно самостійних інститути права інтелектуальної власності, пов’язані з посяганням на дві окремих самостійних групи предметів злочину – твори та виконання, фонограма, відеограма, програма (передача) організації мовлення, а вчинення злочину щодо декількох самостійних предметів, що належать за правом інтелектуальної власності декільком окремим володільцям такого права, слід розглядати як вчинення кількох злочинів.</w:t>
      </w:r>
    </w:p>
    <w:p>
      <w:pPr>
        <w:pStyle w:val="12345678901"/>
        <w:rPr>
          <w:spacing w:val="-2"/>
          <w:sz w:val="24"/>
          <w:szCs w:val="24"/>
        </w:rPr>
      </w:pPr>
      <w:r>
        <w:rPr>
          <w:spacing w:val="-2"/>
          <w:sz w:val="24"/>
          <w:szCs w:val="24"/>
        </w:rPr>
        <w:t>Дослідженням встановлено, що комерційна таємниця є відокремленим видом конфіденційної інформації, що віднесена до об’єктів права інтелектуальної власності, і саме як такий об’єкт виступає предметом злочину у сфері інтелектуальної власності. Водночас, примушування до антиконкурентних узгоджених дій (ст. 228 КК) слід розглядати як злочин у сфері інтелектуальної власності, що не має такої обов’язкової ознаки складу злочину, як предмет.</w:t>
      </w:r>
    </w:p>
    <w:p>
      <w:pPr>
        <w:pStyle w:val="12345678901"/>
        <w:rPr/>
      </w:pPr>
      <w:r>
        <w:rPr>
          <w:b/>
          <w:bCs/>
          <w:spacing w:val="-2"/>
          <w:sz w:val="24"/>
          <w:szCs w:val="24"/>
        </w:rPr>
        <w:t>Розділ 3</w:t>
      </w:r>
      <w:r>
        <w:rPr>
          <w:b/>
          <w:spacing w:val="-2"/>
          <w:sz w:val="24"/>
          <w:szCs w:val="24"/>
        </w:rPr>
        <w:t xml:space="preserve"> «Об’єктивна сторона злочинів у сфері інтелектуальної власності»</w:t>
      </w:r>
      <w:r>
        <w:rPr>
          <w:spacing w:val="-2"/>
          <w:sz w:val="24"/>
          <w:szCs w:val="24"/>
        </w:rPr>
        <w:t xml:space="preserve"> </w:t>
      </w:r>
      <w:r>
        <w:rPr>
          <w:bCs/>
          <w:spacing w:val="-2"/>
          <w:sz w:val="24"/>
          <w:szCs w:val="24"/>
        </w:rPr>
        <w:t>складається з трьох підрозділів. У</w:t>
      </w:r>
      <w:r>
        <w:rPr>
          <w:bCs/>
          <w:i/>
          <w:spacing w:val="-2"/>
          <w:sz w:val="24"/>
          <w:szCs w:val="24"/>
        </w:rPr>
        <w:t xml:space="preserve"> підрозділі 3.1. «Загальна характеристика об’єктивної сторони злочинів у сфері інтелектуальної власності»</w:t>
      </w:r>
      <w:r>
        <w:rPr>
          <w:bCs/>
          <w:spacing w:val="-2"/>
          <w:sz w:val="24"/>
          <w:szCs w:val="24"/>
        </w:rPr>
        <w:t xml:space="preserve"> </w:t>
      </w:r>
      <w:r>
        <w:rPr>
          <w:spacing w:val="-2"/>
          <w:sz w:val="24"/>
          <w:szCs w:val="24"/>
        </w:rPr>
        <w:t>зазначається, що об’єктивна сторона злочинів у сфері інтелектуальної власності, як і будь-яких інших, припускає встановлення обставин, пов’язаних із зовнішнім актом протиправної поведінки особи. Злочинні наслідки та причинний зв’язок між ними та такою поведінкою тісно пов’язані одне з одним, оскільки становлять єдину систему та завжди є обов’язковими при оцінці зовнішніх ознак злочинного посягання.</w:t>
      </w:r>
    </w:p>
    <w:p>
      <w:pPr>
        <w:pStyle w:val="12345678901"/>
        <w:rPr>
          <w:spacing w:val="2"/>
          <w:sz w:val="24"/>
          <w:szCs w:val="24"/>
        </w:rPr>
      </w:pPr>
      <w:r>
        <w:rPr>
          <w:spacing w:val="2"/>
          <w:sz w:val="24"/>
          <w:szCs w:val="24"/>
        </w:rPr>
        <w:t>Дисертантом послідовно поділяються наукові погляди, що в теорії кримінального права для характеристики злочинного посягання більш доцільним є використання поняття «поведінка», оскільки воно більш повно та глибоко передає не лише характер, а й вольову природу людського вчинку.</w:t>
      </w:r>
    </w:p>
    <w:p>
      <w:pPr>
        <w:pStyle w:val="12345678901"/>
        <w:rPr/>
      </w:pPr>
      <w:r>
        <w:rPr>
          <w:bCs/>
          <w:sz w:val="24"/>
          <w:szCs w:val="24"/>
        </w:rPr>
        <w:t>У</w:t>
      </w:r>
      <w:r>
        <w:rPr>
          <w:bCs/>
          <w:i/>
          <w:sz w:val="24"/>
          <w:szCs w:val="24"/>
        </w:rPr>
        <w:t xml:space="preserve"> підрозділі 3.2. «</w:t>
      </w:r>
      <w:r>
        <w:rPr>
          <w:i/>
          <w:sz w:val="24"/>
          <w:szCs w:val="24"/>
        </w:rPr>
        <w:t>Суспільно небезпечна поведінка (дія чи бездіяльність) як ознака об’єктивної сторони злочинів у сфері інтелектуальної власності</w:t>
      </w:r>
      <w:r>
        <w:rPr>
          <w:bCs/>
          <w:i/>
          <w:sz w:val="24"/>
          <w:szCs w:val="24"/>
        </w:rPr>
        <w:t>»</w:t>
      </w:r>
      <w:r>
        <w:rPr>
          <w:bCs/>
          <w:sz w:val="24"/>
          <w:szCs w:val="24"/>
        </w:rPr>
        <w:t xml:space="preserve"> </w:t>
      </w:r>
      <w:r>
        <w:rPr>
          <w:sz w:val="24"/>
          <w:szCs w:val="24"/>
        </w:rPr>
        <w:t>зазначається, що переважна більшість злочинів у сфері інтелектуальної власності характеризуються виключно активною поведінкою суб’єкта – дією. Виключення становить лише розголошення комерційної таємниці (ст. 232 КК), яке може бути вчинено як активною поведінкою, так і бездіяльністю. Автор дійшов висновку, що посягання на об’єкти права інтелектуальної власності, може утворювати множинність злочинів як в межах цієї групи, так і з іншими злочинами, передбаченими Особливою частиною КК України, а їх сутність та способи вчинення мають важливе значення для розмежування наведених злочинів один від одного, а також їх відмежування від цивільних, господарських та адміністративних порушень.</w:t>
      </w:r>
    </w:p>
    <w:p>
      <w:pPr>
        <w:pStyle w:val="12345678901"/>
        <w:rPr>
          <w:sz w:val="24"/>
          <w:szCs w:val="24"/>
        </w:rPr>
      </w:pPr>
      <w:r>
        <w:rPr>
          <w:sz w:val="24"/>
          <w:szCs w:val="24"/>
        </w:rPr>
        <w:t>Аналіз теорії кримінального права з урахуванням наявної законодавчої техніки доводить відсутність будь-якої іншої прийнятної моделі конструювання диспозицій норм щодо злочинів у сфері інтелектуальної власності, крім їх визначення в законі на бланкетній основі, а така побудова має інтеграційний характер, тобто норми цивільного, господарського, адміністративного та кримінального законодавства утворюють єдину правову формулу – припис, який розкривається шляхом системного аналізу всього законодавства, що врегульовує право на об’єкти інтелектуальної власності.</w:t>
      </w:r>
    </w:p>
    <w:p>
      <w:pPr>
        <w:pStyle w:val="12345678901"/>
        <w:rPr/>
      </w:pPr>
      <w:r>
        <w:rPr>
          <w:sz w:val="24"/>
          <w:szCs w:val="24"/>
        </w:rPr>
        <w:t>Обґрунтовується позиція дисертанта, що орієнтовний перелік суспільно небезпечної поведінки, яка натепер характеризує злочини наведеної групи, не відповідає реальному змісту порушень прав на об’єкти інтелектуальної власності, не сприяє їх правозастосуванню, а навпаки ускладнює процес кримінально-правової кваліфікації.</w:t>
      </w:r>
    </w:p>
    <w:p>
      <w:pPr>
        <w:pStyle w:val="12345678901"/>
        <w:rPr/>
      </w:pPr>
      <w:r>
        <w:rPr>
          <w:bCs/>
          <w:sz w:val="24"/>
          <w:szCs w:val="24"/>
        </w:rPr>
        <w:t>У</w:t>
      </w:r>
      <w:r>
        <w:rPr>
          <w:bCs/>
          <w:i/>
          <w:sz w:val="24"/>
          <w:szCs w:val="24"/>
        </w:rPr>
        <w:t xml:space="preserve"> підрозділі 3.3. «Наслідки злочинів у сфері інтелектуальної власності»</w:t>
      </w:r>
      <w:r>
        <w:rPr>
          <w:bCs/>
          <w:sz w:val="24"/>
          <w:szCs w:val="24"/>
        </w:rPr>
        <w:t xml:space="preserve"> </w:t>
      </w:r>
      <w:r>
        <w:rPr>
          <w:sz w:val="24"/>
          <w:szCs w:val="24"/>
        </w:rPr>
        <w:t>наголошується, що дефініція, яка покладена в основу визначення суспільно небезпечних наслідків цих злочинів та полягає у заподіянні «матеріальної шкоди», не відповідає за визначенням та змістом чинному цивільному законодавству, що суттєво ускладнює їх встановлення правоохоронними та судовими органами.</w:t>
      </w:r>
    </w:p>
    <w:p>
      <w:pPr>
        <w:pStyle w:val="12345678901"/>
        <w:rPr>
          <w:sz w:val="24"/>
          <w:szCs w:val="24"/>
        </w:rPr>
      </w:pPr>
      <w:r>
        <w:rPr>
          <w:sz w:val="24"/>
          <w:szCs w:val="24"/>
        </w:rPr>
        <w:t>Доводиться, що у разі вчинення злочинів у сфері інтелектуальної власності матеріальна шкода певного розміру завдається володільцям прав на такі об’єкти шляхом позбавлення або обмеження їх можливості отримати доходи, тобто упущеною вигодою. Одночасно наголошується, що існуючий натепер у судовій практиці підхід, відповідно до якого розмір шкоди має розраховуватись, виходячи з вартості примірників об’єктів інтелектуальної власності, аналогічних виявленим у правопорушника, є хибним та таким, що не відповідає положенням законодавства України та реальному стану справ.</w:t>
      </w:r>
    </w:p>
    <w:p>
      <w:pPr>
        <w:pStyle w:val="12345678901"/>
        <w:rPr>
          <w:spacing w:val="-2"/>
          <w:sz w:val="24"/>
          <w:szCs w:val="24"/>
        </w:rPr>
      </w:pPr>
      <w:r>
        <w:rPr>
          <w:spacing w:val="-2"/>
          <w:sz w:val="24"/>
          <w:szCs w:val="24"/>
        </w:rPr>
        <w:t>Водночас, для визначення розміру матеріальної шкоди, завданої володільцеві прав на об’єкти інтелектуальної власності, дисертантом пропонується враховувати розмір грошового відшкодування моральної шкоди, яка завдана приниженням ділової репутації, оскільки таке приниження спричиняє збитки у вигляді упущеної вигоди володільцеві прав на об’єкти інтелектуальної власності.</w:t>
      </w:r>
    </w:p>
    <w:p>
      <w:pPr>
        <w:pStyle w:val="12345678901"/>
        <w:rPr/>
      </w:pPr>
      <w:r>
        <w:rPr>
          <w:b/>
          <w:bCs/>
          <w:spacing w:val="-2"/>
          <w:sz w:val="24"/>
          <w:szCs w:val="24"/>
        </w:rPr>
        <w:t>Розділ 4</w:t>
      </w:r>
      <w:r>
        <w:rPr>
          <w:b/>
          <w:spacing w:val="-2"/>
          <w:sz w:val="24"/>
          <w:szCs w:val="24"/>
        </w:rPr>
        <w:t xml:space="preserve"> «Суб’єктивна сторона злочинів у сфері інтелектуальної власності»</w:t>
      </w:r>
      <w:r>
        <w:rPr>
          <w:spacing w:val="-2"/>
          <w:sz w:val="24"/>
          <w:szCs w:val="24"/>
        </w:rPr>
        <w:t xml:space="preserve"> </w:t>
      </w:r>
      <w:r>
        <w:rPr>
          <w:bCs/>
          <w:spacing w:val="-2"/>
          <w:sz w:val="24"/>
          <w:szCs w:val="24"/>
        </w:rPr>
        <w:t>складається з трьох підрозділів. У</w:t>
      </w:r>
      <w:r>
        <w:rPr>
          <w:bCs/>
          <w:i/>
          <w:spacing w:val="-2"/>
          <w:sz w:val="24"/>
          <w:szCs w:val="24"/>
        </w:rPr>
        <w:t xml:space="preserve"> підрозділі 4.1. «</w:t>
      </w:r>
      <w:r>
        <w:rPr>
          <w:i/>
          <w:spacing w:val="-2"/>
          <w:sz w:val="24"/>
          <w:szCs w:val="24"/>
        </w:rPr>
        <w:t>Вина та її форми при вчиненні злочинів у сфері інтелектуальної власності</w:t>
      </w:r>
      <w:r>
        <w:rPr>
          <w:bCs/>
          <w:i/>
          <w:spacing w:val="-2"/>
          <w:sz w:val="24"/>
          <w:szCs w:val="24"/>
        </w:rPr>
        <w:t>»</w:t>
      </w:r>
      <w:r>
        <w:rPr>
          <w:bCs/>
          <w:spacing w:val="-2"/>
          <w:sz w:val="24"/>
          <w:szCs w:val="24"/>
        </w:rPr>
        <w:t xml:space="preserve"> </w:t>
      </w:r>
      <w:r>
        <w:rPr>
          <w:spacing w:val="-2"/>
          <w:sz w:val="24"/>
          <w:szCs w:val="24"/>
        </w:rPr>
        <w:t>автором обґрунтовується, що в разі вчинення злочинів наведеної групи, психічне ставлення особи до завдання матеріальної шкоди певного розміру володільцеві права на об’єкти інтелектуальної власності може характеризуватися й необережною формою вини. У переважній більшості, особа, умисно (з прямим або непрямим умислом) порушує права на об’єкти інтелектуальної власності, передбачає можливість завдання матеріальної шкоди володільцеві прав на такі об’єкти, але легковажно розраховує на їх ненастання, або не передбачає можливості завдання такої шкоди, хоча повинна була і могла її передбачити. Щодо злочину, передбаченого ст. 228 КК, автор поділяє думку науковців про можливість його вчинення виключно з прямим умислом.</w:t>
      </w:r>
    </w:p>
    <w:p>
      <w:pPr>
        <w:pStyle w:val="12345678901"/>
        <w:rPr>
          <w:sz w:val="24"/>
          <w:szCs w:val="24"/>
        </w:rPr>
      </w:pPr>
      <w:r>
        <w:rPr>
          <w:sz w:val="24"/>
          <w:szCs w:val="24"/>
        </w:rPr>
        <w:t>Таке розуміння психофізичних процесів не трансформує віднесення вказаних посягань до групи умисних злочинів, оскільки можливість їх вчинення з прямим умислом чи непрямим умислом або зі змішаною (складною) формами вини лише конкретизує психічну діяльність винного. Автор наголошує, що зазначена конкретизація дозволятиме суду враховувати не тільки об’єктивні ознаки, а й психічне ставлення особи до вчинюваної нею поведінки та її наслідків.</w:t>
      </w:r>
    </w:p>
    <w:p>
      <w:pPr>
        <w:pStyle w:val="12345678901"/>
        <w:rPr/>
      </w:pPr>
      <w:r>
        <w:rPr>
          <w:bCs/>
          <w:sz w:val="24"/>
          <w:szCs w:val="24"/>
        </w:rPr>
        <w:t>У</w:t>
      </w:r>
      <w:r>
        <w:rPr>
          <w:bCs/>
          <w:i/>
          <w:sz w:val="24"/>
          <w:szCs w:val="24"/>
        </w:rPr>
        <w:t xml:space="preserve"> підрозділі 4.2. «</w:t>
      </w:r>
      <w:r>
        <w:rPr>
          <w:i/>
          <w:sz w:val="24"/>
          <w:szCs w:val="24"/>
        </w:rPr>
        <w:t>Проблема змішаної (складної) форми вини та кваліфікація злочинів у сфері інтелектуальної власності</w:t>
      </w:r>
      <w:r>
        <w:rPr>
          <w:bCs/>
          <w:i/>
          <w:sz w:val="24"/>
          <w:szCs w:val="24"/>
        </w:rPr>
        <w:t>»</w:t>
      </w:r>
      <w:r>
        <w:rPr>
          <w:bCs/>
          <w:sz w:val="24"/>
          <w:szCs w:val="24"/>
        </w:rPr>
        <w:t xml:space="preserve"> зазначається, що у</w:t>
      </w:r>
      <w:r>
        <w:rPr>
          <w:sz w:val="24"/>
          <w:szCs w:val="24"/>
        </w:rPr>
        <w:t xml:space="preserve"> більшості випадків у законодавця відсутня будь-яка альтернатива вказати на суспільну небезпечність злочинів у сфері інтелектуальної власності та їх відмінність від інших схожих або тотожних правопорушень, ніж вказати на такі наслідки цього діяння, які йому невластиві, але певним чином пов’язані з порушеннями прав на результати творчої діяльності та засоби індивідуалізації. Автор доводить, що у таких випадках обсяги, структура та сутність діяння як психофізичного явища та діяння як злочину, передбаченого КК України, суттєво не співпадають між собою, що і викликає суперечливі характеристики психічного ставлення особи до їх вчинення.</w:t>
      </w:r>
    </w:p>
    <w:p>
      <w:pPr>
        <w:pStyle w:val="12345678901"/>
        <w:rPr>
          <w:spacing w:val="-2"/>
          <w:sz w:val="24"/>
          <w:szCs w:val="24"/>
        </w:rPr>
      </w:pPr>
      <w:r>
        <w:rPr>
          <w:spacing w:val="-2"/>
          <w:sz w:val="24"/>
          <w:szCs w:val="24"/>
        </w:rPr>
        <w:t>На думку дисертанта, порушення права на об’єкти інтелектуальної власності є самостійним, самодостатнім та структурованим актом поведінки особи. Безпосередньо до цього акту поведінки психічна діяльність особи відображає ставлення її свідомості та волі у формі умислу. Кваліфікуючи (додаткові) ж ознаки порушення права на об’єкти інтелектуальної власності, у вигляді спричинення матеріальної або істотної шкоди, які пов’язані зі вчиненням такого діяння, але не входять до його структури і не охоплюються його змістом, потребують додаткового самостійного визначення інтелектуального та вольового моментів психічного ставлення до них особи. І саме таке ставлення до цих ознак може бути як умисним, так і необережним, що являє собою штучне поєднання в діяннях, які містять склад злочину, передбаченого статтями 176, 177, 229, 231 та 232 КК України, умислу та необережності.</w:t>
      </w:r>
    </w:p>
    <w:p>
      <w:pPr>
        <w:pStyle w:val="12345678901"/>
        <w:rPr>
          <w:sz w:val="24"/>
          <w:szCs w:val="24"/>
        </w:rPr>
      </w:pPr>
      <w:r>
        <w:rPr>
          <w:bCs/>
          <w:sz w:val="24"/>
          <w:szCs w:val="24"/>
        </w:rPr>
        <w:t>У</w:t>
      </w:r>
      <w:r>
        <w:rPr>
          <w:bCs/>
          <w:i/>
          <w:sz w:val="24"/>
          <w:szCs w:val="24"/>
        </w:rPr>
        <w:t xml:space="preserve"> підрозділі 4.3. «</w:t>
      </w:r>
      <w:r>
        <w:rPr>
          <w:i/>
          <w:sz w:val="24"/>
          <w:szCs w:val="24"/>
        </w:rPr>
        <w:t>Мотиви та мета злочинів у сфері інтелектуальної власності</w:t>
      </w:r>
      <w:r>
        <w:rPr>
          <w:bCs/>
          <w:i/>
          <w:sz w:val="24"/>
          <w:szCs w:val="24"/>
        </w:rPr>
        <w:t>»</w:t>
      </w:r>
      <w:r>
        <w:rPr>
          <w:bCs/>
          <w:sz w:val="24"/>
          <w:szCs w:val="24"/>
        </w:rPr>
        <w:t xml:space="preserve"> дисертантом обґрунтовується помилковий характер тези, </w:t>
      </w:r>
      <w:r>
        <w:rPr>
          <w:sz w:val="24"/>
          <w:szCs w:val="24"/>
          <w:lang w:eastAsia="uk-UA"/>
        </w:rPr>
        <w:t>що мотиви та цілі існують і повинні встановлюватися в будь-яких злочинах. Наголошується, що за таких підходів допускається злиття кримінально-правового та кримінологічного підходів до визначення сутності цих явищ. Тому автор доводить, що немає підстав поширювати положення про вмотивованість і цілеспрямованість будь-якої людської поведінки безпосередньо на вчинення особою злочину у сфері інтелектуальної власності та ототожнювати ці дві різних за змістом, часом їх впливу на людську поведінку та правовим значенням дефініції.</w:t>
      </w:r>
    </w:p>
    <w:p>
      <w:pPr>
        <w:pStyle w:val="12345678901"/>
        <w:rPr>
          <w:sz w:val="24"/>
          <w:szCs w:val="24"/>
          <w:lang w:eastAsia="uk-UA"/>
        </w:rPr>
      </w:pPr>
      <w:r>
        <w:rPr>
          <w:sz w:val="24"/>
          <w:szCs w:val="24"/>
          <w:lang w:eastAsia="uk-UA"/>
        </w:rPr>
        <w:t>Автор вважає такою, що виправдовує кримінально-правове значення, класифікацію мотивів і цілей залежно від того, чи пов’язано з ними: 1) встановлення кримінальної відповідальності за конкретне діяння; 2) посилювання покарання; 3) пом’якшення покарання. На підставі наведеного, злочини у сфері інтелектуальної власності поділяються дисертантом на такі, що не передбачають мотив і мету як обов’язкову ознаку суб’єктивної сторони та вчинення яких можливе тільки за наявності такої спеціальної ознаки.</w:t>
      </w:r>
    </w:p>
    <w:p>
      <w:pPr>
        <w:pStyle w:val="12345678901"/>
        <w:rPr/>
      </w:pPr>
      <w:r>
        <w:rPr>
          <w:sz w:val="24"/>
          <w:szCs w:val="24"/>
          <w:lang w:eastAsia="uk-UA"/>
        </w:rPr>
        <w:t xml:space="preserve">До першої групи дисертант відносить злочини, передбачені статтями 176, 177 та 229 КК. </w:t>
      </w:r>
      <w:r>
        <w:rPr>
          <w:sz w:val="24"/>
          <w:szCs w:val="24"/>
        </w:rPr>
        <w:t>До другої групи злочинів, психічне ставлення особи до вчинення яких обумовлено спеціальним мотивом, безпосередньо зазначеним в законі, – злочин, передбачений ст. 232 КК України, склад якого передбачає конкретизований корисний або інший особистий мотив. Зазначається, що с</w:t>
      </w:r>
      <w:r>
        <w:rPr>
          <w:sz w:val="24"/>
          <w:szCs w:val="24"/>
          <w:lang w:eastAsia="uk-UA"/>
        </w:rPr>
        <w:t>еред злочинів вказаної групи тільки н</w:t>
      </w:r>
      <w:r>
        <w:rPr>
          <w:sz w:val="24"/>
          <w:szCs w:val="24"/>
        </w:rPr>
        <w:t>езаконне збирання з метою використання або використання відомостей, що становлять комерційну таємницю (ст. 231 КК), має у своїй законодавчій конструкції настанову на спеціальну мету – розголошення чи інше використання відомостей.</w:t>
      </w:r>
    </w:p>
    <w:p>
      <w:pPr>
        <w:pStyle w:val="12345678901"/>
        <w:rPr>
          <w:spacing w:val="2"/>
          <w:sz w:val="24"/>
          <w:szCs w:val="24"/>
        </w:rPr>
      </w:pPr>
      <w:r>
        <w:rPr>
          <w:spacing w:val="2"/>
          <w:sz w:val="24"/>
          <w:szCs w:val="24"/>
          <w:lang w:eastAsia="uk-UA"/>
        </w:rPr>
        <w:t>Обґрунтовується, що мотив і мета злочинів у сфері інтелектуальної діяльності виконують у кримінальному законі чотири основних функції: 1) відіграють роль ознак, що додають діянню злочинного характеру і дозволяють відмежовувати злочин від інших правопорушень; 2) дозволяють визначати кваліфікацію за різними кримінально-правовими нормами; 3) можуть утворювати кваліфіковані види злочинів у сфері інтелектуальної власності; 4) відіграють роль обставин, які пом’якшують або обтяжують покарання.</w:t>
      </w:r>
    </w:p>
    <w:p>
      <w:pPr>
        <w:pStyle w:val="12345678901"/>
        <w:rPr/>
      </w:pPr>
      <w:r>
        <w:rPr>
          <w:b/>
          <w:bCs/>
          <w:spacing w:val="-2"/>
          <w:sz w:val="24"/>
          <w:szCs w:val="24"/>
        </w:rPr>
        <w:t>Розділ 5</w:t>
      </w:r>
      <w:r>
        <w:rPr>
          <w:b/>
          <w:spacing w:val="-2"/>
          <w:sz w:val="24"/>
          <w:szCs w:val="24"/>
        </w:rPr>
        <w:t xml:space="preserve"> «Суб’єкт злочинів у сфері інтелектуальної власності»</w:t>
      </w:r>
      <w:r>
        <w:rPr>
          <w:spacing w:val="-2"/>
          <w:sz w:val="24"/>
          <w:szCs w:val="24"/>
        </w:rPr>
        <w:t xml:space="preserve"> </w:t>
      </w:r>
      <w:r>
        <w:rPr>
          <w:bCs/>
          <w:spacing w:val="-2"/>
          <w:sz w:val="24"/>
          <w:szCs w:val="24"/>
        </w:rPr>
        <w:t>складається з трьох підрозділів. У</w:t>
      </w:r>
      <w:r>
        <w:rPr>
          <w:bCs/>
          <w:i/>
          <w:spacing w:val="-2"/>
          <w:sz w:val="24"/>
          <w:szCs w:val="24"/>
        </w:rPr>
        <w:t xml:space="preserve"> підрозділі 5.1. «</w:t>
      </w:r>
      <w:r>
        <w:rPr>
          <w:i/>
          <w:spacing w:val="-2"/>
          <w:sz w:val="24"/>
          <w:szCs w:val="24"/>
        </w:rPr>
        <w:t>Поняття та види суб’єктів злочинів у сфері інтелектуальної власності</w:t>
      </w:r>
      <w:r>
        <w:rPr>
          <w:bCs/>
          <w:i/>
          <w:spacing w:val="-2"/>
          <w:sz w:val="24"/>
          <w:szCs w:val="24"/>
        </w:rPr>
        <w:t>»</w:t>
      </w:r>
      <w:r>
        <w:rPr>
          <w:bCs/>
          <w:spacing w:val="-2"/>
          <w:sz w:val="24"/>
          <w:szCs w:val="24"/>
        </w:rPr>
        <w:t xml:space="preserve"> </w:t>
      </w:r>
      <w:r>
        <w:rPr>
          <w:spacing w:val="-2"/>
          <w:sz w:val="24"/>
          <w:szCs w:val="24"/>
        </w:rPr>
        <w:t>автор доводить, що такі порушення пов’язані з їх вчиненням у процесі традиційної, звичайної діяльності людини, доступністю таких об’єктів необмеженому колу осіб, відсутністю необхідності використання для таких порушень особливих обставин, а також незалежності сфери існування та обігу об’єктів права інтелектуальної власності від специфічного, виокремлюваного з-поміж інших середовища діяльності службових осіб або осіб, на яких покладені спеціальні зобов’язання. Отже ознаки суб’єкта простих складів злочинів пов’язані виключно з приватною особою.</w:t>
      </w:r>
    </w:p>
    <w:p>
      <w:pPr>
        <w:pStyle w:val="12345678901"/>
        <w:rPr>
          <w:sz w:val="24"/>
          <w:szCs w:val="24"/>
        </w:rPr>
      </w:pPr>
      <w:r>
        <w:rPr>
          <w:sz w:val="24"/>
          <w:szCs w:val="24"/>
        </w:rPr>
        <w:t>Вчинення таких злочинів вказує на порушення суб’єктом загальновідомих, елементарних норм і правил, пов’язаних зі звичайними умовами життя будь-якої людини та можуть вчинятися насамперед особами, які не мають особливих повноважень, фаху або вміння чи здібностей для вчинення цих посягань.</w:t>
      </w:r>
    </w:p>
    <w:p>
      <w:pPr>
        <w:pStyle w:val="12345678901"/>
        <w:rPr/>
      </w:pPr>
      <w:r>
        <w:rPr>
          <w:bCs/>
          <w:sz w:val="24"/>
          <w:szCs w:val="24"/>
        </w:rPr>
        <w:t>У</w:t>
      </w:r>
      <w:r>
        <w:rPr>
          <w:bCs/>
          <w:i/>
          <w:sz w:val="24"/>
          <w:szCs w:val="24"/>
        </w:rPr>
        <w:t xml:space="preserve"> підрозділі 5.2. «</w:t>
      </w:r>
      <w:r>
        <w:rPr>
          <w:i/>
          <w:sz w:val="24"/>
          <w:szCs w:val="24"/>
        </w:rPr>
        <w:t>Спеціальний суб’єкт злочинів у сфері інтелектуальної власності</w:t>
      </w:r>
      <w:r>
        <w:rPr>
          <w:bCs/>
          <w:i/>
          <w:sz w:val="24"/>
          <w:szCs w:val="24"/>
        </w:rPr>
        <w:t>»</w:t>
      </w:r>
      <w:r>
        <w:rPr>
          <w:bCs/>
          <w:sz w:val="24"/>
          <w:szCs w:val="24"/>
        </w:rPr>
        <w:t xml:space="preserve"> обґрунтовано, </w:t>
      </w:r>
      <w:r>
        <w:rPr>
          <w:sz w:val="24"/>
          <w:szCs w:val="24"/>
        </w:rPr>
        <w:t>що вчинення злочинів зі спеціальним суб’єктом завжди пов’язується зі специфічними обставинами та сферою службової або фахової діяльності особи, або з попередньою злочинною поведінкою особи чи попередньою організуючою діяльністю декількох осіб для вчинення цього злочину.</w:t>
      </w:r>
    </w:p>
    <w:p>
      <w:pPr>
        <w:pStyle w:val="12345678901"/>
        <w:rPr>
          <w:sz w:val="24"/>
          <w:szCs w:val="24"/>
        </w:rPr>
      </w:pPr>
      <w:r>
        <w:rPr>
          <w:sz w:val="24"/>
          <w:szCs w:val="24"/>
        </w:rPr>
        <w:t>Доведено, що вчинення службовою особою порушення прав на об’єкти інтелектуальної власності шляхом використання свого службового становища неможливе; така поведінка службової особи утворює перевищення влади або службових повноважень, тобто вчинення такою особою дій, які явно виходять за межі наданих їй прав чи повноважень, що являє собою більшу суспільну небезпечність, ніж натепер передбачена в законі. З урахуванням відсутності усталеності та повторюваності таких порушень автор обґрунтовує необхідність відмовитися від такого складеного злочину та кваліфікувати вчинене за правилами сукупності злочинів.</w:t>
      </w:r>
    </w:p>
    <w:p>
      <w:pPr>
        <w:pStyle w:val="12345678901"/>
        <w:rPr>
          <w:spacing w:val="2"/>
          <w:sz w:val="24"/>
          <w:szCs w:val="24"/>
        </w:rPr>
      </w:pPr>
      <w:r>
        <w:rPr>
          <w:spacing w:val="2"/>
          <w:sz w:val="24"/>
          <w:szCs w:val="24"/>
        </w:rPr>
        <w:t>Доводиться, що у випадках, коли службова особа видає незаконні накази чи розпорядження, виконання яких спричиняє шкоду володільцям прав на об’єкти інтелектуальної власності, або службова особа вступає в змову з іншими неслужбовими особами і забезпечує вчинення ними такого злочину чи полегшує його вчинення, такі дії слід оцінювати за сукупністю злочинів – у сфері інтелектуальної власності та у сфері службової діяльності.</w:t>
      </w:r>
    </w:p>
    <w:p>
      <w:pPr>
        <w:pStyle w:val="12345678901"/>
        <w:rPr/>
      </w:pPr>
      <w:r>
        <w:rPr>
          <w:bCs/>
          <w:sz w:val="24"/>
          <w:szCs w:val="24"/>
        </w:rPr>
        <w:t>У</w:t>
      </w:r>
      <w:r>
        <w:rPr>
          <w:bCs/>
          <w:i/>
          <w:sz w:val="24"/>
          <w:szCs w:val="24"/>
        </w:rPr>
        <w:t xml:space="preserve"> підрозділі 5.3. «</w:t>
      </w:r>
      <w:r>
        <w:rPr>
          <w:i/>
          <w:sz w:val="24"/>
          <w:szCs w:val="24"/>
        </w:rPr>
        <w:t>Проблеми кримінальної відповідальності за злочини у сфері інтелектуальної власності, вчинені юридичною особою</w:t>
      </w:r>
      <w:r>
        <w:rPr>
          <w:bCs/>
          <w:i/>
          <w:sz w:val="24"/>
          <w:szCs w:val="24"/>
        </w:rPr>
        <w:t>»</w:t>
      </w:r>
      <w:r>
        <w:rPr>
          <w:bCs/>
          <w:sz w:val="24"/>
          <w:szCs w:val="24"/>
        </w:rPr>
        <w:t xml:space="preserve"> д</w:t>
      </w:r>
      <w:r>
        <w:rPr>
          <w:sz w:val="24"/>
          <w:szCs w:val="24"/>
        </w:rPr>
        <w:t>исертантом обґрунтовано, що встановлення кримінальної відповідальності юридичних осіб не відповідає основним принципам кримінального права – особистої відповідальності за наявністю вини, а встановлення підстав кримінальної відповідальності юридичних осіб обумовлює необхідність розробки та закріплення двох груп основоположних принципів кримінальної відповідальності та покарання: окремо для фізичних осіб та окремо для юридичних осіб.</w:t>
      </w:r>
    </w:p>
    <w:p>
      <w:pPr>
        <w:pStyle w:val="12345678901"/>
        <w:rPr/>
      </w:pPr>
      <w:r>
        <w:rPr>
          <w:spacing w:val="2"/>
          <w:sz w:val="24"/>
          <w:szCs w:val="24"/>
        </w:rPr>
        <w:t xml:space="preserve">Зазначається, що юридична особа як правове вираження організаційних форм діяльності осіб фізичних є лише інструментом, знаряддям вчинення злочину. </w:t>
      </w:r>
      <w:r>
        <w:rPr>
          <w:sz w:val="24"/>
          <w:szCs w:val="24"/>
        </w:rPr>
        <w:t>Вона не може нести кримінальну відповідальність за спричинену шкоду, якою б значною вона не була.</w:t>
      </w:r>
    </w:p>
    <w:p>
      <w:pPr>
        <w:pStyle w:val="12345678901"/>
        <w:rPr>
          <w:sz w:val="24"/>
          <w:szCs w:val="24"/>
        </w:rPr>
      </w:pPr>
      <w:r>
        <w:rPr>
          <w:sz w:val="24"/>
          <w:szCs w:val="24"/>
        </w:rPr>
        <w:t>У роботі аргументовано, що питання про відповідальність юридичних осіб слід вирішувати шляхом побудови системи юридичної відповідальності, що в цілому та в окремих її частинах узгоджувалася як в питаннях окремих видів такої відповідальності (дисциплінарна, цивільна, господарська, адміністративна, кримінальна), так і в розмірах та видах санкцій або обмежень, що можуть бути застосовані до осіб у разі спричинення шкоди володільцеві прав інтелектуальної власності.</w:t>
      </w:r>
    </w:p>
    <w:p>
      <w:pPr>
        <w:pStyle w:val="12345678901"/>
        <w:rPr/>
      </w:pPr>
      <w:r>
        <w:rPr>
          <w:b/>
          <w:bCs/>
          <w:sz w:val="24"/>
          <w:szCs w:val="24"/>
        </w:rPr>
        <w:t>Розділ 6</w:t>
      </w:r>
      <w:r>
        <w:rPr>
          <w:b/>
          <w:sz w:val="24"/>
          <w:szCs w:val="24"/>
        </w:rPr>
        <w:t xml:space="preserve"> «Проблеми протидії злочинам у сфері інтелектуальної власності»</w:t>
      </w:r>
      <w:r>
        <w:rPr>
          <w:sz w:val="24"/>
          <w:szCs w:val="24"/>
        </w:rPr>
        <w:t xml:space="preserve"> </w:t>
      </w:r>
      <w:r>
        <w:rPr>
          <w:bCs/>
          <w:sz w:val="24"/>
          <w:szCs w:val="24"/>
        </w:rPr>
        <w:t>складається з трьох підрозділів. У</w:t>
      </w:r>
      <w:r>
        <w:rPr>
          <w:bCs/>
          <w:i/>
          <w:sz w:val="24"/>
          <w:szCs w:val="24"/>
        </w:rPr>
        <w:t xml:space="preserve"> підрозділі 6.1. «Криміногенні детермінанти злочинів у сфері інтелектуальної власності»</w:t>
      </w:r>
      <w:r>
        <w:rPr>
          <w:bCs/>
          <w:sz w:val="24"/>
          <w:szCs w:val="24"/>
        </w:rPr>
        <w:t xml:space="preserve"> </w:t>
      </w:r>
      <w:r>
        <w:rPr>
          <w:sz w:val="24"/>
          <w:szCs w:val="24"/>
        </w:rPr>
        <w:t xml:space="preserve">обґрунтовується доцільність позначення соціальної діяльності, спрямованої проти порушень прав на результати творчої діяльності та засоби індивідуалізації, терміном «протидія», а не терміном «боротьба». </w:t>
      </w:r>
      <w:r>
        <w:rPr>
          <w:sz w:val="24"/>
          <w:szCs w:val="24"/>
          <w:lang w:eastAsia="uk-UA"/>
        </w:rPr>
        <w:t>Підтримуючи позицію Н. Ф. Кузнецової, дисертант визначає родовим поняттям «криміногенні детермінанти» причини та умови вчинення злочинів у сфері інтелектуальної власності як системи соціально негативних явищ і процесів, об’єднаний вплив яких викликає слідство – злочинність в цілому та окрему злочинну поведінку зокрема.</w:t>
      </w:r>
    </w:p>
    <w:p>
      <w:pPr>
        <w:pStyle w:val="12345678901"/>
        <w:rPr/>
      </w:pPr>
      <w:r>
        <w:rPr>
          <w:spacing w:val="-2"/>
          <w:sz w:val="24"/>
          <w:szCs w:val="24"/>
          <w:lang w:eastAsia="uk-UA"/>
        </w:rPr>
        <w:t xml:space="preserve">Дисертант робить висновок про використання щодо злочинів у сфері інтелектуальної власності саме стратегії </w:t>
      </w:r>
      <w:r>
        <w:rPr>
          <w:iCs/>
          <w:spacing w:val="-2"/>
          <w:sz w:val="24"/>
          <w:szCs w:val="24"/>
          <w:lang w:eastAsia="uk-UA"/>
        </w:rPr>
        <w:t>протидії</w:t>
      </w:r>
      <w:r>
        <w:rPr>
          <w:spacing w:val="-2"/>
          <w:sz w:val="24"/>
          <w:szCs w:val="24"/>
          <w:lang w:eastAsia="uk-UA"/>
        </w:rPr>
        <w:t>. Одночасно автором стверджується, що в Україні не повною мірою враховується реальна небезпека наведеної групи злочинів, на законодавчому рівні не виробляються адекватні заходи реагування, має місце запізнювання в розробці системних заходів, законодавство не повною мірою систематизоване, що створює умови для плутаної судової практики, а діяльність правоохоронних органів має достатньо пасивний характер.</w:t>
      </w:r>
    </w:p>
    <w:p>
      <w:pPr>
        <w:pStyle w:val="12345678901"/>
        <w:rPr>
          <w:sz w:val="24"/>
          <w:szCs w:val="24"/>
        </w:rPr>
      </w:pPr>
      <w:r>
        <w:rPr>
          <w:sz w:val="24"/>
          <w:szCs w:val="24"/>
        </w:rPr>
        <w:t>Обґрунтовується висновок, що натепер закон про кримінальну відповідальність України є одним із чинників злочинності, а більшість статей Особливої частини КК передбачає злочини у сфері інтелектуальної власності, які складають так звану штучну злочинність, що являє собою продукт невиправданої правової творчості й не має належного соціального, юридичного та морального підґрунтя.</w:t>
      </w:r>
    </w:p>
    <w:p>
      <w:pPr>
        <w:pStyle w:val="12345678901"/>
        <w:rPr>
          <w:spacing w:val="2"/>
          <w:sz w:val="24"/>
          <w:szCs w:val="24"/>
          <w:lang w:eastAsia="uk-UA"/>
        </w:rPr>
      </w:pPr>
      <w:r>
        <w:rPr>
          <w:spacing w:val="2"/>
          <w:sz w:val="24"/>
          <w:szCs w:val="24"/>
        </w:rPr>
        <w:t>Розглядаючи причинний комплекс злочинності у сфері інтелектуальної власності, автор виділяє такі основні детермінанти: 1) правового характеру; 2) економічного характеру; 3) політичного характеру; 4) організаційного характеру; 5) духовно-етичного та соціального (ідеологічного) характеру; 6) технічного характеру. З’ясовано, що за рівнем впливу на вчинення злочинів у сфері інтелектуальної власності, детермінанти економічного та правового характеру у першу чергу обумовлюють їх вчинення. На підтвердження цього наведено результати соціологічних опитувань, проведених автором у рамках дисертаційного дослідження.</w:t>
      </w:r>
    </w:p>
    <w:p>
      <w:pPr>
        <w:pStyle w:val="12345678901"/>
        <w:rPr/>
      </w:pPr>
      <w:r>
        <w:rPr>
          <w:bCs/>
          <w:spacing w:val="-2"/>
          <w:sz w:val="24"/>
          <w:szCs w:val="24"/>
        </w:rPr>
        <w:t>У</w:t>
      </w:r>
      <w:r>
        <w:rPr>
          <w:bCs/>
          <w:i/>
          <w:spacing w:val="-2"/>
          <w:sz w:val="24"/>
          <w:szCs w:val="24"/>
        </w:rPr>
        <w:t xml:space="preserve"> підрозділі 6.2. «Правові проблеми протидії злочинам у сфері інтелектуальної власності»</w:t>
      </w:r>
      <w:r>
        <w:rPr>
          <w:bCs/>
          <w:spacing w:val="-2"/>
          <w:sz w:val="24"/>
          <w:szCs w:val="24"/>
        </w:rPr>
        <w:t xml:space="preserve"> зазначається, що </w:t>
      </w:r>
      <w:r>
        <w:rPr>
          <w:spacing w:val="-2"/>
          <w:sz w:val="24"/>
          <w:szCs w:val="24"/>
        </w:rPr>
        <w:t>коло правових проблем протидії злочинам у сфері інтелектуальної власності є більш широким, ніж недоліки, обумовлені недосконалістю чинного кримінального закону. Шляхом аналізу норм національного законодавства з’ясовано невідповідність цілої низки положень окремих нормативних актів один одному та міжнародним угодам, ратифікованих Україною. Зроблено висновок щодо помилкового визначення за пропрієтарною теорією відносин права інтелектуальної власності в Конституції та гарантії на результати інтелектуальної, творчої діяльності виключно щодо прав і свобод людини і громадянина.</w:t>
      </w:r>
    </w:p>
    <w:p>
      <w:pPr>
        <w:pStyle w:val="12345678901"/>
        <w:rPr>
          <w:sz w:val="24"/>
          <w:szCs w:val="24"/>
          <w:lang w:eastAsia="uk-UA"/>
        </w:rPr>
      </w:pPr>
      <w:r>
        <w:rPr>
          <w:sz w:val="24"/>
          <w:szCs w:val="24"/>
        </w:rPr>
        <w:t>Зазначено, що деякі положення спеціальних законів щодо правової охорони окремих об’єктів права інтелектуальної власності неврегульовані з нормами Цивільного кодексу України. Одночасно відносини права інтелектуальної власності на наукове відкриття, раціоналізаторську пропозицію, породу тварин та комерційну таємницю врегульовані лише ЦК України в загальних рисах, а спеціальні закони щодо зазначених об’єктів відсутні.</w:t>
      </w:r>
    </w:p>
    <w:p>
      <w:pPr>
        <w:pStyle w:val="12345678901"/>
        <w:rPr/>
      </w:pPr>
      <w:r>
        <w:rPr>
          <w:sz w:val="24"/>
          <w:szCs w:val="24"/>
          <w:lang w:eastAsia="uk-UA"/>
        </w:rPr>
        <w:t>Дисертант наголошує, що п</w:t>
      </w:r>
      <w:r>
        <w:rPr>
          <w:sz w:val="24"/>
          <w:szCs w:val="24"/>
        </w:rPr>
        <w:t>роцесуальне законодавство більшості країн Європейського союзу застосовує щодо цієї категорії справ так зване приватне звинувачення, тобто вони порушуються не інакше як за скаргою потерпілого. Одночасно в Україні переважна більшість кримінальних справ порушується працівниками правоохоронних органів за відсутності заяви особи, права якої порушені, що обумовлює цілу низку ускладнень нормативного та процесуального характеру.</w:t>
      </w:r>
    </w:p>
    <w:p>
      <w:pPr>
        <w:pStyle w:val="12345678901"/>
        <w:rPr>
          <w:sz w:val="24"/>
          <w:szCs w:val="24"/>
        </w:rPr>
      </w:pPr>
      <w:r>
        <w:rPr>
          <w:sz w:val="24"/>
          <w:szCs w:val="24"/>
        </w:rPr>
        <w:t>Особливу увагу приділено кримінально-правовим аспектам законодавчого характеру, які є необхідною передумовою підвищення ефективності протидії злочинам у сфері інтелектуальної власності. На підставі аналізу вироків та постанов щодо осіб, які вчинили злочини у сфері інтелектуальної власності, дисертантом доведена помилковість підходу, що мета загальної превенції досягається за умови встановлення більш суворого покарання. Автор в роботі звертає увагу і на значну кількість осіб, яких було звільнено від кримінальної відповідальності за вчинення злочинів у сфері інтелектуальної власності (54,6 %).</w:t>
      </w:r>
    </w:p>
    <w:p>
      <w:pPr>
        <w:pStyle w:val="12345678901"/>
        <w:rPr/>
      </w:pPr>
      <w:r>
        <w:rPr>
          <w:bCs/>
          <w:spacing w:val="2"/>
          <w:sz w:val="24"/>
          <w:szCs w:val="24"/>
        </w:rPr>
        <w:t>У</w:t>
      </w:r>
      <w:r>
        <w:rPr>
          <w:bCs/>
          <w:i/>
          <w:spacing w:val="2"/>
          <w:sz w:val="24"/>
          <w:szCs w:val="24"/>
        </w:rPr>
        <w:t xml:space="preserve"> підрозділі 6.3. «Економічні, політичні, організаційні, ідеологічні та інші заходи протидії злочинам у сфері інтелектуальної власності»</w:t>
      </w:r>
      <w:r>
        <w:rPr>
          <w:bCs/>
          <w:spacing w:val="2"/>
          <w:sz w:val="24"/>
          <w:szCs w:val="24"/>
        </w:rPr>
        <w:t xml:space="preserve"> </w:t>
      </w:r>
      <w:r>
        <w:rPr>
          <w:spacing w:val="2"/>
          <w:sz w:val="24"/>
          <w:szCs w:val="24"/>
        </w:rPr>
        <w:t>розкриті найголовніші з неправових заходів протидії, дотримуючись послідовності, що на переконання автора обумовлена впливом цих окремих криміногенних факторів саме на злочини у сфері інтелектуальної власності: економічні, політичні, організаційні, ідеологічні, технічні тощо.</w:t>
      </w:r>
    </w:p>
    <w:p>
      <w:pPr>
        <w:pStyle w:val="12345678901"/>
        <w:rPr/>
      </w:pPr>
      <w:r>
        <w:rPr>
          <w:sz w:val="24"/>
          <w:szCs w:val="24"/>
          <w:lang w:eastAsia="uk-UA"/>
        </w:rPr>
        <w:t xml:space="preserve">Дисертантом зазначається, що </w:t>
      </w:r>
      <w:r>
        <w:rPr>
          <w:sz w:val="24"/>
          <w:szCs w:val="24"/>
        </w:rPr>
        <w:t>економічні заходи протидії або взагалі не використовуються, або використовуються вимушено, що призводить до зловживань володільцями прав на об’єкти інтелектуальної власності своїм монопольним становищем та виключними правами. Політика обмеження доступу до нових об’єктів права інтелектуальної власності та отримання завдяки цьому економічних переваг натепер характеризує діяльність не тільки окремих володільців зазначених прав, транснаціональних монополій, а й обумовлює зовнішньоекономічний курс цілої низки розвинених країн.</w:t>
      </w:r>
    </w:p>
    <w:p>
      <w:pPr>
        <w:pStyle w:val="12345678901"/>
        <w:rPr>
          <w:spacing w:val="-2"/>
          <w:sz w:val="24"/>
          <w:szCs w:val="24"/>
          <w:lang w:eastAsia="uk-UA"/>
        </w:rPr>
      </w:pPr>
      <w:r>
        <w:rPr>
          <w:spacing w:val="-2"/>
          <w:sz w:val="24"/>
          <w:szCs w:val="24"/>
        </w:rPr>
        <w:t>Зазначається, що ефективність політичних заходів протидії нівелюється як ратифікацією численних міжнародних угод і конвенцій, за якими наша держава бере на себе цілу низку зобов’язань, але не отримує від цього жодного зиску, так і діяльністю органів влади та окремих її представників щодо лобіювання інтересів транснаціональних монополій. Відсутність виваженої політики щодо створення конкурентоздатних об’єктів інтелектуальної власності, не дозволяє залучати до творчої діяльності вітчизняних фахівців, є перешкодою забезпечення зайнятості населення, становлення національної інтелектуальної еліти та сприяє відтоку висококваліфікованих спеціалістів за межі України.</w:t>
      </w:r>
    </w:p>
    <w:p>
      <w:pPr>
        <w:pStyle w:val="Normal"/>
        <w:spacing w:lineRule="auto" w:line="360"/>
        <w:ind w:firstLine="709"/>
        <w:jc w:val="center"/>
        <w:rPr>
          <w:b/>
          <w:b/>
          <w:bCs/>
          <w:caps/>
          <w:spacing w:val="6"/>
          <w:sz w:val="24"/>
          <w:szCs w:val="24"/>
          <w:lang w:eastAsia="uk-UA"/>
        </w:rPr>
      </w:pPr>
      <w:r>
        <w:rPr>
          <w:b/>
          <w:bCs/>
          <w:caps/>
          <w:spacing w:val="6"/>
          <w:sz w:val="24"/>
          <w:szCs w:val="24"/>
          <w:lang w:eastAsia="uk-UA"/>
        </w:rPr>
      </w:r>
    </w:p>
    <w:p>
      <w:pPr>
        <w:pStyle w:val="Normal"/>
        <w:spacing w:lineRule="auto" w:line="360"/>
        <w:ind w:firstLine="709"/>
        <w:jc w:val="center"/>
        <w:rPr>
          <w:b/>
          <w:b/>
          <w:bCs/>
          <w:caps/>
          <w:spacing w:val="6"/>
        </w:rPr>
      </w:pPr>
      <w:r>
        <w:rPr>
          <w:b/>
          <w:bCs/>
          <w:caps/>
          <w:spacing w:val="6"/>
        </w:rPr>
      </w:r>
    </w:p>
    <w:p>
      <w:pPr>
        <w:pStyle w:val="Normal"/>
        <w:spacing w:lineRule="auto" w:line="360"/>
        <w:ind w:firstLine="709"/>
        <w:jc w:val="center"/>
        <w:rPr>
          <w:b/>
          <w:b/>
          <w:bCs/>
          <w:caps/>
          <w:spacing w:val="6"/>
        </w:rPr>
      </w:pPr>
      <w:r>
        <w:rPr>
          <w:b/>
          <w:bCs/>
          <w:caps/>
          <w:spacing w:val="6"/>
        </w:rPr>
        <w:t>Висновки</w:t>
      </w:r>
    </w:p>
    <w:p>
      <w:pPr>
        <w:pStyle w:val="Normal"/>
        <w:spacing w:lineRule="auto" w:line="360"/>
        <w:ind w:firstLine="709"/>
        <w:jc w:val="center"/>
        <w:rPr>
          <w:b/>
          <w:b/>
          <w:bCs/>
          <w:caps/>
          <w:spacing w:val="6"/>
        </w:rPr>
      </w:pPr>
      <w:r>
        <w:rPr>
          <w:b/>
          <w:bCs/>
          <w:caps/>
          <w:spacing w:val="6"/>
        </w:rPr>
      </w:r>
    </w:p>
    <w:p>
      <w:pPr>
        <w:pStyle w:val="TextBodyIndent"/>
        <w:widowControl w:val="false"/>
        <w:spacing w:lineRule="auto" w:line="360" w:before="0" w:after="0"/>
        <w:ind w:left="0" w:firstLine="709"/>
        <w:jc w:val="both"/>
        <w:rPr/>
      </w:pPr>
      <w:r>
        <w:rPr/>
        <w:t>У результаті проведеного дослідження сформульовано ряд висновків, пропозицій і рекомендацій, спрямованих на нове вирішення наукової проблеми кримінально-правової охорони прав на об’єкти інтелектуальної власності, перспектив розвитку такої охорони та її гармонізації з європейським законодавством:</w:t>
      </w:r>
    </w:p>
    <w:p>
      <w:pPr>
        <w:pStyle w:val="Normal"/>
        <w:spacing w:lineRule="auto" w:line="360"/>
        <w:ind w:firstLine="709"/>
        <w:jc w:val="both"/>
        <w:rPr/>
      </w:pPr>
      <w:r>
        <w:rPr/>
        <w:t>1. Обґрунтовано, що норми кримінального права не мають відокремленого самостійного регулюючого впливу щодо прав на об’єкти інтелектуальної власності. Рівень, характер та зміст цивільно-правової регламентації цього інституту обумовлює обсяги кримінально-правової охорони зазначених об’єктів від злочинних посягань – норми закону про кримінальну відповідальність охороняють виключно те коло об’єктів та у такому обсязі, які визначені відповідними цивільно-правовими нормами, використовуючи специфічні кримінально-правові засоби такої охорони. Доведено, що кримінально-правова охорона прав на результати творчої діяльності та засоби індивідуалізації повинна ініціюватися виключно у випадку вчинення найбільш суспільно небезпечних посягань, які не лише спричиняють шкоду володільцеві таких прав, а й є небезпечними для держави і суспільства в цілому. Царина втручання держави у творчу діяльність повинна бути обмеженою, а володілець прав на об’єкти інтелектуальної власності повинен самостійно обирати достатні соціальні та правові засоби захисту своїх прав і визначати, наскільки суттєвою є спричинена йому шкода. У зв’язку з цим, кримінально-правовий вплив повинен використовуватися як надзвичайний, виключний засіб.</w:t>
      </w:r>
    </w:p>
    <w:p>
      <w:pPr>
        <w:pStyle w:val="12345678901"/>
        <w:rPr>
          <w:sz w:val="24"/>
          <w:szCs w:val="24"/>
        </w:rPr>
      </w:pPr>
      <w:r>
        <w:rPr>
          <w:sz w:val="24"/>
          <w:szCs w:val="24"/>
        </w:rPr>
        <w:t>2. Визначено, що класифікація об’єктів злочинів у сфері інтелектуальної власності є триступеневою (загальний, родовий, безпосередній об’єкти), а в межах родового об’єкта необхідно виділяти видовий об’єкт цих злочинів. Обґрунтовано, що родовим об’єктом є право на об’єкти інтелектуальної власності як сукупність відносин, які становлять особисті немайнові та (або) виключні майнові права інтелектуальної власності, а також інші права, що відносяться до інтелектуальної діяльності у виробничій, науковій, літературній та художній сферах. Шкода зазначеним відносинам спричиняється посяганням на соціальний зв’язок. Порушення таких прав завдає шкоди не лише відносинам права на об’єкти інтелектуальної власності, а й усій сукупності суспільних відносин, які поставлені під охорону закону про кримінальну відповідальність, що й визначає їх суспільну небезпеку.</w:t>
      </w:r>
    </w:p>
    <w:p>
      <w:pPr>
        <w:pStyle w:val="12345678901"/>
        <w:rPr>
          <w:sz w:val="24"/>
          <w:szCs w:val="24"/>
        </w:rPr>
      </w:pPr>
      <w:r>
        <w:rPr>
          <w:sz w:val="24"/>
          <w:szCs w:val="24"/>
        </w:rPr>
        <w:t>3. Встановлено, що з</w:t>
      </w:r>
      <w:r>
        <w:rPr>
          <w:spacing w:val="4"/>
          <w:sz w:val="24"/>
          <w:szCs w:val="24"/>
        </w:rPr>
        <w:t>абезпечення творця або іншого володільця таких прав правовою охороною належного рівня суттєво підвищує ефективність інтелектуальної діяльності, як наслідок, в суспільстві спостерігається тенденція до зростання кількості та якості творчих здобутків, інноваційного шляху розвитку держави та підвищення інтелектуального потенціалу нації.</w:t>
      </w:r>
    </w:p>
    <w:p>
      <w:pPr>
        <w:pStyle w:val="12345678901"/>
        <w:rPr>
          <w:spacing w:val="-4"/>
          <w:sz w:val="24"/>
          <w:szCs w:val="24"/>
        </w:rPr>
      </w:pPr>
      <w:r>
        <w:rPr>
          <w:spacing w:val="-4"/>
          <w:sz w:val="24"/>
          <w:szCs w:val="24"/>
        </w:rPr>
        <w:t>4. Доведено, що натепер родовим об’єктом злочинів, передбачених ст. 176 та ст. 177 КК, є права і свободи саме людини і громадянина, а застосування вказаних норм щодо порушення прав інтелектуальної власності юридичних осіб, засвідчує їх використання за аналогією. Розташування в системі Особливої частини КК злочинів, передбачених статтями 228, 229, 231 та 232, також не відповідає їх родовому об’єкту. На підставі єдності родового об’єкта, пропонується виокремити наведені злочини в самостійний розділ Особливої частини КК «Злочини у сфері інтелектуальної власності», визначивши їх систему відповідно до видових об’єктів цих посягань: а) результати творчої діяльності; б) засоби індивідуалізації; в) захист проти недобросовісної конкуренції.</w:t>
      </w:r>
    </w:p>
    <w:p>
      <w:pPr>
        <w:pStyle w:val="12345678901"/>
        <w:rPr/>
      </w:pPr>
      <w:r>
        <w:rPr>
          <w:spacing w:val="-2"/>
          <w:sz w:val="24"/>
          <w:szCs w:val="24"/>
        </w:rPr>
        <w:t xml:space="preserve">5. Обґрунтовано, що </w:t>
      </w:r>
      <w:r>
        <w:rPr>
          <w:sz w:val="24"/>
          <w:szCs w:val="24"/>
        </w:rPr>
        <w:t>у разі вчинення злочинів наведеної групи, об’єкти прав інтелектуальної власності виступають не лише предметом суспільних відносин, а й предметом складу відповідного злочину. Виходячи з наведеного, доцільно зазначити, що:</w:t>
      </w:r>
    </w:p>
    <w:p>
      <w:pPr>
        <w:pStyle w:val="12345678901"/>
        <w:rPr>
          <w:sz w:val="24"/>
          <w:szCs w:val="24"/>
        </w:rPr>
      </w:pPr>
      <w:r>
        <w:rPr>
          <w:sz w:val="24"/>
          <w:szCs w:val="24"/>
        </w:rPr>
        <w:t>а) авторське право і суміжні права утворюють два відносно самостійних інститути права інтелектуальної власності та посягають на дві окремих самостійних групи предметів злочину, що обумовлює необхідність встановлення кримінальної відповідальності за вказані посягання двома окремими самостійними нормами;</w:t>
      </w:r>
    </w:p>
    <w:p>
      <w:pPr>
        <w:pStyle w:val="12345678901"/>
        <w:rPr>
          <w:spacing w:val="-2"/>
          <w:sz w:val="24"/>
          <w:szCs w:val="24"/>
        </w:rPr>
      </w:pPr>
      <w:r>
        <w:rPr>
          <w:spacing w:val="-2"/>
          <w:sz w:val="24"/>
          <w:szCs w:val="24"/>
        </w:rPr>
        <w:t>б) результати творчої діяльності порнографічного характеру та такі, що пропагують культ насильства й жорстокості, расову, національну чи релігійну нетерпимість, не є предметами наведеної групи злочинів, а їх незаконний обіг утворює посягання, передбачені ст. 300 або ст. 301 КК;</w:t>
      </w:r>
    </w:p>
    <w:p>
      <w:pPr>
        <w:pStyle w:val="12345678901"/>
        <w:rPr>
          <w:sz w:val="24"/>
          <w:szCs w:val="24"/>
        </w:rPr>
      </w:pPr>
      <w:r>
        <w:rPr>
          <w:sz w:val="24"/>
          <w:szCs w:val="24"/>
        </w:rPr>
        <w:t>в) комп’ютерна програма, призначена для несанкціонованого втручання в роботу електронно-обчислювальних машин (комп’ютерів) не є об’єктом права інтелектуальної власності та предметом злочинів наведеної групи, а її створення, розповсюдження або збут утворює самостійний склад злочину, передбаченого ст. 361-1 КК;</w:t>
      </w:r>
    </w:p>
    <w:p>
      <w:pPr>
        <w:pStyle w:val="12345678901"/>
        <w:rPr>
          <w:sz w:val="24"/>
          <w:szCs w:val="24"/>
        </w:rPr>
      </w:pPr>
      <w:r>
        <w:rPr>
          <w:sz w:val="24"/>
          <w:szCs w:val="24"/>
        </w:rPr>
        <w:t>г) комерційна таємниця є відокремленим видом конфіденційної інформації та об’єктом права інтелектуальної власності і як такий об’єкт виступає предметом злочинів у сфері інтелектуальної власності, що виключає її кримінально-правовий захист однією нормою із банківською таємницею, яка не є і не може бути об’єктом наведених відносин;</w:t>
      </w:r>
    </w:p>
    <w:p>
      <w:pPr>
        <w:pStyle w:val="12345678901"/>
        <w:rPr>
          <w:sz w:val="24"/>
          <w:szCs w:val="24"/>
        </w:rPr>
      </w:pPr>
      <w:r>
        <w:rPr>
          <w:sz w:val="24"/>
          <w:szCs w:val="24"/>
        </w:rPr>
        <w:t>д) на підставі міжнародних угод, ратифікованих Україною, до права інтелектуальної власності належить захист проти недобросовісної конкуренції, який натепер забезпечується ст. 228 КК та є одним із видів злочинів у сфері інтелектуальної власності;</w:t>
      </w:r>
    </w:p>
    <w:p>
      <w:pPr>
        <w:pStyle w:val="12345678901"/>
        <w:rPr/>
      </w:pPr>
      <w:r>
        <w:rPr>
          <w:sz w:val="24"/>
          <w:szCs w:val="24"/>
        </w:rPr>
        <w:t>е) н</w:t>
      </w:r>
      <w:r>
        <w:rPr>
          <w:spacing w:val="-2"/>
          <w:sz w:val="24"/>
          <w:szCs w:val="24"/>
        </w:rPr>
        <w:t>аукове відкриття та раціоналізаторська пропозиція не можуть розглядатися як предмети злочинів у сфері інтелектуальної власності; перше, через відсутність у його володільців прав інтелектуальної власності, охорона яких могла би бути забезпечена кримінально-правовими засобами, друга – через те, що за своїм змістом і критеріями охороноздатності взагалі не може бути віднесена до об’єктів права інтелектуальної власності.</w:t>
      </w:r>
    </w:p>
    <w:p>
      <w:pPr>
        <w:pStyle w:val="12345678901"/>
        <w:rPr/>
      </w:pPr>
      <w:r>
        <w:rPr>
          <w:sz w:val="24"/>
          <w:szCs w:val="24"/>
        </w:rPr>
        <w:t>6. Доведено, що з</w:t>
      </w:r>
      <w:r>
        <w:rPr>
          <w:spacing w:val="-2"/>
          <w:sz w:val="24"/>
          <w:szCs w:val="24"/>
        </w:rPr>
        <w:t>а відсутності ознак продовжуваного злочину та єдності умислу винного у порушеннях прав інтелектуальної власності щодо декількох об’єктів, володільцями прав на які є різні особи, необхідно кваліфікувати як декілька правопорушень або злочинів.</w:t>
      </w:r>
    </w:p>
    <w:p>
      <w:pPr>
        <w:pStyle w:val="12345678901"/>
        <w:rPr>
          <w:spacing w:val="-2"/>
          <w:sz w:val="24"/>
          <w:szCs w:val="24"/>
        </w:rPr>
      </w:pPr>
      <w:r>
        <w:rPr>
          <w:spacing w:val="-2"/>
          <w:sz w:val="24"/>
          <w:szCs w:val="24"/>
        </w:rPr>
        <w:t>7. Визначено, що на сьогодні правові наслідки порушення прав на результати інтелектуальної діяльності та засоби індивідуалізації не відповідають рівню їх дійсної суспільної небезпеки, що призводить до юридичної неефективності кримінально-правових заборон та обумовлює необхідність декриміналізації значної частини таких порушень.</w:t>
      </w:r>
    </w:p>
    <w:p>
      <w:pPr>
        <w:pStyle w:val="12345678901"/>
        <w:rPr>
          <w:sz w:val="24"/>
          <w:szCs w:val="24"/>
        </w:rPr>
      </w:pPr>
      <w:r>
        <w:rPr>
          <w:sz w:val="24"/>
          <w:szCs w:val="24"/>
        </w:rPr>
        <w:t>8. Обґрунтовано, що відповідальність за порушення прав інтелектуальної власності на винахід, корисну модель і промисловий зразок, як за змістом, так і за характером діянь, що їх порушують, повинні бути передбачені однією нормою Особливої частини КК, а порушення прав інтелектуальної власності на компонування ІМС та на сорт рослин і породу тварин необхідно виокремити в самостійний склад злочину через їх суттєві відмінності від вище наведеного посягання.</w:t>
      </w:r>
    </w:p>
    <w:p>
      <w:pPr>
        <w:pStyle w:val="12345678901"/>
        <w:rPr>
          <w:spacing w:val="-2"/>
          <w:sz w:val="24"/>
          <w:szCs w:val="24"/>
        </w:rPr>
      </w:pPr>
      <w:r>
        <w:rPr>
          <w:spacing w:val="-2"/>
          <w:sz w:val="24"/>
          <w:szCs w:val="24"/>
        </w:rPr>
        <w:t>9. Доведено, що злочини у сфері інтелектуальної діяльності мають бути передбачені в законі про кримінальну відповідальність виключно як норми з бланкетними диспозиціями із зазначенням певного виду та розміру шкоди від таких посягань.</w:t>
      </w:r>
    </w:p>
    <w:p>
      <w:pPr>
        <w:pStyle w:val="12345678901"/>
        <w:rPr>
          <w:sz w:val="24"/>
          <w:szCs w:val="24"/>
        </w:rPr>
      </w:pPr>
      <w:r>
        <w:rPr>
          <w:sz w:val="24"/>
          <w:szCs w:val="24"/>
        </w:rPr>
        <w:t>10. Обґрунтована необхідність законодавчого закріплення щодо злочинів наведеної групи спеціального виду звільнення від кримінальної відповідальності за дії, передбачені частинами першими відповідних статей, щодо особи, яка вперше вчинила такий злочин, після вчинення злочину щиро покаялася, відшкодувала завдані нею збитки або усунула заподіяну шкоду та активно сприяла розкриттю злочину.</w:t>
      </w:r>
    </w:p>
    <w:p>
      <w:pPr>
        <w:pStyle w:val="12345678901"/>
        <w:rPr>
          <w:spacing w:val="-2"/>
          <w:sz w:val="24"/>
          <w:szCs w:val="24"/>
        </w:rPr>
      </w:pPr>
      <w:r>
        <w:rPr>
          <w:spacing w:val="-2"/>
          <w:sz w:val="24"/>
          <w:szCs w:val="24"/>
        </w:rPr>
        <w:t>11. Визначено, що психічне ставлення особи до вчинення злочинів у сфері інтелектуальної власності характеризується як умисною, так і складною (подвійною) формою вини, що полягає в умисному порушенні права на об’єкти інтелектуальної власності та необережному ставленні до спричинення матеріальної шкоди відповідного розміру володільцеві права на ці об’єкти. Одночасно мотив і мета визначені обов’язковою ознакою лише окремих злочинів у сфері інтелектуальної власності.</w:t>
      </w:r>
    </w:p>
    <w:p>
      <w:pPr>
        <w:pStyle w:val="12345678901"/>
        <w:rPr>
          <w:sz w:val="24"/>
          <w:szCs w:val="24"/>
        </w:rPr>
      </w:pPr>
      <w:r>
        <w:rPr>
          <w:sz w:val="24"/>
          <w:szCs w:val="24"/>
        </w:rPr>
        <w:t>12. Обґрунтовано, що встановлення кримінальної відповідальності юридичних осіб не відповідає основним принципам кримінального права, а зазначену проблему слід вирішувати шляхом побудови системи юридичної відповідальності, що в цілому та в окремих її частинах узгоджувалася в питаннях окремих видів такої відповідальності та у розмірах і видах санкцій або обмежень, що можуть бути застосовані до юридичних осіб у разі порушення прав інтелектуальної власності.</w:t>
      </w:r>
    </w:p>
    <w:p>
      <w:pPr>
        <w:pStyle w:val="12345678901"/>
        <w:rPr>
          <w:spacing w:val="-2"/>
          <w:sz w:val="24"/>
          <w:szCs w:val="24"/>
        </w:rPr>
      </w:pPr>
      <w:r>
        <w:rPr>
          <w:spacing w:val="-2"/>
          <w:sz w:val="24"/>
          <w:szCs w:val="24"/>
        </w:rPr>
        <w:t>13. Встановлено, що основними криміногенними детермінантами вчинення злочинів у сфері інтелектуальної власності слугують економічні, правові, політичні, організаційні, ідеологічні та технічні фактори, які містять взаємообумовлений та взаємозалежний характер. Особливу небезпеку становлять соціально-правові чинники, зміна соціальних пріоритетів, зовнішнього та внутрішнього курсу розвитку країни, що спричиняє істотну специфіку законів протидії.</w:t>
      </w:r>
    </w:p>
    <w:p>
      <w:pPr>
        <w:pStyle w:val="12345678901"/>
        <w:rPr>
          <w:sz w:val="24"/>
          <w:szCs w:val="24"/>
        </w:rPr>
      </w:pPr>
      <w:r>
        <w:rPr>
          <w:sz w:val="24"/>
          <w:szCs w:val="24"/>
        </w:rPr>
        <w:t>14. Доведена можливість побудови ефективної системи протидії злочинам у сфері інтелектуальної власності виключно за умов усунення або обмеження криміногенних факторів у всіх елементах правової системи: нормативному, організаційному та соціально-культурному, а також поєднання кримінально-правового та кримінологічного впливу як реакції держави та суспільства на вчинення злочинів наведеної групи.</w:t>
      </w:r>
    </w:p>
    <w:p>
      <w:pPr>
        <w:pStyle w:val="12345678901"/>
        <w:rPr>
          <w:sz w:val="24"/>
          <w:szCs w:val="24"/>
        </w:rPr>
      </w:pPr>
      <w:r>
        <w:rPr>
          <w:sz w:val="24"/>
          <w:szCs w:val="24"/>
        </w:rPr>
      </w:r>
    </w:p>
    <w:p>
      <w:pPr>
        <w:pStyle w:val="55"/>
        <w:numPr>
          <w:ilvl w:val="0"/>
          <w:numId w:val="0"/>
        </w:numPr>
        <w:spacing w:lineRule="auto" w:line="360"/>
        <w:ind w:firstLine="709"/>
        <w:outlineLvl w:val="4"/>
        <w:rPr>
          <w:caps/>
          <w:szCs w:val="24"/>
        </w:rPr>
      </w:pPr>
      <w:r>
        <w:rPr>
          <w:caps/>
          <w:szCs w:val="24"/>
        </w:rPr>
        <w:t>СПИСОК опублікованих працЬ ЗА ТЕМОЮ дисертації</w:t>
      </w:r>
    </w:p>
    <w:p>
      <w:pPr>
        <w:pStyle w:val="Normal"/>
        <w:spacing w:lineRule="auto" w:line="360"/>
        <w:ind w:firstLine="709"/>
        <w:rPr>
          <w:caps/>
          <w:szCs w:val="24"/>
        </w:rPr>
      </w:pPr>
      <w:r>
        <w:rPr>
          <w:caps/>
          <w:szCs w:val="24"/>
        </w:rPr>
      </w:r>
    </w:p>
    <w:p>
      <w:pPr>
        <w:pStyle w:val="12345678901"/>
        <w:jc w:val="center"/>
        <w:rPr>
          <w:b/>
          <w:b/>
          <w:bCs/>
          <w:sz w:val="24"/>
          <w:szCs w:val="24"/>
        </w:rPr>
      </w:pPr>
      <w:r>
        <w:rPr>
          <w:b/>
          <w:sz w:val="24"/>
          <w:szCs w:val="24"/>
        </w:rPr>
        <w:t>1. Монографії та навчальні посібники:</w:t>
      </w:r>
    </w:p>
    <w:p>
      <w:pPr>
        <w:pStyle w:val="12345678901"/>
        <w:rPr>
          <w:spacing w:val="-2"/>
          <w:sz w:val="24"/>
          <w:szCs w:val="24"/>
        </w:rPr>
      </w:pPr>
      <w:r>
        <w:rPr>
          <w:spacing w:val="-2"/>
          <w:sz w:val="24"/>
          <w:szCs w:val="24"/>
        </w:rPr>
        <w:t>1. Харченко В. Б. Кримінально-правова охорона прав на результати творчої діяльності та засоби індивідуалізації в Україні : монографія / В. Б. Харченко. – Х. : ХНУ ім. В. Н. Каразіна, 2011. – 480 с.</w:t>
      </w:r>
    </w:p>
    <w:p>
      <w:pPr>
        <w:pStyle w:val="12345678901"/>
        <w:rPr>
          <w:spacing w:val="-2"/>
          <w:sz w:val="24"/>
          <w:szCs w:val="24"/>
        </w:rPr>
      </w:pPr>
      <w:r>
        <w:rPr>
          <w:spacing w:val="-2"/>
          <w:sz w:val="24"/>
          <w:szCs w:val="24"/>
        </w:rPr>
        <w:t>2. Харченко В. Б. Государственный (выпускной) экзамен по уголов</w:t>
        <w:softHyphen/>
        <w:t>ному праву : учеб. пособие / В. Б. Харченко. – Х. : Рубикон, 1997. – 224 с.</w:t>
      </w:r>
    </w:p>
    <w:p>
      <w:pPr>
        <w:pStyle w:val="12345678901"/>
        <w:rPr>
          <w:sz w:val="24"/>
          <w:szCs w:val="24"/>
        </w:rPr>
      </w:pPr>
      <w:r>
        <w:rPr>
          <w:sz w:val="24"/>
          <w:szCs w:val="24"/>
        </w:rPr>
        <w:t>3. Харченко В. Б. Уголовное право Украины : учеб.-практ. пособие / В. Б. Харченко. – Х. : Ун-т внутр. дел, 1998. – 304 с.</w:t>
      </w:r>
    </w:p>
    <w:p>
      <w:pPr>
        <w:pStyle w:val="12345678901"/>
        <w:rPr>
          <w:spacing w:val="2"/>
          <w:sz w:val="24"/>
          <w:szCs w:val="24"/>
        </w:rPr>
      </w:pPr>
      <w:r>
        <w:rPr>
          <w:spacing w:val="2"/>
          <w:sz w:val="24"/>
          <w:szCs w:val="24"/>
        </w:rPr>
        <w:t>4. Харченко В. Б. Уголовное право Украины. Особенная часть : учеб. пособие / Н. А. Гуторова, В. Б. Харченко. – Х. : Ун-т внутр. дел. 1998. – 196 с.</w:t>
      </w:r>
    </w:p>
    <w:p>
      <w:pPr>
        <w:pStyle w:val="12345678901"/>
        <w:rPr>
          <w:spacing w:val="-2"/>
          <w:sz w:val="24"/>
          <w:szCs w:val="24"/>
        </w:rPr>
      </w:pPr>
      <w:r>
        <w:rPr>
          <w:spacing w:val="-2"/>
          <w:sz w:val="24"/>
          <w:szCs w:val="24"/>
        </w:rPr>
        <w:t>5. Харченко В. Б. Уголовное право Украины. Общая и Особенная части : учеб. пособие / В. Б. Харченко. – К. : Атіка, 2000. – 288 с.</w:t>
      </w:r>
    </w:p>
    <w:p>
      <w:pPr>
        <w:pStyle w:val="12345678901"/>
        <w:rPr>
          <w:spacing w:val="2"/>
          <w:sz w:val="24"/>
          <w:szCs w:val="24"/>
        </w:rPr>
      </w:pPr>
      <w:r>
        <w:rPr>
          <w:spacing w:val="2"/>
          <w:sz w:val="24"/>
          <w:szCs w:val="24"/>
        </w:rPr>
        <w:t>6. Харченко В. Б. Уголовное право Украины. Общая часть : в вопросах и ответах : учеб. пособие / В. Б. Харченко. – Х. : Торсинг, 2000. – 176 с.</w:t>
      </w:r>
    </w:p>
    <w:p>
      <w:pPr>
        <w:pStyle w:val="12345678901"/>
        <w:rPr>
          <w:sz w:val="24"/>
          <w:szCs w:val="24"/>
        </w:rPr>
      </w:pPr>
      <w:r>
        <w:rPr>
          <w:sz w:val="24"/>
          <w:szCs w:val="24"/>
        </w:rPr>
        <w:t>7. Харченко В. Б. Уголовное право Украины. Особенная часть: новое законодательство в вопросах и ответах : учеб. пособие / В. Б. Харченко, Б. Ф. Перекрестов. – Х. : Скорпион, 2001. – 272 с.</w:t>
      </w:r>
    </w:p>
    <w:p>
      <w:pPr>
        <w:pStyle w:val="12345678901"/>
        <w:rPr>
          <w:sz w:val="24"/>
          <w:szCs w:val="24"/>
        </w:rPr>
      </w:pPr>
      <w:r>
        <w:rPr>
          <w:sz w:val="24"/>
          <w:szCs w:val="24"/>
        </w:rPr>
        <w:t>8. Харченко В. Б. Уголовное право Украины. Общая и Особенная части: новое законодательство в вопросах и ответах : учеб. пособие / В. Б. Харченко. – К. : Атіка, 2002. – 287 с.</w:t>
      </w:r>
    </w:p>
    <w:p>
      <w:pPr>
        <w:pStyle w:val="12345678901"/>
        <w:rPr>
          <w:sz w:val="24"/>
          <w:szCs w:val="24"/>
        </w:rPr>
      </w:pPr>
      <w:r>
        <w:rPr>
          <w:sz w:val="24"/>
          <w:szCs w:val="24"/>
        </w:rPr>
        <w:t>9. Харченко В. Б. Уголовное право Украины. Особенная часть в вопросах и ответах : учеб. пособие / В. Б. Харченко, Б. Ф. Перекрестов – 2-е изд., перераб. и доп. – К. : Атика, 2002. – 256 с.</w:t>
      </w:r>
    </w:p>
    <w:p>
      <w:pPr>
        <w:pStyle w:val="12345678901"/>
        <w:rPr>
          <w:sz w:val="24"/>
          <w:szCs w:val="24"/>
        </w:rPr>
      </w:pPr>
      <w:r>
        <w:rPr>
          <w:sz w:val="24"/>
          <w:szCs w:val="24"/>
        </w:rPr>
        <w:t>10. Харченко В. Б. Уголовное право Украины. Общая и Особенная части в вопросах и ответах : учеб. пособие / В. Б. Харченко. – 2-е изд., перераб. и доп. – К. : Атика, 2003. – 270 с.</w:t>
      </w:r>
    </w:p>
    <w:p>
      <w:pPr>
        <w:pStyle w:val="12345678901"/>
        <w:rPr>
          <w:spacing w:val="-2"/>
          <w:sz w:val="24"/>
          <w:szCs w:val="24"/>
        </w:rPr>
      </w:pPr>
      <w:r>
        <w:rPr>
          <w:spacing w:val="-2"/>
          <w:sz w:val="24"/>
          <w:szCs w:val="24"/>
        </w:rPr>
        <w:t>11. Харченко В. Б. Уголовное право Украины. Общая и Особенная части: новое законодательство в вопросах и ответах : учеб. пособие / В. Б. Харченко. – 3-е изд., перераб. и доп. – К. : Атіка, 2005. – 271 с.</w:t>
      </w:r>
    </w:p>
    <w:p>
      <w:pPr>
        <w:pStyle w:val="12345678901"/>
        <w:rPr>
          <w:spacing w:val="-2"/>
          <w:sz w:val="24"/>
          <w:szCs w:val="24"/>
        </w:rPr>
      </w:pPr>
      <w:r>
        <w:rPr>
          <w:spacing w:val="-2"/>
          <w:sz w:val="24"/>
          <w:szCs w:val="24"/>
        </w:rPr>
        <w:t>12. Харченко В. Б. Уголовное право Украины. Общая и Особенная части: новое законодательство в вопросах и ответах : учеб. пособие / В. Б. Харченко. – 4-е изд., испр., перераб. и доп. – К. : Атіка, 2006. – 272 с.</w:t>
      </w:r>
    </w:p>
    <w:p>
      <w:pPr>
        <w:pStyle w:val="12345678901"/>
        <w:rPr>
          <w:spacing w:val="-2"/>
          <w:sz w:val="24"/>
          <w:szCs w:val="24"/>
        </w:rPr>
      </w:pPr>
      <w:r>
        <w:rPr>
          <w:spacing w:val="-2"/>
          <w:sz w:val="24"/>
          <w:szCs w:val="24"/>
        </w:rPr>
      </w:r>
    </w:p>
    <w:p>
      <w:pPr>
        <w:pStyle w:val="12345678901"/>
        <w:jc w:val="center"/>
        <w:rPr>
          <w:sz w:val="24"/>
          <w:szCs w:val="24"/>
        </w:rPr>
      </w:pPr>
      <w:r>
        <w:rPr>
          <w:b/>
          <w:bCs/>
          <w:sz w:val="24"/>
          <w:szCs w:val="24"/>
        </w:rPr>
        <w:t>2. Статті в наукових фахових виданнях:</w:t>
      </w:r>
    </w:p>
    <w:p>
      <w:pPr>
        <w:pStyle w:val="12345678901"/>
        <w:rPr>
          <w:sz w:val="24"/>
          <w:szCs w:val="24"/>
        </w:rPr>
      </w:pPr>
      <w:r>
        <w:rPr>
          <w:sz w:val="24"/>
          <w:szCs w:val="24"/>
        </w:rPr>
        <w:t>13. Харченко В. Б. Захист права інтелектуальної власності в Україні: впорядкування кримінальної відповідальності / В. Б. Харченко // Теорія і практика інтелектуальної власності. – 2008. – № 5. – С. 21–31.</w:t>
      </w:r>
    </w:p>
    <w:p>
      <w:pPr>
        <w:pStyle w:val="12345678901"/>
        <w:rPr>
          <w:spacing w:val="2"/>
          <w:sz w:val="24"/>
          <w:szCs w:val="24"/>
        </w:rPr>
      </w:pPr>
      <w:r>
        <w:rPr>
          <w:spacing w:val="2"/>
          <w:sz w:val="24"/>
          <w:szCs w:val="24"/>
        </w:rPr>
        <w:t>14. Харченко В. Б. Впорядкування кримінальної відповідальності за злочини у сфері інтелектуальної власності в контексті євроінтеграції України / В. Б. Харченко // Право України. – 2008. – № 9. – С. 96–102.</w:t>
      </w:r>
    </w:p>
    <w:p>
      <w:pPr>
        <w:pStyle w:val="12345678901"/>
        <w:rPr>
          <w:sz w:val="24"/>
          <w:szCs w:val="24"/>
        </w:rPr>
      </w:pPr>
      <w:r>
        <w:rPr>
          <w:sz w:val="24"/>
          <w:szCs w:val="24"/>
        </w:rPr>
        <w:t>15. Харченко В. Б. Проблеми кримінально-правової охорони комерційної таємниці як виду інформації з обмеженим доступом / В. Б. Харченко // Наук. вісн. Дніпропетр. держ. ун-ту внутр. справ. – 2008. – № 4. – С. 204–214.</w:t>
      </w:r>
    </w:p>
    <w:p>
      <w:pPr>
        <w:pStyle w:val="12345678901"/>
        <w:rPr>
          <w:sz w:val="24"/>
          <w:szCs w:val="24"/>
        </w:rPr>
      </w:pPr>
      <w:r>
        <w:rPr>
          <w:sz w:val="24"/>
          <w:szCs w:val="24"/>
        </w:rPr>
        <w:t>16. Харченко В. Б. Комерційна таємниця: проблеми охорони за кримінальним законодавством України та напрямки її вдосконалення / В. Б. Харченко // Теорія і практика інтелектуальної власності. – 2008. – № 6. – С. 42–52.</w:t>
      </w:r>
    </w:p>
    <w:p>
      <w:pPr>
        <w:pStyle w:val="12345678901"/>
        <w:rPr>
          <w:sz w:val="24"/>
          <w:szCs w:val="24"/>
        </w:rPr>
      </w:pPr>
      <w:r>
        <w:rPr>
          <w:sz w:val="24"/>
          <w:szCs w:val="24"/>
        </w:rPr>
        <w:t>17. Харченко В. Б. Проблеми визначення суб’єктивних ознак порушення права інтелектуальної власності на комерційну таємницю за кримінальним правом України / В. Б. Харченко // Вісн. Запоріз. юрид. ін-ту Дніпропетр. держ. ун-ту внутр. справ. – 2008. – № 4. – С. 132–141.</w:t>
      </w:r>
    </w:p>
    <w:p>
      <w:pPr>
        <w:pStyle w:val="12345678901"/>
        <w:rPr>
          <w:spacing w:val="-4"/>
          <w:sz w:val="24"/>
          <w:szCs w:val="24"/>
        </w:rPr>
      </w:pPr>
      <w:r>
        <w:rPr>
          <w:spacing w:val="-4"/>
          <w:sz w:val="24"/>
          <w:szCs w:val="24"/>
        </w:rPr>
        <w:t>18. Харченко В. Б. Комерційна таємниця як об’єкт права інтелектуальної власності та категорія кримінального права / В. Б. Харченко // Вісн. господарського судочинства. – 2009. – № 1. – С. 79–87.</w:t>
      </w:r>
    </w:p>
    <w:p>
      <w:pPr>
        <w:pStyle w:val="12345678901"/>
        <w:rPr>
          <w:spacing w:val="-4"/>
          <w:sz w:val="24"/>
          <w:szCs w:val="24"/>
        </w:rPr>
      </w:pPr>
      <w:r>
        <w:rPr>
          <w:spacing w:val="-4"/>
          <w:sz w:val="24"/>
          <w:szCs w:val="24"/>
        </w:rPr>
        <w:t>19. Харченко В. Б. Реалізація принципів кримінальної політики в контексті здійснення законодавчої діяльності (щодо захисту прав інтелектуальної власності) / В. Б. Харченко // Віче. – 2009. – № 6. – С. 29–32.</w:t>
      </w:r>
    </w:p>
    <w:p>
      <w:pPr>
        <w:pStyle w:val="12345678901"/>
        <w:rPr>
          <w:sz w:val="24"/>
          <w:szCs w:val="24"/>
        </w:rPr>
      </w:pPr>
      <w:r>
        <w:rPr>
          <w:sz w:val="24"/>
          <w:szCs w:val="24"/>
        </w:rPr>
        <w:t>20. Харченко В. Б. Про впорядкування кримінальної відповідальності за злочини у сфері інтелектуально власності (зауваження до одного законопроекту) / В. Б. Харченко // Держава і право. – 2009. – Вип. 43. – С. 506–511.</w:t>
      </w:r>
    </w:p>
    <w:p>
      <w:pPr>
        <w:pStyle w:val="12345678901"/>
        <w:rPr>
          <w:sz w:val="24"/>
          <w:szCs w:val="24"/>
        </w:rPr>
      </w:pPr>
      <w:r>
        <w:rPr>
          <w:sz w:val="24"/>
          <w:szCs w:val="24"/>
        </w:rPr>
        <w:t>21. Харченко В. Б. Проблеми кримінально-правової охорони прав інтелектуальної власності, пов’язаних із конфіденційністю / В. Б. Харченко // Право України. – 2009. – № 8. – С. 86–93.</w:t>
      </w:r>
    </w:p>
    <w:p>
      <w:pPr>
        <w:pStyle w:val="12345678901"/>
        <w:rPr>
          <w:sz w:val="24"/>
          <w:szCs w:val="24"/>
        </w:rPr>
      </w:pPr>
      <w:r>
        <w:rPr>
          <w:sz w:val="24"/>
          <w:szCs w:val="24"/>
        </w:rPr>
        <w:t>22. Харченко В. Б. Порушення права інтелектуальної власності на комерційне найменування: проблеми визначення та кримінально-правової кваліфікації / В. Б. Харченко // Крим. юрид. вісн. – 2009. – № 2 (6). – С. 152–164.</w:t>
      </w:r>
    </w:p>
    <w:p>
      <w:pPr>
        <w:pStyle w:val="12345678901"/>
        <w:rPr>
          <w:sz w:val="24"/>
          <w:szCs w:val="24"/>
        </w:rPr>
      </w:pPr>
      <w:r>
        <w:rPr>
          <w:sz w:val="24"/>
          <w:szCs w:val="24"/>
        </w:rPr>
        <w:t>23. Харченко В. Б. Комерційне найменування: проблеми охорони за кримінальним законодавством України та напрямки її вдосконалення / В. Б. Харченко // Теорія і практика інтелектуальної власності. – 2009. – № 4. – С. 38–50.</w:t>
      </w:r>
    </w:p>
    <w:p>
      <w:pPr>
        <w:pStyle w:val="12345678901"/>
        <w:rPr>
          <w:sz w:val="24"/>
          <w:szCs w:val="24"/>
        </w:rPr>
      </w:pPr>
      <w:r>
        <w:rPr>
          <w:sz w:val="24"/>
          <w:szCs w:val="24"/>
        </w:rPr>
        <w:t>24. Харченко В. Б. Комерційне найменування як предмет злочину за кримінальним законодавством України / В. Б. Харченко // Право і суспільство. – 2009. – № 4. – С. 78–85.</w:t>
      </w:r>
    </w:p>
    <w:p>
      <w:pPr>
        <w:pStyle w:val="12345678901"/>
        <w:rPr>
          <w:sz w:val="24"/>
          <w:szCs w:val="24"/>
        </w:rPr>
      </w:pPr>
      <w:r>
        <w:rPr>
          <w:sz w:val="24"/>
          <w:szCs w:val="24"/>
        </w:rPr>
        <w:t>25. Харченко В. Б. Кримінально-правова політика, криміналізація і декриміналізація щодо злочинів проти прав на результати інтелектуальної діяльності та засоби індивідуалізації / В. Б. Харченко // Зб. наук. праць Харк. держ. пед. ун-ту ім. Г. С. Сковороди. Сер. : Право. – 2009. – Вип. 11. – С. 107–115.</w:t>
      </w:r>
    </w:p>
    <w:p>
      <w:pPr>
        <w:pStyle w:val="12345678901"/>
        <w:rPr>
          <w:spacing w:val="-2"/>
          <w:sz w:val="24"/>
          <w:szCs w:val="24"/>
        </w:rPr>
      </w:pPr>
      <w:r>
        <w:rPr>
          <w:spacing w:val="-2"/>
          <w:sz w:val="24"/>
          <w:szCs w:val="24"/>
        </w:rPr>
        <w:t>26. Харченко В. Б. Наукове відкриття як об’єкт права інтелектуальної власності та предмет кримінально-правової охорони / В. Б. Харченко // Часоп. Акад. адвокатури України. – 2009. – № 4. – С. 1–7 [Електронний ресурс] – Режим доступу: http://www.nbuv.gov.ua/e-journals/Chaau/2009-4/09kvbkpo.pdf (26.06.2011).</w:t>
      </w:r>
    </w:p>
    <w:p>
      <w:pPr>
        <w:pStyle w:val="12345678901"/>
        <w:rPr>
          <w:sz w:val="24"/>
          <w:szCs w:val="24"/>
        </w:rPr>
      </w:pPr>
      <w:r>
        <w:rPr>
          <w:sz w:val="24"/>
          <w:szCs w:val="24"/>
        </w:rPr>
        <w:t>27. Харченко В. Б. Комерційне найменування, торговельна марка і географічне зазначення як об’єкти права інтелектуальної власності та категорія кримінального права / В. Б. Харченко // Вісн. господарського судочинства. – 2009. – № 6. – С. 80–92.</w:t>
      </w:r>
    </w:p>
    <w:p>
      <w:pPr>
        <w:pStyle w:val="12345678901"/>
        <w:rPr>
          <w:sz w:val="24"/>
          <w:szCs w:val="24"/>
        </w:rPr>
      </w:pPr>
      <w:r>
        <w:rPr>
          <w:sz w:val="24"/>
          <w:szCs w:val="24"/>
        </w:rPr>
        <w:t>28. Харченко В. Б. Проблеми вдосконалення кримінальної відповідальності за незаконне використання знака для товарів і послуг, фірмового найменування, кваліфікаційного зазначення походження товару / В. Б. Харченко // Зовнішня торгівля : право та економіка. – 2009. – № 4 (45). – С. 142–148.</w:t>
      </w:r>
    </w:p>
    <w:p>
      <w:pPr>
        <w:pStyle w:val="12345678901"/>
        <w:rPr>
          <w:sz w:val="24"/>
          <w:szCs w:val="24"/>
        </w:rPr>
      </w:pPr>
      <w:r>
        <w:rPr>
          <w:sz w:val="24"/>
          <w:szCs w:val="24"/>
        </w:rPr>
        <w:t>29. Харченко В. Б. До проблеми визнання права інтелектуальної власності на наукове відкриття предметом кримінально-правової охорони / В. Б. Харченко // Часоп. Київ. ун-ту права. – 2010. – № 1. – С. 192–197.</w:t>
      </w:r>
    </w:p>
    <w:p>
      <w:pPr>
        <w:pStyle w:val="12345678901"/>
        <w:rPr>
          <w:sz w:val="24"/>
          <w:szCs w:val="24"/>
        </w:rPr>
      </w:pPr>
      <w:r>
        <w:rPr>
          <w:sz w:val="24"/>
          <w:szCs w:val="24"/>
        </w:rPr>
        <w:t>30. Харченко В. Б. Проблеми застосування кримінального законодавства у сфері охорони авторського права і суміжних прав / В. Б. Харченко // Правова держава. – 2010. – № 12. – С. 268–275.</w:t>
      </w:r>
    </w:p>
    <w:p>
      <w:pPr>
        <w:pStyle w:val="12345678901"/>
        <w:rPr>
          <w:sz w:val="24"/>
          <w:szCs w:val="24"/>
        </w:rPr>
      </w:pPr>
      <w:r>
        <w:rPr>
          <w:sz w:val="24"/>
          <w:szCs w:val="24"/>
        </w:rPr>
        <w:t>31. Харченко В. Б. Кримінально-правова охорона комерційного найменування, торгівельної марки і географічного зазначення за законодавством України / В. Б. Харченко // Юридична Україна. – 2010. – № 6. – С. 103–108.</w:t>
      </w:r>
    </w:p>
    <w:p>
      <w:pPr>
        <w:pStyle w:val="12345678901"/>
        <w:rPr>
          <w:spacing w:val="-4"/>
          <w:sz w:val="24"/>
          <w:szCs w:val="24"/>
        </w:rPr>
      </w:pPr>
      <w:r>
        <w:rPr>
          <w:spacing w:val="-4"/>
          <w:sz w:val="24"/>
          <w:szCs w:val="24"/>
        </w:rPr>
        <w:t>32. Харченко В. Б. Проблеми гармонізації кримінально-правової охорони комерційного найменування, торговельної марки і географічного зазначення із законодавством Європейського союзу / В. Б. Харченко // Форум права. – 2010. – № 2. – С. 546–554 [Електронний ресурс] – Режим доступу: http://www.nbuv.gov.ua/e-journals/FP/2010-2/xvbxec.pdf (26.06.2011).</w:t>
      </w:r>
    </w:p>
    <w:p>
      <w:pPr>
        <w:pStyle w:val="12345678901"/>
        <w:rPr>
          <w:sz w:val="24"/>
          <w:szCs w:val="24"/>
        </w:rPr>
      </w:pPr>
      <w:r>
        <w:rPr>
          <w:sz w:val="24"/>
          <w:szCs w:val="24"/>
        </w:rPr>
        <w:t>33. Харченко В. Б. Перспективи охорони наукового відкриття за законодавством України (кримінально-правовий аспект) / В. Б. Харченко // Фінансове право. – 2010. – № 2 (12). – С. 38–41.</w:t>
      </w:r>
    </w:p>
    <w:p>
      <w:pPr>
        <w:pStyle w:val="12345678901"/>
        <w:rPr>
          <w:sz w:val="24"/>
          <w:szCs w:val="24"/>
        </w:rPr>
      </w:pPr>
      <w:r>
        <w:rPr>
          <w:sz w:val="24"/>
          <w:szCs w:val="24"/>
        </w:rPr>
        <w:t>34. Харченко В. Б. Проблеми та перспективи кримінально-правової охорони права на раціоналізаторську пропозицію / В. Б. Харченко // Вісн. Львів. ун-ту. Сер. юридична. – 2010. – Вип. 51. – С. 385–395.</w:t>
      </w:r>
    </w:p>
    <w:p>
      <w:pPr>
        <w:pStyle w:val="12345678901"/>
        <w:rPr>
          <w:sz w:val="24"/>
          <w:szCs w:val="24"/>
        </w:rPr>
      </w:pPr>
      <w:r>
        <w:rPr>
          <w:sz w:val="24"/>
          <w:szCs w:val="24"/>
        </w:rPr>
        <w:t>35. Харченко В. Б. Уголовно-правовая охрана прав на результаты интеллектуальной деятельности в правоприменительной практике и доктрине уголовного права Республики Беларусь, Российской Федерации и Украины / В. Б. Харченко // Право.by. – 2010. – № 3. – С. 242–250.</w:t>
      </w:r>
    </w:p>
    <w:p>
      <w:pPr>
        <w:pStyle w:val="12345678901"/>
        <w:rPr>
          <w:sz w:val="24"/>
          <w:szCs w:val="24"/>
        </w:rPr>
      </w:pPr>
      <w:r>
        <w:rPr>
          <w:sz w:val="24"/>
          <w:szCs w:val="24"/>
        </w:rPr>
        <w:t>36. Харченко В. Б. Сорт рослин і порода тварин як об’єкти права інтелектуальної власності та категорії кримінального права / В. Б. Харченко // Вісн. Харк. нац. ун-ту ім. В. Н. Каразіна. Сер. : Право. Спец. вип. – 2010. – № 929. – С. 379–383.</w:t>
      </w:r>
    </w:p>
    <w:p>
      <w:pPr>
        <w:pStyle w:val="12345678901"/>
        <w:rPr>
          <w:spacing w:val="-2"/>
          <w:sz w:val="24"/>
          <w:szCs w:val="24"/>
        </w:rPr>
      </w:pPr>
      <w:r>
        <w:rPr>
          <w:spacing w:val="-2"/>
          <w:sz w:val="24"/>
          <w:szCs w:val="24"/>
        </w:rPr>
        <w:t>37. Харченко В. Б. Система норм Особливої частини Кримінального кодексу України щодо злочинів у сфері інтелектуальної власності та проблеми їх правозастосування / В. Б. Харченко // Вісн. Харк. нац. ун-ту ім. В. Н. Каразіна. Сер. : Право. – 2010. – № 934 (8). – С. 118–122.</w:t>
      </w:r>
    </w:p>
    <w:p>
      <w:pPr>
        <w:pStyle w:val="12345678901"/>
        <w:rPr/>
      </w:pPr>
      <w:r>
        <w:rPr>
          <w:rStyle w:val="Applestylespan"/>
          <w:sz w:val="24"/>
          <w:szCs w:val="24"/>
        </w:rPr>
        <w:t xml:space="preserve">38. Харченко В. Б. К проблеме упорядочения уголовно-правовой охраны прав на результаты интеллектуальной деятельности в законодательстве Российской Федерации и Украины </w:t>
      </w:r>
      <w:r>
        <w:rPr>
          <w:sz w:val="24"/>
          <w:szCs w:val="24"/>
        </w:rPr>
        <w:t xml:space="preserve">/ В. Б. Харченко </w:t>
      </w:r>
      <w:r>
        <w:rPr>
          <w:rStyle w:val="Applestylespan"/>
          <w:sz w:val="24"/>
          <w:szCs w:val="24"/>
        </w:rPr>
        <w:t>// Российский юридический журнал. – 2011. – № 2. – С. 140–149.</w:t>
      </w:r>
    </w:p>
    <w:p>
      <w:pPr>
        <w:pStyle w:val="12345678901"/>
        <w:rPr/>
      </w:pPr>
      <w:r>
        <w:rPr>
          <w:sz w:val="24"/>
          <w:szCs w:val="24"/>
        </w:rPr>
        <w:t>39. Харченко В. Б. Суспільно небезпечні наслідки злочинного порушення прав на об’єкти інтелектуальної власності : проблеми визначення та встановлення / В. Б. Харченко // Вісн. Харк. нац. ун-ту ім. В. Н. Каразіна. Сер. : Право. – 2011. – № 945 (9). – С. 229–233.</w:t>
      </w:r>
    </w:p>
    <w:p>
      <w:pPr>
        <w:pStyle w:val="12345678901"/>
        <w:rPr>
          <w:spacing w:val="-4"/>
          <w:sz w:val="24"/>
          <w:szCs w:val="24"/>
        </w:rPr>
      </w:pPr>
      <w:r>
        <w:rPr>
          <w:spacing w:val="-4"/>
          <w:sz w:val="24"/>
          <w:szCs w:val="24"/>
        </w:rPr>
        <w:t>40. Харченко В. Б. Кримінальний кодекс України: концептуальний напрямок чи перший млинець грудкою / В. Б. Харченко // Вісн. Луган. держ. ун-ту внутр. справ ім. Е. О. Дідоренка. Спец. вип. – 2011. –№ 5. – С. 87–96.</w:t>
      </w:r>
    </w:p>
    <w:p>
      <w:pPr>
        <w:pStyle w:val="12345678901"/>
        <w:rPr>
          <w:sz w:val="24"/>
          <w:szCs w:val="24"/>
        </w:rPr>
      </w:pPr>
      <w:r>
        <w:rPr>
          <w:sz w:val="24"/>
          <w:szCs w:val="24"/>
        </w:rPr>
        <w:t>41. Харченко В. Б. Сорт рослин і порода тварин як предмети злочину та об’єкти права інтелектуальної власності / В. Б. Харченко // Правова держава. – 2011. – № 13. – С. 141–148.</w:t>
      </w:r>
    </w:p>
    <w:p>
      <w:pPr>
        <w:pStyle w:val="12345678901"/>
        <w:rPr/>
      </w:pPr>
      <w:r>
        <w:rPr>
          <w:sz w:val="24"/>
          <w:szCs w:val="24"/>
        </w:rPr>
        <w:t>42. Харченко В. Б. Т</w:t>
      </w:r>
      <w:r>
        <w:rPr>
          <w:bCs/>
          <w:sz w:val="24"/>
          <w:szCs w:val="24"/>
        </w:rPr>
        <w:t xml:space="preserve">вори порнографічного характеру і такі, що пропагують культ насильства та жорстокості, як предмети злочину та об’єкти авторського права і суміжних прав </w:t>
      </w:r>
      <w:r>
        <w:rPr>
          <w:sz w:val="24"/>
          <w:szCs w:val="24"/>
        </w:rPr>
        <w:t xml:space="preserve">/ В. Б. Харченко </w:t>
      </w:r>
      <w:r>
        <w:rPr>
          <w:bCs/>
          <w:sz w:val="24"/>
          <w:szCs w:val="24"/>
        </w:rPr>
        <w:t>// Університетські наук. зап. – 2011. – № 1 (37). – С. 291–298.</w:t>
      </w:r>
    </w:p>
    <w:p>
      <w:pPr>
        <w:pStyle w:val="12345678901"/>
        <w:rPr>
          <w:sz w:val="24"/>
          <w:szCs w:val="24"/>
        </w:rPr>
      </w:pPr>
      <w:r>
        <w:rPr>
          <w:sz w:val="24"/>
          <w:szCs w:val="24"/>
        </w:rPr>
        <w:t>43. Харченко В. Б. Кримінально-правова охорона прав на об’єкти інтелектуальної власності: новий рівень вирішення проблеми / В. Б. Харченко // Держава і право. – 2011. – Вип. 52. – С. 694–696. – Рец. на кн.: Кримінально-правова охорона прав інтелектуальної власності : монографія / А. С. Нерсесян. – Хмельницький : Вид-во Хмельниц. ун-ту управління та права, 2010. – 192 с.</w:t>
      </w:r>
    </w:p>
    <w:p>
      <w:pPr>
        <w:pStyle w:val="12345678901"/>
        <w:rPr>
          <w:sz w:val="24"/>
          <w:szCs w:val="24"/>
        </w:rPr>
      </w:pPr>
      <w:r>
        <w:rPr>
          <w:sz w:val="24"/>
          <w:szCs w:val="24"/>
        </w:rPr>
      </w:r>
    </w:p>
    <w:p>
      <w:pPr>
        <w:pStyle w:val="Normal"/>
        <w:spacing w:lineRule="auto" w:line="360"/>
        <w:ind w:firstLine="709"/>
        <w:jc w:val="center"/>
        <w:rPr>
          <w:b/>
          <w:b/>
        </w:rPr>
      </w:pPr>
      <w:r>
        <w:rPr>
          <w:b/>
        </w:rPr>
        <w:t xml:space="preserve">3. Статті, виступи, тези доповідей, які додатково висвітлюють </w:t>
        <w:br/>
        <w:t>основні положення дисертації:</w:t>
      </w:r>
    </w:p>
    <w:p>
      <w:pPr>
        <w:pStyle w:val="12345678901"/>
        <w:rPr/>
      </w:pPr>
      <w:r>
        <w:rPr>
          <w:sz w:val="24"/>
          <w:szCs w:val="24"/>
        </w:rPr>
        <w:t>44. Харченко В. Б. Кримінально-правовий захист творчої діяльності виконавців, виробників фонограм та організацій мовлення / В. Б. Харченко</w:t>
      </w:r>
      <w:r>
        <w:rPr>
          <w:i/>
          <w:sz w:val="24"/>
          <w:szCs w:val="24"/>
        </w:rPr>
        <w:t xml:space="preserve"> </w:t>
      </w:r>
      <w:r>
        <w:rPr>
          <w:sz w:val="24"/>
          <w:szCs w:val="24"/>
        </w:rPr>
        <w:t>// Актуальні проблеми сучасної науки в дослідженнях молодих вчених : матеріали наук. конф. молодих учених Ун-ту внутр. справ / МВС України, Ун-т внутр. справ. – Х., 1996. – Вип. 1. – С. 65–67.</w:t>
      </w:r>
    </w:p>
    <w:p>
      <w:pPr>
        <w:pStyle w:val="12345678901"/>
        <w:rPr/>
      </w:pPr>
      <w:r>
        <w:rPr>
          <w:spacing w:val="-2"/>
          <w:sz w:val="24"/>
          <w:szCs w:val="24"/>
        </w:rPr>
        <w:t>45. Харченко В. Б. Проблеми удосконалення підготовки кадрів для підрозділів ОВС України, що займаються протидією порушенням прав інтелектуальної власності / В. Б. Харченко</w:t>
      </w:r>
      <w:r>
        <w:rPr>
          <w:i/>
          <w:spacing w:val="-2"/>
          <w:sz w:val="24"/>
          <w:szCs w:val="24"/>
        </w:rPr>
        <w:t xml:space="preserve"> </w:t>
      </w:r>
      <w:r>
        <w:rPr>
          <w:spacing w:val="-2"/>
          <w:sz w:val="24"/>
          <w:szCs w:val="24"/>
        </w:rPr>
        <w:t>// Проблеми кадрового та наукового забезпечення Комплексної цільової програми боротьби із злочинністю на 1996–2006 рр. : наук.-практ. конф. / Акад. прав. наук ; Нац. юрид. акад. ім. Я. Мудрого ; Ун-т внутр. справ. – Х., 1996. – С. 38–39.</w:t>
      </w:r>
    </w:p>
    <w:p>
      <w:pPr>
        <w:pStyle w:val="12345678901"/>
        <w:rPr>
          <w:spacing w:val="-2"/>
          <w:sz w:val="24"/>
          <w:szCs w:val="24"/>
        </w:rPr>
      </w:pPr>
      <w:r>
        <w:rPr>
          <w:spacing w:val="-2"/>
          <w:sz w:val="24"/>
          <w:szCs w:val="24"/>
        </w:rPr>
        <w:t>46. Харченко В. Б. Криміналістичні та кримінально-правові аспекти захисту авторського права в Україні (системний підхід та напрямки розвитку) / В. Б. Харченко // Роль держави, бізнесу та громадськості в рішенні проблем захисту авторських прав : матеріали круглого столу / Coalition for Intellectual Property Rights = Коаліція з питань захисту прав інтелектуальної власності : офіц. веб-сайт. – Х., 2007. [Електронний ресурс] Режим доступу: – http://www.cipr.org/activities/publications/intellectual-property-rights/rights-beat.pdf (15.12.2007).</w:t>
      </w:r>
    </w:p>
    <w:p>
      <w:pPr>
        <w:pStyle w:val="12345678901"/>
        <w:rPr/>
      </w:pPr>
      <w:r>
        <w:rPr>
          <w:spacing w:val="-2"/>
          <w:sz w:val="24"/>
          <w:szCs w:val="24"/>
        </w:rPr>
        <w:t>47. Харченко В. Б.</w:t>
      </w:r>
      <w:r>
        <w:rPr>
          <w:b/>
          <w:spacing w:val="-2"/>
          <w:sz w:val="24"/>
          <w:szCs w:val="24"/>
        </w:rPr>
        <w:t xml:space="preserve"> </w:t>
      </w:r>
      <w:r>
        <w:rPr>
          <w:spacing w:val="-2"/>
          <w:sz w:val="24"/>
          <w:szCs w:val="24"/>
        </w:rPr>
        <w:t>Совершенствование уголовно-правовой охраны прав на результаты интеллектуальной деятельности и средства индивидуализации (сравнительный анализ, тенденции, перспективы развития) / В. Б. Харченко</w:t>
      </w:r>
      <w:r>
        <w:rPr>
          <w:i/>
          <w:spacing w:val="-2"/>
          <w:sz w:val="24"/>
          <w:szCs w:val="24"/>
        </w:rPr>
        <w:t xml:space="preserve"> </w:t>
      </w:r>
      <w:r>
        <w:rPr>
          <w:spacing w:val="-2"/>
          <w:sz w:val="24"/>
          <w:szCs w:val="24"/>
        </w:rPr>
        <w:t>// Обеспечение прав человека в уголовно-процессуальной деятельности: перспективы развития в свете современных правовых реформ : материалы науч.-практ. конф. / Орловск. юрид. ин-т, Курск. фил. – Курск, 2008. – С. 53–63.</w:t>
      </w:r>
    </w:p>
    <w:p>
      <w:pPr>
        <w:pStyle w:val="12345678901"/>
        <w:rPr>
          <w:sz w:val="24"/>
          <w:szCs w:val="24"/>
        </w:rPr>
      </w:pPr>
      <w:r>
        <w:rPr>
          <w:sz w:val="24"/>
          <w:szCs w:val="24"/>
        </w:rPr>
        <w:t>48. Харченко В. Б. Уголовно-правовая охрана интеллектуальной собственности в Украине: тенденции, перспективы развития и проблемы гармонизации с европейским законодательством / В. Б. Харченко // Защита прав интеллектуальной собственности : материалы XII Междунар. науч.-практ. конф. / М-во экономики Авт. Респ. Крым. – Симферополь, 2008. – С. 70–74.</w:t>
      </w:r>
    </w:p>
    <w:p>
      <w:pPr>
        <w:pStyle w:val="12345678901"/>
        <w:rPr>
          <w:sz w:val="24"/>
          <w:szCs w:val="24"/>
        </w:rPr>
      </w:pPr>
      <w:r>
        <w:rPr>
          <w:sz w:val="24"/>
          <w:szCs w:val="24"/>
        </w:rPr>
        <w:t>49. Харченко В. Б. Проблемы уголовно-правовой охраны интеллектуальной собственности в Украине и перспективы ее гармонизации с Европейским законодательством / В. Б. Харченко // Вестн. патентного поверенного. – 2008. – № 2. – С. 20–25.</w:t>
      </w:r>
    </w:p>
    <w:p>
      <w:pPr>
        <w:pStyle w:val="12345678901"/>
        <w:rPr>
          <w:sz w:val="24"/>
          <w:szCs w:val="24"/>
        </w:rPr>
      </w:pPr>
      <w:r>
        <w:rPr>
          <w:sz w:val="24"/>
          <w:szCs w:val="24"/>
        </w:rPr>
        <w:t>50. Харченко В. Б. Інтелектуальна власність: проблеми охорони за кримінальним законодавством України та Російської Федерації / В. Б. Харченко // Вісн. Харк. нац. ун-ту ім. В. Н. Каразіна. Сер. : Економічна. – 2008. – № 851. – С. 49–55.</w:t>
      </w:r>
    </w:p>
    <w:p>
      <w:pPr>
        <w:pStyle w:val="12345678901"/>
        <w:rPr>
          <w:sz w:val="24"/>
          <w:szCs w:val="24"/>
        </w:rPr>
      </w:pPr>
      <w:r>
        <w:rPr>
          <w:sz w:val="24"/>
          <w:szCs w:val="24"/>
        </w:rPr>
        <w:t>51. Харченко В. Б. Уголовно-правовая охрана прав на результаты интеллектуальной деятельности в правоприменительной практике и доктрине уголовного права Российской Федерации и Украины / В. Б. Харченко // Наукові зап. ХЕПУ. – 2008. – № 1 (6). – С. 78–87.</w:t>
      </w:r>
    </w:p>
    <w:p>
      <w:pPr>
        <w:pStyle w:val="12345678901"/>
        <w:rPr>
          <w:sz w:val="24"/>
          <w:szCs w:val="24"/>
        </w:rPr>
      </w:pPr>
      <w:r>
        <w:rPr>
          <w:sz w:val="24"/>
          <w:szCs w:val="24"/>
        </w:rPr>
        <w:t>52. Харченко В. Б. Кримінально-правова охорона об’єктів права інтелектуальної власності, створених у зв’язку з виконанням трудового договору / В. Б. Харченко // Матеріали наук.-теорет. конф. викладачів, аспірантів, співробітників та студ. гуманіт. ф-ту / М-во освіти і науки України ; Сум. держ. ун-т. – Суми, 2009. – Ч. 1. – С. 5–6.</w:t>
      </w:r>
    </w:p>
    <w:p>
      <w:pPr>
        <w:pStyle w:val="12345678901"/>
        <w:rPr>
          <w:spacing w:val="-2"/>
          <w:sz w:val="24"/>
          <w:szCs w:val="24"/>
        </w:rPr>
      </w:pPr>
      <w:r>
        <w:rPr>
          <w:spacing w:val="-2"/>
          <w:sz w:val="24"/>
          <w:szCs w:val="24"/>
        </w:rPr>
        <w:t>53. Харченко В. Б. Виконання трудового договору, пов’язаного із створенням об’єкта інтелектуальної власності: проблеми правової регламентації та відповідальності / В. Б. Харченко // Проблеми вдосконалення правового регулювання соціально-трудових відносин в Україні : матеріали наук.-практ. конф. / Укр. асоц. фахівців труд. права ; Харк. екон.-правовий ун-т; за ред. В. С. Венедіктова. – Х., 2009. – С. 69–73.</w:t>
      </w:r>
    </w:p>
    <w:p>
      <w:pPr>
        <w:pStyle w:val="12345678901"/>
        <w:rPr>
          <w:sz w:val="24"/>
          <w:szCs w:val="24"/>
        </w:rPr>
      </w:pPr>
      <w:r>
        <w:rPr>
          <w:sz w:val="24"/>
          <w:szCs w:val="24"/>
        </w:rPr>
        <w:t>54. Харченко В. Б. Ще раз до проблеми систематизації кримінально-правової охорони прав на об’єкти інтелектуальної власності / В. Б. Харченко // Вісн. Запоріз. нац. ун-ту.  Юридичні науки : зб. наук. ст. – 2009. – № 2. – С. 127–137.</w:t>
      </w:r>
    </w:p>
    <w:p>
      <w:pPr>
        <w:pStyle w:val="12345678901"/>
        <w:rPr/>
      </w:pPr>
      <w:r>
        <w:rPr>
          <w:sz w:val="24"/>
          <w:szCs w:val="24"/>
        </w:rPr>
        <w:t>55. Харченко В. Б. Деякі проблеми кваліфікації незаконного використання знака для товарів і послуг, фірмового найменування, кваліфікаційного зазначення походження товару / В. Б. Харченко</w:t>
      </w:r>
      <w:r>
        <w:rPr>
          <w:i/>
          <w:sz w:val="24"/>
          <w:szCs w:val="24"/>
        </w:rPr>
        <w:t xml:space="preserve"> </w:t>
      </w:r>
      <w:r>
        <w:rPr>
          <w:sz w:val="24"/>
          <w:szCs w:val="24"/>
        </w:rPr>
        <w:t>// Защита прав интеллектуальной собственности : материалы XIII Междунар. науч.-практ. конф. / М-во экономики Авт. Респ. Крым. – Симферополь, 2009. – С. 59–64.</w:t>
      </w:r>
    </w:p>
    <w:p>
      <w:pPr>
        <w:pStyle w:val="12345678901"/>
        <w:rPr>
          <w:sz w:val="24"/>
          <w:szCs w:val="24"/>
        </w:rPr>
      </w:pPr>
      <w:r>
        <w:rPr>
          <w:sz w:val="24"/>
          <w:szCs w:val="24"/>
        </w:rPr>
        <w:t>56. Харченко В. Б. Організація та управління економічною безпекою підприємства (щодо об’єктів права інтелектуальної власності) / В. Б. Харченко // Управління фінансово-економічною безпекою : матеріали наук.-практ. конф. / Сум. держ. ун-т. – Суми, 2009. – С. 37–41.</w:t>
      </w:r>
    </w:p>
    <w:p>
      <w:pPr>
        <w:pStyle w:val="12345678901"/>
        <w:rPr>
          <w:sz w:val="24"/>
          <w:szCs w:val="24"/>
        </w:rPr>
      </w:pPr>
      <w:r>
        <w:rPr>
          <w:sz w:val="24"/>
          <w:szCs w:val="24"/>
        </w:rPr>
        <w:t>57. Харченко В. Б. Проблеми висвітлення питань адміністративно-правової та кримінально-правової охорони права інтелектуальної власності при підготовці фахівців за спеціальністю «Інтелектуальна власність» / В. Б. Харченко // Роль і значення інтелектуальної власності в інноваційному розвитку економіки : матеріали І Міжнар. наук.-практ. конф. / Хмельниц. держ. ін-т інтелектуальної власності ; ХмЦНТЕІ – Хмельницький, 2009. – С. 142–145.</w:t>
      </w:r>
    </w:p>
    <w:p>
      <w:pPr>
        <w:pStyle w:val="12345678901"/>
        <w:rPr>
          <w:sz w:val="24"/>
          <w:szCs w:val="24"/>
        </w:rPr>
      </w:pPr>
      <w:r>
        <w:rPr>
          <w:sz w:val="24"/>
          <w:szCs w:val="24"/>
        </w:rPr>
        <w:t>58. Харченко В. Б. Проблеми кримінально-правової кваліфікації порушення права інтелектуальної власності на наукове відкриття / В. Б. Харченко // Проблеми удосконалення законодавства і практики протидії злочинності у сфері господарської діяльності : зб. наук. праць за матер. Міжнар. наук.-практ. семінару / Нац. ун-т ДПС України ; НДІ фінансового права. – К. : Вік прінт, 2009. – С. 244–248.</w:t>
      </w:r>
    </w:p>
    <w:p>
      <w:pPr>
        <w:pStyle w:val="12345678901"/>
        <w:rPr>
          <w:spacing w:val="-2"/>
          <w:sz w:val="24"/>
          <w:szCs w:val="24"/>
        </w:rPr>
      </w:pPr>
      <w:r>
        <w:rPr>
          <w:spacing w:val="-2"/>
          <w:sz w:val="24"/>
          <w:szCs w:val="24"/>
        </w:rPr>
        <w:t>59. Харченко В. Б. Кримінально-правова охорона права інтелектуальної власності на раціоналізаторську пропозицію / В. Б. Харченко // Правова освіта та правова наука в Україні в умовах сучасних трансформаційних процесів : тези доп. Міжнар. наук.-практ. конф. : у 2-х т. / Запоріз. нац. ун-т. – Запоріжжя, 2009. – Т. 1. – С. 265–269.</w:t>
      </w:r>
    </w:p>
    <w:p>
      <w:pPr>
        <w:pStyle w:val="12345678901"/>
        <w:rPr>
          <w:spacing w:val="-4"/>
          <w:sz w:val="24"/>
          <w:szCs w:val="24"/>
        </w:rPr>
      </w:pPr>
      <w:r>
        <w:rPr>
          <w:spacing w:val="-4"/>
          <w:sz w:val="24"/>
          <w:szCs w:val="24"/>
        </w:rPr>
        <w:t>60. Харченко В. Б. Уголовно-правовая охрана прав на результаты интеллектуальной деятельности в правоприменительной практике и доктрине уголовного права Российской Федерации и Украины / В. Б. Харченко // Актуальные проблемы юридической науки и правоприме</w:t>
        <w:softHyphen/>
        <w:t>нительной практики : сб. науч. тр. по матер. VIII междунар. заоч. науч.-практ. конф. : в 2-х ч. Ч. 2. / отв. ред. И. М. Машаров / Киров. фил. НОУ ВПО «СПбИВЭСЭП». – Киров, 2009. – С. 262–270.</w:t>
      </w:r>
    </w:p>
    <w:p>
      <w:pPr>
        <w:pStyle w:val="12345678901"/>
        <w:rPr>
          <w:sz w:val="24"/>
          <w:szCs w:val="24"/>
        </w:rPr>
      </w:pPr>
      <w:r>
        <w:rPr>
          <w:sz w:val="24"/>
          <w:szCs w:val="24"/>
        </w:rPr>
        <w:t>61. Харченко В. Б. Кримінальний кодекс України: концептуальний напрямок чи перший млинець грудкою / В. Б. Харченко // Проблеми реформування кримінальної юстиції: український контекст і міжнародний досвід : міжнар. наук. Інтернет-конф. / Луган. правова фундація ; Луган. держ. ун-т внутр. справ ; Міжнар. фонд «Відродження». – Луганськ, 2010. [Електронний ресурс] – Режим доступу: http://jurlugansk.ucoz.org/publ/5-1-0-3 (26.06.2011).</w:t>
      </w:r>
    </w:p>
    <w:p>
      <w:pPr>
        <w:pStyle w:val="12345678901"/>
        <w:rPr>
          <w:sz w:val="24"/>
          <w:szCs w:val="24"/>
        </w:rPr>
      </w:pPr>
      <w:r>
        <w:rPr>
          <w:sz w:val="24"/>
          <w:szCs w:val="24"/>
        </w:rPr>
        <w:t>62. Харченко В. Б. Право на раціоналізаторську пропозицію в системі забезпечення прав та свобод людини і громадянина / В. Б. Харченко // Інтелектуальна власність. – 2010. – № 2. – С. 9–16.</w:t>
      </w:r>
    </w:p>
    <w:p>
      <w:pPr>
        <w:pStyle w:val="12345678901"/>
        <w:rPr>
          <w:sz w:val="24"/>
          <w:szCs w:val="24"/>
        </w:rPr>
      </w:pPr>
      <w:r>
        <w:rPr>
          <w:sz w:val="24"/>
          <w:szCs w:val="24"/>
        </w:rPr>
        <w:t>63. Харченко В. Б. Право інтелектуальної власності на раціоналізаторську пропозицію як об’єкт кримінально-правової охорони / В. Б. Харченко // Матеріали наук.-теорет. конф. викладачів, аспірантів, співробітників та студ. гуманітарного ф-ту Сум. держ. ун-ту / Сум. держ. ун-т – Суми, 2010. – Ч. 3. – С. 5–6.</w:t>
      </w:r>
    </w:p>
    <w:p>
      <w:pPr>
        <w:pStyle w:val="12345678901"/>
        <w:rPr>
          <w:spacing w:val="-2"/>
          <w:sz w:val="24"/>
          <w:szCs w:val="24"/>
        </w:rPr>
      </w:pPr>
      <w:r>
        <w:rPr>
          <w:spacing w:val="-2"/>
          <w:sz w:val="24"/>
          <w:szCs w:val="24"/>
        </w:rPr>
        <w:t>64. Харченко В. Б. Комп’ютерна програма як предмет злочину за кримінальним правом України / В. Б. Харченко // Запорізькі правові читання : тез. доп. Щоріч. міжнар. наук.-практ. конф. : у 2-х т. / Запоріз. нац. ун-т. – Запоріжжя, 2010. – Т. 1. – С. 229–232.</w:t>
      </w:r>
    </w:p>
    <w:p>
      <w:pPr>
        <w:pStyle w:val="12345678901"/>
        <w:rPr/>
      </w:pPr>
      <w:r>
        <w:rPr>
          <w:spacing w:val="-4"/>
          <w:sz w:val="24"/>
          <w:szCs w:val="24"/>
        </w:rPr>
        <w:t>65. Харченко В. Б. Уголовно-правовая охрана результатов творческой деятельности в законодательстве государств-участников СНГ и перспективы ее гармонизации с законодательством Европейского союза / В. Б. Харченко</w:t>
      </w:r>
      <w:r>
        <w:rPr>
          <w:i/>
          <w:spacing w:val="-4"/>
          <w:sz w:val="24"/>
          <w:szCs w:val="24"/>
        </w:rPr>
        <w:t xml:space="preserve"> </w:t>
      </w:r>
      <w:r>
        <w:rPr>
          <w:spacing w:val="-4"/>
          <w:sz w:val="24"/>
          <w:szCs w:val="24"/>
        </w:rPr>
        <w:t>// Защита прав интеллектуальной собственности : материалы XIV Междунар. науч.-практ. конф. / М-во экон. АРК. – Симферополь, 2010. – С. 20–29.</w:t>
      </w:r>
    </w:p>
    <w:p>
      <w:pPr>
        <w:pStyle w:val="12345678901"/>
        <w:rPr/>
      </w:pPr>
      <w:r>
        <w:rPr>
          <w:sz w:val="24"/>
          <w:szCs w:val="24"/>
        </w:rPr>
        <w:t xml:space="preserve">66. Харченко В. Б. </w:t>
      </w:r>
      <w:r>
        <w:rPr>
          <w:sz w:val="24"/>
          <w:szCs w:val="24"/>
          <w:lang w:eastAsia="uk-UA"/>
        </w:rPr>
        <w:t xml:space="preserve">Гуманізація кримінального законодавства в контексті захисту конституційних прав та свобод людини і громадянина </w:t>
      </w:r>
      <w:r>
        <w:rPr>
          <w:sz w:val="24"/>
          <w:szCs w:val="24"/>
        </w:rPr>
        <w:t>/ В. Б. Харченко // Від громадянського суспільства – до правової держави : тез. доп. V Міжнар. наук.-практ. конф. / Харк. нац. ун-т ім. В. Н. Каразіна – Х., 2010. – С. 173–176.</w:t>
      </w:r>
    </w:p>
    <w:p>
      <w:pPr>
        <w:pStyle w:val="12345678901"/>
        <w:rPr>
          <w:sz w:val="24"/>
          <w:szCs w:val="24"/>
        </w:rPr>
      </w:pPr>
      <w:r>
        <w:rPr>
          <w:sz w:val="24"/>
          <w:szCs w:val="24"/>
        </w:rPr>
        <w:t>67. Харченко В. Б. Право на раціоналізаторську пропозицію в контексті соціально-трудових прав людини / В. Б. Харченко // Трудове право та проблеми соціального захисту населення в контексті правової держави : матеріали наук.-практ. конф. / Укр. асоц. фахівців труд. права ; Харк. екон.-правовий ун-т. – Харків, 2010. – С. 94–98.</w:t>
      </w:r>
    </w:p>
    <w:p>
      <w:pPr>
        <w:pStyle w:val="12345678901"/>
        <w:rPr>
          <w:sz w:val="24"/>
          <w:szCs w:val="24"/>
        </w:rPr>
      </w:pPr>
      <w:r>
        <w:rPr>
          <w:sz w:val="24"/>
          <w:szCs w:val="24"/>
        </w:rPr>
        <w:t>68. Харченко В. Б. Кримінально-правова охорона сорту рослин та породи тварин як об’єктів права інтелектуальної власності / В. Б. Харченко // Актуальні проблеми кримінального права, процесу та криміналістики : матеріали ІІ міжнар. наук.-практ. конф. : у 2-х т. – Одеса, 2010. – Т. 1. – С. 327–330.</w:t>
      </w:r>
    </w:p>
    <w:p>
      <w:pPr>
        <w:pStyle w:val="12345678901"/>
        <w:rPr>
          <w:sz w:val="24"/>
          <w:szCs w:val="24"/>
        </w:rPr>
      </w:pPr>
      <w:r>
        <w:rPr>
          <w:sz w:val="24"/>
          <w:szCs w:val="24"/>
        </w:rPr>
        <w:t>69. Харченко В. Б. Деякі проблеми кваліфікації незаконного використання знака для товарів і послуг, фірмового найменування, кваліфікаційного зазначення походження товару / В. Б. Харченко // Вестн. патентного поверенного. – 2010. – № 5. – С. 12–16.</w:t>
      </w:r>
    </w:p>
    <w:p>
      <w:pPr>
        <w:pStyle w:val="12345678901"/>
        <w:rPr/>
      </w:pPr>
      <w:r>
        <w:rPr>
          <w:rStyle w:val="Applestylespan"/>
          <w:sz w:val="24"/>
          <w:szCs w:val="24"/>
        </w:rPr>
        <w:t xml:space="preserve">70. Харченко В. Б. Право на раціоналізаторську пропозицію : проблеми визначення змісту та кримінально-правової охорони </w:t>
      </w:r>
      <w:r>
        <w:rPr>
          <w:sz w:val="24"/>
          <w:szCs w:val="24"/>
        </w:rPr>
        <w:t xml:space="preserve">/ В. Б. Харченко </w:t>
      </w:r>
      <w:r>
        <w:rPr>
          <w:rStyle w:val="Applestylespan"/>
          <w:sz w:val="24"/>
          <w:szCs w:val="24"/>
        </w:rPr>
        <w:t>// Інформаційні правовідносини та право інтелектуальної власності як інститути приватного права : IV цивілістичні читання, присвяч. пам’яті проф. О. А. Підопригори : зб. наук. доп. та ст. – К. : Вид.-поліграф. центр «Київ. ун-т», 2011. – С. 198–203.</w:t>
      </w:r>
    </w:p>
    <w:p>
      <w:pPr>
        <w:pStyle w:val="12345678901"/>
        <w:rPr/>
      </w:pPr>
      <w:r>
        <w:rPr>
          <w:spacing w:val="-2"/>
          <w:sz w:val="24"/>
          <w:szCs w:val="24"/>
        </w:rPr>
        <w:t>71. Харченко В. Б. Кримінальна політика та протидія злочинам у сфері інтелектуальної власності / В. Б. Харченко // Вісн. Кримінолог. асоц. України : зб. наук. праць / редкол. : Л. М. Давиденко, Т. А. Денисова, О. М. Джужа [та ін.]. – Х. : Золота миля, 2011. – С. 111–122.</w:t>
      </w:r>
    </w:p>
    <w:p>
      <w:pPr>
        <w:pStyle w:val="12345678901"/>
        <w:rPr/>
      </w:pPr>
      <w:r>
        <w:rPr>
          <w:rStyle w:val="Applestylespan"/>
          <w:sz w:val="24"/>
          <w:szCs w:val="24"/>
        </w:rPr>
        <w:t xml:space="preserve">72. Харченко В. Б. До проблеми кримінальної відповідальності за порушення прав на об’єкти інтелектуальної власності, вчинені юридичною особою </w:t>
      </w:r>
      <w:r>
        <w:rPr>
          <w:sz w:val="24"/>
          <w:szCs w:val="24"/>
        </w:rPr>
        <w:t xml:space="preserve">/ В. Б. Харченко </w:t>
      </w:r>
      <w:r>
        <w:rPr>
          <w:rStyle w:val="Applestylespan"/>
          <w:sz w:val="24"/>
          <w:szCs w:val="24"/>
        </w:rPr>
        <w:t>// Від громадянського суспільства – до правової держави : теорія і практика протидії злочинності : зб. тез. доп. VІ Міжнар. наук.-практ. конф. / Харк. нац. ун-т ім. В. Н. Каразіна – Х., 2011. – С. 210–212.</w:t>
      </w:r>
    </w:p>
    <w:p>
      <w:pPr>
        <w:pStyle w:val="12345678901"/>
        <w:rPr/>
      </w:pPr>
      <w:r>
        <w:rPr>
          <w:rStyle w:val="Applestylespan"/>
          <w:spacing w:val="-2"/>
          <w:sz w:val="24"/>
          <w:szCs w:val="24"/>
        </w:rPr>
        <w:t xml:space="preserve">73. Харченко В. Б. Призначення, жанр та мета як ознаки твору в цивільному та кримінальному праві </w:t>
      </w:r>
      <w:r>
        <w:rPr>
          <w:spacing w:val="-2"/>
          <w:sz w:val="24"/>
          <w:szCs w:val="24"/>
        </w:rPr>
        <w:t xml:space="preserve">/ В. Б. Харченко </w:t>
      </w:r>
      <w:r>
        <w:rPr>
          <w:rStyle w:val="Applestylespan"/>
          <w:spacing w:val="-2"/>
          <w:sz w:val="24"/>
          <w:szCs w:val="24"/>
        </w:rPr>
        <w:t>// Актуальні проблеми цивільного права : зб. тез міжнар. наук.-практ. конф. / Нац. акад. правових наук України ; Нац. ун-т «Юрид. акад. України ім. Ярослава Мудрого» ; Харк. ун-т внутр. справ. – Х., 2011. – С. 485–489.</w:t>
      </w:r>
    </w:p>
    <w:p>
      <w:pPr>
        <w:pStyle w:val="12345678901"/>
        <w:rPr/>
      </w:pPr>
      <w:r>
        <w:rPr>
          <w:rStyle w:val="Applestylespan"/>
          <w:spacing w:val="-4"/>
          <w:sz w:val="24"/>
          <w:szCs w:val="24"/>
        </w:rPr>
        <w:t xml:space="preserve">74. Харченко В. Б. До проблеми кримінальної відповідальності працівника, який мав доступ до відомостей, що становлять комерційну таємницю </w:t>
      </w:r>
      <w:r>
        <w:rPr>
          <w:spacing w:val="-4"/>
          <w:sz w:val="24"/>
          <w:szCs w:val="24"/>
        </w:rPr>
        <w:t xml:space="preserve">/ В. Б. Харченко </w:t>
      </w:r>
      <w:r>
        <w:rPr>
          <w:rStyle w:val="Applestylespan"/>
          <w:spacing w:val="-4"/>
          <w:sz w:val="24"/>
          <w:szCs w:val="24"/>
        </w:rPr>
        <w:t>// Правові засади працевлаштування та зайнятості населення в умовах ринкової економіки : матер. наук.-практ. конф. / Укр. асоц. фахівців труд. права ; Севастопол. ін-т банківської справи Укр. акад. банківської справи Нац. банку України. – Севастополь, 2011. – С. 232–236.</w:t>
      </w:r>
    </w:p>
    <w:p>
      <w:pPr>
        <w:pStyle w:val="12345678901"/>
        <w:rPr/>
      </w:pPr>
      <w:r>
        <w:rPr>
          <w:sz w:val="24"/>
          <w:szCs w:val="24"/>
        </w:rPr>
        <w:t>75. Харченко В. Б. Суспільно небезпечні наслідки злочинного порушення прав на об’єкти інтелектуальної власності : проблема визначення ознак потерпілого / В. Б. Харченко // Наукові зап. Харк. екон.-правового ун-ту. – 2011. – № 1 (10). – С. 37–48.</w:t>
      </w:r>
    </w:p>
    <w:p>
      <w:pPr>
        <w:pStyle w:val="12345678901"/>
        <w:rPr>
          <w:spacing w:val="4"/>
          <w:sz w:val="24"/>
          <w:szCs w:val="24"/>
        </w:rPr>
      </w:pPr>
      <w:r>
        <w:rPr>
          <w:spacing w:val="4"/>
          <w:sz w:val="24"/>
          <w:szCs w:val="24"/>
        </w:rPr>
        <w:t>76. Харченко В. Б. Призначення комп’ютерної програми : роль ознаки в цивільному та кримінальному праві / В. Б. Харченко // Охорона прав інтелектуальної власності в Україні та Європейському Союзі : політика, законодавство, практика : матеріали Міжнар. конф. / Проект ЄС «Вдосконалення стратегій, політики та регулювання інновацій в Україні». – К. : Фенікс, 2011. – С. 107–112.</w:t>
      </w:r>
    </w:p>
    <w:p>
      <w:pPr>
        <w:pStyle w:val="12345678901"/>
        <w:rPr>
          <w:spacing w:val="4"/>
          <w:sz w:val="24"/>
          <w:szCs w:val="24"/>
        </w:rPr>
      </w:pPr>
      <w:r>
        <w:rPr>
          <w:spacing w:val="4"/>
          <w:sz w:val="24"/>
          <w:szCs w:val="24"/>
        </w:rPr>
      </w:r>
    </w:p>
    <w:p>
      <w:pPr>
        <w:pStyle w:val="Normal"/>
        <w:spacing w:lineRule="auto" w:line="360"/>
        <w:ind w:firstLine="709"/>
        <w:jc w:val="center"/>
        <w:rPr>
          <w:b/>
          <w:b/>
          <w:caps/>
        </w:rPr>
      </w:pPr>
      <w:r>
        <w:rPr>
          <w:b/>
          <w:caps/>
        </w:rPr>
        <w:t>АнотаціЇ</w:t>
      </w:r>
    </w:p>
    <w:p>
      <w:pPr>
        <w:pStyle w:val="Normal"/>
        <w:spacing w:lineRule="auto" w:line="360"/>
        <w:ind w:firstLine="709"/>
        <w:jc w:val="center"/>
        <w:rPr>
          <w:b/>
          <w:b/>
          <w:caps/>
        </w:rPr>
      </w:pPr>
      <w:r>
        <w:rPr>
          <w:b/>
          <w:caps/>
        </w:rPr>
      </w:r>
    </w:p>
    <w:p>
      <w:pPr>
        <w:pStyle w:val="Normal"/>
        <w:spacing w:lineRule="auto" w:line="360"/>
        <w:ind w:firstLine="709"/>
        <w:jc w:val="both"/>
        <w:rPr/>
      </w:pPr>
      <w:r>
        <w:rPr>
          <w:b/>
          <w:bCs/>
          <w:spacing w:val="-2"/>
        </w:rPr>
        <w:t>Харченко В. Б.</w:t>
      </w:r>
      <w:r>
        <w:rPr>
          <w:bCs/>
          <w:spacing w:val="-2"/>
        </w:rPr>
        <w:t xml:space="preserve"> </w:t>
      </w:r>
      <w:r>
        <w:rPr>
          <w:spacing w:val="-2"/>
        </w:rPr>
        <w:t>Кримінально-правова охорона прав на об’єкти інтелектуальної власності в Україні: перспективи розвитку та гармонізації з європейським законодавством</w:t>
      </w:r>
      <w:r>
        <w:rPr>
          <w:bCs/>
          <w:spacing w:val="-2"/>
        </w:rPr>
        <w:t xml:space="preserve">. – </w:t>
      </w:r>
      <w:r>
        <w:rPr>
          <w:bCs/>
          <w:i/>
          <w:spacing w:val="-2"/>
        </w:rPr>
        <w:t>Рукопис.</w:t>
      </w:r>
    </w:p>
    <w:p>
      <w:pPr>
        <w:pStyle w:val="Normal"/>
        <w:spacing w:lineRule="auto" w:line="360"/>
        <w:ind w:firstLine="709"/>
        <w:jc w:val="both"/>
        <w:rPr/>
      </w:pPr>
      <w:r>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1.</w:t>
      </w:r>
    </w:p>
    <w:p>
      <w:pPr>
        <w:pStyle w:val="Normal"/>
        <w:spacing w:lineRule="auto" w:line="360"/>
        <w:ind w:firstLine="709"/>
        <w:jc w:val="both"/>
        <w:rPr/>
      </w:pPr>
      <w:r>
        <w:rPr/>
        <w:t>Дисертація присвячена дослідженню проблем тлумачення, застосування та вдосконалення кримінального законодавства за злочини у сфері інтелектуальної власності. Розкривається соціальна обумовленість криміналізації зазначених порушень, висувається й обґрунтовується авторське розуміння системи таких злочинів, висвітлюється історичний досвід кримінально-правової охорони зазначених прав. З огляду на бланкетний характер диспозицій відповідних норм КК, розглядаються найбільш дискусійні питання врахування положень цивільного законодавства України. На основі узагальнення наукової літератури проведених анкетувань та аналізу судової практики, розглянуті криміногенні детермінанти злочинів у сфері інтелектуальної власності, а також визначені правові та неправові засоби протидії вказаним посяганням. З урахуванням положень і тенденцій розвитку інституту прав інтелектуальної власності, відповідного зарубіжного досвіду сформульовані пропозиції щодо впорядкування системи та змісту відповідних кримінально-правових норм, зокрема створення самостійного розділу Особливої частини КК «Злочини у сфері інтелектуальної власності».</w:t>
      </w:r>
    </w:p>
    <w:p>
      <w:pPr>
        <w:pStyle w:val="Normal"/>
        <w:spacing w:lineRule="auto" w:line="360"/>
        <w:ind w:firstLine="709"/>
        <w:jc w:val="both"/>
        <w:rPr/>
      </w:pPr>
      <w:r>
        <w:rPr>
          <w:b/>
          <w:bCs/>
        </w:rPr>
        <w:t>Ключові слова</w:t>
      </w:r>
      <w:r>
        <w:rPr/>
        <w:t>: кримінально-правова охорона, злочини у сфері інтелектуальної власності, протидія злочинності.</w:t>
      </w:r>
    </w:p>
    <w:p>
      <w:pPr>
        <w:pStyle w:val="12345678901"/>
        <w:rPr>
          <w:sz w:val="24"/>
          <w:szCs w:val="24"/>
        </w:rPr>
      </w:pPr>
      <w:r>
        <w:rPr>
          <w:sz w:val="24"/>
          <w:szCs w:val="24"/>
        </w:rPr>
      </w:r>
    </w:p>
    <w:p>
      <w:pPr>
        <w:pStyle w:val="Normal"/>
        <w:spacing w:lineRule="auto" w:line="360"/>
        <w:ind w:firstLine="709"/>
        <w:jc w:val="both"/>
        <w:rPr/>
      </w:pPr>
      <w:r>
        <w:rPr>
          <w:b/>
          <w:spacing w:val="-2"/>
          <w:lang w:val="ru-RU"/>
        </w:rPr>
        <w:t xml:space="preserve">Харченко В. Б. </w:t>
      </w:r>
      <w:r>
        <w:rPr>
          <w:spacing w:val="-2"/>
          <w:lang w:val="ru-RU"/>
        </w:rPr>
        <w:t xml:space="preserve">Уголовно-правовая охрана прав на объекты интеллектуальной собственности в Украине: перспективы развития и гармонизации с европейским законодательством. – </w:t>
      </w:r>
      <w:r>
        <w:rPr>
          <w:i/>
          <w:spacing w:val="-2"/>
          <w:lang w:val="ru-RU"/>
        </w:rPr>
        <w:t>Рукопись.</w:t>
      </w:r>
    </w:p>
    <w:p>
      <w:pPr>
        <w:pStyle w:val="Normal"/>
        <w:spacing w:lineRule="auto" w:line="360"/>
        <w:ind w:firstLine="709"/>
        <w:jc w:val="both"/>
        <w:rPr>
          <w:lang w:val="ru-RU"/>
        </w:rPr>
      </w:pPr>
      <w:r>
        <w:rPr>
          <w:lang w:val="ru-RU"/>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1.</w:t>
      </w:r>
    </w:p>
    <w:p>
      <w:pPr>
        <w:pStyle w:val="Normal"/>
        <w:spacing w:lineRule="auto" w:line="360"/>
        <w:ind w:firstLine="709"/>
        <w:jc w:val="both"/>
        <w:rPr>
          <w:lang w:val="ru-RU"/>
        </w:rPr>
      </w:pPr>
      <w:r>
        <w:rPr>
          <w:lang w:val="ru-RU"/>
        </w:rPr>
        <w:t>В работе проанализировано состояние национального законодательства в области охраны прав на результаты творческой, интеллектуальной деятельности и средства индивидуализации, содержание международных нормативно-правовых актов в этой сфере, современная доктрина их толкования и практика применения.</w:t>
      </w:r>
    </w:p>
    <w:p>
      <w:pPr>
        <w:pStyle w:val="Normal"/>
        <w:spacing w:lineRule="auto" w:line="360"/>
        <w:ind w:firstLine="709"/>
        <w:jc w:val="both"/>
        <w:rPr>
          <w:lang w:val="ru-RU"/>
        </w:rPr>
      </w:pPr>
      <w:r>
        <w:rPr>
          <w:lang w:val="ru-RU"/>
        </w:rPr>
        <w:t>Проблемы творчества, интеллектуальной деятельности, а также интеллектуализации их результатов анализируются в единстве и взаимопроникновении в содержании исключительных прав и прав интеллектуальной собственности. Этапы становления и развития института прав на результаты творческой деятельности и средства индивидуализации рассматриваются в праксеологическом аспекте.</w:t>
      </w:r>
    </w:p>
    <w:p>
      <w:pPr>
        <w:pStyle w:val="Normal"/>
        <w:spacing w:lineRule="auto" w:line="360"/>
        <w:ind w:firstLine="709"/>
        <w:jc w:val="both"/>
        <w:rPr>
          <w:spacing w:val="-4"/>
          <w:lang w:val="ru-RU"/>
        </w:rPr>
      </w:pPr>
      <w:r>
        <w:rPr>
          <w:spacing w:val="-4"/>
          <w:lang w:val="ru-RU"/>
        </w:rPr>
        <w:t>Анализируются теоретические и практические вопросы оснований криминализации преступлений в сфере интеллектуальной собственности. Утверждается, что цели противодействия нарушениям прав на объекты интеллектуальной собственности только частноправовыми методами не могут быть достигнуты. Рассматриваются вопросы особенностей механизма уголовно-правового воздействия на указанную группу посягательств.</w:t>
      </w:r>
    </w:p>
    <w:p>
      <w:pPr>
        <w:pStyle w:val="Normal"/>
        <w:spacing w:lineRule="auto" w:line="360"/>
        <w:ind w:firstLine="709"/>
        <w:jc w:val="both"/>
        <w:rPr>
          <w:lang w:val="ru-RU"/>
        </w:rPr>
      </w:pPr>
      <w:r>
        <w:rPr>
          <w:lang w:val="ru-RU"/>
        </w:rPr>
        <w:t>Дается авторское определение родового объекта преступлений в сфере интеллектуальной собственности. Сформулирована собственная позиция относительно системы преступлений указанных групп, в связи с чем вносятся конкретные предложения по совершенствованию структуры и содержания соответствующих норм УК.</w:t>
      </w:r>
    </w:p>
    <w:p>
      <w:pPr>
        <w:pStyle w:val="Normal"/>
        <w:spacing w:lineRule="auto" w:line="360"/>
        <w:ind w:firstLine="709"/>
        <w:jc w:val="both"/>
        <w:rPr>
          <w:spacing w:val="-4"/>
          <w:lang w:val="ru-RU"/>
        </w:rPr>
      </w:pPr>
      <w:r>
        <w:rPr>
          <w:spacing w:val="-4"/>
          <w:lang w:val="ru-RU"/>
        </w:rPr>
        <w:t>Подчеркивается, что нормы уголовного права относительно указанной группы правоотношений исполняют охранительную функцию и не оказывают на них самостоятельного регулятивного воздействия. Указывается, что уголовно-правовая охрана прав на результаты творческой деятельности должна инициироваться только от наиболее общественно опасных посягательств. Сфера вмешательства государства в творческую деятельность должна быть ограничена, а обладатель прав интеллектуальной собственности должен сам избирать достаточные социальные и правовые средства защиты своих прав и сам определять, насколько существенным является причиненный ему вред. В связи с этим, нормы уголовного права должны использоваться как исключительное средство.</w:t>
      </w:r>
    </w:p>
    <w:p>
      <w:pPr>
        <w:pStyle w:val="Normal"/>
        <w:spacing w:lineRule="auto" w:line="360"/>
        <w:ind w:firstLine="709"/>
        <w:jc w:val="both"/>
        <w:rPr>
          <w:lang w:val="ru-RU"/>
        </w:rPr>
      </w:pPr>
      <w:r>
        <w:rPr>
          <w:lang w:val="ru-RU"/>
        </w:rPr>
        <w:t>Предлагаются меры законодательного характера, направленные на упорядочение системы уголовного закона Украины и создание нового раздела Особенной части УК «Преступления в сфере интеллектуальной собственности». Уточняются содержание отдельных элементов и признаков в составах указанных преступлений, предлагается их построение как составов преступлений с бланкетной диспозицией. Обосновывается возможность совершения данных преступлений как умышленно, так и со смешанной формой вины.</w:t>
      </w:r>
    </w:p>
    <w:p>
      <w:pPr>
        <w:pStyle w:val="Normal"/>
        <w:spacing w:lineRule="auto" w:line="360"/>
        <w:ind w:firstLine="709"/>
        <w:jc w:val="both"/>
        <w:rPr>
          <w:lang w:val="ru-RU"/>
        </w:rPr>
      </w:pPr>
      <w:r>
        <w:rPr>
          <w:lang w:val="ru-RU"/>
        </w:rPr>
        <w:t>Рассматриваются криминологические детерминанты преступлений в сфере интеллектуальной собственности, а также правовые, экономические, политические и другие средства противодействия таким посягательствам. Предлагаются направления построения эффективной модели противодействия таким преступным посягательствам.</w:t>
      </w:r>
    </w:p>
    <w:p>
      <w:pPr>
        <w:pStyle w:val="Normal"/>
        <w:spacing w:lineRule="auto" w:line="360"/>
        <w:ind w:firstLine="709"/>
        <w:jc w:val="both"/>
        <w:rPr/>
      </w:pPr>
      <w:r>
        <w:rPr>
          <w:b/>
          <w:bCs/>
          <w:lang w:val="ru-RU"/>
        </w:rPr>
        <w:t xml:space="preserve">Ключевые слова: </w:t>
      </w:r>
      <w:r>
        <w:rPr>
          <w:lang w:val="ru-RU"/>
        </w:rPr>
        <w:t>уголовно-правовая охрана, преступления в сфере интеллектуальной собственности, противодействие преступности.</w:t>
      </w:r>
    </w:p>
    <w:p>
      <w:pPr>
        <w:pStyle w:val="12345678901"/>
        <w:rPr>
          <w:sz w:val="24"/>
          <w:szCs w:val="24"/>
          <w:lang w:val="ru-RU"/>
        </w:rPr>
      </w:pPr>
      <w:r>
        <w:rPr>
          <w:sz w:val="24"/>
          <w:szCs w:val="24"/>
          <w:lang w:val="ru-RU"/>
        </w:rPr>
      </w:r>
    </w:p>
    <w:p>
      <w:pPr>
        <w:pStyle w:val="Normal"/>
        <w:spacing w:lineRule="auto" w:line="360"/>
        <w:ind w:firstLine="709"/>
        <w:jc w:val="both"/>
        <w:rPr/>
      </w:pPr>
      <w:r>
        <w:rPr>
          <w:b/>
          <w:bCs/>
          <w:lang w:val="en-GB"/>
        </w:rPr>
        <w:t>Kharchenko</w:t>
      </w:r>
      <w:r>
        <w:rPr>
          <w:b/>
          <w:bCs/>
        </w:rPr>
        <w:t> </w:t>
      </w:r>
      <w:r>
        <w:rPr>
          <w:b/>
          <w:bCs/>
          <w:lang w:val="en-GB"/>
        </w:rPr>
        <w:t>V.</w:t>
      </w:r>
      <w:r>
        <w:rPr>
          <w:b/>
          <w:bCs/>
        </w:rPr>
        <w:t> </w:t>
      </w:r>
      <w:r>
        <w:rPr>
          <w:b/>
          <w:bCs/>
          <w:lang w:val="en-GB"/>
        </w:rPr>
        <w:t xml:space="preserve">B. </w:t>
      </w:r>
      <w:r>
        <w:rPr>
          <w:bCs/>
          <w:lang w:val="en-GB"/>
        </w:rPr>
        <w:t xml:space="preserve">Criminal-legal protection of rights on objects of intellectual property in Ukraine: prospects of development and harmonization with European legislation. – </w:t>
      </w:r>
      <w:r>
        <w:rPr>
          <w:bCs/>
          <w:i/>
          <w:lang w:val="en-GB"/>
        </w:rPr>
        <w:t>Manuscript.</w:t>
      </w:r>
    </w:p>
    <w:p>
      <w:pPr>
        <w:pStyle w:val="Normal"/>
        <w:spacing w:lineRule="auto" w:line="360"/>
        <w:ind w:firstLine="709"/>
        <w:jc w:val="both"/>
        <w:rPr>
          <w:lang w:val="en-GB"/>
        </w:rPr>
      </w:pPr>
      <w:r>
        <w:rPr>
          <w:lang w:val="en-GB"/>
        </w:rPr>
        <w:t>Thesis for a scientific degree of Doctor in Law, speciality 12.00.08 – criminal law and criminology; criminal-executive law. – Kharkiv National University of Internal Affairs, Kharkiv, 2011.</w:t>
      </w:r>
    </w:p>
    <w:p>
      <w:pPr>
        <w:pStyle w:val="Normal"/>
        <w:spacing w:lineRule="auto" w:line="360"/>
        <w:ind w:firstLine="709"/>
        <w:jc w:val="both"/>
        <w:rPr>
          <w:lang w:val="en-GB"/>
        </w:rPr>
      </w:pPr>
      <w:r>
        <w:rPr>
          <w:lang w:val="en-GB"/>
        </w:rPr>
        <w:t>The dissertation deals with the problems of interpretation, use and improvement of criminal legislation concerning crimes in the field of intellectual property. Social determination of criminalization of idem infringements is traced, author’s conception of the system of such crimes is put forward and grounded, historical experience of criminal-legal protection of within-named rights is elucidated in the thesis. In compliance with blanket character of dispositions of corresponding norms in Criminal Code, the most debatable questions of regulations of Ukrainian civil legislation are examined. On basis of generalization of scientific literature, questionnaire design and court practice analysis criminogenic determinants of crimes in the field of intellectual property are studied; legal and illegal methods of counteraction to such infringements are also defined.</w:t>
      </w:r>
    </w:p>
    <w:p>
      <w:pPr>
        <w:pStyle w:val="Normal"/>
        <w:spacing w:lineRule="auto" w:line="360"/>
        <w:ind w:firstLine="709"/>
        <w:jc w:val="both"/>
        <w:rPr>
          <w:bCs/>
        </w:rPr>
      </w:pPr>
      <w:r>
        <w:rPr>
          <w:bCs/>
          <w:lang w:val="en-GB"/>
        </w:rPr>
        <w:t>In consideration of regulations and developmental tendencies of intellectual property rights institute, in accordance with foreign experience, suggestions as for streamlining of system and contents of corresponding criminal principles of law</w:t>
      </w:r>
      <w:r>
        <w:rPr>
          <w:lang w:val="en-GB"/>
        </w:rPr>
        <w:t xml:space="preserve"> are defined</w:t>
      </w:r>
      <w:r>
        <w:rPr>
          <w:bCs/>
          <w:lang w:val="en-GB"/>
        </w:rPr>
        <w:t xml:space="preserve">; creation of self-dependant chapter of Special part of </w:t>
      </w:r>
      <w:r>
        <w:rPr>
          <w:lang w:val="en-GB"/>
        </w:rPr>
        <w:t xml:space="preserve">Criminal Code </w:t>
      </w:r>
      <w:r>
        <w:rPr/>
        <w:t>«</w:t>
      </w:r>
      <w:r>
        <w:rPr>
          <w:lang w:val="en-GB"/>
        </w:rPr>
        <w:t>Crimes in the field of intellectual property</w:t>
      </w:r>
      <w:r>
        <w:rPr/>
        <w:t>»</w:t>
      </w:r>
      <w:r>
        <w:rPr>
          <w:lang w:val="en-GB"/>
        </w:rPr>
        <w:t xml:space="preserve"> is suggested in particular.</w:t>
      </w:r>
    </w:p>
    <w:p>
      <w:pPr>
        <w:pStyle w:val="Normal"/>
        <w:spacing w:lineRule="auto" w:line="360"/>
        <w:ind w:firstLine="709"/>
        <w:jc w:val="both"/>
        <w:rPr/>
      </w:pPr>
      <w:r>
        <w:rPr>
          <w:b/>
          <w:lang w:val="en-GB"/>
        </w:rPr>
        <w:t xml:space="preserve">Key words: </w:t>
      </w:r>
      <w:r>
        <w:rPr>
          <w:lang w:val="en-GB"/>
        </w:rPr>
        <w:t>criminal-legal protection, crimes in the field of intellectual property, counteraction to criminality.</w:t>
      </w:r>
    </w:p>
    <w:p>
      <w:pPr>
        <w:pStyle w:val="Normal"/>
        <w:widowControl w:val="false"/>
        <w:spacing w:lineRule="auto" w:line="360"/>
        <w:ind w:firstLine="709"/>
        <w:jc w:val="center"/>
        <w:rPr>
          <w:lang w:val="en-GB"/>
        </w:rPr>
      </w:pPr>
      <w:r>
        <w:rPr>
          <w:lang w:val="en-GB"/>
        </w:rPr>
      </w:r>
    </w:p>
    <w:p>
      <w:pPr>
        <w:pStyle w:val="Normal"/>
        <w:widowControl w:val="false"/>
        <w:spacing w:lineRule="auto" w:line="360"/>
        <w:ind w:firstLine="709"/>
        <w:jc w:val="center"/>
        <w:rPr/>
      </w:pPr>
      <w:r>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t>Підп. до друку 12.09.2011 р. Папір офсетний. Друк офсетний.</w:t>
      </w:r>
    </w:p>
    <w:p>
      <w:pPr>
        <w:pStyle w:val="Normal"/>
        <w:widowControl w:val="false"/>
        <w:spacing w:lineRule="auto" w:line="360"/>
        <w:ind w:firstLine="709"/>
        <w:jc w:val="center"/>
        <w:rPr/>
      </w:pPr>
      <w:r>
        <w:rPr/>
        <w:t>Формат 60х84/16. Умов. друк. арк. 1,9. Обл.-вид. арк. 1,9.</w:t>
      </w:r>
    </w:p>
    <w:p>
      <w:pPr>
        <w:pStyle w:val="Normal"/>
        <w:widowControl w:val="false"/>
        <w:spacing w:lineRule="auto" w:line="360"/>
        <w:ind w:firstLine="709"/>
        <w:jc w:val="center"/>
        <w:rPr/>
      </w:pPr>
      <w:r>
        <w:rPr/>
        <w:t>Тираж 100 прим.</w:t>
      </w:r>
    </w:p>
    <w:p>
      <w:pPr>
        <w:pStyle w:val="BodyText21"/>
        <w:ind w:firstLine="709"/>
        <w:jc w:val="center"/>
        <w:rPr/>
      </w:pPr>
      <w:r>
        <w:rPr>
          <w:sz w:val="24"/>
          <w:szCs w:val="24"/>
          <w:lang w:val="uk-UA"/>
        </w:rPr>
        <w:t xml:space="preserve">Друкарня Харківського </w:t>
      </w:r>
      <w:r>
        <w:rPr>
          <w:spacing w:val="-6"/>
          <w:sz w:val="24"/>
          <w:szCs w:val="24"/>
          <w:lang w:val="uk-UA"/>
        </w:rPr>
        <w:t>національного університету внутрішніх справ</w:t>
      </w:r>
    </w:p>
    <w:p>
      <w:pPr>
        <w:pStyle w:val="BodyText21"/>
        <w:ind w:firstLine="709"/>
        <w:jc w:val="center"/>
        <w:rPr>
          <w:sz w:val="24"/>
          <w:szCs w:val="24"/>
          <w:lang w:val="uk-UA"/>
        </w:rPr>
      </w:pPr>
      <w:r>
        <w:rPr>
          <w:sz w:val="24"/>
          <w:szCs w:val="24"/>
          <w:lang w:val="uk-UA"/>
        </w:rPr>
        <w:t>61080, м. Харків, пр-т 50-річчя СРСР, 27.</w:t>
      </w:r>
    </w:p>
    <w:p>
      <w:pPr>
        <w:pStyle w:val="Normal"/>
        <w:spacing w:lineRule="auto" w:line="228"/>
        <w:ind w:firstLine="284"/>
        <w:jc w:val="both"/>
        <w:rPr>
          <w:sz w:val="24"/>
          <w:szCs w:val="24"/>
          <w:lang w:val="uk-UA"/>
        </w:rPr>
      </w:pPr>
      <w:r>
        <w:rPr>
          <w:sz w:val="24"/>
          <w:szCs w:val="24"/>
          <w:lang w:val="uk-UA"/>
        </w:rPr>
      </w:r>
    </w:p>
    <w:p>
      <w:pPr>
        <w:pStyle w:val="Normal"/>
        <w:numPr>
          <w:ilvl w:val="0"/>
          <w:numId w:val="0"/>
        </w:numPr>
        <w:spacing w:lineRule="auto" w:line="360"/>
        <w:outlineLvl w:val="0"/>
        <w:rPr>
          <w:sz w:val="28"/>
          <w:szCs w:val="28"/>
        </w:rPr>
      </w:pPr>
      <w:r>
        <w:rPr>
          <w:sz w:val="28"/>
          <w:szCs w:val="28"/>
        </w:rPr>
      </w:r>
    </w:p>
    <w:sectPr>
      <w:headerReference w:type="default" r:id="rId4"/>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42">
    <w:name w:val="Обычный (веб)"/>
    <w:basedOn w:val="Normal"/>
    <w:qFormat/>
    <w:pPr>
      <w:spacing w:before="280" w:after="280"/>
    </w:pPr>
    <w:rPr>
      <w:color w:val="000000"/>
      <w:lang w:eastAsia="ko-KR"/>
    </w:rPr>
  </w:style>
  <w:style w:type="paragraph" w:styleId="Style4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1">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3"/>
    <w:qFormat/>
    <w:pPr>
      <w:ind w:hanging="0"/>
    </w:pPr>
    <w:rPr>
      <w:color w:val="000000"/>
    </w:rPr>
  </w:style>
  <w:style w:type="paragraph" w:styleId="Style54">
    <w:name w:val="Öåíòð"/>
    <w:basedOn w:val="Style5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7">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2">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8">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4">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5">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9">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9">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0">
    <w:name w:val="1"/>
    <w:basedOn w:val="Normal"/>
    <w:next w:val="Style42"/>
    <w:qFormat/>
    <w:pPr>
      <w:spacing w:before="280" w:after="280"/>
    </w:pPr>
    <w:rPr>
      <w:lang w:val="ru-RU"/>
    </w:rPr>
  </w:style>
  <w:style w:type="paragraph" w:styleId="132">
    <w:name w:val="Основной текст с отступом 1"/>
    <w:basedOn w:val="TextBodyIndent"/>
    <w:qFormat/>
    <w:pPr>
      <w:spacing w:lineRule="auto" w:line="360" w:before="0" w:after="0"/>
      <w:ind w:left="0" w:firstLine="720"/>
      <w:jc w:val="both"/>
    </w:pPr>
    <w:rPr>
      <w:lang w:val="ru-RU"/>
    </w:rPr>
  </w:style>
  <w:style w:type="paragraph" w:styleId="Style7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3">
    <w:name w:val="Название1"/>
    <w:basedOn w:val="Normal"/>
    <w:qFormat/>
    <w:pPr>
      <w:suppressLineNumbers/>
      <w:suppressAutoHyphens w:val="true"/>
      <w:spacing w:before="120" w:after="120"/>
    </w:pPr>
    <w:rPr>
      <w:rFonts w:cs="Tahoma"/>
      <w:i/>
      <w:iCs/>
    </w:rPr>
  </w:style>
  <w:style w:type="paragraph" w:styleId="134">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3">
    <w:name w:val="Содержимое таблицы"/>
    <w:basedOn w:val="Normal"/>
    <w:qFormat/>
    <w:pPr>
      <w:suppressLineNumbers/>
      <w:suppressAutoHyphens w:val="true"/>
    </w:pPr>
    <w:rPr>
      <w:rFonts w:cs="Times New Roman CYR"/>
      <w:sz w:val="20"/>
      <w:szCs w:val="20"/>
    </w:rPr>
  </w:style>
  <w:style w:type="paragraph" w:styleId="Style74">
    <w:name w:val="Заголовок таблицы"/>
    <w:basedOn w:val="Style7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7">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8">
    <w:name w:val="Содержимое врезки"/>
    <w:basedOn w:val="TextBody"/>
    <w:qFormat/>
    <w:pPr>
      <w:suppressAutoHyphens w:val="true"/>
      <w:autoSpaceDE w:val="false"/>
      <w:spacing w:before="0" w:after="0"/>
      <w:jc w:val="both"/>
    </w:pPr>
    <w:rPr>
      <w:sz w:val="28"/>
      <w:szCs w:val="20"/>
    </w:rPr>
  </w:style>
  <w:style w:type="paragraph" w:styleId="Style7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1"/>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3">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Знак Знак Знак Знак Знак Знак Знак Знак"/>
    <w:basedOn w:val="Normal"/>
    <w:qFormat/>
    <w:pPr/>
    <w:rPr>
      <w:rFonts w:ascii="Verdana" w:hAnsi="Verdana" w:cs="Verdana"/>
      <w:sz w:val="20"/>
      <w:szCs w:val="20"/>
      <w:lang w:val="en-US"/>
    </w:rPr>
  </w:style>
  <w:style w:type="paragraph" w:styleId="13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8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 Знак1 Знак Знак Знак Знак Знак Знак Знак Знак"/>
    <w:basedOn w:val="Normal"/>
    <w:qFormat/>
    <w:pPr/>
    <w:rPr>
      <w:rFonts w:ascii="Verdana" w:hAnsi="Verdana" w:cs="Verdana"/>
      <w:sz w:val="20"/>
      <w:szCs w:val="20"/>
      <w:lang w:val="en-US"/>
    </w:rPr>
  </w:style>
  <w:style w:type="paragraph" w:styleId="14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3">
    <w:name w:val="Список лит"/>
    <w:basedOn w:val="Endnote"/>
    <w:qFormat/>
    <w:pPr/>
    <w:rPr>
      <w:sz w:val="28"/>
      <w:szCs w:val="28"/>
      <w:lang w:val="uk-UA"/>
    </w:rPr>
  </w:style>
  <w:style w:type="paragraph" w:styleId="Style94">
    <w:name w:val="Список литератури !"/>
    <w:basedOn w:val="Normal"/>
    <w:qFormat/>
    <w:pPr>
      <w:spacing w:lineRule="auto" w:line="360"/>
      <w:ind w:firstLine="709"/>
      <w:jc w:val="both"/>
    </w:pPr>
    <w:rPr>
      <w:iCs/>
      <w:sz w:val="28"/>
      <w:szCs w:val="28"/>
      <w:lang w:val="ru-RU"/>
    </w:rPr>
  </w:style>
  <w:style w:type="paragraph" w:styleId="Style95">
    <w:name w:val="Спис лит"/>
    <w:basedOn w:val="TextBodyIndent"/>
    <w:qFormat/>
    <w:pPr>
      <w:spacing w:before="0" w:after="0"/>
      <w:ind w:left="567" w:hanging="567"/>
      <w:jc w:val="both"/>
    </w:pPr>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7">
    <w:name w:val="ТекстДок"/>
    <w:basedOn w:val="Normal"/>
    <w:qFormat/>
    <w:pPr>
      <w:widowControl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15:00Z</dcterms:modified>
  <cp:revision>31</cp:revision>
  <dc:subject/>
  <dc:title/>
</cp:coreProperties>
</file>