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exact" w:line="360"/>
        <w:jc w:val="center"/>
        <w:rPr>
          <w:rFonts w:ascii="Times New Roman" w:hAnsi="Times New Roman" w:eastAsia="Times New Roman" w:cs="Times New Roman"/>
          <w:b/>
          <w:b/>
          <w:color w:val="000000"/>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ВІДКРИТИЙ МІЖНАРОДНИЙ 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ОЗВИТКУ ЛЮДИНИ “УКРАЇНА”</w:t>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2"/>
        </w:numPr>
        <w:tabs>
          <w:tab w:val="clear" w:pos="708"/>
        </w:tabs>
        <w:spacing w:lineRule="exact" w:line="360" w:before="0" w:after="0"/>
        <w:ind w:left="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42"/>
        </w:numPr>
        <w:tabs>
          <w:tab w:val="clear" w:pos="708"/>
        </w:tabs>
        <w:spacing w:lineRule="exact" w:line="360" w:before="0" w:after="0"/>
        <w:ind w:left="0" w:hanging="0"/>
        <w:outlineLvl w:val="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numPr>
          <w:ilvl w:val="0"/>
          <w:numId w:val="42"/>
        </w:numPr>
        <w:tabs>
          <w:tab w:val="clear" w:pos="708"/>
        </w:tabs>
        <w:spacing w:lineRule="exact" w:line="360" w:before="0" w:after="0"/>
        <w:ind w:left="0"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val="ru-RU" w:eastAsia="ru-RU"/>
        </w:rPr>
        <w:t xml:space="preserve">Почтовий  </w:t>
      </w:r>
      <w:r>
        <w:rPr>
          <w:rFonts w:eastAsia="Times New Roman" w:cs="Times New Roman" w:ascii="Times New Roman" w:hAnsi="Times New Roman"/>
          <w:b/>
          <w:bCs/>
          <w:iCs/>
          <w:caps/>
          <w:sz w:val="28"/>
          <w:szCs w:val="27"/>
          <w:lang w:eastAsia="ru-RU"/>
        </w:rPr>
        <w:t>Максим</w:t>
      </w:r>
      <w:r>
        <w:rPr>
          <w:rFonts w:eastAsia="Times New Roman" w:cs="Times New Roman" w:ascii="Times New Roman" w:hAnsi="Times New Roman"/>
          <w:b/>
          <w:bCs/>
          <w:iCs/>
          <w:caps/>
          <w:sz w:val="28"/>
          <w:szCs w:val="27"/>
          <w:lang w:val="ru-RU" w:eastAsia="ru-RU"/>
        </w:rPr>
        <w:t xml:space="preserve"> </w:t>
      </w:r>
      <w:r>
        <w:rPr>
          <w:rFonts w:eastAsia="Times New Roman" w:cs="Times New Roman" w:ascii="Times New Roman" w:hAnsi="Times New Roman"/>
          <w:b/>
          <w:bCs/>
          <w:iCs/>
          <w:caps/>
          <w:sz w:val="28"/>
          <w:szCs w:val="27"/>
          <w:lang w:eastAsia="ru-RU"/>
        </w:rPr>
        <w:t xml:space="preserve"> Миколайович  </w:t>
      </w:r>
    </w:p>
    <w:p>
      <w:pPr>
        <w:pStyle w:val="Normal"/>
        <w:spacing w:lineRule="exact" w:line="36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ru-RU" w:eastAsia="ru-RU"/>
        </w:rPr>
        <w:t xml:space="preserve">УДК  </w:t>
      </w:r>
      <w:r>
        <w:rPr>
          <w:rFonts w:eastAsia="Times New Roman" w:cs="Times New Roman" w:ascii="Times New Roman" w:hAnsi="Times New Roman"/>
          <w:bCs/>
          <w:sz w:val="24"/>
          <w:szCs w:val="24"/>
          <w:lang w:eastAsia="ru-RU"/>
        </w:rPr>
        <w:t>34 (477)</w:t>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exact" w:line="36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exact" w:line="360" w:before="0" w:after="0"/>
        <w:jc w:val="center"/>
        <w:rPr/>
      </w:pPr>
      <w:r>
        <w:rPr>
          <w:rFonts w:eastAsia="Times New Roman" w:cs="Times New Roman" w:ascii="Times New Roman" w:hAnsi="Times New Roman"/>
          <w:b/>
          <w:bCs/>
          <w:iCs/>
          <w:caps/>
          <w:sz w:val="24"/>
          <w:szCs w:val="24"/>
          <w:lang w:eastAsia="ru-RU"/>
        </w:rPr>
        <w:t>Правові  засади  правової  політики  держави</w:t>
      </w:r>
      <w:r>
        <w:rPr>
          <w:rFonts w:eastAsia="Times New Roman" w:cs="Times New Roman" w:ascii="Times New Roman" w:hAnsi="Times New Roman"/>
          <w:b/>
          <w:bCs/>
          <w:caps/>
          <w:sz w:val="24"/>
          <w:szCs w:val="24"/>
          <w:lang w:eastAsia="ru-RU"/>
        </w:rPr>
        <w:t xml:space="preserve"> </w:t>
      </w:r>
    </w:p>
    <w:p>
      <w:pPr>
        <w:pStyle w:val="Normal"/>
        <w:spacing w:lineRule="exact" w:line="36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spacing w:lineRule="exact" w:line="36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exact" w:line="36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exact" w:line="360" w:before="0" w:after="0"/>
        <w:jc w:val="center"/>
        <w:rPr/>
      </w:pPr>
      <w:r>
        <w:rPr>
          <w:rFonts w:eastAsia="Times New Roman" w:cs="Times New Roman" w:ascii="Times New Roman" w:hAnsi="Times New Roman"/>
          <w:bCs/>
          <w:sz w:val="24"/>
          <w:szCs w:val="24"/>
          <w:lang w:eastAsia="ru-RU"/>
        </w:rPr>
        <w:t xml:space="preserve">12.00.01 – </w:t>
      </w:r>
      <w:r>
        <w:rPr>
          <w:rFonts w:eastAsia="Times New Roman" w:cs="Times New Roman" w:ascii="Times New Roman" w:hAnsi="Times New Roman"/>
          <w:bCs/>
          <w:color w:val="000000"/>
          <w:sz w:val="24"/>
          <w:szCs w:val="24"/>
          <w:lang w:eastAsia="ru-RU"/>
        </w:rPr>
        <w:t>теорія та історія держави і права;</w:t>
      </w:r>
    </w:p>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історія політичних і правових учень</w:t>
      </w:r>
    </w:p>
    <w:p>
      <w:pPr>
        <w:pStyle w:val="Normal"/>
        <w:spacing w:lineRule="exac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exact"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42"/>
        </w:numPr>
        <w:tabs>
          <w:tab w:val="clear" w:pos="708"/>
        </w:tabs>
        <w:spacing w:lineRule="exact" w:line="360" w:before="0" w:after="0"/>
        <w:ind w:left="0" w:hanging="0"/>
        <w:jc w:val="center"/>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Автореферат дисертації на здобуття наукового ступеня</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кандидата</w:t>
      </w:r>
    </w:p>
    <w:p>
      <w:pPr>
        <w:pStyle w:val="Normal"/>
        <w:keepNext w:val="true"/>
        <w:numPr>
          <w:ilvl w:val="0"/>
          <w:numId w:val="42"/>
        </w:numPr>
        <w:tabs>
          <w:tab w:val="clear" w:pos="708"/>
        </w:tabs>
        <w:spacing w:lineRule="exact" w:line="360" w:before="0" w:after="0"/>
        <w:ind w:left="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них наук</w:t>
      </w:r>
    </w:p>
    <w:p>
      <w:pPr>
        <w:pStyle w:val="Normal"/>
        <w:spacing w:lineRule="exact"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42"/>
        </w:numPr>
        <w:tabs>
          <w:tab w:val="clear" w:pos="708"/>
        </w:tabs>
        <w:spacing w:lineRule="exact" w:line="360" w:before="0" w:after="0"/>
        <w:ind w:left="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42"/>
        </w:numPr>
        <w:tabs>
          <w:tab w:val="clear" w:pos="708"/>
        </w:tabs>
        <w:spacing w:lineRule="exact" w:line="360" w:before="0" w:after="0"/>
        <w:ind w:left="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exact"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exact"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42"/>
        </w:numPr>
        <w:tabs>
          <w:tab w:val="clear" w:pos="708"/>
        </w:tabs>
        <w:spacing w:lineRule="exact" w:line="360" w:before="0" w:after="0"/>
        <w:ind w:left="0" w:hanging="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42"/>
        </w:numPr>
        <w:tabs>
          <w:tab w:val="clear" w:pos="708"/>
        </w:tabs>
        <w:spacing w:lineRule="exact" w:line="360" w:before="0" w:after="0"/>
        <w:ind w:lef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иїв – 2012</w:t>
      </w:r>
      <w:r>
        <w:br w:type="page"/>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Національній академії внутрішніх справ,</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 внутрішніх справ України</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уковий керівник</w:t>
      </w:r>
      <w:bookmarkStart w:id="0" w:name="OLE_LINK2"/>
      <w:bookmarkStart w:id="1" w:name="OLE_LINK1"/>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юридичних наук, доцент</w:t>
      </w:r>
    </w:p>
    <w:p>
      <w:pPr>
        <w:pStyle w:val="Normal"/>
        <w:spacing w:lineRule="exact"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іда Євген Олександрович, </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а академія внутрішніх справ,</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 кафедри теорії держави та права</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0"/>
      <w:bookmarkEnd w:id="1"/>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p>
      <w:pPr>
        <w:pStyle w:val="Normal"/>
        <w:spacing w:lineRule="exact"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ктор юридичних наук, доцент</w:t>
      </w:r>
    </w:p>
    <w:p>
      <w:pPr>
        <w:pStyle w:val="Normal"/>
        <w:spacing w:lineRule="exact"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аврик Галина Володимирівна, </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ий навчальний заклад Укоопспілки</w:t>
      </w:r>
    </w:p>
    <w:p>
      <w:pPr>
        <w:pStyle w:val="Normal"/>
        <w:spacing w:lineRule="exact"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тавський університет економіки і торгівлі",</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правознавства;</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юридичних наук, доцент</w:t>
      </w:r>
    </w:p>
    <w:p>
      <w:pPr>
        <w:pStyle w:val="Normal"/>
        <w:spacing w:lineRule="exact" w:line="360" w:before="0" w:after="0"/>
        <w:jc w:val="both"/>
        <w:rPr/>
      </w:pPr>
      <w:r>
        <w:rPr>
          <w:rFonts w:eastAsia="Times New Roman" w:cs="Times New Roman" w:ascii="Times New Roman" w:hAnsi="Times New Roman"/>
          <w:b/>
          <w:iCs/>
          <w:sz w:val="28"/>
          <w:szCs w:val="27"/>
          <w:lang w:eastAsia="ru-RU"/>
        </w:rPr>
        <w:t>Поклонська Олена Юріївна</w:t>
      </w:r>
      <w:r>
        <w:rPr>
          <w:rFonts w:eastAsia="Times New Roman" w:cs="Times New Roman" w:ascii="Times New Roman" w:hAnsi="Times New Roman"/>
          <w:sz w:val="24"/>
          <w:szCs w:val="24"/>
          <w:lang w:eastAsia="ru-RU"/>
        </w:rPr>
        <w:t>,</w:t>
      </w:r>
    </w:p>
    <w:p>
      <w:pPr>
        <w:pStyle w:val="Normal"/>
        <w:spacing w:lineRule="exact" w:line="360" w:before="0" w:after="0"/>
        <w:jc w:val="both"/>
        <w:rPr/>
      </w:pPr>
      <w:r>
        <w:rPr>
          <w:rFonts w:eastAsia="Times New Roman" w:cs="Times New Roman" w:ascii="Times New Roman" w:hAnsi="Times New Roman"/>
          <w:iCs/>
          <w:sz w:val="28"/>
          <w:szCs w:val="27"/>
          <w:lang w:eastAsia="ru-RU"/>
        </w:rPr>
        <w:t>Одеський державний університет внутрішніх справ</w:t>
      </w:r>
      <w:r>
        <w:rPr>
          <w:rFonts w:eastAsia="Times New Roman" w:cs="Times New Roman" w:ascii="Times New Roman" w:hAnsi="Times New Roman"/>
          <w:sz w:val="24"/>
          <w:szCs w:val="24"/>
          <w:lang w:eastAsia="ru-RU"/>
        </w:rPr>
        <w:t>,</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8"/>
          <w:szCs w:val="27"/>
          <w:lang w:eastAsia="ru-RU"/>
        </w:rPr>
        <w:t>доцент кафедри кримінального права та кримінології</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25” квітня 2012 р. о 10 годині на засіданні спеціалізованої вченої ради Д 26.139.01 у Відкритому міжнародному університеті розвитку людини “Україна” (03115, м. Київ, вул. Львівська, 23)</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исертацією можна ознайомитись у бібліотеці Відкритого міжнародного </w:t>
      </w:r>
      <w:r>
        <w:rPr>
          <w:rFonts w:eastAsia="Times New Roman" w:cs="Times New Roman" w:ascii="Times New Roman" w:hAnsi="Times New Roman"/>
          <w:spacing w:val="-4"/>
          <w:sz w:val="24"/>
          <w:szCs w:val="24"/>
          <w:lang w:eastAsia="ru-RU"/>
        </w:rPr>
        <w:t>університету розвитку людини “Україна” (03115, м. Київ, вул. Львівська, 23)</w:t>
      </w:r>
    </w:p>
    <w:p>
      <w:pPr>
        <w:pStyle w:val="Normal"/>
        <w:tabs>
          <w:tab w:val="clear" w:pos="708"/>
          <w:tab w:val="left" w:pos="993" w:leader="none"/>
        </w:tabs>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20” березня 2012 р.</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78" w:charSpace="0"/>
        </w:sect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ab/>
        <w:tab/>
        <w:tab/>
        <w:tab/>
        <w:tab/>
        <w:tab/>
        <w:t xml:space="preserve">С.О. Короєд </w:t>
      </w:r>
    </w:p>
    <w:p>
      <w:pPr>
        <w:pStyle w:val="Normal"/>
        <w:spacing w:lineRule="exact"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exact"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firstLine="709"/>
        <w:jc w:val="both"/>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Багатоманіття правової політики держави забезпечується її впливом і розповсюдженням у всіх сферах державної діяльності – економіці, політиці, техніці, правовій, соціальній сферах тощо. Саме правовий аспект політики держави наділяє її ознакою загальності, формальною визначеністю відносно інших видів діяльності. Адже формування та закріплення у текстах нормативно-правових актів програм соціального, економічного, технічного, культурного розвитку держави зумовлюють не тільки їх процесуальне декларування, а й наділяє юридичною силою та створює правове підґрунтя для їх майбутньої реалізації.</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правової політики держави забезпечується належним рівнем якості чинного законодавства, гармонійним розвитком національної правової системи, зокрема інститутів судового захисту та правової охорони гарантованих прав та свобод.</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ливість наукового дослідження питань, пов’язаних з правовою політикою держави, зумовлена проблемами, що виникають в процесі загальнотеоретичного тлумачення її сутності, змісту, визначення структури, а також трансформації пріоритетів розвитку та практики реалізації в сучасній українській державі. </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 політика сучасної України характеризується відсутністю комплексного підходу до визначення її мети та завдань, послідовності втілення її в суспільне життя. Серед об’єктивних факторів, що впливають на правову політику держави, слід назвати стан законності та правопорядку, належний рівень правового захисту населення та соціальної адаптації в суспільстві, ефективність реалізації правових норм, гнучкість та гармонійність системи законодавства, своєчасне реагування на зміни у суспільстві.</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д органів державної влади, діяльність яких спрямована на реалізацію правової політики України, помітно вирізняється робота міліції в окресленому напрямі. Вона набуває статусу суб’єкта правової політики держави, що зумовлюється її місцем та роллю під час здійснення державних функцій. Міліція є одним із тих органів державної влади, у діяльності якого відображаються зміни правової політики держави. Концептуальні основи комплексної реформи діяльності міліції, так само як й механізм її практичного втілення, визначаються правовою політикою держави. </w:t>
      </w:r>
    </w:p>
    <w:p>
      <w:pPr>
        <w:pStyle w:val="Normal"/>
        <w:spacing w:lineRule="exact" w:line="360" w:before="0" w:after="0"/>
        <w:ind w:firstLine="709"/>
        <w:jc w:val="both"/>
        <w:rPr/>
      </w:pPr>
      <w:r>
        <w:rPr>
          <w:rFonts w:eastAsia="Times New Roman" w:cs="Times New Roman" w:ascii="Times New Roman" w:hAnsi="Times New Roman"/>
          <w:sz w:val="24"/>
          <w:szCs w:val="24"/>
          <w:lang w:eastAsia="ru-RU"/>
        </w:rPr>
        <w:t>На науковому рівні проблема правової політики держави залишається невирішеною. Цьому підтвердженням є відсутність монографічних досліджень, присвячених як окремим аспектам правової політики держави (сутності, змісту, елементам структури, стадіям, напрямам здійснення та розвитку), так і дослідженню її як комплексного суспільного явища. Окремі аспекти зазначеної проблеми висвітлені в працях вітчизняних та зарубіжних науковців. Так, наприклад, форми реалізації правової політики досліджували 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Дунаєв, 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Железняк,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Коробова,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Левченкова, Ю.</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Шемшученко,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Ющик та інші. Структуру правової політики піддали науковому аналізу Є.</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іда, 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алько, 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атузов, 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итрофанов,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уромцев тощо. Пріоритетні напрями правової політики сучасної України досліджували Ю.</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Ведєрніков, Л.</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ерасіна,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отін, Ю.</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Грошевий,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Зайчук, 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Ковлер,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акаренко, 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Оніщук, 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Панов, Ю.</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Полянський,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крипнюк, Л.</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трельбицька, 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юр та інші. Більшість вчених торкались проблематики правової політики в аспекті дослідження її сутності. Серед них: Ю.</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Барабаш,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Береза,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Бідей, С.</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Бочкарьова, Г.</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Іваненко, М.</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Ісаков,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еліванов та інші. У роботах деяких науковців розглядаються окремо питання, присвячені або політиці, або правовій політиці: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Ведяхіна, І.</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Ігнатченка,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Кузнецова,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Ладиченка,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ябченка,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какун,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Тодики,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Тодощака, В.</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Туманова, Г.</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Шершеневича та інші. </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 поза увагою авторів залишилися питання щодо визначення об’єктів правової політики держави, чіткого розмежування її суб’єктів, стадій здійснення, визначення впливу правової політики держави на діяльність міліції. Така ситуація вносить дисбаланс та дезорганізовує функціонування правової політики держави в цілому, що підтверджує необхідність дослідження окремих складових явища правової політики, розробку та формування теоретичних уявлень у відповідності до правових реалій сучасності. Це і зумовило актуальність та вибір теми дисертаційного дослідження.</w:t>
      </w:r>
    </w:p>
    <w:p>
      <w:pPr>
        <w:pStyle w:val="Normal"/>
        <w:spacing w:lineRule="exact" w:line="360" w:before="0" w:after="0"/>
        <w:ind w:firstLine="709"/>
        <w:jc w:val="both"/>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исертаційне дослідження виконано згідно з програмою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загальною темою «Традиції і новації в сучасній Українській державності і правовому житті» (державний</w:t>
      </w:r>
      <w:r>
        <w:rPr>
          <w:rFonts w:eastAsia="Times New Roman" w:cs="Times New Roman" w:ascii="Times New Roman" w:hAnsi="Times New Roman"/>
          <w:sz w:val="24"/>
          <w:szCs w:val="24"/>
          <w:lang w:eastAsia="ru-RU"/>
        </w:rPr>
        <w:t xml:space="preserve"> реєстраційний номер 0110U001195) на 2006-2010 рр., відповідає Плану заходів щодо реалізації Концепції реформування кримінальної юстиції України (затверджена розпорядженням Кабінету Міністрів України № 1153-р від 27 серпня 2008 р.) та вимогам наказу МВС України від 29.07.2010 № 347 «Про затвердження Переліку пріоритетних напрямків наукового забезпечення діяльності органів внутрішніх справ на 2010-2014 роки». Тема дисертації є складовою частиною «Плану проведення науково-дослідних та дослідно-конструкторських робіт у Національній академії внутрішніх справ на 2010 рік», затверджена вченою радою Київського національного університету внутрішніх справ (протокол № 8 від 26.05.2009), розглянута та схвалена відділенням державно-правових наук і міжнародного права Академії правових наук України в 2009 році (№ 129). </w:t>
      </w:r>
    </w:p>
    <w:p>
      <w:pPr>
        <w:pStyle w:val="Normal"/>
        <w:spacing w:lineRule="exact" w:line="360" w:before="0" w:after="0"/>
        <w:ind w:firstLine="709"/>
        <w:jc w:val="both"/>
        <w:rPr/>
      </w:pPr>
      <w:r>
        <w:rPr>
          <w:rFonts w:eastAsia="Times New Roman" w:cs="Times New Roman" w:ascii="Times New Roman" w:hAnsi="Times New Roman"/>
          <w:b/>
          <w:sz w:val="24"/>
          <w:szCs w:val="24"/>
          <w:lang w:eastAsia="ru-RU"/>
        </w:rPr>
        <w:t>Мета і задачі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етою</w:t>
      </w:r>
      <w:r>
        <w:rPr>
          <w:rFonts w:eastAsia="Times New Roman" w:cs="Times New Roman" w:ascii="Times New Roman" w:hAnsi="Times New Roman"/>
          <w:sz w:val="24"/>
          <w:szCs w:val="24"/>
          <w:lang w:eastAsia="ru-RU"/>
        </w:rPr>
        <w:t xml:space="preserve"> роботи є комплексна характеристика теоретико-правових засад правової політики держави шляхом інтерпретації її поняття, змісту, основних елементів, видів, принципів, стадій реалізації, пріоритетних напрямів здійснення в сучасній Україні, визначення її впливу на діяльність української міліції, а також обґрунтування необхідності розробки Концепції правової політики держави.</w:t>
      </w:r>
    </w:p>
    <w:p>
      <w:pPr>
        <w:pStyle w:val="Normal"/>
        <w:spacing w:lineRule="exact" w:line="360" w:before="0" w:after="0"/>
        <w:ind w:firstLine="709"/>
        <w:jc w:val="both"/>
        <w:rPr/>
      </w:pPr>
      <w:r>
        <w:rPr>
          <w:rFonts w:eastAsia="Times New Roman" w:cs="Times New Roman" w:ascii="Times New Roman" w:hAnsi="Times New Roman"/>
          <w:sz w:val="24"/>
          <w:szCs w:val="24"/>
          <w:lang w:eastAsia="ru-RU"/>
        </w:rPr>
        <w:t xml:space="preserve">Досягнення поставленої мети зумовлює вирішення таких </w:t>
      </w:r>
      <w:r>
        <w:rPr>
          <w:rFonts w:eastAsia="Times New Roman" w:cs="Times New Roman" w:ascii="Times New Roman" w:hAnsi="Times New Roman"/>
          <w:i/>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72"/>
        </w:numPr>
        <w:tabs>
          <w:tab w:val="clear" w:pos="708"/>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увати теоретичні уявлення щодо еволюції державно-правових процесів за період незалежності України з метою виявлення особливостей сучасної правової політики держави, причин та умов, що на неї впливають, а також дослідження інших суміжних правових явищ, таких як правова культура, правова свідомість, правовий нігілізм тощо;</w:t>
      </w:r>
    </w:p>
    <w:p>
      <w:pPr>
        <w:pStyle w:val="Normal"/>
        <w:numPr>
          <w:ilvl w:val="0"/>
          <w:numId w:val="72"/>
        </w:numPr>
        <w:tabs>
          <w:tab w:val="clear" w:pos="708"/>
          <w:tab w:val="left" w:pos="567" w:leader="none"/>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наукові уявлення стосовно розуміння правової політики та на її основі сформувати поняття правової політики держави;</w:t>
      </w:r>
    </w:p>
    <w:p>
      <w:pPr>
        <w:pStyle w:val="Normal"/>
        <w:numPr>
          <w:ilvl w:val="0"/>
          <w:numId w:val="72"/>
        </w:numPr>
        <w:tabs>
          <w:tab w:val="clear" w:pos="708"/>
          <w:tab w:val="left" w:pos="567" w:leader="none"/>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зміст, охарактеризувати основні елементи та дати класифікацію за видами правової політики держави;</w:t>
      </w:r>
    </w:p>
    <w:p>
      <w:pPr>
        <w:pStyle w:val="Normal"/>
        <w:numPr>
          <w:ilvl w:val="0"/>
          <w:numId w:val="72"/>
        </w:numPr>
        <w:tabs>
          <w:tab w:val="clear" w:pos="708"/>
          <w:tab w:val="left" w:pos="567" w:leader="none"/>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принципи правової політики держави;</w:t>
      </w:r>
    </w:p>
    <w:p>
      <w:pPr>
        <w:pStyle w:val="Normal"/>
        <w:numPr>
          <w:ilvl w:val="0"/>
          <w:numId w:val="72"/>
        </w:numPr>
        <w:tabs>
          <w:tab w:val="clear" w:pos="708"/>
          <w:tab w:val="left" w:pos="567" w:leader="none"/>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окремити та проаналізувати стадії правової політики держави;</w:t>
      </w:r>
    </w:p>
    <w:p>
      <w:pPr>
        <w:pStyle w:val="Normal"/>
        <w:numPr>
          <w:ilvl w:val="0"/>
          <w:numId w:val="72"/>
        </w:numPr>
        <w:tabs>
          <w:tab w:val="clear" w:pos="708"/>
          <w:tab w:val="left" w:pos="567" w:leader="none"/>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вати мету та завдання правової політики держави;</w:t>
      </w:r>
    </w:p>
    <w:p>
      <w:pPr>
        <w:pStyle w:val="Normal"/>
        <w:numPr>
          <w:ilvl w:val="0"/>
          <w:numId w:val="72"/>
        </w:numPr>
        <w:tabs>
          <w:tab w:val="clear" w:pos="708"/>
          <w:tab w:val="left" w:pos="567" w:leader="none"/>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роль міліції у реалізації правової політики держави та з’ясувати характер її впливу на діяльність міліції України;</w:t>
      </w:r>
    </w:p>
    <w:p>
      <w:pPr>
        <w:pStyle w:val="Normal"/>
        <w:numPr>
          <w:ilvl w:val="0"/>
          <w:numId w:val="72"/>
        </w:numPr>
        <w:tabs>
          <w:tab w:val="clear" w:pos="708"/>
          <w:tab w:val="left" w:pos="567" w:leader="none"/>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увати наукові ідеї щодо стратегічних напрямів розвитку правової політики сучасної України;</w:t>
      </w:r>
    </w:p>
    <w:p>
      <w:pPr>
        <w:pStyle w:val="Normal"/>
        <w:numPr>
          <w:ilvl w:val="0"/>
          <w:numId w:val="72"/>
        </w:numPr>
        <w:tabs>
          <w:tab w:val="clear" w:pos="708"/>
          <w:tab w:val="left" w:pos="567" w:leader="none"/>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ти необхідність та розробити пропозиції стосовно змістового наповнення Концепції правової політики держави.</w:t>
      </w:r>
    </w:p>
    <w:p>
      <w:pPr>
        <w:pStyle w:val="Normal"/>
        <w:spacing w:lineRule="exact" w:line="360" w:before="0" w:after="0"/>
        <w:ind w:firstLine="709"/>
        <w:jc w:val="both"/>
        <w:rPr/>
      </w:pPr>
      <w:r>
        <w:rPr>
          <w:rFonts w:eastAsia="Times New Roman" w:cs="Times New Roman" w:ascii="Times New Roman" w:hAnsi="Times New Roman"/>
          <w:i/>
          <w:sz w:val="24"/>
          <w:szCs w:val="24"/>
          <w:lang w:eastAsia="ru-RU"/>
        </w:rPr>
        <w:t>Об’єкт дослідження</w:t>
      </w:r>
      <w:r>
        <w:rPr>
          <w:rFonts w:eastAsia="Times New Roman" w:cs="Times New Roman" w:ascii="Times New Roman" w:hAnsi="Times New Roman"/>
          <w:sz w:val="24"/>
          <w:szCs w:val="24"/>
          <w:lang w:eastAsia="ru-RU"/>
        </w:rPr>
        <w:t xml:space="preserve"> – суспільні відносини, що виникають у сфері формування та розвитку правової політики держави.</w:t>
      </w:r>
    </w:p>
    <w:p>
      <w:pPr>
        <w:pStyle w:val="Normal"/>
        <w:spacing w:lineRule="exact" w:line="360" w:before="0" w:after="0"/>
        <w:ind w:firstLine="709"/>
        <w:jc w:val="both"/>
        <w:rPr/>
      </w:pPr>
      <w:r>
        <w:rPr>
          <w:rFonts w:eastAsia="Times New Roman" w:cs="Times New Roman" w:ascii="Times New Roman" w:hAnsi="Times New Roman"/>
          <w:i/>
          <w:sz w:val="24"/>
          <w:szCs w:val="24"/>
          <w:lang w:eastAsia="ru-RU"/>
        </w:rPr>
        <w:t>Предмет дослідж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правові засади правової політики держави.</w:t>
      </w:r>
    </w:p>
    <w:p>
      <w:pPr>
        <w:pStyle w:val="Normal"/>
        <w:tabs>
          <w:tab w:val="clear" w:pos="708"/>
          <w:tab w:val="left" w:pos="993" w:leader="none"/>
        </w:tabs>
        <w:spacing w:lineRule="exact" w:line="360" w:before="0" w:after="0"/>
        <w:ind w:firstLine="709"/>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етодологічною</w:t>
      </w:r>
      <w:r>
        <w:rPr>
          <w:rFonts w:eastAsia="Times New Roman" w:cs="Times New Roman" w:ascii="Times New Roman" w:hAnsi="Times New Roman"/>
          <w:sz w:val="24"/>
          <w:szCs w:val="24"/>
          <w:lang w:eastAsia="ru-RU"/>
        </w:rPr>
        <w:t xml:space="preserve"> основою роботи є система філософсько-світоглядних, загальнонаукових та спеціально-наукових методів. В основу роботи покладено </w:t>
      </w:r>
      <w:r>
        <w:rPr>
          <w:rFonts w:eastAsia="Times New Roman" w:cs="Times New Roman" w:ascii="Times New Roman" w:hAnsi="Times New Roman"/>
          <w:i/>
          <w:sz w:val="24"/>
          <w:szCs w:val="24"/>
          <w:lang w:eastAsia="ru-RU"/>
        </w:rPr>
        <w:t>комплексний підхід</w:t>
      </w:r>
      <w:r>
        <w:rPr>
          <w:rFonts w:eastAsia="Times New Roman" w:cs="Times New Roman" w:ascii="Times New Roman" w:hAnsi="Times New Roman"/>
          <w:sz w:val="24"/>
          <w:szCs w:val="24"/>
          <w:lang w:eastAsia="ru-RU"/>
        </w:rPr>
        <w:t xml:space="preserve"> до аналізу правової політики держави, а також </w:t>
      </w:r>
      <w:r>
        <w:rPr>
          <w:rFonts w:eastAsia="Times New Roman" w:cs="Times New Roman" w:ascii="Times New Roman" w:hAnsi="Times New Roman"/>
          <w:i/>
          <w:sz w:val="24"/>
          <w:szCs w:val="24"/>
          <w:lang w:eastAsia="ru-RU"/>
        </w:rPr>
        <w:t>загальнонауковий мет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іалектики</w:t>
      </w:r>
      <w:r>
        <w:rPr>
          <w:rFonts w:eastAsia="Times New Roman" w:cs="Times New Roman" w:ascii="Times New Roman" w:hAnsi="Times New Roman"/>
          <w:sz w:val="24"/>
          <w:szCs w:val="24"/>
          <w:lang w:eastAsia="ru-RU"/>
        </w:rPr>
        <w:t xml:space="preserve">. Поєднання загальногносеологічних методів </w:t>
      </w:r>
      <w:r>
        <w:rPr>
          <w:rFonts w:eastAsia="Times New Roman" w:cs="Times New Roman" w:ascii="Times New Roman" w:hAnsi="Times New Roman"/>
          <w:i/>
          <w:sz w:val="24"/>
          <w:szCs w:val="24"/>
          <w:lang w:eastAsia="ru-RU"/>
        </w:rPr>
        <w:t>аналізу та синтез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бстрактного і конкретного</w:t>
      </w:r>
      <w:r>
        <w:rPr>
          <w:rFonts w:eastAsia="Times New Roman" w:cs="Times New Roman" w:ascii="Times New Roman" w:hAnsi="Times New Roman"/>
          <w:sz w:val="24"/>
          <w:szCs w:val="24"/>
          <w:lang w:eastAsia="ru-RU"/>
        </w:rPr>
        <w:t xml:space="preserve"> в пізнанні політико-правових явищ, </w:t>
      </w:r>
      <w:r>
        <w:rPr>
          <w:rFonts w:eastAsia="Times New Roman" w:cs="Times New Roman" w:ascii="Times New Roman" w:hAnsi="Times New Roman"/>
          <w:i/>
          <w:sz w:val="24"/>
          <w:szCs w:val="24"/>
          <w:lang w:eastAsia="ru-RU"/>
        </w:rPr>
        <w:t xml:space="preserve">індукції і дедукції </w:t>
      </w:r>
      <w:r>
        <w:rPr>
          <w:rFonts w:eastAsia="Times New Roman" w:cs="Times New Roman" w:ascii="Times New Roman" w:hAnsi="Times New Roman"/>
          <w:sz w:val="24"/>
          <w:szCs w:val="24"/>
          <w:lang w:eastAsia="ru-RU"/>
        </w:rPr>
        <w:t xml:space="preserve"> дозволило реалізувати вимоги об’єктивності, історизму, повноти, цілісності, обґрунтованості та системності дослідження. </w:t>
      </w:r>
      <w:r>
        <w:rPr>
          <w:rFonts w:eastAsia="Times New Roman" w:cs="Times New Roman" w:ascii="Times New Roman" w:hAnsi="Times New Roman"/>
          <w:i/>
          <w:sz w:val="24"/>
          <w:szCs w:val="24"/>
          <w:lang w:eastAsia="ru-RU"/>
        </w:rPr>
        <w:t xml:space="preserve">Синергетичний метод </w:t>
      </w:r>
      <w:r>
        <w:rPr>
          <w:rFonts w:eastAsia="Times New Roman" w:cs="Times New Roman" w:ascii="Times New Roman" w:hAnsi="Times New Roman"/>
          <w:sz w:val="24"/>
          <w:szCs w:val="24"/>
          <w:lang w:eastAsia="ru-RU"/>
        </w:rPr>
        <w:t xml:space="preserve">дозволив визначити правову політику держави як складну організовану систему зі своїми елементами, сукупністю правових норм та організаційних принципів, що регулюють і визначають її діяльність, шляхи чи напрями розвитку (розділ 1). Для дослідження генезису та розвитку державно-правових явищ за період незалежності України застосовувався </w:t>
      </w:r>
      <w:r>
        <w:rPr>
          <w:rFonts w:eastAsia="Times New Roman" w:cs="Times New Roman" w:ascii="Times New Roman" w:hAnsi="Times New Roman"/>
          <w:i/>
          <w:sz w:val="24"/>
          <w:szCs w:val="24"/>
          <w:lang w:eastAsia="ru-RU"/>
        </w:rPr>
        <w:t>історичний метод</w:t>
      </w:r>
      <w:r>
        <w:rPr>
          <w:rFonts w:eastAsia="Times New Roman" w:cs="Times New Roman" w:ascii="Times New Roman" w:hAnsi="Times New Roman"/>
          <w:sz w:val="24"/>
          <w:szCs w:val="24"/>
          <w:lang w:eastAsia="ru-RU"/>
        </w:rPr>
        <w:t xml:space="preserve">, який дозволив з’ясувати історію розвитку та виявити особливості сучасної правової політики держави (підрозділи 1.1, 3.1, розділ 2). </w:t>
      </w:r>
      <w:r>
        <w:rPr>
          <w:rFonts w:eastAsia="Times New Roman" w:cs="Times New Roman" w:ascii="Times New Roman" w:hAnsi="Times New Roman"/>
          <w:i/>
          <w:sz w:val="24"/>
          <w:szCs w:val="24"/>
          <w:lang w:eastAsia="ru-RU"/>
        </w:rPr>
        <w:t>Формально-логічний</w:t>
      </w:r>
      <w:r>
        <w:rPr>
          <w:rFonts w:eastAsia="Times New Roman" w:cs="Times New Roman" w:ascii="Times New Roman" w:hAnsi="Times New Roman"/>
          <w:sz w:val="24"/>
          <w:szCs w:val="24"/>
          <w:lang w:eastAsia="ru-RU"/>
        </w:rPr>
        <w:t xml:space="preserve"> метод використовувався для правильного застосування категоріально-понятійного апарату та законів логіки, формальних правил класифікації, формулювання і аналізу визначень юридичних понять (підрозділи 1.1, 1.2, 2.1, 2.2, 2.3, 2.4, 3.1). При аналізі правової культури, правової свідомості, правового нігілізму, використовувався </w:t>
      </w:r>
      <w:r>
        <w:rPr>
          <w:rFonts w:eastAsia="Times New Roman" w:cs="Times New Roman" w:ascii="Times New Roman" w:hAnsi="Times New Roman"/>
          <w:i/>
          <w:sz w:val="24"/>
          <w:szCs w:val="24"/>
          <w:lang w:eastAsia="ru-RU"/>
        </w:rPr>
        <w:t>соціологіч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метод </w:t>
      </w:r>
      <w:r>
        <w:rPr>
          <w:rFonts w:eastAsia="Times New Roman" w:cs="Times New Roman" w:ascii="Times New Roman" w:hAnsi="Times New Roman"/>
          <w:sz w:val="24"/>
          <w:szCs w:val="24"/>
          <w:lang w:eastAsia="ru-RU"/>
        </w:rPr>
        <w:t xml:space="preserve">для виявлення причин і умов, що відповідно підвищують рівень перших двох явищ та породжують негативні процеси для розвитку останнього (підрозділ 2.4). </w:t>
      </w:r>
      <w:r>
        <w:rPr>
          <w:rFonts w:eastAsia="Times New Roman" w:cs="Times New Roman" w:ascii="Times New Roman" w:hAnsi="Times New Roman"/>
          <w:i/>
          <w:sz w:val="24"/>
          <w:szCs w:val="24"/>
          <w:lang w:eastAsia="ru-RU"/>
        </w:rPr>
        <w:t>Метод класифікації</w:t>
      </w:r>
      <w:r>
        <w:rPr>
          <w:rFonts w:eastAsia="Times New Roman" w:cs="Times New Roman" w:ascii="Times New Roman" w:hAnsi="Times New Roman"/>
          <w:sz w:val="24"/>
          <w:szCs w:val="24"/>
          <w:lang w:eastAsia="ru-RU"/>
        </w:rPr>
        <w:t xml:space="preserve"> спрямований на визначення критеріїв поділу суб’єктів правової політики держави, її принципів, пріоритетних напрямів тощо (підрозділи 1.2, 3.1). </w:t>
      </w:r>
      <w:r>
        <w:rPr>
          <w:rFonts w:eastAsia="Times New Roman" w:cs="Times New Roman" w:ascii="Times New Roman" w:hAnsi="Times New Roman"/>
          <w:i/>
          <w:sz w:val="24"/>
          <w:szCs w:val="24"/>
          <w:lang w:eastAsia="ru-RU"/>
        </w:rPr>
        <w:t>Системно-діяльнісний підхід</w:t>
      </w:r>
      <w:r>
        <w:rPr>
          <w:rFonts w:eastAsia="Times New Roman" w:cs="Times New Roman" w:ascii="Times New Roman" w:hAnsi="Times New Roman"/>
          <w:sz w:val="24"/>
          <w:szCs w:val="24"/>
          <w:lang w:eastAsia="ru-RU"/>
        </w:rPr>
        <w:t xml:space="preserve"> використовувався при розгляді проблеми подолання правового нігілізму, підвищення рівня правової культури та правової свідомості населення, а також з’ясуванні значення правового виховання для сучасного українського суспільства (підрозділ 2.4). У ході з’ясування особливостей менталітету українського суспільства в умовах культурної та правової еволюції, застосовувався </w:t>
      </w:r>
      <w:r>
        <w:rPr>
          <w:rFonts w:eastAsia="Times New Roman" w:cs="Times New Roman" w:ascii="Times New Roman" w:hAnsi="Times New Roman"/>
          <w:i/>
          <w:sz w:val="24"/>
          <w:szCs w:val="24"/>
          <w:lang w:eastAsia="ru-RU"/>
        </w:rPr>
        <w:t>цивілізаційний підхід</w:t>
      </w:r>
      <w:r>
        <w:rPr>
          <w:rFonts w:eastAsia="Times New Roman" w:cs="Times New Roman" w:ascii="Times New Roman" w:hAnsi="Times New Roman"/>
          <w:sz w:val="24"/>
          <w:szCs w:val="24"/>
          <w:lang w:eastAsia="ru-RU"/>
        </w:rPr>
        <w:t xml:space="preserve"> до осягнення державно-правових явищ і процесів, який дозволив пояснити існуючі проблеми у правовому розвитку нашої держави. У процесі виокремлення пріоритетних напрямів правової політики держави використовувався метод </w:t>
      </w:r>
      <w:r>
        <w:rPr>
          <w:rFonts w:eastAsia="Times New Roman" w:cs="Times New Roman" w:ascii="Times New Roman" w:hAnsi="Times New Roman"/>
          <w:i/>
          <w:sz w:val="24"/>
          <w:szCs w:val="24"/>
          <w:lang w:eastAsia="ru-RU"/>
        </w:rPr>
        <w:t xml:space="preserve">прогнозування та моделювання </w:t>
      </w:r>
      <w:r>
        <w:rPr>
          <w:rFonts w:eastAsia="Times New Roman" w:cs="Times New Roman" w:ascii="Times New Roman" w:hAnsi="Times New Roman"/>
          <w:sz w:val="24"/>
          <w:szCs w:val="24"/>
          <w:lang w:eastAsia="ru-RU"/>
        </w:rPr>
        <w:t xml:space="preserve">(розділ 3). Ключовими та найбільш ефективними при аналізі правової політики держави виявилися </w:t>
      </w:r>
      <w:r>
        <w:rPr>
          <w:rFonts w:eastAsia="Times New Roman" w:cs="Times New Roman" w:ascii="Times New Roman" w:hAnsi="Times New Roman"/>
          <w:i/>
          <w:sz w:val="24"/>
          <w:szCs w:val="24"/>
          <w:lang w:eastAsia="ru-RU"/>
        </w:rPr>
        <w:t>системний</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sz w:val="24"/>
          <w:szCs w:val="24"/>
          <w:lang w:eastAsia="ru-RU"/>
        </w:rPr>
        <w:t>структурно-функціональний методи</w:t>
      </w:r>
      <w:r>
        <w:rPr>
          <w:rFonts w:eastAsia="Times New Roman" w:cs="Times New Roman" w:ascii="Times New Roman" w:hAnsi="Times New Roman"/>
          <w:sz w:val="24"/>
          <w:szCs w:val="24"/>
          <w:lang w:eastAsia="ru-RU"/>
        </w:rPr>
        <w:t>, які застосовувались під час аналізу стадій правової політики держави, пріоритетних напрямів, де взаємозалежність елементів обумовлена прогресивністю та динамікою розвитку досліджуваних автором питань (розділ 2, підрозділ 3.1).</w:t>
      </w:r>
    </w:p>
    <w:p>
      <w:pPr>
        <w:pStyle w:val="Normal"/>
        <w:spacing w:lineRule="exact" w:line="360" w:before="0" w:after="0"/>
        <w:ind w:firstLine="709"/>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 xml:space="preserve"> полягає в тому, що дисертація є першим у сучасній правовій науці комплексним монографічним дослідженням, у межах якого здійснена спроба системної характеристики теоретичних засад правової політики держави: її поняття, елементів структури, етапів функціонування, пріоритетних напрямів сучасної України.</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жах здійсненого дослідження одержано результати, які містять наукову новизну, зокрема:</w:t>
      </w:r>
    </w:p>
    <w:p>
      <w:pPr>
        <w:pStyle w:val="Normal"/>
        <w:spacing w:lineRule="exact"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numPr>
          <w:ilvl w:val="0"/>
          <w:numId w:val="72"/>
        </w:numPr>
        <w:tabs>
          <w:tab w:val="clear" w:pos="708"/>
          <w:tab w:val="left" w:pos="993" w:leader="none"/>
        </w:tabs>
        <w:spacing w:lineRule="exact" w:line="360" w:before="0" w:after="0"/>
        <w:ind w:left="142"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изначено, що правова політика держави у теоретичному аспекті – це правова ідеологія держави, що включає в себе ідеї, теорії, концепції, доктрини, стратегії, програми тощо, закріплені здебільшого у формі нормативно-правових актів. У практичному аспекті пропонується під правовою політикою держави розуміти діяльність держави по здійсненню ефективного правового впливу на всі сфери суспільного життя;</w:t>
      </w:r>
    </w:p>
    <w:p>
      <w:pPr>
        <w:pStyle w:val="Normal"/>
        <w:numPr>
          <w:ilvl w:val="0"/>
          <w:numId w:val="72"/>
        </w:numPr>
        <w:tabs>
          <w:tab w:val="clear" w:pos="708"/>
          <w:tab w:val="left" w:pos="993" w:leader="none"/>
        </w:tabs>
        <w:spacing w:lineRule="exact"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бґрунтовано поняття та визначено критерії класифікації об’єктів як структурного елементу правової політики держави. Під об’єктами правової політики держави слід розуміти всі сфери суспільного життя, на які спрямований чи може бути спрямований правовий вплив держави;</w:t>
      </w:r>
    </w:p>
    <w:p>
      <w:pPr>
        <w:pStyle w:val="Normal"/>
        <w:numPr>
          <w:ilvl w:val="0"/>
          <w:numId w:val="72"/>
        </w:numPr>
        <w:tabs>
          <w:tab w:val="clear" w:pos="708"/>
          <w:tab w:val="left" w:pos="993" w:leader="none"/>
        </w:tabs>
        <w:spacing w:lineRule="exact"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иділено стадії реалізації правової політики держави – правотворчу та правореалізаційну, а також критерії визначення ефективності їх практичного втілення у державно-правових явищах і процесах – юридичну практику та правове виховання;</w:t>
      </w:r>
    </w:p>
    <w:p>
      <w:pPr>
        <w:pStyle w:val="Normal"/>
        <w:spacing w:lineRule="exact"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numPr>
          <w:ilvl w:val="0"/>
          <w:numId w:val="67"/>
        </w:numPr>
        <w:tabs>
          <w:tab w:val="clear" w:pos="708"/>
          <w:tab w:val="left" w:pos="993" w:leader="none"/>
        </w:tabs>
        <w:spacing w:lineRule="exact"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укові уявлення про мету, завдання правової політики сучасної України. Метою є становлення і розвиток, регулювання і охорона суспільних відносин. В якості завдань правової політики держави пропонується виділяти: визначення об’єктів правової політики держави та сфер їхнього розповсюдження; з’ясування кола суб’єктів правової політики держави, уповноважених на її здійснення; формування та реалізацію принципів правової політики держави; визначення стадій реалізації правової політики держави, а також критеріїв визначення її ефективності; виокремлення пріоритетних напрямів правової політики України; створення сприятливих умов для конструктивної співпраці органів державної влади між собою, з громадянами, їх об’єднаннями;</w:t>
      </w:r>
    </w:p>
    <w:p>
      <w:pPr>
        <w:pStyle w:val="Normal"/>
        <w:numPr>
          <w:ilvl w:val="0"/>
          <w:numId w:val="67"/>
        </w:numPr>
        <w:tabs>
          <w:tab w:val="clear" w:pos="708"/>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знань про принципи правової політики держави, серед яких: пріоритет прав і свобод людини; законність; соціальна необхідність та наукова обґрунтованість; забезпечення пропорційного співвідношення інтересів особи, суспільства та держави; гуманістична спрямованість та демократичний характер інструментарію;</w:t>
      </w:r>
    </w:p>
    <w:p>
      <w:pPr>
        <w:pStyle w:val="Normal"/>
        <w:numPr>
          <w:ilvl w:val="0"/>
          <w:numId w:val="67"/>
        </w:numPr>
        <w:tabs>
          <w:tab w:val="clear" w:pos="708"/>
          <w:tab w:val="left" w:pos="993"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зуміння ролі міліції у процесі реалізації правової політики держави, а також характеру впливу останньої на діяльність міліції як суб’єкта виконавчої гілки влади. Визначено аспекти співвідношення практичної діяльності міліції та пріоритетів правової політики держави;</w:t>
      </w:r>
    </w:p>
    <w:p>
      <w:pPr>
        <w:pStyle w:val="Normal"/>
        <w:spacing w:lineRule="exact"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стали подальшого розвитку:</w:t>
      </w:r>
    </w:p>
    <w:p>
      <w:pPr>
        <w:pStyle w:val="Normal"/>
        <w:numPr>
          <w:ilvl w:val="0"/>
          <w:numId w:val="67"/>
        </w:numPr>
        <w:tabs>
          <w:tab w:val="clear" w:pos="708"/>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деї необхідності закріплення на концептуальному рівні питань, пов’язаних із правовою політикою держави, буде являти собою теоретичну модель з вирішення практичних проблем українського суспільства. Запропоновано віднести до її структури поняття правової політики держави, зміст та принципи, об’єкти та суб’єктів, стадії реалізації і критерії визначення ефективності такої діяльності, стратегічні напрями правової політики сучасної України тощо;</w:t>
      </w:r>
    </w:p>
    <w:p>
      <w:pPr>
        <w:pStyle w:val="Normal"/>
        <w:numPr>
          <w:ilvl w:val="0"/>
          <w:numId w:val="67"/>
        </w:numPr>
        <w:tabs>
          <w:tab w:val="clear" w:pos="708"/>
          <w:tab w:val="left" w:pos="993" w:leader="none"/>
        </w:tabs>
        <w:spacing w:lineRule="exact"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укові ідеї щодо стратегічних напрямів розвитку правової політики держави, серед яких виділено: забезпечення реального виконання та охорони прав, свобод та законних інтересів особи в державі; протидія правопорушенням; розвиток сильної судової системи; вдосконалення законодавства та практики його застосування; підвищення рівня правової культури та правової свідомості, подолання правового нігілізму суспільства. Подано розгорнуту характеристику кожному з окреслених напрямів;</w:t>
      </w:r>
    </w:p>
    <w:p>
      <w:pPr>
        <w:pStyle w:val="Normal"/>
        <w:numPr>
          <w:ilvl w:val="0"/>
          <w:numId w:val="67"/>
        </w:numPr>
        <w:tabs>
          <w:tab w:val="clear" w:pos="708"/>
          <w:tab w:val="left" w:pos="993" w:leader="none"/>
        </w:tabs>
        <w:spacing w:lineRule="exact"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ложення стосовно кола суб’єктів як структурного елементу правової політики держави, до яких слід відносити: державу, державні органи, посадових осіб, а також органи місцевого самоврядування у межах делегованих державою владних повноважень;</w:t>
      </w:r>
    </w:p>
    <w:p>
      <w:pPr>
        <w:pStyle w:val="Normal"/>
        <w:numPr>
          <w:ilvl w:val="0"/>
          <w:numId w:val="67"/>
        </w:numPr>
        <w:tabs>
          <w:tab w:val="clear" w:pos="708"/>
          <w:tab w:val="left" w:pos="993"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явлення вчених щодо еволюції державно-правових явищ і процесів за період незалежності України, зокрема, виявлено невелику кількість публікацій, присвячених питанням правової політики держави, акцентовано увагу на встановленні причин та умов, що на неї впливають.</w:t>
      </w:r>
    </w:p>
    <w:p>
      <w:pPr>
        <w:pStyle w:val="Normal"/>
        <w:spacing w:lineRule="exact" w:line="360" w:before="0" w:after="0"/>
        <w:ind w:firstLine="709"/>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полягає в тому, що в дисертації сформульовано та обґрунтовано висновки та пропозиції, які сприятимуть подальшому осмисленню питань, пов’язаних з правовою політикою держави: процесів її формування та реалізації; визначення кола суб’єктів та їх повноважень на втілення в життя правової політики держави; формування пріоритетних напрямів правової політики, які дозволяють сконцентрувати зусилля органів державної влади та місцевого самоврядування на досягненні стратегічної мети – розбудові в Україні громадянського суспільства та правової держави.</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і висновки та пропозиції, представлені та доведені в дисертаційному дослідженні, можуть бути використані:</w:t>
      </w:r>
    </w:p>
    <w:p>
      <w:pPr>
        <w:pStyle w:val="Normal"/>
        <w:numPr>
          <w:ilvl w:val="0"/>
          <w:numId w:val="67"/>
        </w:numPr>
        <w:tabs>
          <w:tab w:val="clear" w:pos="708"/>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фері правотворчості – як теоретичний матеріал для формування, удосконалення, розвитку Концепції правової політики держави; </w:t>
      </w:r>
    </w:p>
    <w:p>
      <w:pPr>
        <w:pStyle w:val="Normal"/>
        <w:numPr>
          <w:ilvl w:val="0"/>
          <w:numId w:val="67"/>
        </w:numPr>
        <w:tabs>
          <w:tab w:val="clear" w:pos="708"/>
          <w:tab w:val="left" w:pos="993" w:leader="none"/>
        </w:tabs>
        <w:spacing w:lineRule="exact" w:line="360" w:before="0" w:after="0"/>
        <w:ind w:left="0" w:firstLine="709"/>
        <w:jc w:val="both"/>
        <w:rPr/>
      </w:pPr>
      <w:r>
        <w:rPr>
          <w:rFonts w:eastAsia="Times New Roman" w:cs="Times New Roman" w:ascii="Times New Roman" w:hAnsi="Times New Roman"/>
          <w:sz w:val="24"/>
          <w:szCs w:val="24"/>
          <w:lang w:eastAsia="ru-RU"/>
        </w:rPr>
        <w:t>у науково-дослідній сфері – для здійснення подальших загальнотеоретичних, галузевих досліджень питань правової політики держави (акт впровадження в наукову діяльність Національної академії внутрішніх справ від</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рудня 20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оку);</w:t>
      </w:r>
    </w:p>
    <w:p>
      <w:pPr>
        <w:pStyle w:val="Normal"/>
        <w:numPr>
          <w:ilvl w:val="0"/>
          <w:numId w:val="67"/>
        </w:numPr>
        <w:tabs>
          <w:tab w:val="clear" w:pos="708"/>
          <w:tab w:val="left" w:pos="993" w:leader="none"/>
        </w:tabs>
        <w:spacing w:lineRule="exact" w:line="360" w:before="0" w:after="0"/>
        <w:ind w:left="0" w:firstLine="709"/>
        <w:jc w:val="both"/>
        <w:rPr/>
      </w:pPr>
      <w:r>
        <w:rPr>
          <w:rFonts w:eastAsia="Times New Roman" w:cs="Times New Roman" w:ascii="Times New Roman" w:hAnsi="Times New Roman"/>
          <w:sz w:val="24"/>
          <w:szCs w:val="24"/>
          <w:lang w:eastAsia="ru-RU"/>
        </w:rPr>
        <w:t>у сфері правозастосування – для покращення якості та ефективності діяльності суб’єктів правозастосування (акт впровадження в практичну діяльність Головного слідчого управління МВС України від</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листопада 20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оку; акт впровадження в практичну діяльність Саксаганського РВ Криворізького міського управління ГУ МВС України в Дніпропетровській області від</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листопада 20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оку);</w:t>
      </w:r>
    </w:p>
    <w:p>
      <w:pPr>
        <w:pStyle w:val="Normal"/>
        <w:numPr>
          <w:ilvl w:val="0"/>
          <w:numId w:val="67"/>
        </w:numPr>
        <w:tabs>
          <w:tab w:val="clear" w:pos="708"/>
          <w:tab w:val="left" w:pos="993" w:leader="none"/>
        </w:tabs>
        <w:spacing w:lineRule="exact"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вчальному процесі – для підготовки навчально-методичних матеріалів, а також під час викладання таких навчальних курсів як «Теорія держави і права», «Актуальні проблеми теорії держави та права», «Теорія державного управління в Україні» й інших галузевих юридичних дисциплін із відповідних тем (акт впровадження у навчальний процес Дніпропетровського державного університету внутрішніх справ від 07 квітня 2011 року).</w:t>
      </w:r>
    </w:p>
    <w:p>
      <w:pPr>
        <w:pStyle w:val="Normal"/>
        <w:tabs>
          <w:tab w:val="clear" w:pos="708"/>
          <w:tab w:val="left" w:pos="9356" w:leader="none"/>
        </w:tabs>
        <w:spacing w:lineRule="exact" w:line="360" w:before="0" w:after="0"/>
        <w:ind w:firstLine="709"/>
        <w:jc w:val="both"/>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Матеріали дисертаційного дослідження обговорювалися на кафедрі теорії держави і права Відкритого міжнародного університету розвитку людини «Україна» та доповідалися на: міжнародних науково-практичних конференціях «Проблеми розвитку прикордонних територій та їх участі в інтеграційних процесах» (м. Луцьк, 2009 р.); «Державно-правовий розвиток України в умовах політичних змін» (м. Тернопіль, 2010 р.); «Роль та місце ОВС у розбудові демократичної правової держави» (м. Одеса, 2010 р.); «Від громадянського суспільства – до правової держави» (м. Харків, 2010 р.); «Правова свідомість молоді в умовах розбудови правової демократичної держави» (м. Івано-Франківськ, 2010 р.); «Протидія злочинності неповнолітніх: досвід та сучасні проблеми» (м. Кіровоград, 2010 р.) та міжвузівських науково-практичних конференціях «Актуальні проблеми протидії правопорушенням та злочинам у сфері громадської безпеки» (м. Дніпропетровськ, 2009 .); «Наукові праці Кам’янець-Подільського національного університету ім. Івана Огієнка» (м. Кам’янець-Подільський, 2010 р.); «Імперативи розвитку юридичної та безпекової науки» (м. Київ, 2010 р.).</w:t>
      </w:r>
    </w:p>
    <w:p>
      <w:pPr>
        <w:pStyle w:val="Normal"/>
        <w:tabs>
          <w:tab w:val="clear" w:pos="708"/>
          <w:tab w:val="left" w:pos="851" w:leader="none"/>
        </w:tabs>
        <w:spacing w:lineRule="exact" w:line="360" w:before="0" w:after="0"/>
        <w:ind w:firstLine="709"/>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Основні теоретичні положення і висновки дисертаційного дослідження знайшли відображення у 14 наукових публікаціях, зокрема, у п’яти статтях, опублікованих у наукових фахових виданнях України, та дев’яти тезах доповідей на міжнародних, міжвузівських науково-практичних конференціях.</w:t>
      </w:r>
    </w:p>
    <w:p>
      <w:pPr>
        <w:pStyle w:val="Normal"/>
        <w:tabs>
          <w:tab w:val="clear" w:pos="708"/>
          <w:tab w:val="left" w:pos="851" w:leader="none"/>
        </w:tabs>
        <w:spacing w:lineRule="exact" w:line="360" w:before="0" w:after="0"/>
        <w:ind w:firstLine="709"/>
        <w:jc w:val="both"/>
        <w:rPr/>
      </w:pPr>
      <w:r>
        <w:rPr>
          <w:rFonts w:eastAsia="Times New Roman" w:cs="Times New Roman" w:ascii="Times New Roman" w:hAnsi="Times New Roman"/>
          <w:b/>
          <w:sz w:val="24"/>
          <w:szCs w:val="24"/>
          <w:lang w:eastAsia="ru-RU"/>
        </w:rPr>
        <w:t xml:space="preserve">Структура дисертації. </w:t>
      </w:r>
      <w:r>
        <w:rPr>
          <w:rFonts w:eastAsia="Times New Roman" w:cs="Times New Roman" w:ascii="Times New Roman" w:hAnsi="Times New Roman"/>
          <w:sz w:val="24"/>
          <w:szCs w:val="24"/>
          <w:lang w:eastAsia="ru-RU"/>
        </w:rPr>
        <w:t>Структура дисертації обумовлена її метою, завданнями, об’єктом і предметом, а також логікою і послідовністю розкриття теми дослідження, викладення його результатів. Вона складається із вступу, трьох розділів, які містять у собі дев’ять підрозділів, висновків (до кожного розділу та загалом дисертації), шість додатків (на 21 сторінках) та списку використаних джерел (185 найменувань на 18 сторінках). Повний обсяг дисертації становить 244 аркушів, з них основного тексту 190 аркушів.</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РОБОТИ</w:t>
      </w:r>
    </w:p>
    <w:p>
      <w:pPr>
        <w:pStyle w:val="Normal"/>
        <w:spacing w:lineRule="exact"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обґрунтовується актуальність теми дисертації, визначено зв’язок з науковими програмами, планами, темами; охарактеризовано мету, завдання, об’єкт, предмет і методи дослідження, розкрито наукову новизну та практичне значення одержаних результатів; наведено відомості про їх апробацію та впровадження, а також щодо кількості публікацій.</w:t>
      </w:r>
    </w:p>
    <w:p>
      <w:pPr>
        <w:pStyle w:val="Normal"/>
        <w:spacing w:lineRule="exact" w:line="360" w:before="0" w:after="0"/>
        <w:ind w:firstLine="709"/>
        <w:jc w:val="both"/>
        <w:rPr/>
      </w:pPr>
      <w:r>
        <w:rPr>
          <w:rFonts w:eastAsia="Times New Roman" w:cs="Times New Roman" w:ascii="Times New Roman" w:hAnsi="Times New Roman"/>
          <w:b/>
          <w:sz w:val="24"/>
          <w:szCs w:val="24"/>
          <w:lang w:eastAsia="ru-RU"/>
        </w:rPr>
        <w:t>Розділ 1 «Теоретико-методологічні основи поняття «правова політика держави»</w:t>
      </w:r>
      <w:r>
        <w:rPr>
          <w:rFonts w:eastAsia="Times New Roman" w:cs="Times New Roman" w:ascii="Times New Roman" w:hAnsi="Times New Roman"/>
          <w:sz w:val="24"/>
          <w:szCs w:val="24"/>
          <w:lang w:eastAsia="ru-RU"/>
        </w:rPr>
        <w:t xml:space="preserve"> складається з трьох підрозділів, у яких здійснений історіографічний огляд підходів до розуміння поняття правової політики держави, запропоновано авторську дефініцію та структуру правової політики держави, розкрито методологічні рівні пізнання, пов’язані з політико-правовими явищами і процесами в країні.</w:t>
      </w:r>
    </w:p>
    <w:p>
      <w:pPr>
        <w:pStyle w:val="Normal"/>
        <w:spacing w:lineRule="exact" w:line="360" w:before="0" w:after="0"/>
        <w:ind w:firstLine="709"/>
        <w:jc w:val="both"/>
        <w:rPr/>
      </w:pPr>
      <w:r>
        <w:rPr>
          <w:rFonts w:eastAsia="Times New Roman" w:cs="Times New Roman" w:ascii="Times New Roman" w:hAnsi="Times New Roman"/>
          <w:i/>
          <w:sz w:val="24"/>
          <w:szCs w:val="24"/>
          <w:lang w:eastAsia="ru-RU"/>
        </w:rPr>
        <w:t>У підрозділі 1.1 «Плюралізм підходів до розуміння правової політики держави»</w:t>
      </w:r>
      <w:r>
        <w:rPr>
          <w:rFonts w:eastAsia="Times New Roman" w:cs="Times New Roman" w:ascii="Times New Roman" w:hAnsi="Times New Roman"/>
          <w:sz w:val="24"/>
          <w:szCs w:val="24"/>
          <w:lang w:eastAsia="ru-RU"/>
        </w:rPr>
        <w:t xml:space="preserve"> проведено аналіз та систематизацію наукових джерел, присвячених проблематиці правової політики держави, розкрито основні підходи щодо її вивчення.</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ом були сформовані підходи, за якими досліджувались історіографічні процеси зародження та розвитку таких соціальних явищ як право і політика, визначені історичні аспекти їх взаємодії та виявлені особливості розповсюдження їх взаємного впливу одне на одного поодинці, а також у конфігурації правова політика держави. Проведений аналіз та узагальнення наукових інтерпретацій правової політики держави дозволив запропонувати авторське визначення поняття у теоретичному та практичному аспектах. Так, правова політика держави у теоретичному аспекті – це правова ідеологія держави, що включає в себе ідеї, теорії, концепції, доктрини, стратегії, програми тощо, закріплені здебільшого у формі нормативно-правових актів. У практичному аспекті пропонується під правовою політикою держави розуміти діяльність держави по здійсненню ефективного правового впливу на всі сфери суспільного життя.</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ідставі проведеного узагальненого аналізу наукових позицій вчених дисертантом зазначається, що в науковій літературі домінуючою є точка зору, згідно з якою розуміння правової політики держави характеризується наступними ознаками: базуванні на праві; здійсненні правовими методами; охопленні головним чином правової сфери діяльності; підкріпленні, коли це потрібно, силовими методами, примусом; публічності, офіційності; вона має зовнішнє вираження у вигляді правових та організаційних форм її здійснення. Проте така наукова модель правової політики держави є дещо вузькою і не враховує різноманітність її функцій, стадій та проявів.</w:t>
      </w:r>
    </w:p>
    <w:p>
      <w:pPr>
        <w:pStyle w:val="Normal"/>
        <w:spacing w:lineRule="exact" w:line="360" w:before="0" w:after="0"/>
        <w:ind w:firstLine="709"/>
        <w:jc w:val="both"/>
        <w:rPr/>
      </w:pPr>
      <w:r>
        <w:rPr>
          <w:rFonts w:eastAsia="Times New Roman" w:cs="Times New Roman" w:ascii="Times New Roman" w:hAnsi="Times New Roman"/>
          <w:i/>
          <w:sz w:val="24"/>
          <w:szCs w:val="24"/>
          <w:lang w:eastAsia="ru-RU"/>
        </w:rPr>
        <w:t>У підрозділі 1.2 «Принципи, зміст, основні елементи та види правової політики держави»</w:t>
      </w:r>
      <w:r>
        <w:rPr>
          <w:rFonts w:eastAsia="Times New Roman" w:cs="Times New Roman" w:ascii="Times New Roman" w:hAnsi="Times New Roman"/>
          <w:sz w:val="24"/>
          <w:szCs w:val="24"/>
          <w:lang w:eastAsia="ru-RU"/>
        </w:rPr>
        <w:t xml:space="preserve"> розкриваються принципи правової політики держави, її зміст, види та характеризуються основні елементи структури: об’єкт та суб’єкти. </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ом були виокремленні принципи правової політики держави як вихідні, керівні ідеї, положення, на яких ґрунтуються процеси виникнення, розвитку і функціонування суспільних явищ. До них необхідно відносити наступні: пріоритет прав та свобод людини; законність; принцип соціальної необхідності та наукової обґрунтованості; забезпечення пропорційного співвідношення інтересів особи, суспільства та держави; гуманістичну спрямованість та демократичний характер інструментарію. </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ельне вивчення наукових джерел сприяло визначенню змісту правової політики держави, під яким розуміється сукупність ідей, теорій, концепцій, доктрин, стратегій, програм тощо, за допомогою яких суб’єкти правової політики держави реалізують її у своїй діяльності, здійснюючи ефективний правовий вплив на суспільні відносини.</w:t>
      </w:r>
    </w:p>
    <w:p>
      <w:pPr>
        <w:pStyle w:val="Normal"/>
        <w:spacing w:lineRule="exact" w:line="360" w:before="0" w:after="0"/>
        <w:ind w:firstLine="709"/>
        <w:jc w:val="both"/>
        <w:rPr/>
      </w:pPr>
      <w:r>
        <w:rPr>
          <w:rFonts w:eastAsia="Times New Roman" w:cs="Times New Roman" w:ascii="Times New Roman" w:hAnsi="Times New Roman"/>
          <w:sz w:val="24"/>
          <w:szCs w:val="24"/>
          <w:lang w:eastAsia="ru-RU"/>
        </w:rPr>
        <w:t>На підставі сформованих критеріїв класифікації, автором визначені види правової політики держави. Це, зокрема: за територією розповсюдження</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зовнішня і внутрішня; за сферами державної діяльності – економічна, соціальна, культурна, сімейна, податкова, митна тощо; за стадіями здійснення – правотворча, правореалізаційна, правовиховна та юридична практика; за суб’єктами формування</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 державна (в процесі укладання міжнародних договорів), державних органів, посадових осіб, органів місцевого самоврядування у межах делегованих державою владних повноважень; за ступенем конкретизації об’єкта – конкретна, абстрактна; за послідовністю реалізації – першочергова, подальша; за важливістю та необхідністю реалізації – нагальна і другорядна; за пріоритетністю здійснення – стратегічна і тактична; за часом впровадження – постійна і тимчасова та інші.</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об’єктом правової політики держави автор пропонує розуміти всі сфери суспільного життя, на які спрямований чи може бути спрямований правовий вплив держави. Даний вибір зумовлений комплексним характером правового впливу, який здійснює держава на суспільні відносини.</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нтом також наголошено на тому, що реалізація правової політики держави у практичному вимірі здійснюється за посередництвом її суб’єктів, до кола яких віднесено: державні органи, посадових осіб, органи місцевого самоврядування у межах делегованих державою владних повноважень.</w:t>
      </w:r>
    </w:p>
    <w:p>
      <w:pPr>
        <w:pStyle w:val="Normal"/>
        <w:spacing w:lineRule="exact" w:line="360" w:before="0" w:after="0"/>
        <w:ind w:firstLine="709"/>
        <w:jc w:val="both"/>
        <w:rPr/>
      </w:pPr>
      <w:r>
        <w:rPr>
          <w:rFonts w:eastAsia="Times New Roman" w:cs="Times New Roman" w:ascii="Times New Roman" w:hAnsi="Times New Roman"/>
          <w:i/>
          <w:sz w:val="24"/>
          <w:szCs w:val="24"/>
          <w:lang w:eastAsia="ru-RU"/>
        </w:rPr>
        <w:t>У підрозділі 1.3 «Методологія пізнання та концептуальне осмислення правової політики держави»</w:t>
      </w:r>
      <w:r>
        <w:rPr>
          <w:rFonts w:eastAsia="Times New Roman" w:cs="Times New Roman" w:ascii="Times New Roman" w:hAnsi="Times New Roman"/>
          <w:sz w:val="24"/>
          <w:szCs w:val="24"/>
          <w:lang w:eastAsia="ru-RU"/>
        </w:rPr>
        <w:t xml:space="preserve"> автор здійснив історіографічний огляд основних методологічних підходів до розуміння явищ і процесів, пов’язаних з правовою політикою держави, дійшов висновку стосовно необхідності формування та реалізації Концепції правової політики сучасної України. </w:t>
      </w:r>
    </w:p>
    <w:p>
      <w:pPr>
        <w:pStyle w:val="Normal"/>
        <w:widowControl w:val="false"/>
        <w:shd w:fill="FFFFFF" w:val="clear"/>
        <w:tabs>
          <w:tab w:val="clear" w:pos="708"/>
          <w:tab w:val="left" w:pos="3115" w:leader="none"/>
        </w:tabs>
        <w:autoSpaceDE w:val="false"/>
        <w:spacing w:lineRule="exact" w:line="36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методологія юридичного пізнання належить нині до фундаментальних проблем вітчизняної юридичної науки. Під нею, зокрема, розуміють вчення про правила мислення при створенні теорії науки. Питання методології досить складне, оскільки саме це поняття тлумачиться по-різному. Багато зарубіжних наукових шкіл не розмежовують методологію і методи дослідження. У вітчизняній науці методологію розглядають як учення про науковий метод пізнання або як систему наукових принципів, на основі яких базується дослідження і здійснюється вибір сукупності пізнавальних засобів, методів, прийомів дослідження. </w:t>
      </w:r>
    </w:p>
    <w:p>
      <w:pPr>
        <w:pStyle w:val="Normal"/>
        <w:autoSpaceDE w:val="false"/>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д використаних автором у дисертаційному дослідженні методів, варто наголосити на діалектичному методі пізнання державно-правових явищ і процесів, системному та структурно-функціональному методах, аналізу та синтезу, абстрактного і конкретного в пізнанні політико-правових явищ, індукції та дедукції, системно-діяльному і цивілізаційному підходах, методах прогнозування та моделювання, історичному, формально-логічному, соціологічному методах, класифікації, анкетування, порівняльно-правовому методі тощо. </w:t>
      </w:r>
    </w:p>
    <w:p>
      <w:pPr>
        <w:pStyle w:val="Normal"/>
        <w:autoSpaceDE w:val="false"/>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олошено на необхідності розробки Концепції правової політики держави, яка буде являти собою теоретичну модель з вирішення практичних проблем українського суспільства. У зв’язку з цим у її розробці повинні взяти участь найбільш досвідчені вчені, наукові та науково-дослідні установи. Слід врахувати інтереси всіх соціальних прошарків, особливу увагу приділити найзагальнішому за чисельністю – середньому – робітникам. Правовою основою для розробки концепції повинні стати нормативно-правові акти, які діють на території України.</w:t>
      </w:r>
    </w:p>
    <w:p>
      <w:pPr>
        <w:pStyle w:val="Normal"/>
        <w:spacing w:lineRule="exact" w:line="360" w:before="0" w:after="0"/>
        <w:ind w:right="-1" w:firstLine="709"/>
        <w:jc w:val="both"/>
        <w:rPr/>
      </w:pPr>
      <w:r>
        <w:rPr>
          <w:rFonts w:eastAsia="Times New Roman" w:cs="Times New Roman" w:ascii="Times New Roman" w:hAnsi="Times New Roman"/>
          <w:b/>
          <w:sz w:val="24"/>
          <w:szCs w:val="24"/>
          <w:lang w:eastAsia="ru-RU"/>
        </w:rPr>
        <w:t>Розділ 2 «Стадії та критерії ефективності практичної реалізації правової політики держави»</w:t>
      </w:r>
      <w:r>
        <w:rPr>
          <w:rFonts w:eastAsia="Times New Roman" w:cs="Times New Roman" w:ascii="Times New Roman" w:hAnsi="Times New Roman"/>
          <w:sz w:val="24"/>
          <w:szCs w:val="24"/>
          <w:lang w:eastAsia="ru-RU"/>
        </w:rPr>
        <w:t xml:space="preserve"> складається з чотирьох підрозділів, у яких розглядаються особливості формування, розвитку та функціонування правової політики держави через призму дослідження стадій її реалізації.</w:t>
      </w:r>
    </w:p>
    <w:p>
      <w:pPr>
        <w:pStyle w:val="Normal"/>
        <w:spacing w:lineRule="exact" w:line="360" w:before="0" w:after="0"/>
        <w:ind w:right="-1" w:firstLine="709"/>
        <w:jc w:val="both"/>
        <w:rPr/>
      </w:pPr>
      <w:r>
        <w:rPr>
          <w:rFonts w:eastAsia="Times New Roman" w:cs="Times New Roman" w:ascii="Times New Roman" w:hAnsi="Times New Roman"/>
          <w:i/>
          <w:sz w:val="24"/>
          <w:szCs w:val="24"/>
          <w:lang w:eastAsia="ru-RU"/>
        </w:rPr>
        <w:t>У підрозділі 2.1 «Правотворчість як стадія правової політики держави»</w:t>
      </w:r>
      <w:r>
        <w:rPr>
          <w:rFonts w:eastAsia="Times New Roman" w:cs="Times New Roman" w:ascii="Times New Roman" w:hAnsi="Times New Roman"/>
          <w:sz w:val="24"/>
          <w:szCs w:val="24"/>
          <w:lang w:eastAsia="ru-RU"/>
        </w:rPr>
        <w:t xml:space="preserve"> автор визначає правотворчість як процес прийняття відповідними державними органами норм права, що спрямовані на врегулювання та охорону суспільних відносин. Дані правові норми повинні стати підставою для подальшого розв’язання суспільних проблем.</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ловлено переконання, що юридичні норми повинні фіксувати лише реально існуючі можливості, вони не можуть відриватися від реальної дійсності. Дієвість забезпечується високим професіоналізмом осіб, які приймають правові норми. Тому, першочерговим завданням правотворчої стадії правової політики держави є закріплення у нормативно-правових актах критеріїв, вимог до професійних якостей посадових осіб державних органів. </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сказати, що одним із напрямів вдосконалення правотворчості як стадії правової політики держави є залучення та активна діяльність населення у створенні і формуванні законопроектів. Така участь забезпечується задекларованими на конституційному рівні положеннями про участь населення у загальнонаціональних референдумах, проведенні народних обговорень, громадських слухань тощо.</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та результативність правотворчої діяльності багато в чому визначається правотворчою політикою, яка покликана визначити її стратегічні задачі та мету.</w:t>
      </w:r>
    </w:p>
    <w:p>
      <w:pPr>
        <w:pStyle w:val="Normal"/>
        <w:spacing w:lineRule="exact" w:line="360" w:before="0" w:after="0"/>
        <w:ind w:right="-1" w:firstLine="709"/>
        <w:jc w:val="both"/>
        <w:rPr/>
      </w:pPr>
      <w:r>
        <w:rPr>
          <w:rFonts w:eastAsia="Times New Roman" w:cs="Times New Roman" w:ascii="Times New Roman" w:hAnsi="Times New Roman"/>
          <w:i/>
          <w:sz w:val="24"/>
          <w:szCs w:val="24"/>
          <w:lang w:eastAsia="ru-RU"/>
        </w:rPr>
        <w:t>У підрозділі 2.2 «Правореалізаційна стадія правової політики держави»</w:t>
      </w:r>
      <w:r>
        <w:rPr>
          <w:rFonts w:eastAsia="Times New Roman" w:cs="Times New Roman" w:ascii="Times New Roman" w:hAnsi="Times New Roman"/>
          <w:sz w:val="24"/>
          <w:szCs w:val="24"/>
          <w:lang w:eastAsia="ru-RU"/>
        </w:rPr>
        <w:t xml:space="preserve"> акцентується увага на тому, що в юридичній літературі, зазвичай, виділяють чотири форми реалізації норм права: виконання, використання, дотримання та застосування. </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ючи те, що до кола суб’єктів правової політики держави входять державні органи, посадові особи, органи місцевого самоврядування у межах делегованих державою владних повноважень, дисертант зосередив увагу на застосуванні норм права як особливій формі їх реалізації цими суб’єктами.</w:t>
      </w:r>
    </w:p>
    <w:p>
      <w:pPr>
        <w:pStyle w:val="Normal"/>
        <w:spacing w:lineRule="exact"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ю функцією правозастосування є забезпечення безпосередніх форм реалізації норм права, у відповідності з основними цілями та принципами і в межах правової політики держави в цілому, всіма іншими суб’єктами права. Таким чином, правозастосування продовжує, після стадії правотворчості, владний вплив держави на регулювання суспільних відносин на індивідуальному рівні.</w:t>
      </w:r>
    </w:p>
    <w:p>
      <w:pPr>
        <w:pStyle w:val="Normal"/>
        <w:spacing w:lineRule="exact" w:line="36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ьому аспекті слід вести мову і про здійснення належного контролю за правозастосовною діяльністю суб’єктів правової політики держави на предмет ефективності застосування законодавства. Отримана в результаті контролю інформація від органів законодавчої, виконавчої та судової гілок влади, повинна систематизуватись та використовуватись для визначення потреб у вдосконаленні законодавства в цілому і, особливо в тій частині, яка стосується застосування та виконання нормативно-правових актів.</w:t>
      </w:r>
    </w:p>
    <w:p>
      <w:pPr>
        <w:pStyle w:val="Normal"/>
        <w:spacing w:lineRule="exact" w:line="360" w:before="0" w:after="0"/>
        <w:ind w:firstLine="708"/>
        <w:jc w:val="both"/>
        <w:rPr/>
      </w:pPr>
      <w:r>
        <w:rPr>
          <w:rFonts w:eastAsia="Times New Roman" w:cs="Times New Roman" w:ascii="Times New Roman" w:hAnsi="Times New Roman"/>
          <w:i/>
          <w:sz w:val="24"/>
          <w:szCs w:val="24"/>
          <w:lang w:eastAsia="ru-RU"/>
        </w:rPr>
        <w:t>У підрозділі 2.3 «Юридична практика як критерій ефективності реалізації правової політики держави»</w:t>
      </w:r>
      <w:r>
        <w:rPr>
          <w:rFonts w:eastAsia="Times New Roman" w:cs="Times New Roman" w:ascii="Times New Roman" w:hAnsi="Times New Roman"/>
          <w:sz w:val="24"/>
          <w:szCs w:val="24"/>
          <w:lang w:eastAsia="ru-RU"/>
        </w:rPr>
        <w:t xml:space="preserve"> автор під юридичною практикою правової політики держави розуміє позитивний практичний досвід, отриманий в результаті реалізації норм права суб’єктами правової політики держави і подальше його використання з метою забезпечення ефективності правового впливу держави на суспільні відносини.</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на практика є своєрідним критерієм визначення реальної досконалості та дієвості норм права. Здійснюється вона за допомогою юридичних засобів. Одним з основних є правовий акт. Саме в процесі реалізації норм права і формується певний досвід, виявляється ефективність прийнятих норм права. Юридична практика покликана виявляти у процесі свого здійснення прогалини, колізії у законодавстві, а також нагальні потреби суспільства з метою їх належного вирішення.</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нтом визначені притаманні юридичній практиці риси. По-перше – це те, що юридична практика реалізується завдяки правовому регулюванню та охороні суспільних відносин. По-друге – юридична практика є позитивним досвідом, а, тому її слід вважати правомірною правовою поведінкою. По-третє – вона передбачає досягнення певного результату (правового). По-четверте – юридична практика розглядається як цілеспрямований процес участі юриста у правових відносинах. Остання риса акцентує увагу саме на процесуальній цінності юридичної практики, адже позитивний досвід можна отримати від самої процедури певної роботи, незважаючи на одержаний результат</w:t>
      </w:r>
    </w:p>
    <w:p>
      <w:pPr>
        <w:pStyle w:val="Normal"/>
        <w:spacing w:lineRule="exact" w:line="360" w:before="0" w:after="0"/>
        <w:ind w:firstLine="709"/>
        <w:jc w:val="both"/>
        <w:rPr/>
      </w:pPr>
      <w:r>
        <w:rPr>
          <w:rFonts w:eastAsia="Times New Roman" w:cs="Times New Roman" w:ascii="Times New Roman" w:hAnsi="Times New Roman"/>
          <w:i/>
          <w:sz w:val="24"/>
          <w:szCs w:val="24"/>
          <w:lang w:eastAsia="ru-RU"/>
        </w:rPr>
        <w:t>У підрозділі 2.4 «Правове виховання як критерій ефективності реалізації правової політики держави»</w:t>
      </w:r>
      <w:r>
        <w:rPr>
          <w:rFonts w:eastAsia="Times New Roman" w:cs="Times New Roman" w:ascii="Times New Roman" w:hAnsi="Times New Roman"/>
          <w:sz w:val="24"/>
          <w:szCs w:val="24"/>
          <w:lang w:eastAsia="ru-RU"/>
        </w:rPr>
        <w:t xml:space="preserve"> акцентується увага на правовому вихованні як комплексному понятті, яке уособлює собою діяльність суб’єктів правової політики держави у чітко визначених напрямах та сферах суспільного життя. Запропонована авторська наукова дефініція «правового виховання як критерію ефективності реалізації правової політики держави» виглядає наступним чином: це складна та багатопланова діяльність суб’єктів правової політики держави, яка здійснюється з метою формування у особи належного рівня правової культури, правової свідомості, прагнення до соціально-активної правомірної поведінки. </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и правової політики держави у своїй діяльності використовують такі способи правового виховання, як: правова пропаганда у засобах масової інформації, передвиборчі агітаційні програми, проведення семінарів, круглих столів, занять з різними верствами населення, проведення публічних дискусій з найбільш актуальних для життя держави та суспільства питань.</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ми правового виховання, які використовуються суб’єктами правової політики держави, є: переконання, заохочення, рекомендації, інформування, прогнозування, програмування і легалізація примусу.</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ом виокремлено інформаційну, виховну та просвітницьку функції в межах правового виховання як етапу правової політики держави. Зокрема, наголошено, що вони покликані сьогодні створити умови для підняття престижу права, юридичних професій, розвитку правової культури та правової свідомості українського суспільства, особливо осіб, що обіймають посади державних службовців, вдосконалення юридичної техніки, опанування та використання правової інформації, формування активного громадсько-політичного та соціально-правового типу особистості тощо.</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е наукове дослідження підтверджує, на жаль, наявність в українському суспільстві такого негативного соціального явища як правовий нігілізм, тобто незнання та небажання розуміти зміст та призначення права як соціального феномену. У зв’язку з цим, правова політика держави повинна бути спрямована на забезпечення правового всеобучу на всіх освітніх рівнях українського суспільства.</w:t>
      </w:r>
    </w:p>
    <w:p>
      <w:pPr>
        <w:pStyle w:val="Normal"/>
        <w:spacing w:lineRule="exact" w:line="360" w:before="0" w:after="0"/>
        <w:ind w:firstLine="709"/>
        <w:jc w:val="both"/>
        <w:rPr/>
      </w:pPr>
      <w:r>
        <w:rPr>
          <w:rFonts w:eastAsia="Times New Roman" w:cs="Times New Roman" w:ascii="Times New Roman" w:hAnsi="Times New Roman"/>
          <w:b/>
          <w:sz w:val="24"/>
          <w:szCs w:val="24"/>
          <w:lang w:eastAsia="ru-RU"/>
        </w:rPr>
        <w:t>Розділ 3 «Правова політика сучасної української держави»</w:t>
      </w:r>
      <w:r>
        <w:rPr>
          <w:rFonts w:eastAsia="Times New Roman" w:cs="Times New Roman" w:ascii="Times New Roman" w:hAnsi="Times New Roman"/>
          <w:sz w:val="24"/>
          <w:szCs w:val="24"/>
          <w:lang w:eastAsia="ru-RU"/>
        </w:rPr>
        <w:t xml:space="preserve"> складається з двох підрозділів, у яких аналізується сучасний стан правової політики України, визначаються основні напрями її подальшого розвитку та визначається характер впливу на діяльність міліції України.</w:t>
      </w:r>
    </w:p>
    <w:p>
      <w:pPr>
        <w:pStyle w:val="Normal"/>
        <w:spacing w:lineRule="exact" w:line="360" w:before="0" w:after="0"/>
        <w:ind w:firstLine="708"/>
        <w:jc w:val="both"/>
        <w:rPr/>
      </w:pPr>
      <w:r>
        <w:rPr>
          <w:rFonts w:eastAsia="Times New Roman" w:cs="Times New Roman" w:ascii="Times New Roman" w:hAnsi="Times New Roman"/>
          <w:i/>
          <w:sz w:val="24"/>
          <w:szCs w:val="24"/>
          <w:lang w:eastAsia="ru-RU"/>
        </w:rPr>
        <w:t>У підрозділі 3.1 «Мета та основні напрями правової політики сучасної української держави»</w:t>
      </w:r>
      <w:r>
        <w:rPr>
          <w:rFonts w:eastAsia="Times New Roman" w:cs="Times New Roman" w:ascii="Times New Roman" w:hAnsi="Times New Roman"/>
          <w:sz w:val="24"/>
          <w:szCs w:val="24"/>
          <w:lang w:eastAsia="ru-RU"/>
        </w:rPr>
        <w:t xml:space="preserve"> присвячено узагальненню, систематизації існуючих пропозицій розвитку правової політики сучасної України. У цьому аспекті автором сформовано мету правової політики держави – здійснення ефективного правового впливу на всі сфери суспільних відносин. Розмежовано зміст понять «основні завдання» та «пріоритети», наголошено на правильності використання останнього. Так, зокрема, під пріоритетами правової політики держави розуміються визначальні напрями, акценти, переваги в діяльності органів державної влади, побудовані відповідно до її уявлень про ієрархію соціальних цінностей, що підлягають захисту та забезпеченню правом в першу чергу.</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якості пріоритетних напрямів розвитку правової політики України автором виокремлено: забезпечення та захист прав, свобод та законних інтересів людини і громадянина в Україні; протидія правопорушенням; розвиток сильної судової системи; вдосконалення законодавства та практики його застосування; підвищення рівня правової культури та правової свідомості, подолання правового нігілізму. </w:t>
      </w:r>
    </w:p>
    <w:p>
      <w:pPr>
        <w:pStyle w:val="Normal"/>
        <w:spacing w:lineRule="exact" w:line="360" w:before="0" w:after="0"/>
        <w:ind w:firstLine="709"/>
        <w:jc w:val="both"/>
        <w:rPr/>
      </w:pPr>
      <w:r>
        <w:rPr>
          <w:rFonts w:eastAsia="Times New Roman" w:cs="Times New Roman" w:ascii="Times New Roman" w:hAnsi="Times New Roman"/>
          <w:i/>
          <w:sz w:val="24"/>
          <w:szCs w:val="24"/>
          <w:lang w:eastAsia="ru-RU"/>
        </w:rPr>
        <w:t>У підрозділі 3.2 «Роль міліції у реалізації стратегічних напрямів правової політики України»</w:t>
      </w:r>
      <w:r>
        <w:rPr>
          <w:rFonts w:eastAsia="Times New Roman" w:cs="Times New Roman" w:ascii="Times New Roman" w:hAnsi="Times New Roman"/>
          <w:sz w:val="24"/>
          <w:szCs w:val="24"/>
          <w:lang w:eastAsia="ru-RU"/>
        </w:rPr>
        <w:t xml:space="preserve"> проаналізовано значення міліції як суб’єкта реалізації правової політики України та визначено характер впливу правової політики держави на діяльність міліції України.</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е анкетування дало можливість виявити гострі проблеми, які мають місце не тільки в українській міліції, а й у всьому українському суспільстві: у першу чергу – це низький рівень правової культури та правової свідомості, що породжує правовий нігілізм; по-друге – це недовіра до органів міліції, висловлена громадянами у низьких відсотках щодо забезпечення прав і свобод останніх; по-третє – це нерозуміння працівниками міліції сутності, змісту та призначення правової політики держави; по-четверте – це розбіжність думок цивільного населення та працівників міліції стосовно ролі та значення правового виховання для України сьогодні тощо. </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проведеного дослідження автор дійшов висновку, що у теоретичному аспекті завдання, які виконує міліція як представник органу виконавчої влади держави, узгоджуються із закріпленими на нормативному рівні стратегічними напрямами розвитку правової політики України. Так, з метою реалізації такого пріоритетного напряму як забезпечення та захисту прав, свобод і законних інтересів людини та громадянина міліцією сформовано завдання – забезпечення особистої безпеки громадян, захист їх прав, свобод та інтересів. Законність реалізується через запобігання правопорушенням та їх припинення, охорону та забезпечення громадського порядку, виявлення та розкриття злочинів, розшуку осіб, які їх вчинили, захисту власності від злочинних посягань; забезпечення безпеки дорожнього руху тощо. Через надання правової та соціальної допомоги громадянам, працівники міліції забезпечують підвищення рівня правової культури та правової свідомості населення, подолання правового нігілізму в країні. У практичній діяльності міліції проявляються недоліки, прогалини чинного законодавства, що створює передумови до назрівання суспільних проблем. Подальше їх вирішення шляхом вдосконалення правотворчої роботи органів державної влади вбачається як ефективний засіб розв’язання проблемних ситуацій та зняття соціальної напруги у суспільстві.</w:t>
      </w:r>
    </w:p>
    <w:p>
      <w:pPr>
        <w:pStyle w:val="Normal"/>
        <w:spacing w:lineRule="exact"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чки зору практичної сторони діяльності міліції в окресленому напрямі, то на сьогодні залишається невирішеним ряд питань, які вносять дисбаланс у гармонійність розвитку українського суспільства та держави.</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spacing w:lineRule="exact"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сновках на основі проведеного комплексного дослідження правової політики держави, її змісту, принципів, основних елементів структури, стадій реалізації та критеріїв ефективності правової політики держави, пріоритетних напрямів правової політики сучасної України сформульовано теоретичні положення та рекомендації, що мають наукову новизну і значення для юридичної науки та правової практики, зокрема:</w:t>
      </w:r>
    </w:p>
    <w:p>
      <w:pPr>
        <w:pStyle w:val="Normal"/>
        <w:numPr>
          <w:ilvl w:val="0"/>
          <w:numId w:val="41"/>
        </w:numPr>
        <w:tabs>
          <w:tab w:val="clear" w:pos="708"/>
          <w:tab w:val="left" w:pos="993" w:leader="none"/>
        </w:tabs>
        <w:spacing w:lineRule="exact" w:line="360" w:before="0" w:after="0"/>
        <w:ind w:left="0" w:firstLine="6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зультаті систематизації та аналізу наукових джерел, у яких висвітлюються уявлення про правову політику держави, виявлено невелику кількість публікацій, що свідчить про відсутність повноти наукового дослідження у цьому напрямі. Розкрито основні історіографічні підходи щодо вивчення таких соціальних явищ як право та політика. Виявлено аспекти їх співвідношення між собою як окремих понять, так і в контексті правової політики держави. </w:t>
      </w:r>
    </w:p>
    <w:p>
      <w:pPr>
        <w:pStyle w:val="Normal"/>
        <w:numPr>
          <w:ilvl w:val="0"/>
          <w:numId w:val="41"/>
        </w:numPr>
        <w:tabs>
          <w:tab w:val="clear" w:pos="708"/>
          <w:tab w:val="left" w:pos="993" w:leader="none"/>
        </w:tabs>
        <w:spacing w:lineRule="exact" w:line="360" w:before="0" w:after="0"/>
        <w:ind w:left="0" w:firstLine="6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авторське поняття правової політики держави, під якою розуміють: у теоретичному аспекті – правову ідеологію держави, що включає в себе ідеї, теорії, концепції, доктрини, стратегії, програми тощо, закріплені здебільшого у формі нормативно-правових актів; у практичному аспекті – діяльність держави по здійсненню ефективного правового впливу на всі сфери суспільного життя.</w:t>
      </w:r>
    </w:p>
    <w:p>
      <w:pPr>
        <w:pStyle w:val="Normal"/>
        <w:numPr>
          <w:ilvl w:val="0"/>
          <w:numId w:val="41"/>
        </w:numPr>
        <w:tabs>
          <w:tab w:val="clear" w:pos="708"/>
          <w:tab w:val="left" w:pos="993" w:leader="none"/>
        </w:tabs>
        <w:spacing w:lineRule="exact" w:line="360" w:before="0" w:after="0"/>
        <w:ind w:left="0" w:firstLine="6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змістом правової політики держави розуміється сукупність ідей, теорій, концепцій, доктрин, стратегій, програм тощо, за допомогою яких суб’єкти реалізують правову політику держави у своїй повсякденній діяльності, здійснюючи ефективний правовий вплив на суспільні відносини.</w:t>
      </w:r>
    </w:p>
    <w:p>
      <w:pPr>
        <w:pStyle w:val="Normal"/>
        <w:numPr>
          <w:ilvl w:val="0"/>
          <w:numId w:val="41"/>
        </w:numPr>
        <w:tabs>
          <w:tab w:val="clear" w:pos="708"/>
          <w:tab w:val="left" w:pos="993" w:leader="none"/>
        </w:tabs>
        <w:spacing w:lineRule="exact" w:line="360" w:before="0" w:after="0"/>
        <w:ind w:left="0" w:firstLine="6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ідставі проведених узагальнень стало можливим визначення принципів правової політики держави: пріоритету прав та свобод людини; законності; забезпеченні пропорційного співвідношення інтересів особи, суспільства та держави; соціальної необхідності та наукової обґрунтованості; гуманістичної спрямованості та демократичного характеру інструментарію.</w:t>
      </w:r>
    </w:p>
    <w:p>
      <w:pPr>
        <w:pStyle w:val="Normal"/>
        <w:numPr>
          <w:ilvl w:val="0"/>
          <w:numId w:val="41"/>
        </w:numPr>
        <w:tabs>
          <w:tab w:val="clear" w:pos="708"/>
          <w:tab w:val="left" w:pos="993" w:leader="none"/>
        </w:tabs>
        <w:spacing w:lineRule="exact" w:line="360" w:before="0" w:after="0"/>
        <w:ind w:left="0" w:firstLine="6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правової політики держави – це логічно пов’язана конструкція всіх елементів, де суб’єкти правової політики держави формулюють ідеї, теорії, концепції, доктрини, стратегії, програми тощо з метою здійснення правового впливу на суспільні відносини. До елементів структури правової політики держави автор відносить: об’єкти та суб’єктів правової політики держави. </w:t>
      </w:r>
    </w:p>
    <w:p>
      <w:pPr>
        <w:pStyle w:val="Normal"/>
        <w:numPr>
          <w:ilvl w:val="0"/>
          <w:numId w:val="41"/>
        </w:numPr>
        <w:tabs>
          <w:tab w:val="clear" w:pos="708"/>
          <w:tab w:val="left" w:pos="993" w:leader="none"/>
        </w:tabs>
        <w:spacing w:lineRule="exact" w:line="360" w:before="0" w:after="0"/>
        <w:ind w:left="0" w:firstLine="6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олошено на необхідності розробки Концепції правової політики держави, яка буде являти собою теоретичну модель з вирішення практичних проблем українського суспільства. Запропоновано віднести до її структури поняття правової політики держави, зміст та принципи, об’єкти та суб’єктів, стадії реалізації і критерії визначення ефективності такої діяльності, стратегічні напрями правової політики сучасної України та інші положення, які визначають і впливають на розвиток нашої молодої держави. </w:t>
      </w:r>
    </w:p>
    <w:p>
      <w:pPr>
        <w:pStyle w:val="Normal"/>
        <w:numPr>
          <w:ilvl w:val="0"/>
          <w:numId w:val="41"/>
        </w:numPr>
        <w:tabs>
          <w:tab w:val="clear" w:pos="708"/>
          <w:tab w:val="left" w:pos="993" w:leader="none"/>
        </w:tabs>
        <w:spacing w:lineRule="exact" w:line="360" w:before="0" w:after="0"/>
        <w:ind w:left="0" w:firstLine="6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овані стадії реалізації правової політики держави та виявлені критерії ефективності їх реалізації. У якості стадій правової політики держави було виокремлено правотворчість та право реалізацію. До критеріїв ефективності реалізації правової політики держави віднесені юридична практика та правове виховання. </w:t>
      </w:r>
    </w:p>
    <w:p>
      <w:pPr>
        <w:pStyle w:val="Normal"/>
        <w:numPr>
          <w:ilvl w:val="0"/>
          <w:numId w:val="41"/>
        </w:numPr>
        <w:tabs>
          <w:tab w:val="clear" w:pos="708"/>
          <w:tab w:val="left" w:pos="993" w:leader="none"/>
        </w:tabs>
        <w:spacing w:lineRule="exact" w:line="360" w:before="0" w:after="0"/>
        <w:ind w:left="0" w:firstLine="6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а мета та сформовані пріоритетні напрями правової політики сучасної України. Серед останніх наголошено на наступних: забезпеченні та захисту прав, свобод і законних інтересів людини та громадянина в Україні; законності; розвитку сильної судової системи; вдосконаленні законодавства та практики його застосування; підвищенні рівня правової культури та правової свідомості, подоланні правового нігілізму в українському суспільстві.</w:t>
      </w:r>
    </w:p>
    <w:p>
      <w:pPr>
        <w:pStyle w:val="Normal"/>
        <w:numPr>
          <w:ilvl w:val="0"/>
          <w:numId w:val="41"/>
        </w:numPr>
        <w:tabs>
          <w:tab w:val="clear" w:pos="708"/>
          <w:tab w:val="left" w:pos="993" w:leader="none"/>
        </w:tabs>
        <w:spacing w:lineRule="exact" w:line="360" w:before="0" w:after="0"/>
        <w:ind w:left="0" w:firstLine="6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о роль міліції як суб’єкта реалізації правової політики держави у зазначеному процесі. Проаналізовано вплив правової політики держави на діяльність міліції України, визначено його характер та межі. Зокрема, з’ясовано, що завдання міліції, які визначені на законодавчому рівні, цілком і повністю узгоджуються зі стратегічними напрями розвитку правової політики української держави, доповнюючи та уточнюючи останні. </w:t>
      </w:r>
    </w:p>
    <w:p>
      <w:pPr>
        <w:pStyle w:val="Normal"/>
        <w:numPr>
          <w:ilvl w:val="0"/>
          <w:numId w:val="41"/>
        </w:numPr>
        <w:tabs>
          <w:tab w:val="clear" w:pos="708"/>
          <w:tab w:val="left" w:pos="1134" w:leader="none"/>
        </w:tabs>
        <w:spacing w:lineRule="exact" w:line="360" w:before="0" w:after="0"/>
        <w:ind w:left="0" w:firstLine="6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е анкетування громадян дозволило з’ясувати їх ставлення до міліції, виявити проблемні питання в організації роботи та практичній реалізації працівниками міліції владних повноважень. До виявлених недоліків було віднесено: повсякденність уявлень міліціонера про правову політику держави без жодних натяків на її теоретичне та практичне обґрунтування; низький рівень взаємодії міліції з іншими органами державної влади під час реалізації правової політики держави; політична нестабільність та відсутність професіоналізму у посадових осіб різного рівня, незалежно від займаної посади; низький рівень правової культури та правової свідомості населення; неврегульованість правового та соціального захисту міліціонера тощо. Все це є факторами негативного впливу на діяльність міліції.</w:t>
      </w:r>
    </w:p>
    <w:p>
      <w:pPr>
        <w:pStyle w:val="Normal"/>
        <w:numPr>
          <w:ilvl w:val="0"/>
          <w:numId w:val="41"/>
        </w:numPr>
        <w:tabs>
          <w:tab w:val="clear" w:pos="708"/>
          <w:tab w:val="left" w:pos="1134" w:leader="none"/>
        </w:tabs>
        <w:spacing w:lineRule="exact" w:line="360" w:before="0" w:after="0"/>
        <w:ind w:left="0" w:firstLine="6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нуються наступні шляхи розв’язання проблемних питань у повсякденній діяльності міліції, що були виявлені під час анкетування її працівників: підвищення рівня правової культури міліціонера на рівень наукового тлумачення правової політики держави; формування програм розвитку України із визначенням ролі та функцій кожного із суб’єктів її реалізації; підвищення авторитету міліції серед населення, перш за все, як органу, який захищає їх права і свободи; розробка та затвердження концепції соціального та правового захисту працівника міліції тощо.</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ПИСОК ОПУБЛІКОВАНИХ ПРАЦЬ</w:t>
      </w:r>
    </w:p>
    <w:p>
      <w:pPr>
        <w:pStyle w:val="Normal"/>
        <w:spacing w:lineRule="exact"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ТЕМОЮ ДИСЕРТАЦІЇ</w:t>
      </w:r>
    </w:p>
    <w:p>
      <w:pPr>
        <w:pStyle w:val="Normal"/>
        <w:spacing w:lineRule="exact"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6"/>
        </w:numPr>
        <w:tabs>
          <w:tab w:val="clear" w:pos="708"/>
          <w:tab w:val="left" w:pos="993"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ий М. М. Суб’єкти правової політики / М. М. Почтовий // Право і суспільство. – 2010. – № 2. – С. 20-24.</w:t>
      </w:r>
    </w:p>
    <w:p>
      <w:pPr>
        <w:pStyle w:val="Normal"/>
        <w:numPr>
          <w:ilvl w:val="0"/>
          <w:numId w:val="76"/>
        </w:numPr>
        <w:tabs>
          <w:tab w:val="clear" w:pos="708"/>
          <w:tab w:val="left" w:pos="993"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ий М. М. Реалізація правової політики держави в діяльності міліції / М. М. Почтовий // Науковий вісник Дніпропетровського державного університету внутрішніх справ. – 2010. – № 1 (47). – С. 18-26.</w:t>
      </w:r>
    </w:p>
    <w:p>
      <w:pPr>
        <w:pStyle w:val="Normal"/>
        <w:numPr>
          <w:ilvl w:val="0"/>
          <w:numId w:val="76"/>
        </w:numPr>
        <w:tabs>
          <w:tab w:val="clear" w:pos="708"/>
          <w:tab w:val="left" w:pos="993"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ий М. М. Про поняття «правової політики» в загальній теорії права / М. М. Почтовий // Науковий вісник Київського національного університету внутрішніх справ. – 2009. – № 6 (67). – С. 95-99.</w:t>
      </w:r>
    </w:p>
    <w:p>
      <w:pPr>
        <w:pStyle w:val="Normal"/>
        <w:numPr>
          <w:ilvl w:val="0"/>
          <w:numId w:val="76"/>
        </w:numPr>
        <w:tabs>
          <w:tab w:val="clear" w:pos="708"/>
          <w:tab w:val="left" w:pos="993" w:leader="none"/>
        </w:tabs>
        <w:spacing w:lineRule="exact" w:line="360" w:before="0" w:after="0"/>
        <w:ind w:left="0" w:firstLine="709"/>
        <w:contextualSpacing/>
        <w:jc w:val="both"/>
        <w:rPr/>
      </w:pPr>
      <w:r>
        <w:rPr>
          <w:rFonts w:cs="Times New Roman" w:ascii="Times New Roman" w:hAnsi="Times New Roman"/>
          <w:sz w:val="24"/>
          <w:szCs w:val="24"/>
        </w:rPr>
        <w:t>Почтовий М. М. Принципи правової політики України / М. М. Почтовий</w:t>
      </w:r>
      <w:r>
        <w:rPr>
          <w:rFonts w:cs="Times New Roman" w:ascii="Times New Roman" w:hAnsi="Times New Roman"/>
          <w:i/>
          <w:sz w:val="24"/>
          <w:szCs w:val="24"/>
        </w:rPr>
        <w:t> </w:t>
      </w:r>
      <w:r>
        <w:rPr>
          <w:rFonts w:cs="Times New Roman" w:ascii="Times New Roman" w:hAnsi="Times New Roman"/>
          <w:sz w:val="24"/>
          <w:szCs w:val="24"/>
        </w:rPr>
        <w:t>// Право і Безпека. – 2009. – № 5 (32). – С. 6-9.</w:t>
      </w:r>
    </w:p>
    <w:p>
      <w:pPr>
        <w:pStyle w:val="Normal"/>
        <w:numPr>
          <w:ilvl w:val="0"/>
          <w:numId w:val="76"/>
        </w:numPr>
        <w:tabs>
          <w:tab w:val="clear" w:pos="708"/>
          <w:tab w:val="left" w:pos="993"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ий М. М. Про співвідношення понять «правової свідомості» та «правової культури» / М. М. Почтовий // Юридична Україна. – 2009. – № 11-12. – С. 17-20.</w:t>
      </w:r>
    </w:p>
    <w:p>
      <w:pPr>
        <w:pStyle w:val="Normal"/>
        <w:numPr>
          <w:ilvl w:val="0"/>
          <w:numId w:val="76"/>
        </w:numPr>
        <w:tabs>
          <w:tab w:val="clear" w:pos="708"/>
          <w:tab w:val="left" w:pos="993" w:leader="none"/>
        </w:tabs>
        <w:spacing w:lineRule="exact" w:line="360" w:before="0" w:after="0"/>
        <w:ind w:left="0" w:firstLine="709"/>
        <w:contextualSpacing/>
        <w:jc w:val="both"/>
        <w:rPr/>
      </w:pPr>
      <w:r>
        <w:rPr>
          <w:rFonts w:cs="Times New Roman" w:ascii="Times New Roman" w:hAnsi="Times New Roman"/>
          <w:sz w:val="24"/>
          <w:szCs w:val="24"/>
        </w:rPr>
        <w:t xml:space="preserve">Почтовий М. М. Сучасне розуміння сутності «правової політики» / М. М. Почтовий // Проблеми розвитку прикордонних територій та їх участі в інтеграційних процесах : Матеріали </w:t>
      </w:r>
      <w:r>
        <w:rPr>
          <w:rFonts w:cs="Times New Roman" w:ascii="Times New Roman" w:hAnsi="Times New Roman"/>
          <w:sz w:val="24"/>
          <w:szCs w:val="24"/>
          <w:lang w:val="en-US"/>
        </w:rPr>
        <w:t>VI</w:t>
      </w:r>
      <w:r>
        <w:rPr>
          <w:rFonts w:cs="Times New Roman" w:ascii="Times New Roman" w:hAnsi="Times New Roman"/>
          <w:sz w:val="24"/>
          <w:szCs w:val="24"/>
        </w:rPr>
        <w:t xml:space="preserve"> Міжнародної науково-практичної конференції (15-16.10.2009 р.). – Луцьк : Волин. нац. ун-т ім. Лесі Українки, 2009. – С. 96-100.</w:t>
      </w:r>
    </w:p>
    <w:p>
      <w:pPr>
        <w:pStyle w:val="Normal"/>
        <w:numPr>
          <w:ilvl w:val="0"/>
          <w:numId w:val="76"/>
        </w:numPr>
        <w:tabs>
          <w:tab w:val="clear" w:pos="708"/>
          <w:tab w:val="left" w:pos="993"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ий М. М. Загальна характеристика основних засад правової політики та її вплив на громадську безпеку суспільства / М. М. Почтовий // Актуальні проблеми протидії правопорушенням та злочинам у сфері громадської безпеки : Матеріали науково-практичної конференції (23-24.10.2009 р.). – Дніпропетровськ : Дніпроп. держ. ун-т внутр. справ, 2010. – С. 17-20.</w:t>
      </w:r>
    </w:p>
    <w:p>
      <w:pPr>
        <w:pStyle w:val="Normal"/>
        <w:numPr>
          <w:ilvl w:val="0"/>
          <w:numId w:val="76"/>
        </w:numPr>
        <w:tabs>
          <w:tab w:val="clear" w:pos="708"/>
          <w:tab w:val="left" w:pos="993" w:leader="none"/>
        </w:tabs>
        <w:spacing w:lineRule="exact" w:line="360" w:before="0" w:after="0"/>
        <w:ind w:left="0" w:firstLine="709"/>
        <w:contextualSpacing/>
        <w:jc w:val="both"/>
        <w:rPr/>
      </w:pPr>
      <w:r>
        <w:rPr>
          <w:rFonts w:cs="Times New Roman" w:ascii="Times New Roman" w:hAnsi="Times New Roman"/>
          <w:sz w:val="24"/>
          <w:szCs w:val="24"/>
        </w:rPr>
        <w:t>Почтовий М. М. Етапи правової політики держави / М. М.</w:t>
      </w:r>
      <w:r>
        <w:rPr>
          <w:rFonts w:cs="Times New Roman" w:ascii="Times New Roman" w:hAnsi="Times New Roman"/>
          <w:sz w:val="24"/>
          <w:szCs w:val="24"/>
          <w:lang w:val="ru-RU"/>
        </w:rPr>
        <w:t> </w:t>
      </w:r>
      <w:r>
        <w:rPr>
          <w:rFonts w:cs="Times New Roman" w:ascii="Times New Roman" w:hAnsi="Times New Roman"/>
          <w:sz w:val="24"/>
          <w:szCs w:val="24"/>
        </w:rPr>
        <w:t>Почтовий // Наукові праці Кам’янець-Подільського національного університету ім. Івана Огієнка</w:t>
      </w:r>
      <w:r>
        <w:rPr>
          <w:rFonts w:cs="Times New Roman" w:ascii="Times New Roman" w:hAnsi="Times New Roman"/>
          <w:i/>
          <w:sz w:val="24"/>
          <w:szCs w:val="24"/>
        </w:rPr>
        <w:t> </w:t>
      </w:r>
      <w:r>
        <w:rPr>
          <w:rFonts w:cs="Times New Roman" w:ascii="Times New Roman" w:hAnsi="Times New Roman"/>
          <w:sz w:val="24"/>
          <w:szCs w:val="24"/>
        </w:rPr>
        <w:t>: Збірник за підсумками звітної наукової конференції викладачів, докторантів і аспірантів (10-11.03.2010 р.). – Випуск 9. У 5-ти томах. – Кам’янець-Подільський : Кам’янець-Подільський національний університет ім. Івана Огієнка, 2010. – Т. 1. – С. 160-162.</w:t>
      </w:r>
    </w:p>
    <w:p>
      <w:pPr>
        <w:pStyle w:val="Normal"/>
        <w:numPr>
          <w:ilvl w:val="0"/>
          <w:numId w:val="76"/>
        </w:numPr>
        <w:tabs>
          <w:tab w:val="clear" w:pos="708"/>
          <w:tab w:val="left" w:pos="993" w:leader="none"/>
        </w:tabs>
        <w:spacing w:lineRule="exact" w:line="360" w:before="0" w:after="0"/>
        <w:ind w:left="0" w:firstLine="709"/>
        <w:contextualSpacing/>
        <w:jc w:val="both"/>
        <w:rPr/>
      </w:pPr>
      <w:r>
        <w:rPr>
          <w:rFonts w:cs="Times New Roman" w:ascii="Times New Roman" w:hAnsi="Times New Roman"/>
          <w:sz w:val="24"/>
          <w:szCs w:val="24"/>
        </w:rPr>
        <w:t>Почтовий М. М. Стратегія розвитку правової політики в Україні / М. М.</w:t>
      </w:r>
      <w:r>
        <w:rPr>
          <w:rFonts w:cs="Times New Roman" w:ascii="Times New Roman" w:hAnsi="Times New Roman"/>
          <w:sz w:val="24"/>
          <w:szCs w:val="24"/>
          <w:lang w:val="ru-RU"/>
        </w:rPr>
        <w:t> </w:t>
      </w:r>
      <w:r>
        <w:rPr>
          <w:rFonts w:cs="Times New Roman" w:ascii="Times New Roman" w:hAnsi="Times New Roman"/>
          <w:sz w:val="24"/>
          <w:szCs w:val="24"/>
        </w:rPr>
        <w:t>Почтовий // Державно-правовий розвиток України в умовах політичних змін : Матеріали міжнародної науково-практичної інтернет-конференції (Частина 1) (09.04.2010 р.). – Тернопіль, 2010. – С. 16-18.</w:t>
      </w:r>
    </w:p>
    <w:p>
      <w:pPr>
        <w:pStyle w:val="Normal"/>
        <w:numPr>
          <w:ilvl w:val="0"/>
          <w:numId w:val="76"/>
        </w:numPr>
        <w:tabs>
          <w:tab w:val="clear" w:pos="708"/>
          <w:tab w:val="left" w:pos="1134"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ий М. М. Про важливість концептуального осмислення правової політики держави / М. М. Почтовий // Імперативи розвитку юридичної та без пекової науки : Матеріали науково-практичної конференції (15.04.2010 р.). – К. : О. С. Ліпкан, 2010. – С. 24-26.</w:t>
      </w:r>
    </w:p>
    <w:p>
      <w:pPr>
        <w:pStyle w:val="Normal"/>
        <w:numPr>
          <w:ilvl w:val="0"/>
          <w:numId w:val="76"/>
        </w:numPr>
        <w:tabs>
          <w:tab w:val="clear" w:pos="708"/>
          <w:tab w:val="left" w:pos="1134" w:leader="none"/>
        </w:tabs>
        <w:spacing w:lineRule="exact"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ий М. М. Роль міліції у розбудові демократичної правової держави / М. М. Почтовий // Роль та місце ОВС у розбудові демократичної правової держави : Матеріали ІІ Міжнародної науково-практичної конференції (23.04.2010 р.). – Одеса, 2010. – С. 55.</w:t>
      </w:r>
    </w:p>
    <w:p>
      <w:pPr>
        <w:pStyle w:val="Normal"/>
        <w:numPr>
          <w:ilvl w:val="0"/>
          <w:numId w:val="76"/>
        </w:numPr>
        <w:tabs>
          <w:tab w:val="clear" w:pos="708"/>
          <w:tab w:val="left" w:pos="1134" w:leader="none"/>
        </w:tabs>
        <w:spacing w:lineRule="exact" w:line="360" w:before="0" w:after="0"/>
        <w:ind w:left="0" w:firstLine="709"/>
        <w:contextualSpacing/>
        <w:jc w:val="both"/>
        <w:rPr/>
      </w:pPr>
      <w:r>
        <w:rPr>
          <w:rFonts w:cs="Times New Roman" w:ascii="Times New Roman" w:hAnsi="Times New Roman"/>
          <w:sz w:val="24"/>
          <w:szCs w:val="24"/>
        </w:rPr>
        <w:t xml:space="preserve">Почтовий М. М. Реалізація правової політики держави у діяльності міліції / М. М. Почтовий // Від громадянського суспільства – до правової держави : Тези доповідей </w:t>
      </w:r>
      <w:r>
        <w:rPr>
          <w:rFonts w:cs="Times New Roman" w:ascii="Times New Roman" w:hAnsi="Times New Roman"/>
          <w:sz w:val="24"/>
          <w:szCs w:val="24"/>
          <w:lang w:val="en-US"/>
        </w:rPr>
        <w:t>V</w:t>
      </w:r>
      <w:r>
        <w:rPr>
          <w:rFonts w:cs="Times New Roman" w:ascii="Times New Roman" w:hAnsi="Times New Roman"/>
          <w:sz w:val="24"/>
          <w:szCs w:val="24"/>
          <w:lang w:val="ru-RU"/>
        </w:rPr>
        <w:t> </w:t>
      </w:r>
      <w:r>
        <w:rPr>
          <w:rFonts w:cs="Times New Roman" w:ascii="Times New Roman" w:hAnsi="Times New Roman"/>
          <w:sz w:val="24"/>
          <w:szCs w:val="24"/>
        </w:rPr>
        <w:t>Міжнародної науково-практичної конференції (23.04.2010 р.). – Харків : ХНУ імені В. Н. Каразіна, 2010. – С. 228-232.</w:t>
      </w:r>
    </w:p>
    <w:p>
      <w:pPr>
        <w:pStyle w:val="Normal"/>
        <w:numPr>
          <w:ilvl w:val="0"/>
          <w:numId w:val="76"/>
        </w:numPr>
        <w:tabs>
          <w:tab w:val="clear" w:pos="708"/>
          <w:tab w:val="left" w:pos="1134" w:leader="none"/>
        </w:tabs>
        <w:spacing w:lineRule="exact" w:line="360" w:before="0" w:after="0"/>
        <w:ind w:left="0" w:firstLine="709"/>
        <w:contextualSpacing/>
        <w:jc w:val="both"/>
        <w:rPr/>
      </w:pPr>
      <w:r>
        <w:rPr>
          <w:rFonts w:cs="Times New Roman" w:ascii="Times New Roman" w:hAnsi="Times New Roman"/>
          <w:sz w:val="24"/>
          <w:szCs w:val="24"/>
        </w:rPr>
        <w:t>Почтовий М. М. Правове виховання неповнолітніх в аспекті вдосконалення державної політики щодо протидії злочинності / М. М.</w:t>
      </w:r>
      <w:r>
        <w:rPr>
          <w:rFonts w:cs="Times New Roman" w:ascii="Times New Roman" w:hAnsi="Times New Roman"/>
          <w:sz w:val="24"/>
          <w:szCs w:val="24"/>
          <w:lang w:val="ru-RU"/>
        </w:rPr>
        <w:t> </w:t>
      </w:r>
      <w:r>
        <w:rPr>
          <w:rFonts w:cs="Times New Roman" w:ascii="Times New Roman" w:hAnsi="Times New Roman"/>
          <w:sz w:val="24"/>
          <w:szCs w:val="24"/>
        </w:rPr>
        <w:t>Почтовий // Протидія злочинності неповнолітніх: досвід та сучасні проблеми : Матеріали Міжнародної науково-практичної конференції (22-23.04.2010 р.). – Кіровоград : Кіровоградський юридичний інститут ХНУВС, 2010. – С. 62-64.</w:t>
      </w:r>
    </w:p>
    <w:p>
      <w:pPr>
        <w:pStyle w:val="Normal"/>
        <w:numPr>
          <w:ilvl w:val="0"/>
          <w:numId w:val="76"/>
        </w:numPr>
        <w:tabs>
          <w:tab w:val="clear" w:pos="708"/>
          <w:tab w:val="left" w:pos="1134" w:leader="none"/>
        </w:tabs>
        <w:spacing w:lineRule="exact" w:line="360" w:before="0" w:after="0"/>
        <w:ind w:left="0" w:firstLine="709"/>
        <w:contextualSpacing/>
        <w:jc w:val="both"/>
        <w:rPr/>
      </w:pPr>
      <w:r>
        <w:rPr>
          <w:rFonts w:cs="Times New Roman" w:ascii="Times New Roman" w:hAnsi="Times New Roman"/>
          <w:sz w:val="24"/>
          <w:szCs w:val="24"/>
        </w:rPr>
        <w:t>Почтовий М. М. Співвідношення правової свідомості та правової культури в умовах розбудови соціальної демократичної держави / М. М.</w:t>
      </w:r>
      <w:r>
        <w:rPr>
          <w:rFonts w:cs="Times New Roman" w:ascii="Times New Roman" w:hAnsi="Times New Roman"/>
          <w:sz w:val="24"/>
          <w:szCs w:val="24"/>
          <w:lang w:val="ru-RU"/>
        </w:rPr>
        <w:t> </w:t>
      </w:r>
      <w:r>
        <w:rPr>
          <w:rFonts w:cs="Times New Roman" w:ascii="Times New Roman" w:hAnsi="Times New Roman"/>
          <w:sz w:val="24"/>
          <w:szCs w:val="24"/>
        </w:rPr>
        <w:t xml:space="preserve">Почтовий // Правова свідомість молоді в умовах розбудови правової демократичної держави : Матеріали </w:t>
      </w:r>
      <w:r>
        <w:rPr>
          <w:rFonts w:cs="Times New Roman" w:ascii="Times New Roman" w:hAnsi="Times New Roman"/>
          <w:sz w:val="24"/>
          <w:szCs w:val="24"/>
          <w:lang w:val="en-US"/>
        </w:rPr>
        <w:t>IV</w:t>
      </w:r>
      <w:r>
        <w:rPr>
          <w:rFonts w:cs="Times New Roman" w:ascii="Times New Roman" w:hAnsi="Times New Roman"/>
          <w:sz w:val="24"/>
          <w:szCs w:val="24"/>
        </w:rPr>
        <w:t xml:space="preserve"> Всеукраїнської курсантсько-студентської конференції (22.04.2010 р.).</w:t>
      </w:r>
      <w:r>
        <w:rPr>
          <w:rFonts w:cs="Times New Roman" w:ascii="Times New Roman" w:hAnsi="Times New Roman"/>
          <w:i/>
          <w:sz w:val="24"/>
          <w:szCs w:val="24"/>
        </w:rPr>
        <w:t> </w:t>
      </w:r>
      <w:r>
        <w:rPr>
          <w:rFonts w:cs="Times New Roman" w:ascii="Times New Roman" w:hAnsi="Times New Roman"/>
          <w:sz w:val="24"/>
          <w:szCs w:val="24"/>
        </w:rPr>
        <w:t>– Івано-Франківськ : ПЮІ ЛьвДУВС, 2010. – С. 43-46.</w:t>
      </w:r>
    </w:p>
    <w:p>
      <w:pPr>
        <w:pStyle w:val="Normal"/>
        <w:tabs>
          <w:tab w:val="clear" w:pos="708"/>
          <w:tab w:val="left" w:pos="851" w:leader="none"/>
        </w:tabs>
        <w:spacing w:lineRule="exact" w:line="360" w:before="0" w:after="0"/>
        <w:ind w:left="709"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exact"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spacing w:lineRule="exact"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товий М.М. Правові засади правової політики держав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Рукопис.</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Відкритий міжнародний університет розвитку людини «Україна», Київ, 2012.</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ому дослідженні проведено теоретичне узагальнення питань, пов’язаних із правовою політикою держави. Узагальнено результати аналізу різних підходів до розуміння поняття «правова політика держави». Запропонована авторська дефініція, сутність якої обґрунтована у двох аспектах: у теоретичному – це діяльність держави по формуванню правової ідеології розвитку самого права або правової системи; у практичному аспекті пропонується під правовою політикою держави розуміти діяльність держави по здійсненню ефективного правового впливу на всі сфери суспільного життя.</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з’ясовано зміст правової політики держави, встановлені принципи, на яких вона ґрунтується, здійснена класифікація на види за встановленими критеріями. Широкий перелік використаних методів дослідження правової політики держави дозволив уникнути однобічності та небажаних елементів суб’єктивізму, що свідчить про комплексний характер дисертаційного дослідження.</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окремлені стадії реалізації правової політики держави та визначені критерії ефективної її реалізації. На основі проведених узагальнень вдалося сформувати мету та пріоритетні напрями правової політики сучасної України, наголошено на необхідності концептуального закріплення висвітлених у роботі положень.</w:t>
      </w:r>
    </w:p>
    <w:p>
      <w:pPr>
        <w:pStyle w:val="Normal"/>
        <w:spacing w:lineRule="exact" w:line="360" w:before="0" w:after="0"/>
        <w:ind w:firstLine="709"/>
        <w:jc w:val="both"/>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sz w:val="24"/>
          <w:szCs w:val="24"/>
          <w:lang w:eastAsia="ru-RU"/>
        </w:rPr>
        <w:t xml:space="preserve"> право, політика, правова політика держави, об’єкт, суб’єкт, принципи, стадії, пріоритетні напрями, концепція.</w:t>
      </w:r>
    </w:p>
    <w:p>
      <w:pPr>
        <w:pStyle w:val="Normal"/>
        <w:spacing w:lineRule="exac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Почтовый М.Н. Правовые основы правовой политики государства.</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i/>
          <w:sz w:val="24"/>
          <w:szCs w:val="24"/>
          <w:lang w:val="ru-RU" w:eastAsia="ru-RU"/>
        </w:rPr>
        <w:t>Рукопись.</w:t>
      </w:r>
    </w:p>
    <w:p>
      <w:pPr>
        <w:pStyle w:val="Normal"/>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Открытый международный университет развития человека «Украина», Киев, 2012.</w:t>
      </w:r>
    </w:p>
    <w:p>
      <w:pPr>
        <w:pStyle w:val="Normal"/>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онном исследовании проведено теоретическое обобщение вопросов, связанных с правовой политикой государства. Обобщено результаты анализа различных подходов толкования понятия правовой политики государства. Предложена авторская дефиниция понятия правовая политика государства, понимание которой обосновано в двух аспектах: в теоретическом – это деятельность государства по формированию правовой идеологии развития самого права или правовой системы; в практическом аспекте предлагается под правовой политикой государства понимать деятельность государства по осуществлению эффективного правового воздействия на все сферы общественной жизни.</w:t>
      </w:r>
    </w:p>
    <w:p>
      <w:pPr>
        <w:pStyle w:val="Normal"/>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и определено содержание правовой политики государства, под которой подразумевают совокупность идей, теорий, концепций, доктрин, стратегий, программ, при помощи которых субъекты реализуют правовую политику государства в своей повседневной деятельности, осуществляя эффективное правовое воздействие на все сферы общественных отношений.</w:t>
      </w:r>
    </w:p>
    <w:p>
      <w:pPr>
        <w:pStyle w:val="Normal"/>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ачестве структурных элементов правовой политики государства были выделены объекты и субъекты. К объекту правовой политики государства автор предлагает относить все сферы общественной жизни, на которые может быть направлено правовое влияние государства. Диссертантом также акцентировано внимание на том, что реализация правовой политики государства в практическом аспекте осуществляется посредством деятельности её субъектов, к кругу которых отнесены: государственные органы, должностные лица, органы местного самоуправления в рамках делегированных государством властных полномочий.</w:t>
      </w:r>
    </w:p>
    <w:p>
      <w:pPr>
        <w:pStyle w:val="Normal"/>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а классификация правовой политики государства на виды по выделенным критериям. На основании проведенных обобщений стало возможным определение принципов правовой политики государства, аргументирован их выбор. Кроме этого, исследование структуры правовой политики государства способствовало определению основных её элементов. В качестве последних исследованы объекты и определены субъекты правовой политики государства.</w:t>
      </w:r>
    </w:p>
    <w:p>
      <w:pPr>
        <w:pStyle w:val="Normal"/>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большого количества методов и подходов к исследованию правовой политики государства, позволило избежать односторонности и нежелательных элементов субъективизма, что свидетельствует о комплексном характере диссертационного исследования.</w:t>
      </w:r>
    </w:p>
    <w:p>
      <w:pPr>
        <w:pStyle w:val="Normal"/>
        <w:tabs>
          <w:tab w:val="clear" w:pos="708"/>
          <w:tab w:val="left" w:pos="993" w:leader="none"/>
        </w:tabs>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улированы стадии реализации правовой политики государства и выявлены критерии эффективности их реализации. В качестве стадий правовой политики государства были выделены правотворчество и правовая реализация. К критериям эффективности реализации правовой политики государства отнесены юридическая практика и правовое воспитание. Их выбор был обусловлен объектом правовой политики государства.</w:t>
      </w:r>
    </w:p>
    <w:p>
      <w:pPr>
        <w:pStyle w:val="Normal"/>
        <w:tabs>
          <w:tab w:val="clear" w:pos="708"/>
          <w:tab w:val="left" w:pos="993" w:leader="none"/>
        </w:tabs>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ании проведенного научного анализа правовой политики современного украинского государства была определена цель её функционирования и акцентировано внимание на приоритетных направлениях правовой политики Украины. В качестве последних были выделены следующие: обеспечение и защита прав, свобод и законных интересов человека и гражданина в Украине; законности; развития сильной судебной ветви власти; усовершенствование законодательства и практики его осуществления; повышении уровня правовой культуры и правового сознания, преодоление правового нигилизма в украинском обществе. Предложенные приоритетные направления правовой политики современной Украины проанализированы, обоснован их выбор в качестве основных путей развития государства. Установлены причины и условия, сдерживающие правовое развитие нашего государства, высказаны предложения касательно их преодоления.</w:t>
      </w:r>
    </w:p>
    <w:p>
      <w:pPr>
        <w:pStyle w:val="Normal"/>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а роль милиции как субъекта реализации правовой политики государства в указанном процессе. Проанализировано влияние правовой политики государства на деятельность милиции Украины, определен его характер и рамки воздействия. В частности, определено, что задания милиции, которые закреплены на законодательном уровне, целиком и полностью согласовываются со стратегическими направлениями развития правовой политики украинского государства, дополняя и уточняя последние.</w:t>
      </w:r>
    </w:p>
    <w:p>
      <w:pPr>
        <w:pStyle w:val="Normal"/>
        <w:tabs>
          <w:tab w:val="clear" w:pos="708"/>
          <w:tab w:val="left" w:pos="993" w:leader="none"/>
        </w:tabs>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ентировано внимание на необходимости разработки Концепции правовой политики государства, которая будет олицетворять собой теоретическую модель по разрешению практических проблем жизни украинского общества. С учетом этого, к разработке должны быть привлечены наиболее опытные ученые, научные и научно-исследовательские организации. Следует учесть интересы всех слоев общества, особенное внимание уделить самому многочисленному – среднему – рабочим. Правовой основой в разработке концепции правовой политики государства должны стать нормативно-правовые акты, которые действуют на территории Украины.</w:t>
      </w:r>
    </w:p>
    <w:p>
      <w:pPr>
        <w:pStyle w:val="Normal"/>
        <w:spacing w:lineRule="exact" w:line="360" w:before="0" w:after="0"/>
        <w:ind w:firstLine="709"/>
        <w:jc w:val="both"/>
        <w:rPr/>
      </w:pPr>
      <w:r>
        <w:rPr>
          <w:rFonts w:eastAsia="Times New Roman" w:cs="Times New Roman" w:ascii="Times New Roman" w:hAnsi="Times New Roman"/>
          <w:b/>
          <w:i/>
          <w:sz w:val="24"/>
          <w:szCs w:val="24"/>
          <w:lang w:val="ru-RU" w:eastAsia="ru-RU"/>
        </w:rPr>
        <w:t>Ключевые слова:</w:t>
      </w:r>
      <w:r>
        <w:rPr>
          <w:rFonts w:eastAsia="Times New Roman" w:cs="Times New Roman" w:ascii="Times New Roman" w:hAnsi="Times New Roman"/>
          <w:sz w:val="24"/>
          <w:szCs w:val="24"/>
          <w:lang w:val="ru-RU" w:eastAsia="ru-RU"/>
        </w:rPr>
        <w:t xml:space="preserve"> право, политика, правовая политика государства, объект, субъект, принципы, стадии, приоритетные направления, концепция.</w:t>
      </w:r>
    </w:p>
    <w:p>
      <w:pPr>
        <w:pStyle w:val="Normal"/>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exact"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Pochtovy M.N. Law of a basis of a legal policy of the state.</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Manuscript.</w:t>
      </w:r>
    </w:p>
    <w:p>
      <w:pPr>
        <w:pStyle w:val="Normal"/>
        <w:autoSpaceDE w:val="false"/>
        <w:spacing w:lineRule="exact" w:line="360" w:before="0" w:after="0"/>
        <w:ind w:firstLine="709"/>
        <w:jc w:val="both"/>
        <w:rPr/>
      </w:pPr>
      <w:r>
        <w:rPr>
          <w:rFonts w:eastAsia="Times New Roman" w:cs="Times New Roman" w:ascii="Times New Roman" w:hAnsi="Times New Roman"/>
          <w:sz w:val="24"/>
          <w:szCs w:val="24"/>
          <w:lang w:val="en-US" w:eastAsia="ru-RU"/>
        </w:rPr>
        <w:t xml:space="preserve">The dissertation on competition of a scientific degree of the candidate of jurisprudence on a speciality 12.00.01 - the theory and state and right history; history of political and legal doctrines. – Open International Unsversity of Human Developmen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krain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Kyiv, 20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p>
      <w:pPr>
        <w:pStyle w:val="Normal"/>
        <w:autoSpaceDE w:val="false"/>
        <w:spacing w:lineRule="exact"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dissertational research it is conducted theoretical generalisation of the questions connected with a legal policy of the state. It is generalised results of the analysis of various approaches to understanding the sense "the legal policy of the state». It’s offered the author's definition which essence is proved in two senses: in a narrow sense it means an activity of the state concerning the formation of legal ideology of development of right or legal system. In a wide sense it’s suggested to understand the legal policy of the state activity cencerning realisation of effective legal influence on all spheres of a public life.</w:t>
      </w:r>
    </w:p>
    <w:p>
      <w:pPr>
        <w:pStyle w:val="Normal"/>
        <w:autoSpaceDE w:val="false"/>
        <w:spacing w:lineRule="exact"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dissertation research it’s ascertained the maintenance of a legal policy of the state there are established principles on which the policy is based; there is carried out classification on kinds by certain criteria. Use of a certain number of methods and approaches to research of a legal policy of the state, has allowed to avoid monotony and undesirable elements of subjectivity that proves the complex character of the dissertational research.</w:t>
      </w:r>
    </w:p>
    <w:p>
      <w:pPr>
        <w:pStyle w:val="Normal"/>
        <w:autoSpaceDE w:val="false"/>
        <w:spacing w:lineRule="exact"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ages of a legal policy of the state are allocated, their choice is grounded. On the basis of generalizations conducted it managed to generate the priority directions of legal policy of modern Ukraine and state the necessity of conceptual fastening of positions having displayed in the work.</w:t>
      </w:r>
    </w:p>
    <w:p>
      <w:pPr>
        <w:pStyle w:val="Normal"/>
        <w:autoSpaceDE w:val="false"/>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en-US" w:eastAsia="ru-RU"/>
        </w:rPr>
        <w:t>Keywords:</w:t>
      </w:r>
      <w:r>
        <w:rPr>
          <w:rFonts w:eastAsia="Times New Roman" w:cs="Times New Roman" w:ascii="Times New Roman" w:hAnsi="Times New Roman"/>
          <w:sz w:val="24"/>
          <w:szCs w:val="24"/>
          <w:lang w:val="en-US" w:eastAsia="ru-RU"/>
        </w:rPr>
        <w:t xml:space="preserve"> right, policy, state, society, the legal policy of the state, public relations, object, subject, principles, stages, priority directions.</w:t>
      </w:r>
    </w:p>
    <w:p>
      <w:pPr>
        <w:pStyle w:val="Normal"/>
        <w:autoSpaceDE w:val="false"/>
        <w:spacing w:lineRule="exact"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
        <w:spacing w:lineRule="auto" w:line="360"/>
        <w:rPr>
          <w:vanish/>
          <w:sz w:val="20"/>
          <w:szCs w:val="20"/>
        </w:rPr>
      </w:pPr>
      <w:r>
        <w:rPr/>
      </w:r>
      <w:bookmarkStart w:id="2" w:name="_PictureBullets"/>
      <w:bookmarkStart w:id="3" w:name="_PictureBullets"/>
      <w:bookmarkEnd w:id="3"/>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0"/>
        </w:tabs>
        <w:ind w:left="1069" w:hanging="360"/>
      </w:pPr>
      <w:rPr>
        <w:rFonts w:ascii="Symbol" w:hAnsi="Symbol" w:cs="Symbol" w:hint="default"/>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0"/>
        </w:tabs>
        <w:ind w:left="927" w:hanging="360"/>
      </w:pPr>
      <w:rPr>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olor w:val="000000"/>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8"/>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54:00Z</dcterms:modified>
  <cp:revision>551</cp:revision>
  <dc:subject/>
  <dc:title/>
</cp:coreProperties>
</file>