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ЦІОНАЛЬНА АКАДЕМІЯ ДЕРЖАВНОГО УПРАВЛІННЯ</w:t>
        <w:br/>
        <w:t>ПРИ ПРЕЗИДЕНТОВІ УКРАЇНИ</w:t>
      </w:r>
    </w:p>
    <w:p>
      <w:pPr>
        <w:pStyle w:val="Normal"/>
        <w:keepNext w:val="true"/>
        <w:autoSpaceDE w:val="false"/>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деський регіональний інститут державного управління</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pPr>
      <w:r>
        <w:rPr>
          <w:rFonts w:cs="Times New Roman CYR" w:ascii="Times New Roman CYR" w:hAnsi="Times New Roman CYR"/>
          <w:b/>
          <w:bCs/>
          <w:caps/>
          <w:sz w:val="28"/>
          <w:szCs w:val="28"/>
          <w:lang w:val="uk-UA"/>
        </w:rPr>
        <w:t>Зайченко</w:t>
      </w:r>
      <w:r>
        <w:rPr>
          <w:rFonts w:cs="Times New Roman CYR" w:ascii="Times New Roman CYR" w:hAnsi="Times New Roman CYR"/>
          <w:b/>
          <w:bCs/>
          <w:sz w:val="28"/>
          <w:szCs w:val="28"/>
          <w:lang w:val="uk-UA"/>
        </w:rPr>
        <w:t xml:space="preserve"> Володимир Васильович</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keepNext w:val="tru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УДК 351.823.1(477)+353</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4500" w:leader="none"/>
        </w:tabs>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t xml:space="preserve">механізми впровадження </w:t>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t>стратегіЇ розвитку Агропромислового комплексу УКРАЇНИ на Регіональному рівні</w:t>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5.00.02 – механізми державного управління</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АВТОРЕФЕРАТ</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дисертації на здобуття наукового ступеня </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андидата наук з державного управління</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pPr>
      <w:r>
        <w:rPr>
          <w:rFonts w:cs="Times New Roman CYR" w:ascii="Times New Roman CYR" w:hAnsi="Times New Roman CYR"/>
          <w:b/>
          <w:bCs/>
          <w:caps/>
          <w:sz w:val="28"/>
          <w:szCs w:val="28"/>
          <w:lang w:val="uk-UA"/>
        </w:rPr>
        <w:t xml:space="preserve">Одеса </w:t>
      </w:r>
      <w:r>
        <w:rPr>
          <w:rFonts w:cs="Times New Roman CYR" w:ascii="Times New Roman CYR" w:hAnsi="Times New Roman CYR"/>
          <w:b/>
          <w:bCs/>
          <w:sz w:val="28"/>
          <w:szCs w:val="28"/>
          <w:lang w:val="uk-UA"/>
        </w:rPr>
        <w:t>– 2006</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ертацією є рукопис.</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3120" w:hanging="3120"/>
        <w:jc w:val="both"/>
        <w:rPr/>
      </w:pPr>
      <w:r>
        <w:rPr>
          <w:rFonts w:cs="Times New Roman CYR" w:ascii="Times New Roman CYR" w:hAnsi="Times New Roman CYR"/>
          <w:b/>
          <w:bCs/>
          <w:sz w:val="28"/>
          <w:szCs w:val="28"/>
          <w:lang w:val="uk-UA"/>
        </w:rPr>
        <w:t xml:space="preserve">Науковий керівник - </w:t>
        <w:tab/>
      </w:r>
      <w:r>
        <w:rPr>
          <w:rFonts w:cs="Times New Roman CYR" w:ascii="Times New Roman CYR" w:hAnsi="Times New Roman CYR"/>
          <w:sz w:val="28"/>
          <w:szCs w:val="28"/>
          <w:lang w:val="uk-UA"/>
        </w:rPr>
        <w:t>доктор наук з державного управління, доцент</w:t>
      </w:r>
    </w:p>
    <w:p>
      <w:pPr>
        <w:pStyle w:val="Normal"/>
        <w:tabs>
          <w:tab w:val="clear" w:pos="708"/>
          <w:tab w:val="left" w:pos="3120" w:leader="none"/>
        </w:tabs>
        <w:autoSpaceDE w:val="false"/>
        <w:ind w:left="3120" w:hanging="0"/>
        <w:jc w:val="both"/>
        <w:rPr/>
      </w:pPr>
      <w:r>
        <w:rPr>
          <w:rFonts w:cs="Times New Roman CYR" w:ascii="Times New Roman CYR" w:hAnsi="Times New Roman CYR"/>
          <w:b/>
          <w:bCs/>
          <w:caps/>
          <w:sz w:val="28"/>
          <w:szCs w:val="28"/>
          <w:lang w:val="uk-UA"/>
        </w:rPr>
        <w:t>Тертичка</w:t>
      </w:r>
      <w:r>
        <w:rPr>
          <w:rFonts w:cs="Times New Roman CYR" w:ascii="Times New Roman CYR" w:hAnsi="Times New Roman CYR"/>
          <w:b/>
          <w:bCs/>
          <w:sz w:val="28"/>
          <w:szCs w:val="28"/>
          <w:lang w:val="uk-UA"/>
        </w:rPr>
        <w:t xml:space="preserve"> Валерій Володимирович</w:t>
      </w:r>
      <w:r>
        <w:rPr>
          <w:rFonts w:cs="Times New Roman CYR" w:ascii="Times New Roman CYR" w:hAnsi="Times New Roman CYR"/>
          <w:sz w:val="28"/>
          <w:szCs w:val="28"/>
          <w:lang w:val="uk-UA"/>
        </w:rPr>
        <w:t xml:space="preserve">, </w:t>
      </w:r>
    </w:p>
    <w:p>
      <w:pPr>
        <w:pStyle w:val="Normal"/>
        <w:tabs>
          <w:tab w:val="clear" w:pos="708"/>
          <w:tab w:val="left" w:pos="3120" w:leader="none"/>
        </w:tabs>
        <w:autoSpaceDE w:val="false"/>
        <w:ind w:left="31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ціональна академія державного управління при Президентові України, професор кафедри державної політики та управління політичними процесами.</w:t>
      </w:r>
    </w:p>
    <w:p>
      <w:pPr>
        <w:pStyle w:val="Normal"/>
        <w:autoSpaceDE w:val="false"/>
        <w:ind w:left="2694"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left="3120" w:hanging="3120"/>
        <w:jc w:val="both"/>
        <w:rPr/>
      </w:pPr>
      <w:r>
        <w:rPr>
          <w:rFonts w:cs="Times New Roman CYR" w:ascii="Times New Roman CYR" w:hAnsi="Times New Roman CYR"/>
          <w:b/>
          <w:bCs/>
          <w:sz w:val="28"/>
          <w:szCs w:val="28"/>
          <w:lang w:val="uk-UA"/>
        </w:rPr>
        <w:t xml:space="preserve">Офіційні опоненти: </w:t>
        <w:tab/>
      </w:r>
      <w:r>
        <w:rPr>
          <w:rFonts w:cs="Times New Roman CYR" w:ascii="Times New Roman CYR" w:hAnsi="Times New Roman CYR"/>
          <w:sz w:val="28"/>
          <w:szCs w:val="28"/>
          <w:lang w:val="uk-UA"/>
        </w:rPr>
        <w:t>доктор наук з державного управління, професор</w:t>
      </w:r>
    </w:p>
    <w:p>
      <w:pPr>
        <w:pStyle w:val="Normal"/>
        <w:autoSpaceDE w:val="false"/>
        <w:ind w:left="3120" w:hanging="0"/>
        <w:jc w:val="both"/>
        <w:rPr/>
      </w:pPr>
      <w:r>
        <w:rPr>
          <w:rFonts w:cs="Times New Roman CYR" w:ascii="Times New Roman CYR" w:hAnsi="Times New Roman CYR"/>
          <w:b/>
          <w:bCs/>
          <w:caps/>
          <w:sz w:val="28"/>
          <w:szCs w:val="28"/>
          <w:lang w:val="uk-UA"/>
        </w:rPr>
        <w:t>Мордвінов</w:t>
      </w:r>
      <w:r>
        <w:rPr>
          <w:rFonts w:cs="Times New Roman CYR" w:ascii="Times New Roman CYR" w:hAnsi="Times New Roman CYR"/>
          <w:b/>
          <w:bCs/>
          <w:sz w:val="28"/>
          <w:szCs w:val="28"/>
          <w:lang w:val="uk-UA"/>
        </w:rPr>
        <w:t xml:space="preserve"> Олександр Григорович</w:t>
      </w:r>
      <w:r>
        <w:rPr>
          <w:rFonts w:cs="Times New Roman CYR" w:ascii="Times New Roman CYR" w:hAnsi="Times New Roman CYR"/>
          <w:sz w:val="28"/>
          <w:szCs w:val="28"/>
          <w:lang w:val="uk-UA"/>
        </w:rPr>
        <w:t xml:space="preserve">, </w:t>
      </w:r>
    </w:p>
    <w:p>
      <w:pPr>
        <w:pStyle w:val="Normal"/>
        <w:autoSpaceDE w:val="false"/>
        <w:ind w:left="3120" w:hanging="0"/>
        <w:jc w:val="both"/>
        <w:rPr/>
      </w:pPr>
      <w:r>
        <w:rPr>
          <w:rFonts w:cs="Times New Roman CYR" w:ascii="Times New Roman CYR" w:hAnsi="Times New Roman CYR"/>
          <w:sz w:val="28"/>
          <w:szCs w:val="28"/>
          <w:lang w:val="uk-UA"/>
        </w:rPr>
        <w:t xml:space="preserve">Гуманітарний університет “Запорізький інститут державного та муніципального управління”, завідувач кафедри </w:t>
      </w:r>
      <w:r>
        <w:rPr>
          <w:sz w:val="28"/>
          <w:lang w:val="uk-UA"/>
        </w:rPr>
        <w:t>державного управління та муніципального менеджменту</w:t>
      </w:r>
      <w:r>
        <w:rPr>
          <w:rFonts w:cs="Times New Roman CYR" w:ascii="Times New Roman CYR" w:hAnsi="Times New Roman CYR"/>
          <w:sz w:val="28"/>
          <w:szCs w:val="28"/>
          <w:lang w:val="uk-UA"/>
        </w:rPr>
        <w:t>;</w:t>
      </w:r>
    </w:p>
    <w:p>
      <w:pPr>
        <w:pStyle w:val="Normal"/>
        <w:autoSpaceDE w:val="false"/>
        <w:ind w:left="354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31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ндидат наук з державного управління</w:t>
      </w:r>
    </w:p>
    <w:p>
      <w:pPr>
        <w:pStyle w:val="Normal"/>
        <w:autoSpaceDE w:val="false"/>
        <w:ind w:left="3120" w:hanging="0"/>
        <w:jc w:val="both"/>
        <w:rPr>
          <w:rFonts w:ascii="Times New Roman CYR" w:hAnsi="Times New Roman CYR" w:cs="Times New Roman CYR"/>
          <w:b/>
          <w:b/>
          <w:color w:val="00FFFF"/>
          <w:sz w:val="28"/>
          <w:szCs w:val="28"/>
          <w:lang w:val="uk-UA"/>
        </w:rPr>
      </w:pPr>
      <w:r>
        <w:rPr>
          <w:rFonts w:cs="Times New Roman CYR" w:ascii="Times New Roman CYR" w:hAnsi="Times New Roman CYR"/>
          <w:b/>
          <w:sz w:val="28"/>
          <w:szCs w:val="28"/>
          <w:lang w:val="uk-UA"/>
        </w:rPr>
        <w:t>КАРПЕНКО Владислав Вікторович</w:t>
      </w:r>
    </w:p>
    <w:p>
      <w:pPr>
        <w:pStyle w:val="TextBodyIndent"/>
        <w:ind w:left="3120" w:hanging="0"/>
        <w:rPr>
          <w:rFonts w:ascii="Times New Roman CYR" w:hAnsi="Times New Roman CYR" w:cs="Times New Roman CYR"/>
        </w:rPr>
      </w:pPr>
      <w:r>
        <w:rPr>
          <w:rFonts w:cs="Times New Roman CYR" w:ascii="Times New Roman CYR" w:hAnsi="Times New Roman CYR"/>
        </w:rPr>
        <w:t>Міжнародна благодійна фундація «Хайфер Проджект Інтернешнл», спеціаліст з розвитку громад.</w:t>
      </w:r>
    </w:p>
    <w:p>
      <w:pPr>
        <w:pStyle w:val="Normal"/>
        <w:autoSpaceDE w:val="false"/>
        <w:ind w:left="354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3120" w:hanging="3120"/>
        <w:jc w:val="both"/>
        <w:rPr/>
      </w:pPr>
      <w:r>
        <w:rPr>
          <w:rFonts w:cs="Times New Roman CYR" w:ascii="Times New Roman CYR" w:hAnsi="Times New Roman CYR"/>
          <w:b/>
          <w:bCs/>
          <w:sz w:val="28"/>
          <w:szCs w:val="28"/>
          <w:lang w:val="uk-UA"/>
        </w:rPr>
        <w:t xml:space="preserve">Провідна установа </w:t>
      </w:r>
      <w:r>
        <w:rPr>
          <w:rFonts w:cs="Times New Roman CYR" w:ascii="Times New Roman CYR" w:hAnsi="Times New Roman CYR"/>
          <w:sz w:val="28"/>
          <w:szCs w:val="28"/>
          <w:lang w:val="uk-UA"/>
        </w:rPr>
        <w:t xml:space="preserve">- </w:t>
        <w:tab/>
        <w:t xml:space="preserve">Донецький державний університет управління, кафедра </w:t>
      </w:r>
      <w:r>
        <w:rPr>
          <w:sz w:val="28"/>
          <w:szCs w:val="28"/>
          <w:lang w:val="uk-UA"/>
        </w:rPr>
        <w:t>загального та адміністративного менеджменту</w:t>
      </w:r>
      <w:r>
        <w:rPr>
          <w:rFonts w:cs="Times New Roman CYR" w:ascii="Times New Roman CYR" w:hAnsi="Times New Roman CYR"/>
          <w:sz w:val="28"/>
          <w:szCs w:val="28"/>
          <w:lang w:val="uk-UA"/>
        </w:rPr>
        <w:t>, Міністерство освіти і науки України, м. Донецьк.</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8"/>
        <w:jc w:val="both"/>
        <w:rPr/>
      </w:pPr>
      <w:r>
        <w:rPr>
          <w:rFonts w:cs="Times New Roman CYR" w:ascii="Times New Roman CYR" w:hAnsi="Times New Roman CYR"/>
          <w:sz w:val="28"/>
          <w:szCs w:val="28"/>
          <w:lang w:val="uk-UA"/>
        </w:rPr>
        <w:t xml:space="preserve">Захист відбудеться </w:t>
      </w:r>
      <w:r>
        <w:rPr>
          <w:rFonts w:cs="Times New Roman CYR" w:ascii="Times New Roman CYR" w:hAnsi="Times New Roman CYR"/>
          <w:i/>
          <w:iCs/>
          <w:sz w:val="28"/>
          <w:szCs w:val="28"/>
          <w:lang w:val="uk-UA"/>
        </w:rPr>
        <w:t xml:space="preserve">“23” червня 2006 р. </w:t>
      </w:r>
      <w:r>
        <w:rPr>
          <w:rFonts w:cs="Times New Roman CYR" w:ascii="Times New Roman CYR" w:hAnsi="Times New Roman CYR"/>
          <w:sz w:val="28"/>
          <w:szCs w:val="28"/>
          <w:lang w:val="uk-UA"/>
        </w:rPr>
        <w:t>о</w:t>
      </w:r>
      <w:r>
        <w:rPr>
          <w:rFonts w:cs="Times New Roman CYR" w:ascii="Times New Roman CYR" w:hAnsi="Times New Roman CYR"/>
          <w:b/>
          <w:bCs/>
          <w:sz w:val="28"/>
          <w:szCs w:val="28"/>
          <w:lang w:val="uk-UA"/>
        </w:rPr>
        <w:t xml:space="preserve"> </w:t>
      </w:r>
      <w:r>
        <w:rPr>
          <w:rFonts w:cs="Times New Roman CYR" w:ascii="Times New Roman CYR" w:hAnsi="Times New Roman CYR"/>
          <w:i/>
          <w:iCs/>
          <w:sz w:val="28"/>
          <w:szCs w:val="28"/>
          <w:lang w:val="uk-UA"/>
        </w:rPr>
        <w:t>14.00</w:t>
      </w:r>
      <w:r>
        <w:rPr>
          <w:rFonts w:cs="Times New Roman CYR" w:ascii="Times New Roman CYR" w:hAnsi="Times New Roman CYR"/>
          <w:b/>
          <w:bCs/>
          <w:i/>
          <w:iCs/>
          <w:sz w:val="28"/>
          <w:szCs w:val="28"/>
          <w:lang w:val="uk-UA"/>
        </w:rPr>
        <w:t xml:space="preserve"> </w:t>
      </w:r>
      <w:r>
        <w:rPr>
          <w:rFonts w:cs="Times New Roman CYR" w:ascii="Times New Roman CYR" w:hAnsi="Times New Roman CYR"/>
          <w:iCs/>
          <w:sz w:val="28"/>
          <w:szCs w:val="28"/>
          <w:lang w:val="uk-UA"/>
        </w:rPr>
        <w:t>годині</w:t>
      </w:r>
      <w:r>
        <w:rPr>
          <w:rFonts w:cs="Times New Roman CYR" w:ascii="Times New Roman CYR" w:hAnsi="Times New Roman CYR"/>
          <w:sz w:val="28"/>
          <w:szCs w:val="28"/>
          <w:lang w:val="uk-UA"/>
        </w:rPr>
        <w:t xml:space="preserve">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212.</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втореферат розісланий </w:t>
      </w:r>
      <w:r>
        <w:rPr>
          <w:rFonts w:cs="Times New Roman CYR" w:ascii="Times New Roman CYR" w:hAnsi="Times New Roman CYR"/>
          <w:i/>
          <w:iCs/>
          <w:sz w:val="28"/>
          <w:szCs w:val="28"/>
          <w:lang w:val="uk-UA"/>
        </w:rPr>
        <w:t>“20” травня 2006 р.</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чений секретар</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пеціалізованої вченої ради</w:t>
        <w:tab/>
        <w:tab/>
        <w:tab/>
        <w:tab/>
        <w:tab/>
        <w:tab/>
        <w:t>Т.М.Безверхнюк</w:t>
        <w:tab/>
        <w:tab/>
        <w:tab/>
        <w:tab/>
      </w:r>
      <w:r>
        <w:br w:type="page"/>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ГАЛЬНА ХАРАКТЕРИСТИКА РОБОТИ</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20"/>
        <w:jc w:val="both"/>
        <w:rPr/>
      </w:pPr>
      <w:r>
        <w:rPr>
          <w:rFonts w:cs="Times New Roman CYR" w:ascii="Times New Roman CYR" w:hAnsi="Times New Roman CYR"/>
          <w:b/>
          <w:bCs/>
          <w:sz w:val="28"/>
          <w:szCs w:val="28"/>
          <w:lang w:val="uk-UA"/>
        </w:rPr>
        <w:t xml:space="preserve">Актуальність теми. </w:t>
      </w:r>
      <w:r>
        <w:rPr>
          <w:rFonts w:cs="Times New Roman CYR" w:ascii="Times New Roman CYR" w:hAnsi="Times New Roman CYR"/>
          <w:sz w:val="28"/>
          <w:szCs w:val="28"/>
          <w:lang w:val="uk-UA"/>
        </w:rPr>
        <w:t>Сільськогосподарське виробництво є однією з стратегічно важливих і провідних галузей народного госпо</w:t>
        <w:softHyphen/>
        <w:t>дарства, ефективність функціонування якої визначально впливає на стабільність економічної та продовольчої безпеки держави. Однією з основних складових національної безпеки України є економічна безпека. Надійне забезпечення країни продукцією сільського господарства, використання наявного експортного потенціалу агропромислового комплексу (АПК) є важливими завданнями загальнонаціонального масштабу. Цим зумовлюється особливе, стратегічне значення аграрної реформи в процесі реформування економіки країни в цілому. Саме 2006 рік оголошено Роком села і питання національної безпеки України є тісно пов’язаними з АПК.</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гропромисловий комплекс є одним з найбільших і найважливі</w:t>
        <w:softHyphen/>
        <w:t>ших секторів економіки України, адже саме тут формується основна частина продовольчих ресурсів та майже три чверті роздрібного това</w:t>
        <w:softHyphen/>
        <w:t>рообігу. Актуальність і новизна дослідження державного управління АПК обумовлюється тим, що воно має визначальний вплив на гарантування економічної та продовольчої безпеки держави, розвиток внутрішнього й зовнішнього ринків, підвищення життєвого рівня населення.</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днак, перехід на ринкові засади існування не може відбутися без  докорінної системної перебудови і переосмислення принципів функціонування механізму державної стратегії розвитку та управління АПК, оскільки до останнього часу мали місце спроби несуттєвого удосконалення його окремих елементів: організаційних структур та функцій державного управління, системи доведення планових завдань, стимулювання і оплати праці, ціноутворення тощо. </w:t>
      </w:r>
    </w:p>
    <w:p>
      <w:pPr>
        <w:pStyle w:val="Normal"/>
        <w:shd w:fill="FFFFFF" w:val="clear"/>
        <w:tabs>
          <w:tab w:val="clear" w:pos="708"/>
          <w:tab w:val="left" w:pos="3960" w:leader="none"/>
        </w:tabs>
        <w:autoSpaceDE w:val="false"/>
        <w:ind w:firstLine="68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ратегічний розвиток АПК визначально впливає на суспільне сьогодення України, і тому низка дослідників приділяли йому значну увагу. Питанням стану і перспектив розвитку агропромислового комплексу присвячено праці провідних вітчизняних вчених О.Ю.Амосова, В.Я.Амбросова, В.А.Борисової, В.Г.Васильєвої, М.В.Гладія, М.Я.Дем’яненкa, В.О.Дмитрука, Г.Г.Зелика, М.В.Зубця, М.В.Кузубова, А.В.Лисецького, М.Й.Маліка, В.Я.Месель-Веселяка, Г.І.Мостового, М.К.Орлатого, Б.Я.Панасюка, Ж.В.Поплавської, С.В.Постнікова, П.Т.Саблука, З.В.Смаль, І.В.Сурай, О.М.Царенка, А.О.Чемерисa В.В.Юрчишина, В.М.Яценка та інших. В їхніх роботах аналізуються проблеми державного управління АПК України. Хоча деякі аспекти є недостатньо дослідженими.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ажливе значення для дисертаційного дослідження мають наукові праці в яких висвітлено різні аспекти теорії та історії державного управління. Серед низки авторів варто виділити Г.В.Атаманчука, А.Г.Ахламова, В.Д.Бакуменка, В.М.Князєва, В.І.Лугового, О.Г.Мордвінова, П.І.Надолішного, Н.Р.Нижник, А.В.Пикулькина, А.М,Пойченка, В.А.Ребкала, І.В.Розпутенка, С.О.Телешуна, В.В.Тертичку та інших.</w:t>
      </w:r>
    </w:p>
    <w:p>
      <w:pPr>
        <w:pStyle w:val="Normal"/>
        <w:autoSpaceDE w:val="false"/>
        <w:ind w:firstLine="708"/>
        <w:jc w:val="both"/>
        <w:rPr/>
      </w:pPr>
      <w:r>
        <w:rPr>
          <w:rFonts w:cs="Times New Roman CYR" w:ascii="Times New Roman CYR" w:hAnsi="Times New Roman CYR"/>
          <w:sz w:val="28"/>
          <w:szCs w:val="28"/>
          <w:lang w:val="uk-UA"/>
        </w:rPr>
        <w:t>Разом з тим, сьогодні, за зовнішньої однотипності, існують регіональні відмінності, які слід враховувати при розробці політики поступального розвитку аграрного сектору. Над питаннями регіональної економіки та політики працює широке коло вчених, зокрема окремі аспекти регіональної політики України в цілому та особливості її реалізації в аграрній сфері розглянуто у працях Г.О.Андрусенка, Л.О.Антоненка,</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 xml:space="preserve">С.І.Бандур, І.В.Герона, М.В.Гладія, М.О.Данилюка, М.І.Долішного, Ю.В.Жарковa, Т.А.Заєць, В.А.Зозулi, О.М.Коваля, В.І.Кравчука, О.Ю.Лебединської, Ю.М.Лопатинського, А.Міщенкa, А.В.Попадюкa, Ю.О.Ульянченка, І.В.Щербата, А.Ягодки та інших. Значна кількість наукових статей опублікована в журналі “Регіональна економіка”. Відзначимо, що саме аграрне спрямування регіональної політики потребує подальшої розробки і особливо в контексті ролі і значення механізмів державного регулювання і механізмів впровадження стратегії розвитку АПК на регіональному рівні, з’ясування особливостей становлення й розвитку інтеграційних процесів, визначення основних засобів упровадження стратегій розвитку АПК для прогресивного суспільного розвитку України потребують подальшого наукового дослідження.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зв’язку з цим виникає потреба в комплексному дослідженні процесу становлення й розвитку механізмів як засобів реалізації цілей державного управління в країні шляхом впровадження стратегій розвитку АПК України на регіональному рівні. Отже, актуальність, теоретичне і практичне значення та недостатня розробленість теми дисертації визначили науковий інтерес до неї автора дослідження.</w:t>
      </w:r>
    </w:p>
    <w:p>
      <w:pPr>
        <w:pStyle w:val="Normal"/>
        <w:autoSpaceDE w:val="false"/>
        <w:ind w:firstLine="708"/>
        <w:jc w:val="both"/>
        <w:rPr/>
      </w:pPr>
      <w:r>
        <w:rPr>
          <w:rFonts w:cs="Times New Roman CYR" w:ascii="Times New Roman CYR" w:hAnsi="Times New Roman CYR"/>
          <w:b/>
          <w:bCs/>
          <w:sz w:val="28"/>
          <w:szCs w:val="28"/>
          <w:lang w:val="uk-UA"/>
        </w:rPr>
        <w:t>Зв’язок роботи з науковими програмами, планами, темами</w:t>
      </w:r>
      <w:r>
        <w:rPr>
          <w:rFonts w:cs="Times New Roman CYR" w:ascii="Times New Roman CYR" w:hAnsi="Times New Roman CYR"/>
          <w:sz w:val="28"/>
          <w:szCs w:val="28"/>
          <w:lang w:val="uk-UA"/>
        </w:rPr>
        <w:t>. Дисертаційну роботу виконано на кафедрі економічної та фінансової політики Одеського регіонального інституту державного управління Національної академії державного управління при Президентові України в межах комплексного наукового плану “Державне управління та місцеве самоврядування” (номер державної реєстрації 0200U0041030) наукової теми “Методологія стратегічного управління соціально-економічним розвитком Південного регіону” (номер державної реєстрації 0104U004194), у межах якої автором проведено дослідження специфіки багаторівневих стратегій та механізмів управління агропромисловим комплексом України; виявлено  особливості технології диверсифікації механізмів управління в АПК.</w:t>
      </w:r>
    </w:p>
    <w:p>
      <w:pPr>
        <w:pStyle w:val="Normal"/>
        <w:autoSpaceDE w:val="false"/>
        <w:ind w:firstLine="709"/>
        <w:jc w:val="both"/>
        <w:rPr/>
      </w:pPr>
      <w:r>
        <w:rPr>
          <w:rFonts w:cs="Times New Roman CYR" w:ascii="Times New Roman CYR" w:hAnsi="Times New Roman CYR"/>
          <w:b/>
          <w:bCs/>
          <w:sz w:val="28"/>
          <w:szCs w:val="28"/>
          <w:lang w:val="uk-UA"/>
        </w:rPr>
        <w:t xml:space="preserve">Мета і завдання роботи. </w:t>
      </w:r>
      <w:r>
        <w:rPr>
          <w:rFonts w:cs="Times New Roman CYR" w:ascii="Times New Roman CYR" w:hAnsi="Times New Roman CYR"/>
          <w:i/>
          <w:iCs/>
          <w:sz w:val="28"/>
          <w:szCs w:val="28"/>
          <w:lang w:val="uk-UA"/>
        </w:rPr>
        <w:t>Мета</w:t>
      </w:r>
      <w:r>
        <w:rPr>
          <w:rFonts w:cs="Times New Roman CYR" w:ascii="Times New Roman CYR" w:hAnsi="Times New Roman CYR"/>
          <w:sz w:val="28"/>
          <w:szCs w:val="28"/>
          <w:lang w:val="uk-UA"/>
        </w:rPr>
        <w:t xml:space="preserve"> дисертаційного дослідження полягає в тому, щоб на основі критичного переосмислення вітчизняних та зарубіжних здобутків теорії і практики реформування аграрної сфери здійснити науково-теоретичне обґрунтування багаторівневих стратегій розвитку агропромислового комплексу України та визначити механізми їх впровадження на регіональному рівні. </w:t>
      </w:r>
    </w:p>
    <w:p>
      <w:pPr>
        <w:pStyle w:val="Normal"/>
        <w:autoSpaceDE w:val="false"/>
        <w:ind w:firstLine="708"/>
        <w:jc w:val="both"/>
        <w:rPr/>
      </w:pPr>
      <w:r>
        <w:rPr>
          <w:rFonts w:cs="Times New Roman CYR" w:ascii="Times New Roman CYR" w:hAnsi="Times New Roman CYR"/>
          <w:sz w:val="28"/>
          <w:szCs w:val="28"/>
          <w:lang w:val="uk-UA"/>
        </w:rPr>
        <w:t xml:space="preserve">Для досягнення мети дослідження були поставлені наступні </w:t>
      </w:r>
      <w:r>
        <w:rPr>
          <w:rFonts w:cs="Times New Roman CYR" w:ascii="Times New Roman CYR" w:hAnsi="Times New Roman CYR"/>
          <w:i/>
          <w:iCs/>
          <w:sz w:val="28"/>
          <w:szCs w:val="28"/>
          <w:lang w:val="uk-UA"/>
        </w:rPr>
        <w:t>завдання</w:t>
      </w:r>
      <w:r>
        <w:rPr>
          <w:rFonts w:cs="Times New Roman CYR" w:ascii="Times New Roman CYR" w:hAnsi="Times New Roman CYR"/>
          <w:sz w:val="28"/>
          <w:szCs w:val="28"/>
          <w:lang w:val="uk-UA"/>
        </w:rPr>
        <w:t xml:space="preserve">: </w:t>
      </w:r>
    </w:p>
    <w:p>
      <w:pPr>
        <w:pStyle w:val="Normal"/>
        <w:numPr>
          <w:ilvl w:val="0"/>
          <w:numId w:val="14"/>
        </w:numPr>
        <w:tabs>
          <w:tab w:val="clear" w:pos="708"/>
          <w:tab w:val="left" w:pos="420" w:leader="none"/>
          <w:tab w:val="left" w:pos="1069" w:leader="none"/>
        </w:tabs>
        <w:autoSpaceDE w:val="false"/>
        <w:ind w:left="1002"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слідити основні теоретико-методологічні підходи щодо аналізу організаційно-інституційних засад стратегії розвитку АПК України;</w:t>
      </w:r>
    </w:p>
    <w:p>
      <w:pPr>
        <w:pStyle w:val="Normal"/>
        <w:numPr>
          <w:ilvl w:val="0"/>
          <w:numId w:val="14"/>
        </w:numPr>
        <w:tabs>
          <w:tab w:val="clear" w:pos="708"/>
          <w:tab w:val="left" w:pos="720" w:leader="none"/>
          <w:tab w:val="left" w:pos="1069" w:leader="none"/>
        </w:tabs>
        <w:autoSpaceDE w:val="false"/>
        <w:ind w:left="1002"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становити основні ознаки та специфіку багаторівневих стратегій розвитку  агропромислового комплексу України; </w:t>
      </w:r>
    </w:p>
    <w:p>
      <w:pPr>
        <w:pStyle w:val="Normal"/>
        <w:numPr>
          <w:ilvl w:val="0"/>
          <w:numId w:val="14"/>
        </w:numPr>
        <w:tabs>
          <w:tab w:val="clear" w:pos="708"/>
          <w:tab w:val="left" w:pos="720" w:leader="none"/>
          <w:tab w:val="left" w:pos="1069" w:leader="none"/>
        </w:tabs>
        <w:autoSpaceDE w:val="false"/>
        <w:ind w:left="1002"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глянути послідовність тактичних дій з управління інтеграційними процесами в АПК на регіональному рівні та проаналізувати особливості технології диверсифікації механізмів управління в АПК;</w:t>
      </w:r>
    </w:p>
    <w:p>
      <w:pPr>
        <w:pStyle w:val="Normal"/>
        <w:numPr>
          <w:ilvl w:val="0"/>
          <w:numId w:val="14"/>
        </w:numPr>
        <w:tabs>
          <w:tab w:val="clear" w:pos="708"/>
          <w:tab w:val="left" w:pos="420" w:leader="none"/>
          <w:tab w:val="left" w:pos="1069" w:leader="none"/>
        </w:tabs>
        <w:autoSpaceDE w:val="false"/>
        <w:ind w:left="1002"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явити та систематизувати чинники, що обумовлюють ефективність механізмів упровадження стратегії розвитку АПК на регіональному рівні;</w:t>
      </w:r>
    </w:p>
    <w:p>
      <w:pPr>
        <w:pStyle w:val="Normal"/>
        <w:numPr>
          <w:ilvl w:val="0"/>
          <w:numId w:val="14"/>
        </w:numPr>
        <w:tabs>
          <w:tab w:val="clear" w:pos="708"/>
          <w:tab w:val="left" w:pos="720" w:leader="none"/>
          <w:tab w:val="left" w:pos="1069" w:leader="none"/>
        </w:tabs>
        <w:autoSpaceDE w:val="false"/>
        <w:ind w:left="1002"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ґрунтувати управлінські аспекти державної стратегії розвитку агропромислового комплексу України та особливості міжрегіонального співробітництва як механізму впровадження стратегії розвитку АПК на регіональному рівні.</w:t>
      </w:r>
    </w:p>
    <w:p>
      <w:pPr>
        <w:pStyle w:val="Normal"/>
        <w:autoSpaceDE w:val="false"/>
        <w:ind w:firstLine="709"/>
        <w:jc w:val="both"/>
        <w:rPr/>
      </w:pPr>
      <w:r>
        <w:rPr>
          <w:rFonts w:cs="Times New Roman CYR" w:ascii="Times New Roman CYR" w:hAnsi="Times New Roman CYR"/>
          <w:i/>
          <w:iCs/>
          <w:sz w:val="28"/>
          <w:szCs w:val="28"/>
          <w:lang w:val="uk-UA"/>
        </w:rPr>
        <w:t>Об’єктом дослідження</w:t>
      </w:r>
      <w:r>
        <w:rPr>
          <w:rFonts w:cs="Times New Roman CYR" w:ascii="Times New Roman CYR" w:hAnsi="Times New Roman CYR"/>
          <w:sz w:val="28"/>
          <w:szCs w:val="28"/>
          <w:lang w:val="uk-UA"/>
        </w:rPr>
        <w:t xml:space="preserve"> є</w:t>
      </w:r>
      <w:r>
        <w:rPr>
          <w:rFonts w:cs="Times New Roman CYR" w:ascii="Times New Roman CYR" w:hAnsi="Times New Roman CYR"/>
          <w:bCs/>
          <w:sz w:val="28"/>
          <w:szCs w:val="28"/>
          <w:lang w:val="uk-UA"/>
        </w:rPr>
        <w:t xml:space="preserve"> система державного регулювання розвитку агропромислового комплексу України</w:t>
      </w:r>
      <w:r>
        <w:rPr>
          <w:rFonts w:cs="Times New Roman CYR" w:ascii="Times New Roman CYR" w:hAnsi="Times New Roman CYR"/>
          <w:sz w:val="28"/>
          <w:szCs w:val="28"/>
          <w:lang w:val="uk-UA"/>
        </w:rPr>
        <w:t xml:space="preserve">. </w:t>
      </w:r>
    </w:p>
    <w:p>
      <w:pPr>
        <w:pStyle w:val="Normal"/>
        <w:autoSpaceDE w:val="false"/>
        <w:ind w:firstLine="709"/>
        <w:jc w:val="both"/>
        <w:rPr/>
      </w:pPr>
      <w:r>
        <w:rPr>
          <w:rFonts w:cs="Times New Roman CYR" w:ascii="Times New Roman CYR" w:hAnsi="Times New Roman CYR"/>
          <w:i/>
          <w:iCs/>
          <w:sz w:val="28"/>
          <w:szCs w:val="28"/>
          <w:lang w:val="uk-UA"/>
        </w:rPr>
        <w:t>Предметом дослідження</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є механізми впровадження стратегії розвитку агропромислового комплексу на регіональному рівні.</w:t>
      </w:r>
    </w:p>
    <w:p>
      <w:pPr>
        <w:pStyle w:val="Normal"/>
        <w:autoSpaceDE w:val="false"/>
        <w:ind w:firstLine="709"/>
        <w:jc w:val="both"/>
        <w:rPr/>
      </w:pPr>
      <w:r>
        <w:rPr>
          <w:rFonts w:cs="Times New Roman CYR" w:ascii="Times New Roman CYR" w:hAnsi="Times New Roman CYR"/>
          <w:i/>
          <w:iCs/>
          <w:sz w:val="28"/>
          <w:szCs w:val="28"/>
          <w:lang w:val="uk-UA"/>
        </w:rPr>
        <w:t>Гіпотеза дослідження</w:t>
      </w:r>
      <w:r>
        <w:rPr>
          <w:rFonts w:cs="Times New Roman CYR" w:ascii="Times New Roman CYR" w:hAnsi="Times New Roman CYR"/>
          <w:sz w:val="28"/>
          <w:szCs w:val="28"/>
          <w:lang w:val="uk-UA"/>
        </w:rPr>
        <w:t xml:space="preserve"> базується на припущенні, що ефективна реалізація механізмів розвитку агропромислового комплексу на регіональному рівні можлива за умови впровадження дієвих методик багаторівневих стратегій розвитку одночасно з розробкою інноваційних підходів та їх відповідним нормативно-правовим забезпеченням. </w:t>
      </w:r>
    </w:p>
    <w:p>
      <w:pPr>
        <w:pStyle w:val="Normal"/>
        <w:autoSpaceDE w:val="false"/>
        <w:ind w:firstLine="708"/>
        <w:jc w:val="both"/>
        <w:rPr/>
      </w:pPr>
      <w:r>
        <w:rPr>
          <w:rFonts w:cs="Times New Roman CYR" w:ascii="Times New Roman CYR" w:hAnsi="Times New Roman CYR"/>
          <w:b/>
          <w:bCs/>
          <w:sz w:val="28"/>
          <w:szCs w:val="28"/>
          <w:lang w:val="uk-UA"/>
        </w:rPr>
        <w:t>Методи дослідження.</w:t>
      </w:r>
      <w:r>
        <w:rPr>
          <w:rFonts w:cs="Times New Roman CYR" w:ascii="Times New Roman CYR" w:hAnsi="Times New Roman CYR"/>
          <w:sz w:val="28"/>
          <w:szCs w:val="28"/>
          <w:lang w:val="uk-UA"/>
        </w:rPr>
        <w:t xml:space="preserve"> Методологічною основою проведеного дослідження є сучасні теорії державного управління і місцевого самоврядування, регіональної економіки, концептуальні підходи українських та зарубіжних вчених до проблем реалізації стратегії розвитку агропромислового комплексу України. У процесі дослідження використано системний підхід, методи аналізу і синтезу, узагальнення, компаративно-історичний метод відповідно до мети дослідження.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еоретичний аналіз політологічних, соціологічних, економічних, правознавчих наукових джерел та статистичних даних дав можливість застосувати системний підхід до дослідження особливостей регіонального рівня інституційних процесів в Україні як необхідних складових вироблення стратегії розвитку АПК. Системний підхід дав змогу дослідити процес становлення регіональних механізмів як засобів реалізації стратегії розвитку АПК. Методи індукції та дедукції – спрямували логіку пізнання від найбільш загальних – наднаціональних, до конкретних – регіональних особливостей розвитку АПК, а також дали змогу виявити інтеграційні процеси й особливості диверсифікації механізмів управління в АПК.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стосовувалися також методи економічного, фінансового, порівняльно-правового та статистичного аналізу, методи експертної оцінки, соціологічного дослідження.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жерельною базою дослідження є законодавчі та нормативно-правові документи, теоретичні напрацювання вітчизняних та зарубіжних вчених з питань становлення регіональних механізмів впровадження стратегій розвитку АПК. Окрім того, використовувалися фактологічні матеріали статистичних збірників і публікацій довідкового характеру; вітчизняний і зарубіжний досвід реалізації стратегій розвитку АПК. </w:t>
      </w:r>
    </w:p>
    <w:p>
      <w:pPr>
        <w:pStyle w:val="Normal"/>
        <w:autoSpaceDE w:val="false"/>
        <w:ind w:firstLine="720"/>
        <w:jc w:val="both"/>
        <w:rPr/>
      </w:pPr>
      <w:r>
        <w:rPr>
          <w:rFonts w:cs="Times New Roman CYR" w:ascii="Times New Roman CYR" w:hAnsi="Times New Roman CYR"/>
          <w:b/>
          <w:bCs/>
          <w:sz w:val="28"/>
          <w:szCs w:val="28"/>
          <w:lang w:val="uk-UA"/>
        </w:rPr>
        <w:t>Наукова новизна дослідження</w:t>
      </w:r>
      <w:r>
        <w:rPr>
          <w:rFonts w:cs="Times New Roman CYR" w:ascii="Times New Roman CYR" w:hAnsi="Times New Roman CYR"/>
          <w:sz w:val="28"/>
          <w:szCs w:val="28"/>
          <w:lang w:val="uk-UA"/>
        </w:rPr>
        <w:t xml:space="preserve"> полягає у вирішенні важливого для державного управління наукового завдання – підвищення рівня ефективності державного регулювання аграрного сектору економіки регіону шляхом визначення механізмів впровадження стратегії розвитку агропромислового комплексу України на регіональному рівні, зокрема:</w:t>
      </w:r>
    </w:p>
    <w:p>
      <w:pPr>
        <w:pStyle w:val="Normal"/>
        <w:tabs>
          <w:tab w:val="clear" w:pos="708"/>
          <w:tab w:val="left" w:pos="1069" w:leader="none"/>
        </w:tabs>
        <w:autoSpaceDE w:val="false"/>
        <w:ind w:left="709" w:hanging="0"/>
        <w:jc w:val="both"/>
        <w:rPr/>
      </w:pPr>
      <w:r>
        <w:rPr>
          <w:rFonts w:cs="Times New Roman CYR" w:ascii="Times New Roman CYR" w:hAnsi="Times New Roman CYR"/>
          <w:i/>
          <w:iCs/>
          <w:sz w:val="28"/>
          <w:szCs w:val="28"/>
          <w:lang w:val="uk-UA"/>
        </w:rPr>
        <w:t>уперше</w:t>
      </w:r>
      <w:r>
        <w:rPr>
          <w:rFonts w:cs="Times New Roman CYR" w:ascii="Times New Roman CYR" w:hAnsi="Times New Roman CYR"/>
          <w:sz w:val="28"/>
          <w:szCs w:val="28"/>
          <w:lang w:val="uk-UA"/>
        </w:rPr>
        <w:t xml:space="preserve">: </w:t>
      </w:r>
    </w:p>
    <w:p>
      <w:pPr>
        <w:pStyle w:val="Normal"/>
        <w:numPr>
          <w:ilvl w:val="0"/>
          <w:numId w:val="14"/>
        </w:numPr>
        <w:tabs>
          <w:tab w:val="clear" w:pos="708"/>
          <w:tab w:val="left" w:pos="1069" w:leader="none"/>
        </w:tabs>
        <w:autoSpaceDE w:val="false"/>
        <w:ind w:left="1002"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дійснено комплексне дослідження багаторівневих стратегій розвитку агропромислового комплексу України, що дозволило виявити основні ознаки та специфіку регіональних механізмів формування стратегії та сформулювати конкретні пропозиції щодо застосування механізмів впровадження стратегії розвитку АПК на регіональному рівні;</w:t>
      </w:r>
    </w:p>
    <w:p>
      <w:pPr>
        <w:pStyle w:val="Normal"/>
        <w:numPr>
          <w:ilvl w:val="0"/>
          <w:numId w:val="14"/>
        </w:numPr>
        <w:tabs>
          <w:tab w:val="clear" w:pos="708"/>
          <w:tab w:val="left" w:pos="1069" w:leader="none"/>
        </w:tabs>
        <w:autoSpaceDE w:val="false"/>
        <w:ind w:left="1002"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ґрунтовано необхідність запровадження міжрегіонального співробітництва як дієвого механізму реалізації стратегії розвитку аграрного сектору економіки регіону;</w:t>
      </w:r>
    </w:p>
    <w:p>
      <w:pPr>
        <w:pStyle w:val="Normal"/>
        <w:numPr>
          <w:ilvl w:val="0"/>
          <w:numId w:val="14"/>
        </w:numPr>
        <w:tabs>
          <w:tab w:val="clear" w:pos="708"/>
          <w:tab w:val="left" w:pos="1069" w:leader="none"/>
        </w:tabs>
        <w:autoSpaceDE w:val="false"/>
        <w:ind w:left="1002"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ено управлінські засади реалізації стратегії розвитку агропромислового комплексу на регіональному рівні, на основі яких обґрунтовано напрями реформування АПК шляхом розробки і прийняття “Агропромислового кодексу України” та низки законодавчих актів;</w:t>
      </w:r>
    </w:p>
    <w:p>
      <w:pPr>
        <w:pStyle w:val="Normal"/>
        <w:tabs>
          <w:tab w:val="clear" w:pos="708"/>
          <w:tab w:val="left" w:pos="1069" w:leader="none"/>
        </w:tabs>
        <w:autoSpaceDE w:val="false"/>
        <w:ind w:left="709" w:hanging="0"/>
        <w:jc w:val="both"/>
        <w:rPr/>
      </w:pPr>
      <w:r>
        <w:rPr>
          <w:rFonts w:cs="Times New Roman CYR" w:ascii="Times New Roman CYR" w:hAnsi="Times New Roman CYR"/>
          <w:i/>
          <w:sz w:val="28"/>
          <w:szCs w:val="28"/>
          <w:lang w:val="uk-UA"/>
        </w:rPr>
        <w:t>уточнено</w:t>
      </w:r>
      <w:r>
        <w:rPr>
          <w:rFonts w:cs="Times New Roman CYR" w:ascii="Times New Roman CYR" w:hAnsi="Times New Roman CYR"/>
          <w:sz w:val="28"/>
          <w:szCs w:val="28"/>
          <w:lang w:val="uk-UA"/>
        </w:rPr>
        <w:t xml:space="preserve"> і розширено існуючий понятійний апарат державного регулювання аграрною сферою, зокрема поняття “агропромисловий комплекс”, “інтеграція”, “диверсифікація”, “транскордонне співробітництво”, “відновлення земель” тощо;</w:t>
      </w:r>
    </w:p>
    <w:p>
      <w:pPr>
        <w:pStyle w:val="Normal"/>
        <w:tabs>
          <w:tab w:val="clear" w:pos="708"/>
          <w:tab w:val="left" w:pos="1069" w:leader="none"/>
        </w:tabs>
        <w:autoSpaceDE w:val="false"/>
        <w:ind w:left="709" w:hanging="0"/>
        <w:jc w:val="both"/>
        <w:rPr/>
      </w:pPr>
      <w:r>
        <w:rPr>
          <w:rFonts w:cs="Times New Roman CYR" w:ascii="Times New Roman CYR" w:hAnsi="Times New Roman CYR"/>
          <w:i/>
          <w:iCs/>
          <w:sz w:val="28"/>
          <w:szCs w:val="28"/>
          <w:lang w:val="uk-UA"/>
        </w:rPr>
        <w:t>удосконалено</w:t>
      </w:r>
      <w:r>
        <w:rPr>
          <w:rFonts w:cs="Times New Roman CYR" w:ascii="Times New Roman CYR" w:hAnsi="Times New Roman CYR"/>
          <w:sz w:val="28"/>
          <w:szCs w:val="28"/>
          <w:lang w:val="uk-UA"/>
        </w:rPr>
        <w:t xml:space="preserve">: </w:t>
      </w:r>
    </w:p>
    <w:p>
      <w:pPr>
        <w:pStyle w:val="Normal"/>
        <w:numPr>
          <w:ilvl w:val="0"/>
          <w:numId w:val="14"/>
        </w:numPr>
        <w:shd w:fill="FFFFFF" w:val="clear"/>
        <w:tabs>
          <w:tab w:val="clear" w:pos="708"/>
          <w:tab w:val="left" w:pos="11" w:leader="none"/>
          <w:tab w:val="left" w:pos="1069" w:leader="none"/>
        </w:tabs>
        <w:autoSpaceDE w:val="false"/>
        <w:ind w:left="1002"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тодичні підходи щодо впровадження зарубіжного досвіду реформування АПК з метою вдосконалення інтеграційних процесів на базі європейських цінностей;</w:t>
      </w:r>
    </w:p>
    <w:p>
      <w:pPr>
        <w:pStyle w:val="Normal"/>
        <w:shd w:fill="FFFFFF" w:val="clear"/>
        <w:tabs>
          <w:tab w:val="clear" w:pos="708"/>
          <w:tab w:val="left" w:pos="11" w:leader="none"/>
          <w:tab w:val="left" w:pos="1069" w:leader="none"/>
        </w:tabs>
        <w:autoSpaceDE w:val="false"/>
        <w:ind w:left="709" w:hanging="0"/>
        <w:jc w:val="both"/>
        <w:rPr/>
      </w:pPr>
      <w:r>
        <w:rPr>
          <w:rFonts w:cs="Times New Roman CYR" w:ascii="Times New Roman CYR" w:hAnsi="Times New Roman CYR"/>
          <w:i/>
          <w:iCs/>
          <w:sz w:val="28"/>
          <w:szCs w:val="28"/>
          <w:lang w:val="uk-UA"/>
        </w:rPr>
        <w:t>набули подальшого розвитку</w:t>
      </w:r>
      <w:r>
        <w:rPr>
          <w:rFonts w:cs="Times New Roman CYR" w:ascii="Times New Roman CYR" w:hAnsi="Times New Roman CYR"/>
          <w:sz w:val="28"/>
          <w:szCs w:val="28"/>
          <w:lang w:val="uk-UA"/>
        </w:rPr>
        <w:t xml:space="preserve">: </w:t>
      </w:r>
    </w:p>
    <w:p>
      <w:pPr>
        <w:pStyle w:val="Normal"/>
        <w:numPr>
          <w:ilvl w:val="0"/>
          <w:numId w:val="14"/>
        </w:numPr>
        <w:shd w:fill="FFFFFF" w:val="clear"/>
        <w:tabs>
          <w:tab w:val="clear" w:pos="708"/>
          <w:tab w:val="left" w:pos="1069" w:leader="none"/>
        </w:tabs>
        <w:autoSpaceDE w:val="false"/>
        <w:ind w:left="1002"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цептуальні положення щодо формування та функціонування механізмів розвитку АПК на регіональному рівні в умовах оновлення українського суспільства.</w:t>
      </w:r>
    </w:p>
    <w:p>
      <w:pPr>
        <w:pStyle w:val="Normal"/>
        <w:autoSpaceDE w:val="false"/>
        <w:ind w:firstLine="709"/>
        <w:jc w:val="both"/>
        <w:rPr/>
      </w:pPr>
      <w:r>
        <w:rPr>
          <w:rFonts w:cs="Times New Roman CYR" w:ascii="Times New Roman CYR" w:hAnsi="Times New Roman CYR"/>
          <w:b/>
          <w:bCs/>
          <w:sz w:val="28"/>
          <w:szCs w:val="28"/>
          <w:lang w:val="uk-UA"/>
        </w:rPr>
        <w:t xml:space="preserve">Практичне значення одержаних результатів роботи </w:t>
      </w:r>
      <w:r>
        <w:rPr>
          <w:rFonts w:cs="Times New Roman CYR" w:ascii="Times New Roman CYR" w:hAnsi="Times New Roman CYR"/>
          <w:sz w:val="28"/>
          <w:szCs w:val="28"/>
          <w:lang w:val="uk-UA"/>
        </w:rPr>
        <w:t>полягає в поглибленні існуючих уявлень щодо застосування механізмів державного управління для впровадження стратегій розвитку АПК на регіональному рівні.</w:t>
      </w:r>
    </w:p>
    <w:p>
      <w:pPr>
        <w:pStyle w:val="Normal"/>
        <w:shd w:fill="FFFFFF" w:val="clear"/>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зультати дослідження дають змогу сформулювати конкретні методики, програми, заходи та пропозиції, спрямовані на ефективне використання в процесі державного управління механізмів, а також стануть у нагоді для подальшої розробки державної стратегії розвитку АПК для застосування органами влади щодо реалізації цілей державної політики України на регіональному рівні. </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і теоретичні положення й висновки безпосередньо пов’язані з реалізацією цілей державного управління й можуть бути використані як інструменти вдосконалення нормативно-правової бази АПК, що дасть можливість вирішувати конкретні суспільні проблеми.</w:t>
      </w:r>
    </w:p>
    <w:p>
      <w:pPr>
        <w:pStyle w:val="Normal"/>
        <w:shd w:fill="FFFFFF" w:val="clear"/>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провадження результатів дослідження дасть змогу забезпечити: </w:t>
      </w:r>
    </w:p>
    <w:p>
      <w:pPr>
        <w:pStyle w:val="Normal"/>
        <w:tabs>
          <w:tab w:val="clear" w:pos="708"/>
          <w:tab w:val="left" w:pos="720"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ерехід у сфері реалізації стратегій розвитку АПК до технологій раціонального застосування механізмів впровадження цих стратегій на регіональному рівні;</w:t>
      </w:r>
    </w:p>
    <w:p>
      <w:pPr>
        <w:pStyle w:val="Normal"/>
        <w:tabs>
          <w:tab w:val="clear" w:pos="708"/>
          <w:tab w:val="left" w:pos="720"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ку заходів реалізації цілей державного управління, підготовку відповідних методичних матеріалів для проведення практичних занять із курсів державного управління, теорії соціального управління, стратегічного планування, регіональної політики та інших.</w:t>
      </w:r>
    </w:p>
    <w:p>
      <w:pPr>
        <w:pStyle w:val="Normal"/>
        <w:tabs>
          <w:tab w:val="clear" w:pos="708"/>
          <w:tab w:val="left" w:pos="0" w:leader="none"/>
          <w:tab w:val="left" w:pos="1134"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атеріали дисертації впроваджені в поточній роботі Кіровоградської обласної державної адміністрації та використані під час проведення лекційних та практичних занять, семінарів та “круглих столів” для державних службовців та  працівників органів місцевого самоврядування в Центрі підвищення кваліфікації кадрів Одеського регіонального інституту державного управління НАДУ при Президентові України.</w:t>
      </w:r>
    </w:p>
    <w:p>
      <w:pPr>
        <w:pStyle w:val="Normal"/>
        <w:shd w:fill="FFFFFF" w:val="clear"/>
        <w:autoSpaceDE w:val="false"/>
        <w:jc w:val="both"/>
        <w:rPr/>
      </w:pPr>
      <w:r>
        <w:rPr>
          <w:rFonts w:cs="Times New Roman CYR" w:ascii="Times New Roman CYR" w:hAnsi="Times New Roman CYR"/>
          <w:sz w:val="28"/>
          <w:szCs w:val="28"/>
          <w:lang w:val="uk-UA"/>
        </w:rPr>
        <w:tab/>
      </w:r>
      <w:r>
        <w:rPr>
          <w:rFonts w:cs="Times New Roman CYR" w:ascii="Times New Roman CYR" w:hAnsi="Times New Roman CYR"/>
          <w:b/>
          <w:bCs/>
          <w:sz w:val="28"/>
          <w:szCs w:val="28"/>
          <w:lang w:val="uk-UA"/>
        </w:rPr>
        <w:t>Апробація результатів дослідження.</w:t>
      </w:r>
    </w:p>
    <w:p>
      <w:pPr>
        <w:pStyle w:val="Normal"/>
        <w:shd w:fill="FFFFFF" w:val="clear"/>
        <w:autoSpaceDE w:val="false"/>
        <w:ind w:firstLine="708"/>
        <w:jc w:val="both"/>
        <w:rPr/>
      </w:pPr>
      <w:r>
        <w:rPr>
          <w:rFonts w:cs="Times New Roman CYR" w:ascii="Times New Roman CYR" w:hAnsi="Times New Roman CYR"/>
          <w:bCs/>
          <w:sz w:val="28"/>
          <w:szCs w:val="28"/>
          <w:lang w:val="uk-UA"/>
        </w:rPr>
        <w:t>Основні положення дисертації</w:t>
      </w:r>
      <w:r>
        <w:rPr>
          <w:rFonts w:cs="Times New Roman CYR" w:ascii="Times New Roman CYR" w:hAnsi="Times New Roman CYR"/>
          <w:sz w:val="28"/>
          <w:szCs w:val="28"/>
          <w:lang w:val="uk-UA"/>
        </w:rPr>
        <w:t xml:space="preserve"> і результати наукового дослідження доповідались автором і були схвалені на науково-комунікативних заходах:</w:t>
      </w:r>
    </w:p>
    <w:p>
      <w:pPr>
        <w:pStyle w:val="Normal"/>
        <w:shd w:fill="FFFFFF" w:val="clear"/>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ятому Міжнародному науковому конгресі «Державне управління та місцеве самоврядування» (м. Харків, ХарРІДУ НАДУ, 2005);</w:t>
      </w:r>
    </w:p>
    <w:p>
      <w:pPr>
        <w:pStyle w:val="Normal"/>
        <w:shd w:fill="FFFFFF" w:val="clear"/>
        <w:autoSpaceDE w:val="false"/>
        <w:ind w:firstLine="708"/>
        <w:jc w:val="both"/>
        <w:rPr/>
      </w:pPr>
      <w:r>
        <w:rPr>
          <w:rFonts w:cs="Times New Roman CYR" w:ascii="Times New Roman CYR" w:hAnsi="Times New Roman CYR"/>
          <w:sz w:val="28"/>
          <w:szCs w:val="28"/>
          <w:lang w:val="uk-UA"/>
        </w:rPr>
        <w:t>- науково-практичній конференції “</w:t>
      </w:r>
      <w:r>
        <w:rPr>
          <w:rFonts w:cs="Times New Roman CYR" w:ascii="Times New Roman CYR" w:hAnsi="Times New Roman CYR"/>
          <w:color w:val="000000"/>
          <w:sz w:val="28"/>
          <w:szCs w:val="28"/>
          <w:lang w:val="uk-UA"/>
        </w:rPr>
        <w:t>Актуальні проблеми державного управління на новому етапі державотворення</w:t>
      </w:r>
      <w:r>
        <w:rPr>
          <w:rFonts w:cs="Times New Roman CYR" w:ascii="Times New Roman CYR" w:hAnsi="Times New Roman CYR"/>
          <w:sz w:val="28"/>
          <w:szCs w:val="28"/>
          <w:lang w:val="uk-UA"/>
        </w:rPr>
        <w:t>” (НАДУ, 2005);</w:t>
      </w:r>
    </w:p>
    <w:p>
      <w:pPr>
        <w:pStyle w:val="Normal"/>
        <w:shd w:fill="FFFFFF" w:val="clear"/>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щорічній загальноінститутській конференції за міжнародною участю «Інституційні перетворення як передумова ефективного використання ресурсного потенціалу регіону».</w:t>
      </w:r>
    </w:p>
    <w:p>
      <w:pPr>
        <w:pStyle w:val="Normal"/>
        <w:shd w:fill="FFFFFF" w:val="clear"/>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зультати дослідження обговорювались на теоретико-методологічних семінарах Одеського регіонального інституту державного управління Національної академії державного управління при Президентові України і на засіданнях кафедри економічної та фінансової політики. </w:t>
      </w:r>
    </w:p>
    <w:p>
      <w:pPr>
        <w:pStyle w:val="Normal"/>
        <w:autoSpaceDE w:val="false"/>
        <w:ind w:firstLine="709"/>
        <w:jc w:val="both"/>
        <w:rPr/>
      </w:pPr>
      <w:r>
        <w:rPr>
          <w:rFonts w:cs="Times New Roman CYR" w:ascii="Times New Roman CYR" w:hAnsi="Times New Roman CYR"/>
          <w:b/>
          <w:bCs/>
          <w:sz w:val="28"/>
          <w:szCs w:val="28"/>
          <w:lang w:val="uk-UA"/>
        </w:rPr>
        <w:t>Публікації</w:t>
      </w:r>
      <w:r>
        <w:rPr>
          <w:rFonts w:cs="Times New Roman CYR" w:ascii="Times New Roman CYR" w:hAnsi="Times New Roman CYR"/>
          <w:sz w:val="28"/>
          <w:szCs w:val="28"/>
          <w:lang w:val="uk-UA"/>
        </w:rPr>
        <w:t xml:space="preserve"> Основні положення дисертації викладено автором у шести публікаціях, п’ять з яких - у наукових фахових виданнях.</w:t>
      </w:r>
    </w:p>
    <w:p>
      <w:pPr>
        <w:pStyle w:val="Normal"/>
        <w:autoSpaceDE w:val="false"/>
        <w:ind w:firstLine="709"/>
        <w:jc w:val="both"/>
        <w:rPr/>
      </w:pPr>
      <w:r>
        <w:rPr>
          <w:rFonts w:cs="Times New Roman CYR" w:ascii="Times New Roman CYR" w:hAnsi="Times New Roman CYR"/>
          <w:b/>
          <w:bCs/>
          <w:sz w:val="28"/>
          <w:szCs w:val="28"/>
          <w:lang w:val="uk-UA"/>
        </w:rPr>
        <w:t>Структура й обсяг дисертації</w:t>
      </w:r>
      <w:r>
        <w:rPr>
          <w:rFonts w:cs="Times New Roman CYR" w:ascii="Times New Roman CYR" w:hAnsi="Times New Roman CYR"/>
          <w:sz w:val="28"/>
          <w:szCs w:val="28"/>
          <w:lang w:val="uk-UA"/>
        </w:rPr>
        <w:t>. Дисертаційна робота складається із вступу, трьох розділів, висновків, списку використаних джерел і додатків. Загальний обсяг дисертації становить 219 сторінок, з них основного змісту 192 сторінки, список використаних літературних джерел налічує 235 найменувань, 8 додатків.</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СНОВНИЙ ЗМІСТ РОБОТИ</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pPr>
      <w:r>
        <w:rPr>
          <w:rFonts w:cs="Times New Roman CYR" w:ascii="Times New Roman CYR" w:hAnsi="Times New Roman CYR"/>
          <w:sz w:val="28"/>
          <w:szCs w:val="28"/>
          <w:lang w:val="uk-UA"/>
        </w:rPr>
        <w:tab/>
      </w:r>
      <w:r>
        <w:rPr>
          <w:rFonts w:cs="Times New Roman CYR" w:ascii="Times New Roman CYR" w:hAnsi="Times New Roman CYR"/>
          <w:b/>
          <w:sz w:val="28"/>
          <w:szCs w:val="28"/>
          <w:lang w:val="uk-UA"/>
        </w:rPr>
        <w:t>У вступі</w:t>
      </w:r>
      <w:r>
        <w:rPr>
          <w:rFonts w:cs="Times New Roman CYR" w:ascii="Times New Roman CYR" w:hAnsi="Times New Roman CYR"/>
          <w:sz w:val="28"/>
          <w:szCs w:val="28"/>
          <w:lang w:val="uk-UA"/>
        </w:rPr>
        <w:t xml:space="preserve"> розкрито сутність і стан наукової проблеми, що досліджується; обґрунтовано вибір та актуальність обраної теми, вказується на зв’язок роботи з науковими напрямами досліджень Одеського регіонального інституту державного управління Національної академії державного управління при Президентові України; висвітлюється ступінь її наукової розробленості, визначено мету й дослідницькі завдання, а також об’єкт і предмет дослідження; охарактеризовано елементи наукової новизни одержаних результатів, їхнє теоретичне й практичне значення та особистий внесок здобувача; наведено дані з апробації результатів дослідження й публікацій за темою.</w:t>
      </w:r>
    </w:p>
    <w:p>
      <w:pPr>
        <w:pStyle w:val="Normal"/>
        <w:autoSpaceDE w:val="false"/>
        <w:ind w:firstLine="708"/>
        <w:jc w:val="both"/>
        <w:rPr/>
      </w:pPr>
      <w:r>
        <w:rPr>
          <w:rFonts w:cs="Times New Roman CYR" w:ascii="Times New Roman CYR" w:hAnsi="Times New Roman CYR"/>
          <w:sz w:val="28"/>
          <w:szCs w:val="28"/>
          <w:lang w:val="uk-UA"/>
        </w:rPr>
        <w:t xml:space="preserve">У </w:t>
      </w:r>
      <w:r>
        <w:rPr>
          <w:rFonts w:cs="Times New Roman CYR" w:ascii="Times New Roman CYR" w:hAnsi="Times New Roman CYR"/>
          <w:b/>
          <w:bCs/>
          <w:sz w:val="28"/>
          <w:szCs w:val="28"/>
          <w:lang w:val="uk-UA"/>
        </w:rPr>
        <w:t>першому розділі</w:t>
      </w:r>
      <w:r>
        <w:rPr>
          <w:rFonts w:cs="Times New Roman CYR" w:ascii="Times New Roman CYR" w:hAnsi="Times New Roman CYR"/>
          <w:sz w:val="28"/>
          <w:szCs w:val="28"/>
          <w:lang w:val="uk-UA"/>
        </w:rPr>
        <w:t xml:space="preserve"> – “</w:t>
      </w:r>
      <w:r>
        <w:rPr>
          <w:rFonts w:cs="Times New Roman CYR" w:ascii="Times New Roman CYR" w:hAnsi="Times New Roman CYR"/>
          <w:i/>
          <w:iCs/>
          <w:sz w:val="28"/>
          <w:szCs w:val="28"/>
          <w:lang w:val="uk-UA"/>
        </w:rPr>
        <w:t>Теоретико-методологічні засади дослідження стратегії розвитку агропромислового комплексу України</w:t>
      </w:r>
      <w:r>
        <w:rPr>
          <w:rFonts w:cs="Times New Roman CYR" w:ascii="Times New Roman CYR" w:hAnsi="Times New Roman CYR"/>
          <w:sz w:val="28"/>
          <w:szCs w:val="28"/>
          <w:lang w:val="uk-UA"/>
        </w:rPr>
        <w:t xml:space="preserve">” – проведено системний огляд основних наукових джерел за темою дисертаційної роботи, обґрунтовується вибір напрямів дослідження. </w:t>
      </w:r>
    </w:p>
    <w:p>
      <w:pPr>
        <w:pStyle w:val="Normal"/>
        <w:shd w:fill="FFFFFF" w:val="clear"/>
        <w:autoSpaceDE w:val="false"/>
        <w:ind w:firstLine="68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ПК є не просто об’єднанням окремих галузей, а єдиною виробничою системою. Особливість цієї системи полягає у тому, що кожна галузь є не самостійним виробником тих чи інших продуктів, а однією з її технологічних ланок; будь-яка з них може безперервно функціонувати тільки тоді, коли споживач купує і використовує виготовлену продукцію. Тому структура і технологія виробництва повинні пристосовуватися до потреб споживачів, тобто визначатися суспільним попитом.</w:t>
      </w:r>
    </w:p>
    <w:p>
      <w:pPr>
        <w:pStyle w:val="Normal"/>
        <w:autoSpaceDE w:val="false"/>
        <w:ind w:right="173"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Закон України “Про основні засади державної аграрної політики на період до 2015 року” визначає мету державної аграрної політики: гарантування продовольчої безпеки держави; перетворення аграрного сектору на високоефективний, конкурентноспроможний на внутрішньому та зовнішньому ринках сектор економіки держави; збереження селянства як носія української ідентичності, культури і духовності нації; комплексний розвиток сільських територій та розв’язання соціальних проблем на селі. </w:t>
      </w:r>
    </w:p>
    <w:p>
      <w:pPr>
        <w:pStyle w:val="Normal"/>
        <w:autoSpaceDE w:val="false"/>
        <w:ind w:firstLine="709"/>
        <w:jc w:val="both"/>
        <w:rPr/>
      </w:pPr>
      <w:r>
        <w:rPr>
          <w:rFonts w:cs="Times New Roman CYR" w:ascii="Times New Roman CYR" w:hAnsi="Times New Roman CYR"/>
          <w:sz w:val="28"/>
          <w:szCs w:val="28"/>
          <w:lang w:val="uk-UA"/>
        </w:rPr>
        <w:t>Вивченість проблематики розвитку АПК України характеризується широтою спектра публікацій. Серед основних варто відзначити дослідження М.Гладія, В.Лагутіна, В.Малес, І.Міхаліна, О.Мордвінова, Б.Панасюка, О.Пікулькіна, Ж.Поплавська, П.Саблука, О.Стратілат,</w:t>
      </w:r>
      <w:r>
        <w:rPr>
          <w:rFonts w:cs="Times New Roman CYR" w:ascii="Times New Roman CYR" w:hAnsi="Times New Roman CYR"/>
          <w:color w:val="00FFFF"/>
          <w:sz w:val="28"/>
          <w:szCs w:val="28"/>
          <w:lang w:val="uk-UA"/>
        </w:rPr>
        <w:t xml:space="preserve"> </w:t>
      </w:r>
      <w:r>
        <w:rPr>
          <w:rFonts w:cs="Times New Roman CYR" w:ascii="Times New Roman CYR" w:hAnsi="Times New Roman CYR"/>
          <w:sz w:val="28"/>
          <w:szCs w:val="28"/>
          <w:lang w:val="uk-UA"/>
        </w:rPr>
        <w:t>І.Сурай, О.Царенка, В.Юрчишина та інших. Окрім того є значна кількість дисертаційних досліджень у цій сфері: дисертації О.Мордвінова, Ж.Поплавської, С.Постнікова та інших. Значна кількість дисертацій захищена в Національному аграрному університеті. Питання економічного розвитку і державної політики розглядаються у практикумі “Аграрна політика в сучасних умовах”.</w:t>
      </w:r>
    </w:p>
    <w:p>
      <w:pPr>
        <w:pStyle w:val="Normal"/>
        <w:autoSpaceDE w:val="false"/>
        <w:ind w:firstLine="708"/>
        <w:jc w:val="both"/>
        <w:rPr/>
      </w:pPr>
      <w:r>
        <w:rPr>
          <w:rFonts w:cs="Times New Roman CYR" w:ascii="Times New Roman CYR" w:hAnsi="Times New Roman CYR"/>
          <w:sz w:val="28"/>
          <w:szCs w:val="28"/>
          <w:lang w:val="uk-UA"/>
        </w:rPr>
        <w:t>Слід зазначити, що в цих працях недостатньо уваги приділено регіональним механізмам форму</w:t>
        <w:softHyphen/>
        <w:t>вання стратегії розвитку АПК, процесам інтеграції, системі економічних відносин, які враховують інтереси товаровиробника-власника, конкретним формам відносин</w:t>
      </w:r>
      <w:r>
        <w:rPr>
          <w:rFonts w:cs="Times New Roman CYR" w:ascii="Times New Roman CYR" w:hAnsi="Times New Roman CYR"/>
          <w:smallCaps/>
          <w:sz w:val="28"/>
          <w:szCs w:val="28"/>
          <w:lang w:val="uk-UA"/>
        </w:rPr>
        <w:t xml:space="preserve"> </w:t>
      </w:r>
      <w:r>
        <w:rPr>
          <w:rFonts w:cs="Times New Roman CYR" w:ascii="Times New Roman CYR" w:hAnsi="Times New Roman CYR"/>
          <w:sz w:val="28"/>
          <w:szCs w:val="28"/>
          <w:lang w:val="uk-UA"/>
        </w:rPr>
        <w:t>у підприємстві та за їхньою учас</w:t>
        <w:softHyphen/>
        <w:t xml:space="preserve">тю в інтегрованих системах.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гляд наукових праць і матеріалів з даної проблеми свідчить про те, що комплексний аналіз здійснюється в основному за напрямами: розробка галузевої структури, територіальне розміщення виробництва, дещо відокремлено – реорганізація форм власності і перетворення організаційно-правових форм господарювання на селі.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итання ролі і значення механізмів у впровадженні стратегії розвитку АПК на регіональному рівні, з’ясування особливостей становлення й розвитку інтеграційних процесів, визначення регіонального рівня механізмів як способу реалізації цілей державного управління в Україні та визначення основних засобів упровадження стратегій розвитку АПК для прогресивного суспільного розвитку України потребують подальшого наукового дослідження. Також актуальними є наукові проблеми, пов’язані з методичним і теоретичним характером побудови організаційної структури застосування механізмів реалізації стратегій розвитку АПК на регіональному рівні при становленні ринкових відносин вітчизняною наукою розроблені недостатньо і потребують подальших спеціальних досліджень.</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ратегічною метою розвитку АПК є створення високо конкурентного аграрного виробництва і забезпечення продовольчої безпеки України.</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истеми управління АПК, які склалися в роз</w:t>
        <w:softHyphen/>
        <w:t>винутих країнах, є адекватними умовам функціонування самого об’єкта управління (АПК) як складної системи, що розвивається як за загальни</w:t>
        <w:softHyphen/>
        <w:t>ми, так і за специфічними економічними законами. Світовий досвід переконує, що навіть в умовах розвинутої ринкової економіки існують об’єктивні причини державного втручання в агро</w:t>
        <w:softHyphen/>
        <w:t>промислову сферу. Державне управління в АПК має за мету досягнення сільським господарством максимальної ефективності для задоволення попиту населення у продуктах харчування, сировині та продовольстві рослинного і тваринного походження.</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ержавне управління сільським господарством проводиться з урахуванням повноважень законодавчої та виконавчої влади, визначених Конституцією України. На ці державні органи повною мірою поширюється чинність ст. 19 Конституції, згідно з якою державні органи і відповідні посадові особи зобов’язані діяти лише на підставі, в межах повноважень та у спосіб, що передбачені Конституцією та законами України.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ержавне управління стратегією розвитку АПК визначається як економіко-правові заходи, що спрямовані на становлення ринкових відносин, підтримання державою конкурентноздатності підприємництва у сільському господарстві, інноваційної діяльності, стимулювання інвестицій з метою поліпшення організації виробництва і доведення до споживача якісної продукції сільського господарства. Теоретичною і практичною основою цього процесу є методи державного управління сільським господарством, що є виявом основних політичних і правових ідей, в яких відображено назрілі потреби матеріального життя суспільства та способи їх задоволення. </w:t>
      </w:r>
    </w:p>
    <w:p>
      <w:pPr>
        <w:pStyle w:val="Normal"/>
        <w:shd w:fill="FFFFFF" w:val="clear"/>
        <w:autoSpaceDE w:val="false"/>
        <w:ind w:firstLine="68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нципи узгодження і координація дій суб’єктів сільськогосподарського виробництва різних форм господарювання, господарська самостійність, рівність усіх форм господарювання мають визначальне значення для повноцінного функціонування АПК в сучасних умовах. Наголосимо, що принципи державного управління виявляються при реалізації тих чи інших функцій держави. В свою чергу, функції управління знач</w:t>
        <w:softHyphen/>
        <w:t>ною мірою зумовлюються закономірностями тієї чи іншої економічної системи. Тип цієї системи, тобто зміст взаємовідносин держави і товаро</w:t>
        <w:softHyphen/>
        <w:t>виробників, спільність їхніх інтересів визначають найважливіші функції державного управління. При цьому слід відзначити різноманітність можли</w:t>
        <w:softHyphen/>
        <w:t>вих варіантів поєднання головних механізмів і функцій державного управління АПК. У розвинених країнах чільне місце посідають функція регулювання попиту та пропозиції і пов’язана з нею функція підтримки доходів сільськогосподарських товаровиробників. В свою чергу, обидві ці функції тісно пов’язані з функцією стабілізації цін.</w:t>
      </w:r>
    </w:p>
    <w:p>
      <w:pPr>
        <w:pStyle w:val="Normal"/>
        <w:shd w:fill="FFFFFF" w:val="clear"/>
        <w:autoSpaceDE w:val="false"/>
        <w:ind w:firstLine="680"/>
        <w:jc w:val="both"/>
        <w:rPr/>
      </w:pPr>
      <w:r>
        <w:rPr>
          <w:rFonts w:cs="Times New Roman CYR" w:ascii="Times New Roman CYR" w:hAnsi="Times New Roman CYR"/>
          <w:sz w:val="28"/>
          <w:szCs w:val="28"/>
          <w:lang w:val="uk-UA"/>
        </w:rPr>
        <w:t xml:space="preserve">Загальною ознакою державного управління АПК є державно-правовий характер управління. </w:t>
      </w:r>
      <w:r>
        <w:rPr>
          <w:rFonts w:cs="Times New Roman CYR" w:ascii="Times New Roman CYR" w:hAnsi="Times New Roman CYR"/>
          <w:color w:val="000000"/>
          <w:sz w:val="28"/>
          <w:szCs w:val="28"/>
          <w:lang w:val="uk-UA"/>
        </w:rPr>
        <w:t>Характерною ознакою управління виробництвом, в тому числі АПК, в ринкових умовах є розмежування об’єктів державного і господарського управління.</w:t>
      </w:r>
    </w:p>
    <w:p>
      <w:pPr>
        <w:pStyle w:val="Normal"/>
        <w:shd w:fill="FFFFFF" w:val="clear"/>
        <w:autoSpaceDE w:val="false"/>
        <w:ind w:firstLine="680"/>
        <w:jc w:val="both"/>
        <w:rPr/>
      </w:pPr>
      <w:r>
        <w:rPr>
          <w:rFonts w:cs="Times New Roman CYR" w:ascii="Times New Roman CYR" w:hAnsi="Times New Roman CYR"/>
          <w:sz w:val="28"/>
          <w:szCs w:val="28"/>
          <w:lang w:val="uk-UA"/>
        </w:rPr>
        <w:t>Сучасна система управління сільськогосподарським виробниц</w:t>
        <w:softHyphen/>
        <w:t>твом на регіональному (обласному, районному) рівні суперечить реальній дійсності, становищу товаровиробників та обслуговуючих галузей у нових умовах. Всі реорганізаційні заходи з її вдосконалення, які розпочалися з 1991 року, не забезпечили ні підвищення ефективності сільського господарства, ні зміцнення становища вітчизняних товаровиробників на продовольчому ринку. Здебільшого вони були локальними, фрагментарними. Тому вд</w:t>
      </w:r>
      <w:r>
        <w:rPr>
          <w:rFonts w:cs="Times New Roman CYR" w:ascii="Times New Roman CYR" w:hAnsi="Times New Roman CYR"/>
          <w:color w:val="000000"/>
          <w:sz w:val="28"/>
          <w:szCs w:val="28"/>
          <w:lang w:val="uk-UA"/>
        </w:rPr>
        <w:t xml:space="preserve">осконалення структури управління АПК має здійснюватися із дотриманням таких принципів: функціональний підхід до управління; делегування окремих повноважень державного управління між професійним (професійним) самоврядним об’єднанням; чітке розмежування функцій загальнодержавних і регіональних (обласних, районних) органів управління сільським господарством, міжпрофесійних і професійних самоврядних та господарських об’єднань. </w:t>
      </w:r>
    </w:p>
    <w:p>
      <w:pPr>
        <w:pStyle w:val="Normal"/>
        <w:shd w:fill="FFFFFF" w:val="clear"/>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іставлення можливостей поєднання функцій і механізмів державно</w:t>
        <w:softHyphen/>
        <w:t>го управління з їхнім реальним застосуванням в Україні дозволяє сформу</w:t>
        <w:softHyphen/>
        <w:t>лювати такі висновки: набір механізмів, що використовуються для управління сільським господарством, надто обмежений; чимало функцій державного управління практично не реа</w:t>
        <w:softHyphen/>
        <w:t>лізуються, хоч потреба у цьому досить велика; навіть застосовувані важелі не спрацьовують належним чином. Державне управління агропромисловим сектором повинно бути спрямоване на створення відповідної інвестиційної політики, яка б забезпечувала розвиток матеріально-технічної бази виробництва засобів механізації, що використовується у переробній промисловості, будівельній індустрії АПК з метою поліпшення його соціально-економічного становища і умов життєдіяльності трудових колективів.</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важаємо, що на систему державного управління агропромисловим комплексом є необхідність покласти відповідальність за: створення належних економічних і правових передумов для повноцінного й безперервного забезпечення всіх учасників агропромислового виробництва всіма видами матеріально-технічних, сировинних і фінансових ресурсів; забезпечення всіх товаровиробників АПК у належному асортименті й обсязі тими видами матеріально-технічних ресурсів, які розподіляються централізовано для виробництва продукції на державні замовлення; організаційно-методичне, економічне й правове забезпечення впровадження безвідходних технологій і використання вторинної сировини у галузях АПК.</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ед засобів і способів, які найчастіше використовуються як методи державного управління стратегією розвитку АПК, слід вирізнити: переконання, дозвіл; метод прямих вказівок (імперативний); адміністративні, економічні методи, а також метод рекомендацій.</w:t>
      </w:r>
    </w:p>
    <w:p>
      <w:pPr>
        <w:pStyle w:val="Normal"/>
        <w:shd w:fill="FFFFFF" w:val="clear"/>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ування стратегії управління агропромисло</w:t>
        <w:softHyphen/>
        <w:t>вим комплексом багато в чому залежить від групи факторів, які, незалежно від рівня управління АПК, (прямо або опо</w:t>
        <w:softHyphen/>
        <w:t>середковано), впливають на методологію побудови стратегії. До факторів впливу слід віднести наслідки і ре</w:t>
        <w:softHyphen/>
        <w:t>зультати реформування АПК: стан ресурсного потен</w:t>
        <w:softHyphen/>
        <w:t>ціалу АПК, конкуренцію і конкурентне середовище, глобалізацію економіки та агропромислових ринків, розвиток Інтернет-економіки. У процесі дослідження виокремилась низка факто</w:t>
        <w:softHyphen/>
        <w:t>рів опосередкованого впливу на методологічні підхо</w:t>
        <w:softHyphen/>
        <w:t>ди до побудови стратегії управління на рівні регіональних АПК, до яких відносяться соціальні, політичні та юридичні чинники, що в більшості випадків обме</w:t>
        <w:softHyphen/>
        <w:t>жують вибір стратегічних рішень: загрози зовнішньо</w:t>
        <w:softHyphen/>
        <w:t>го середовища, амбіції управлінських працівників, корпоративні цінності і корпоративну культуру, ети</w:t>
        <w:softHyphen/>
        <w:t>чні норми, соціальну відповідальність формувань АПК.</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робка та моделювання стратегії управління агропромисловим комплексом обов’язково передбачає урахування стану конкурентного середовища і рівня конкуренції на агропродовольчих ринках усіх рівнів. На господарському рівні управління АПК вищезазначені фактори є чи не найголовнішими мотивами зміни стратегій управління. Стратегії управління повинні забезпечувати стратегію конкурентного середовища в АПК. Для досягнення успіху в галузі АПК, що формується, стратегія управління повинна бути спрямованою на творчі походи, готовність до ризиків, швидке реагування на інновації розробки і прийняття нестан</w:t>
        <w:softHyphen/>
        <w:t>дартних стратегічних рішень.</w:t>
      </w:r>
    </w:p>
    <w:p>
      <w:pPr>
        <w:pStyle w:val="Normal"/>
        <w:widowControl w:val="false"/>
        <w:autoSpaceDE w:val="false"/>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висновках до розділу узагальнюються результати аналізу джерельної бази дисертаційної роботи та визначаються напрями вирішення проблем, що потребують наукового дослідження.</w:t>
      </w:r>
    </w:p>
    <w:p>
      <w:pPr>
        <w:pStyle w:val="Normal"/>
        <w:autoSpaceDE w:val="false"/>
        <w:ind w:firstLine="709"/>
        <w:jc w:val="both"/>
        <w:rPr/>
      </w:pPr>
      <w:r>
        <w:rPr>
          <w:rFonts w:cs="Times New Roman CYR" w:ascii="Times New Roman CYR" w:hAnsi="Times New Roman CYR"/>
          <w:sz w:val="28"/>
          <w:szCs w:val="28"/>
          <w:lang w:val="uk-UA"/>
        </w:rPr>
        <w:t xml:space="preserve">У </w:t>
      </w:r>
      <w:r>
        <w:rPr>
          <w:rFonts w:cs="Times New Roman CYR" w:ascii="Times New Roman CYR" w:hAnsi="Times New Roman CYR"/>
          <w:b/>
          <w:bCs/>
          <w:sz w:val="28"/>
          <w:szCs w:val="28"/>
          <w:lang w:val="uk-UA"/>
        </w:rPr>
        <w:t>другому розділі</w:t>
      </w:r>
      <w:r>
        <w:rPr>
          <w:rFonts w:cs="Times New Roman CYR" w:ascii="Times New Roman CYR" w:hAnsi="Times New Roman CYR"/>
          <w:sz w:val="28"/>
          <w:szCs w:val="28"/>
          <w:lang w:val="uk-UA"/>
        </w:rPr>
        <w:t xml:space="preserve"> – “</w:t>
      </w:r>
      <w:r>
        <w:rPr>
          <w:rFonts w:cs="Times New Roman CYR" w:ascii="Times New Roman CYR" w:hAnsi="Times New Roman CYR"/>
          <w:i/>
          <w:iCs/>
          <w:sz w:val="28"/>
          <w:szCs w:val="28"/>
          <w:lang w:val="uk-UA"/>
        </w:rPr>
        <w:t>Становлення багаторівневих стратегій та механізмів управління агропромисловим комплексом України на регіональному рівні</w:t>
      </w:r>
      <w:r>
        <w:rPr>
          <w:rFonts w:cs="Times New Roman CYR" w:ascii="Times New Roman CYR" w:hAnsi="Times New Roman CYR"/>
          <w:sz w:val="28"/>
          <w:szCs w:val="28"/>
          <w:lang w:val="uk-UA"/>
        </w:rPr>
        <w:t xml:space="preserve">” – опрацьовано методологію дослідження й розкрито принципи становлення стратегій і механізмів управління АПК України на регіональному рівні.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ктуально-важливим для нашого дослідження є характеристика державної стратегії загалом і в АПК зокрема. Наукова цінність розробки стратегії розвитку в цілому і окремої галузі полягає в тому, що вона дає можливість заздалегідь збалансувати вплив цієї галузі на соціально-економічну систему, що знаходить своє відображення в державному управлінні і залежить від ефективного аналізу зовнішнього середовища, об’єктивної оцінки власних ресурсів тощо.</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ржавну стратегію варто визначити як систему великомасштабних державних рішень, як засіб досягнення встановлених цілей, як форму управління соціально-економічною діяльністю й територіальною організацією суспільства. Правильний вибір стратегії дозволяє зосередити зусилля й ресурси на реалізацію потенціалу економічного розвитку і тим самим забезпечити ефективний розвиток усіх сфер життєдіяльності суспільства в ринкових умовах. При розробці державної стратегії визначаються стратегічні пріоритети розвитку в трансформуючій економіці, обґрунтовуються економічні, політичні, фінансові й організаційні механізми реалізації стратегії в нових інституціональних умовах.</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ановлення багаторівневих стратегій розвитку АПК є ключовим елементом стратегічного управління, що допомагає органам влади приймати рішення, узгоджені з підходами щодо досягнення своєї місії, реалізації функцій, цілей та завдань. Вибір тієї чи іншої стратегії – складна й відповідальна процедура для кожного із суб’єктів управління. Економічна ситуація, як правило, поліваріантна, тобто містить певний набір як стратегічних, так і тактичних альтернатив розвитку. Саме на регіональному рівні важливим є ідентифікація стратегічних інтересів та спрямованості розвитку кожної галузі. </w:t>
      </w:r>
    </w:p>
    <w:p>
      <w:pPr>
        <w:pStyle w:val="Normal"/>
        <w:autoSpaceDE w:val="false"/>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Інтеграція України до європейських структур неможлива без вироблення та реалізації такої моделі управління регіонами, яка б відповідала принципам регіональної політики Європейського Союзу, сприяла б становленню нових форм співпраці між центром і регіонами, внутрішньому міжрегіональному співробітництву та міжнародній співпраці територій. </w:t>
      </w:r>
    </w:p>
    <w:p>
      <w:pPr>
        <w:pStyle w:val="Normal"/>
        <w:shd w:fill="FFFFFF" w:val="clear"/>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Гармонізація практики управління регіонами України з принципами ЄС передбачає насамперед чітке розмежування повноважень центральних та місцевих органів виконавчої влади та місцевого самоврядування в ході адміністративної реформи, законодавче визначення принципів регіональної політики, державної підтримки регіонального розвитку, програм соціально-економічного розвитку регіонів, створення стандартної статистичної системи моніторингу розвитку регіонів. </w:t>
      </w:r>
    </w:p>
    <w:p>
      <w:pPr>
        <w:pStyle w:val="Normal"/>
        <w:shd w:fill="FFFFFF" w:val="clear"/>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ідставі аналізу сучасних тенденцій світового розвитку та підвищення добро</w:t>
        <w:softHyphen/>
        <w:t>буту за допомогою концепції сталого розвитку можна констатувати, що майже в усіх країнах світу відбувається екологічне упорядкування земель з урахуванням націона</w:t>
        <w:softHyphen/>
        <w:t>льних особливостей земельних відносин та прав власності. Проблема полягає в за</w:t>
        <w:softHyphen/>
        <w:t>безпеченні адекватної координації та кооперації між різними рівнями управління землекористуванням. Саме тому земельна реформа є, передусім, комплексною, такою, яка повинна бути спрямованою на вирішення екологічних, соціальних та економічних проблем сільсь</w:t>
        <w:softHyphen/>
        <w:t xml:space="preserve">ких регіонів. </w:t>
      </w:r>
    </w:p>
    <w:p>
      <w:pPr>
        <w:pStyle w:val="Normal"/>
        <w:shd w:fill="FFFFFF" w:val="clear"/>
        <w:autoSpaceDE w:val="false"/>
        <w:ind w:firstLine="708"/>
        <w:jc w:val="both"/>
        <w:rPr/>
      </w:pPr>
      <w:r>
        <w:rPr>
          <w:rFonts w:cs="Times New Roman CYR" w:ascii="Times New Roman CYR" w:hAnsi="Times New Roman CYR"/>
          <w:color w:val="000000"/>
          <w:sz w:val="28"/>
          <w:szCs w:val="28"/>
          <w:lang w:val="uk-UA"/>
        </w:rPr>
        <w:t>Для інтенсивного розвитку інтеграції в АПК країни є сприятливі умови – визнана приватна власність на землю і майно відповідними законодавчими документами, що сприяє залученню інвесторів для розвитку таких структур, законодавча база дозволяє організу</w:t>
        <w:softHyphen/>
        <w:t>вати спільне виробництво за участю сільських товаровиробників із правом використан</w:t>
        <w:softHyphen/>
        <w:t xml:space="preserve">ня майна переробних цехів і заводів, залучати іноземний капітал і кредити. </w:t>
      </w:r>
      <w:r>
        <w:rPr>
          <w:rFonts w:cs="Times New Roman CYR" w:ascii="Times New Roman CYR" w:hAnsi="Times New Roman CYR"/>
          <w:sz w:val="28"/>
          <w:szCs w:val="28"/>
          <w:lang w:val="uk-UA"/>
        </w:rPr>
        <w:t>Важливим напрямом розвитку агропромислового виробництва при переході до ринку набуває об’єднання організаційно-правових різновекторних за характером і сутністю діяльності формувань, створення регіональних галузевих продуктових підкомплексів із завершеним організаційно-технологічним циклом виготов</w:t>
        <w:softHyphen/>
        <w:t xml:space="preserve">лення продуктів харчування. </w:t>
      </w:r>
    </w:p>
    <w:p>
      <w:pPr>
        <w:pStyle w:val="Normal"/>
        <w:shd w:fill="FFFFFF" w:val="clear"/>
        <w:autoSpaceDE w:val="false"/>
        <w:ind w:firstLine="708"/>
        <w:jc w:val="both"/>
        <w:rPr/>
      </w:pPr>
      <w:r>
        <w:rPr>
          <w:rFonts w:cs="Times New Roman CYR" w:ascii="Times New Roman CYR" w:hAnsi="Times New Roman CYR"/>
          <w:color w:val="000000"/>
          <w:sz w:val="28"/>
          <w:szCs w:val="28"/>
          <w:lang w:val="uk-UA"/>
        </w:rPr>
        <w:t xml:space="preserve">Процеси інтеграції є необхідною умовою прогресу всіх сфер економіки, в тому числі АПК, в основу реалізації яких покладено взаємозв’язок організаційних, соціальних, економічних, технологічних, управлінських, політичних та інших проблем господарювання, </w:t>
      </w:r>
      <w:r>
        <w:rPr>
          <w:rFonts w:cs="Times New Roman CYR" w:ascii="Times New Roman CYR" w:hAnsi="Times New Roman CYR"/>
          <w:sz w:val="28"/>
          <w:szCs w:val="28"/>
          <w:lang w:val="uk-UA"/>
        </w:rPr>
        <w:t xml:space="preserve">необхідний правильний вибір стратегії розвитку цих структур. Визначення і реалізація інтеграції – складне і багатоаспектне завдання, яке на багатьох підприємствах АПК не виконується на належному рівні і, в першу чергу, через відсутність стратегії розвитку. </w:t>
      </w:r>
      <w:r>
        <w:rPr>
          <w:rFonts w:cs="Times New Roman CYR" w:ascii="Times New Roman CYR" w:hAnsi="Times New Roman CYR"/>
          <w:color w:val="000000"/>
          <w:sz w:val="28"/>
          <w:szCs w:val="28"/>
          <w:lang w:val="uk-UA"/>
        </w:rPr>
        <w:t xml:space="preserve">Серед пріоритетів державної аграрної політики виокремлюється запровадження сучасних механізмів і методів формування прозорого ринку сільськогосподарської продукції, продовольства, капіталу, зокрема виробничих ресурсів, та робочої сили.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 останні роки поняття диверсифікації набуло нового змісту і посіло особливе місце в стратегії реформ. Диверсифікацією сільськогосподарського виробництва є розширення асортименту, зміна продукції, освоєння нових видів виробництв, отримання економічної вигоди з урахуванням екологічних та соціальних потреб суспільства. Поняття диверсифікації сільськогосподарського виробництва має поєднувати в собі: визначення диверсифікації виробництва; класифікацію диверсифікації як складової організаційно-економічного механізму; особливості диверсифікації сільськогосподарського виробництва; експертну оцінку факторів впливу на прийняття рішення щодо доцільності диверсифікації виробництва та вибору джерел фінансування. Диверсифікація набула сучасних рис, вона як одна із стратегій досягнення довгострокової мети – виживання – пройшла складний шлях розвитку, змінюючись залежно від зовнішніх обставин і внутрішніх факторів.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висновках до розділу узагальнюються результати аналізу процесу становлення багаторівневих стратегій та механізмів управління агропромисловим комплексом України й особливості інтеграційних процесів та диверсифікації механізмів управління в АПК на регіональному рівні.</w:t>
      </w:r>
    </w:p>
    <w:p>
      <w:pPr>
        <w:pStyle w:val="Normal"/>
        <w:autoSpaceDE w:val="false"/>
        <w:ind w:firstLine="708"/>
        <w:jc w:val="both"/>
        <w:rPr/>
      </w:pPr>
      <w:r>
        <w:rPr>
          <w:rFonts w:cs="Times New Roman CYR" w:ascii="Times New Roman CYR" w:hAnsi="Times New Roman CYR"/>
          <w:sz w:val="28"/>
          <w:szCs w:val="28"/>
          <w:lang w:val="uk-UA"/>
        </w:rPr>
        <w:t xml:space="preserve">У </w:t>
      </w:r>
      <w:r>
        <w:rPr>
          <w:rFonts w:cs="Times New Roman CYR" w:ascii="Times New Roman CYR" w:hAnsi="Times New Roman CYR"/>
          <w:b/>
          <w:bCs/>
          <w:sz w:val="28"/>
          <w:szCs w:val="28"/>
          <w:lang w:val="uk-UA"/>
        </w:rPr>
        <w:t>третьому розділі</w:t>
      </w:r>
      <w:r>
        <w:rPr>
          <w:rFonts w:cs="Times New Roman CYR" w:ascii="Times New Roman CYR" w:hAnsi="Times New Roman CYR"/>
          <w:sz w:val="28"/>
          <w:szCs w:val="28"/>
          <w:lang w:val="uk-UA"/>
        </w:rPr>
        <w:t xml:space="preserve"> – “</w:t>
      </w:r>
      <w:r>
        <w:rPr>
          <w:rFonts w:cs="Times New Roman CYR" w:ascii="Times New Roman CYR" w:hAnsi="Times New Roman CYR"/>
          <w:i/>
          <w:iCs/>
          <w:sz w:val="28"/>
          <w:szCs w:val="28"/>
          <w:lang w:val="uk-UA"/>
        </w:rPr>
        <w:t>Впровадження стратегій розвитку агропромислового комплексу на регіональному рівні</w:t>
      </w:r>
      <w:r>
        <w:rPr>
          <w:rFonts w:cs="Times New Roman CYR" w:ascii="Times New Roman CYR" w:hAnsi="Times New Roman CYR"/>
          <w:sz w:val="28"/>
          <w:szCs w:val="28"/>
          <w:lang w:val="uk-UA"/>
        </w:rPr>
        <w:t xml:space="preserve">” – розглядаються основні характеристики структури і ролі механізмів розвитку АПК та міжрегіональне співробітництво як механізм впровадження стратегії розвитку АПК. </w:t>
      </w:r>
    </w:p>
    <w:p>
      <w:pPr>
        <w:pStyle w:val="Normal"/>
        <w:shd w:fill="FFFFFF" w:val="clear"/>
        <w:autoSpaceDE w:val="false"/>
        <w:ind w:left="22" w:firstLine="686"/>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грарна політика на рівні регіону, ґрунтується на загальних соціально-економічних пріоритетах при одночасному врахуванні інституціональних, ресурсних, екологічних та інших особливостей як невід’ємних конструктивних компонентів системи. Водночас формуються диференційні важелі врахування кожного з відзначених функціо</w:t>
        <w:softHyphen/>
        <w:t>нальних елементів аграрної системи при формуванні регіональної політики. Механізми аграрної політики на регіональному рівні передовсім спираються на процес формування регіональних ринкових інститутів і стимулюванні регіонального розвитку. Регіональні інститути поділяються на: структурні і функціональні. У складі механізмів стимулювання сталого регіонального розвитку можна виділити: економічні (державна цільова допомога, регіональна фінансова підтримка, лізинг, технологічний розвиток тощо); соціальні (регіональна політика зайнятості, формування соціальної інфраструктури на селі, профорієнтація та підвищення кваліфікації працівників, проведення соціологічних досліджень) тощо.</w:t>
      </w:r>
    </w:p>
    <w:p>
      <w:pPr>
        <w:pStyle w:val="Normal"/>
        <w:shd w:fill="FFFFFF" w:val="clear"/>
        <w:autoSpaceDE w:val="false"/>
        <w:ind w:left="22" w:firstLine="686"/>
        <w:jc w:val="both"/>
        <w:rPr/>
      </w:pPr>
      <w:r>
        <w:rPr>
          <w:rFonts w:cs="Times New Roman CYR" w:ascii="Times New Roman CYR" w:hAnsi="Times New Roman CYR"/>
          <w:sz w:val="28"/>
          <w:szCs w:val="28"/>
          <w:lang w:val="uk-UA"/>
        </w:rPr>
        <w:t>Структурні елементи механізму розвитку аграрної політики на регіональному рівні є доволі сталими та утворюються з формальних і неформальних інститутів та інституцій, їхня спрямованість є концептуальною основою функціональної стратегії регіональної аграрної політики. Поряд із цим, у межах окремих стратегічних складових регіональні тактичні рішення можуть змінюватися залежно від конкрет</w:t>
        <w:softHyphen/>
        <w:t xml:space="preserve">ної економічної ситуації. </w:t>
      </w:r>
      <w:r>
        <w:rPr>
          <w:rFonts w:cs="Times New Roman CYR" w:ascii="Times New Roman CYR" w:hAnsi="Times New Roman CYR"/>
          <w:color w:val="000000"/>
          <w:sz w:val="28"/>
          <w:szCs w:val="28"/>
          <w:lang w:val="uk-UA"/>
        </w:rPr>
        <w:t>Децентралізована система управління з передачею стратегічних функцій регіонам є оптимальною з точки зору ринкового механізму. При цьому державна політика на етапі прийняття конкретних рішень стає перед дилемою: з одного боку, необхідно згладжувати регіональні відмінності; з другого – запроваджувати певні пільгові умови розвитку депресивних регіонів.</w:t>
      </w:r>
    </w:p>
    <w:p>
      <w:pPr>
        <w:pStyle w:val="Normal"/>
        <w:shd w:fill="FFFFFF" w:val="clear"/>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ьогодення вимагає не вдосконалення управління галуззю, а системного розвитку на всебічно опрацьованих науково-методологічних і організаційно-економічних засадах. Реальна зміна соціально-економічної ситуації в аграрному секторі на краще має включати щонайменше два комплексних напрями: з одного боку, суттєве підвищення відповідальності держави за соціальне відродження села; з другого — виведення в системі соціальних заходів на визначальне місце чинників, здатних забезпечити можливість селянам та іншим сільським жителям самим заробляти матеріальні блага. При цьому в сучасних умовах повинні повністю зберігатися ті державні соціальні дотації, які допомагають селянам виживати. Критерій соціальності має стати основним при експертній оцінці усіх без винятку елементів, що закладаються в систему управління. </w:t>
      </w:r>
    </w:p>
    <w:p>
      <w:pPr>
        <w:pStyle w:val="Normal"/>
        <w:shd w:fill="FFFFFF" w:val="clear"/>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блема організації управління аграрним сектором економіки належить не про</w:t>
        <w:softHyphen/>
        <w:t>сто до складних, а до найскладніших. Це безпосередньо зумовлено її залежністю від великої кількості складних за структурною побудовою чинників, кожний з яких ви</w:t>
        <w:softHyphen/>
        <w:t>конує чітко визначену для нього функцію, має конкретне цільове призначення і посі</w:t>
        <w:softHyphen/>
        <w:t xml:space="preserve">дає визначене для нього місце в системі управління. </w:t>
      </w:r>
    </w:p>
    <w:p>
      <w:pPr>
        <w:pStyle w:val="Normal"/>
        <w:shd w:fill="FFFFFF" w:val="clear"/>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ним позитивним результатом стало те, що почав діяти такий інтеграційний фактор, як зацікавленість товаровиробників у подоланні регіональних обмежень попиту та розширенні ринку збуту продукції. Ця зацікавленість обов’язково повинна бути підтримана регіональними органами влади, оскільки розширення виробництва та збуту збільшує доходи бюджету і населення, а також зменшує безробіття в регіоні. В сучасних умовах міжрегіональний товарообмін, як чинник економічної інтеграції, зберігає домінуюче значення.</w:t>
      </w:r>
    </w:p>
    <w:p>
      <w:pPr>
        <w:pStyle w:val="Normal"/>
        <w:shd w:fill="FFFFFF" w:val="clear"/>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безпечення розвитку інтеграційного процесу можливе лише за умови гармонізації всіх його рівнів. Реальна внутрішньодержавна міжрегіональна інтеграція може бути забезпечена лише за умов посилення управлінських механізмів на національному рівні. Саме державні інститути повинні формувати інтеграційні механізми, які б забезпечили інтенсифікацію інтеграційних процесів на мезо- та мікрорівнях. Поряд з цим, ознакою сучасних міжрегіональних інтеграційних тенденцій повинна стати насамперед економічна зацікавленість регіонів у співпраці, оскільки саме економічна вигода становить основу формування господарських зв’язків. Вигода регіонів від міжрегіональних зв’язків полягає насамперед у їх найраціональнішому використанні для повнішого задоволення потреб територіальної громади. </w:t>
      </w:r>
    </w:p>
    <w:p>
      <w:pPr>
        <w:pStyle w:val="Normal"/>
        <w:shd w:fill="FFFFFF" w:val="clear"/>
        <w:autoSpaceDE w:val="false"/>
        <w:ind w:firstLine="708"/>
        <w:jc w:val="both"/>
        <w:rPr/>
      </w:pPr>
      <w:r>
        <w:rPr>
          <w:rFonts w:cs="Times New Roman CYR" w:ascii="Times New Roman CYR" w:hAnsi="Times New Roman CYR"/>
          <w:color w:val="000000"/>
          <w:sz w:val="28"/>
          <w:szCs w:val="28"/>
          <w:lang w:val="uk-UA"/>
        </w:rPr>
        <w:t>Формування дієвої стратегії зовнішньоекономічної діяльності регіонів потребує вивчення та розробки теоретико-методичних засад, обґрунтування практичних шляхів розгортання більш активної участі регіонів у зовнішньоекономічній політиці держави, розширення їхніх повноважень в організації та розвитку цієї діяльності, що дасть можливість ефективніше використовувати ресурси території і в цілому</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 xml:space="preserve">сприятиме підвищенню рівня соціально-економічного життя населення. </w:t>
      </w:r>
      <w:r>
        <w:rPr>
          <w:rFonts w:cs="Times New Roman CYR" w:ascii="Times New Roman CYR" w:hAnsi="Times New Roman CYR"/>
          <w:sz w:val="28"/>
          <w:szCs w:val="28"/>
          <w:lang w:val="uk-UA"/>
        </w:rPr>
        <w:t xml:space="preserve">Сьогодні в Європі накопичений великий досвід міжрегіональної співпраці, основні положення якої і рекомендації необхідно використати в нашій державі. Тому саме міжрегіональне співробітництво є дієвим механізмом впровадження стратегії розвитку АПК України.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висновках до розділу наголошується на необхідності вдосконалення нормативно-правової бази, у</w:t>
      </w:r>
      <w:r>
        <w:rPr>
          <w:rFonts w:cs="Times New Roman CYR" w:ascii="Times New Roman CYR" w:hAnsi="Times New Roman CYR"/>
          <w:color w:val="000000"/>
          <w:sz w:val="28"/>
          <w:szCs w:val="28"/>
          <w:lang w:val="uk-UA"/>
        </w:rPr>
        <w:t>правлінських засадах реалізації стратегій розвитку АПК на регіональному рівні</w:t>
      </w:r>
      <w:r>
        <w:rPr>
          <w:rFonts w:cs="Times New Roman CYR" w:ascii="Times New Roman CYR" w:hAnsi="Times New Roman CYR"/>
          <w:sz w:val="28"/>
          <w:szCs w:val="28"/>
          <w:lang w:val="uk-UA"/>
        </w:rPr>
        <w:t xml:space="preserve"> та м</w:t>
      </w:r>
      <w:r>
        <w:rPr>
          <w:rFonts w:cs="Times New Roman CYR" w:ascii="Times New Roman CYR" w:hAnsi="Times New Roman CYR"/>
          <w:color w:val="000000"/>
          <w:sz w:val="28"/>
          <w:szCs w:val="28"/>
          <w:lang w:val="uk-UA"/>
        </w:rPr>
        <w:t>іжрегіональному співробітництві як механізмі впровадження стратегії розвитку АПК України</w:t>
      </w:r>
    </w:p>
    <w:p>
      <w:pPr>
        <w:pStyle w:val="Normal"/>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jc w:val="center"/>
        <w:rPr>
          <w:rFonts w:ascii="Times New Roman CYR" w:hAnsi="Times New Roman CYR" w:cs="Times New Roman CYR"/>
          <w:b/>
          <w:b/>
          <w:bCs/>
          <w:caps/>
          <w:color w:val="000000"/>
          <w:sz w:val="28"/>
          <w:szCs w:val="28"/>
          <w:lang w:val="uk-UA"/>
        </w:rPr>
      </w:pPr>
      <w:r>
        <w:rPr>
          <w:rFonts w:cs="Times New Roman CYR" w:ascii="Times New Roman CYR" w:hAnsi="Times New Roman CYR"/>
          <w:b/>
          <w:bCs/>
          <w:caps/>
          <w:color w:val="000000"/>
          <w:sz w:val="28"/>
          <w:szCs w:val="28"/>
          <w:lang w:val="uk-UA"/>
        </w:rPr>
        <w:t>Висновки</w:t>
      </w:r>
    </w:p>
    <w:p>
      <w:pPr>
        <w:pStyle w:val="Normal"/>
        <w:autoSpaceDE w:val="false"/>
        <w:jc w:val="center"/>
        <w:rPr>
          <w:rFonts w:ascii="Times New Roman CYR" w:hAnsi="Times New Roman CYR" w:cs="Times New Roman CYR"/>
          <w:b/>
          <w:b/>
          <w:bCs/>
          <w:caps/>
          <w:color w:val="000000"/>
          <w:sz w:val="28"/>
          <w:szCs w:val="28"/>
          <w:lang w:val="uk-UA"/>
        </w:rPr>
      </w:pPr>
      <w:r>
        <w:rPr>
          <w:rFonts w:cs="Times New Roman CYR" w:ascii="Times New Roman CYR" w:hAnsi="Times New Roman CYR"/>
          <w:b/>
          <w:bCs/>
          <w:caps/>
          <w:color w:val="000000"/>
          <w:sz w:val="28"/>
          <w:szCs w:val="28"/>
          <w:lang w:val="uk-UA"/>
        </w:rPr>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основі проведеного дослідження й узагальнення його результатів зроблено низку висновків та запропоновано рекомендації, які мають теоретичне і практичне значення. Отримані наукові результати підтверджують гіпотезу, покладену в основу дослідження, а реалізована мета й завдання в сукупності дають змогу розглянути наукові проблеми, що мають важливе значення для державного управління. Отже дослідження регіональних механізмів впровадження стратегії розвитку АПК дозволяє зробити такі висновки. </w:t>
      </w:r>
    </w:p>
    <w:p>
      <w:pPr>
        <w:pStyle w:val="Normal"/>
        <w:tabs>
          <w:tab w:val="clear" w:pos="708"/>
          <w:tab w:val="left" w:pos="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1. З’ясування теоретико-методологічних підходів до аналізу організаційно-інституційних засад стратегії розвитку АПК України дає змогу констатувати, що стратегія розвитку АПК є економіко-правовими заходами, що спрямовані на становлення ринкових відносин, підтримання державою конкурентноздатності підприємництва у сільському господарстві, інноваційної діяльності, стимулювання інвестицій з метою поліпшення організації виробництва і доведення до споживача якісної продукції сільського господарства. </w:t>
      </w:r>
    </w:p>
    <w:p>
      <w:pPr>
        <w:pStyle w:val="Normal"/>
        <w:tabs>
          <w:tab w:val="clear" w:pos="708"/>
          <w:tab w:val="left" w:pos="0" w:leader="none"/>
        </w:tabs>
        <w:autoSpaceDE w:val="false"/>
        <w:jc w:val="both"/>
        <w:rPr/>
      </w:pPr>
      <w:r>
        <w:rPr>
          <w:rFonts w:cs="Times New Roman CYR" w:ascii="Times New Roman CYR" w:hAnsi="Times New Roman CYR"/>
          <w:sz w:val="28"/>
          <w:szCs w:val="28"/>
          <w:lang w:val="uk-UA"/>
        </w:rPr>
        <w:tab/>
        <w:t>2. Систематизація чинників, що обумовлюють ефективність застосування механізмів упровадження стратегій розвитку АПК дозволяє виокремити декілька винятково важливих функцій державного управління розвитком АПК: політичну; соціально-економічну: військово-оборонну; соціальну; науково-технологічну; соціально-психологічну; екологічну; кадрового забезпечення. Можливості поєднання функцій і механізмів державно</w:t>
        <w:softHyphen/>
        <w:t xml:space="preserve">го управління в АПК і їхнє реальне застосування в Україні свідчить, що набір </w:t>
      </w:r>
      <w:r>
        <w:rPr>
          <w:rFonts w:cs="Times New Roman CYR" w:ascii="Times New Roman CYR" w:hAnsi="Times New Roman CYR"/>
          <w:i/>
          <w:iCs/>
          <w:sz w:val="28"/>
          <w:szCs w:val="28"/>
          <w:lang w:val="uk-UA"/>
        </w:rPr>
        <w:t>механізмів</w:t>
      </w:r>
      <w:r>
        <w:rPr>
          <w:rFonts w:cs="Times New Roman CYR" w:ascii="Times New Roman CYR" w:hAnsi="Times New Roman CYR"/>
          <w:sz w:val="28"/>
          <w:szCs w:val="28"/>
          <w:lang w:val="uk-UA"/>
        </w:rPr>
        <w:t xml:space="preserve">, що використовуються для управління сільським господарством є надто обмеженим; низка функцій державного управління практично не реалізовуються, хоч у цьому є значна потреба; навіть застосовувані механізми не завжди спрацьовують належним чином. </w:t>
      </w:r>
    </w:p>
    <w:p>
      <w:pPr>
        <w:pStyle w:val="Normal"/>
        <w:tabs>
          <w:tab w:val="clear" w:pos="708"/>
          <w:tab w:val="left" w:pos="0" w:leader="none"/>
        </w:tabs>
        <w:autoSpaceDE w:val="false"/>
        <w:jc w:val="both"/>
        <w:rPr/>
      </w:pPr>
      <w:r>
        <w:rPr>
          <w:rFonts w:cs="Times New Roman CYR" w:ascii="Times New Roman CYR" w:hAnsi="Times New Roman CYR"/>
          <w:sz w:val="28"/>
          <w:szCs w:val="28"/>
          <w:lang w:val="uk-UA"/>
        </w:rPr>
        <w:tab/>
        <w:t>3. Стратегії управління агропромисло</w:t>
        <w:softHyphen/>
        <w:t>вим комплексом зосереджені навколо: методології побудови цієї стратегії; наслідків і результатів реформування АПК; стану ресурсного потен</w:t>
        <w:softHyphen/>
        <w:t>ціалу АПК, конкуренції і конкурентного середовища, глобалізації економіки та агропромислових ринків, розвитку Інтернет-економіки. Тому на сьогодні актуальним є впровадження механізмів державного управління розвитком АПК на регіональному рівні: забезпечення стабільної нормативно-правової бази АПК; підтримка розвитку реформованих господарств т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інфраструктури аграрного ринку, виробництва стратегічно важливих видів агропромислової продукції; фор</w:t>
        <w:softHyphen/>
        <w:t>мування цінового, податкового й кредитного механі</w:t>
        <w:softHyphen/>
        <w:t>змів, з урахуванням специфіки АПК; невтручання органів державної виконавчої влади безпосередньо у господарську діяльність суб’єктів підприємництва тощо.</w:t>
      </w:r>
    </w:p>
    <w:p>
      <w:pPr>
        <w:pStyle w:val="Normal"/>
        <w:tabs>
          <w:tab w:val="clear" w:pos="708"/>
          <w:tab w:val="left" w:pos="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4. Процес інтеграції України до європейських структур обов’язково має бути зосередженим на виробленні та реалізації моделі управління регіонами, що відповідає принципам регіональної політики Європейського Союзу, сприяє становленню нових форм співпраці між центром і регіонами, внутрішньому міжрегіональному співробітництву та міжнародній співпраці територій. Окрім основних принципів регіональної політики ЄС, що цілком прийнятні для умов України актуально-важливим для України є транскордонне співробітництво. </w:t>
      </w:r>
    </w:p>
    <w:p>
      <w:pPr>
        <w:pStyle w:val="Normal"/>
        <w:autoSpaceDE w:val="false"/>
        <w:ind w:firstLine="708"/>
        <w:jc w:val="both"/>
        <w:rPr/>
      </w:pPr>
      <w:r>
        <w:rPr>
          <w:rFonts w:cs="Times New Roman CYR" w:ascii="Times New Roman CYR" w:hAnsi="Times New Roman CYR"/>
          <w:sz w:val="28"/>
          <w:szCs w:val="28"/>
          <w:lang w:val="uk-UA"/>
        </w:rPr>
        <w:t>На сьогодні стратегічною метою інтеграції в АПК є насамперед поєднання економічних інтересів сільськогосподарських товаровиробників та підприємств промис</w:t>
        <w:softHyphen/>
        <w:t>лової переробки сільськогосподарської сировини, спрямованих на високий кінцевий результат.</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 xml:space="preserve">Диверсифікація механізмів управління в АПК спрямована на розширення сфер діяльності підприємства поза межі основного виробництва. Особливостями технології диверсифікації механізмів управління в АПК є той факт, що стратегія диверсифікації може бути як вертикальною, так і горизонтальною. </w:t>
      </w:r>
    </w:p>
    <w:p>
      <w:pPr>
        <w:pStyle w:val="Normal"/>
        <w:tabs>
          <w:tab w:val="clear" w:pos="708"/>
          <w:tab w:val="left" w:pos="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5. Дослідження основних ознак та специфіки становлення багаторівневих стратегій і механізмів управління агропромисловим комплексом України на регіональному рівні дозволило визначити механізми ефективного розвитку агрокомплексу: створення нормативно-правової, насамперед, законодавчої бази; реструктуризація сільськогосподарських підприємств; створення ринку землі; залучення інвестицій; підвищення конкурентоспроможності; інноваційна діяльність в галузі АПК; цінова політика. Важливу роль відіграють механізми стимулювання сталого регіонального розвитку і для успішного здійснення структурних перетворень сільсь</w:t>
        <w:softHyphen/>
        <w:t xml:space="preserve">когосподарських підприємств та підвищення їхньої конкурентоспроможності необхідно задіяти організаційні, управлінські, економічні, маркетингові, фінансові та інші механізми впровадження стратегій розвитку АПК на регіональному рівні. </w:t>
      </w:r>
    </w:p>
    <w:p>
      <w:pPr>
        <w:pStyle w:val="Normal"/>
        <w:tabs>
          <w:tab w:val="clear" w:pos="708"/>
          <w:tab w:val="left" w:pos="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6. Узагальнення визначальних аспектів ефективного застосування механізмів впровадження стратегії розвитку АПК на регіональному рівні надало змогу виділити три напрями їхнього пріоритетного застосування: сприяння створенню ринкового, економічного за змістом середовища як бази ринкової системи господарювання; побудови згідно вимог ринкової економіки економічного механі</w:t>
        <w:softHyphen/>
        <w:t>зму і системи управління (”правил гри”); забезпечення ефективнішого використання наявного ресурс</w:t>
        <w:softHyphen/>
        <w:t>ного потенціалу АПК держави згідно з потребами у продовольстві держави та продо</w:t>
        <w:softHyphen/>
        <w:t xml:space="preserve">вольчої безпеки країни. Це дає підстави для формулювання низки практичних пропозицій щодо вдосконалення застосування механізмів впровадження стратегій у сфері АПК, а саме: </w:t>
      </w:r>
    </w:p>
    <w:p>
      <w:pPr>
        <w:pStyle w:val="Normal"/>
        <w:tabs>
          <w:tab w:val="clear" w:pos="708"/>
          <w:tab w:val="left" w:pos="7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ка і прийняття базового, рамкового Закону “Про сільське господарство”, на основі якого формувалася б вся наступна нормативно-правова база; систематизація, розробка і прийняття Законів України “Про державні програми”, “Про агропромисловий комплекс” та обґрунтування підстав для розробки “Агропромислового кодексу України”;</w:t>
      </w:r>
    </w:p>
    <w:p>
      <w:pPr>
        <w:pStyle w:val="Normal"/>
        <w:tabs>
          <w:tab w:val="clear" w:pos="708"/>
          <w:tab w:val="left" w:pos="7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виділення інституційно-методологічного і комплексного розвитку сільської території, як єдиного об’єкта управління у завершеності управлінської ієрархії і для цього створення при Кабінеті Міністрів України Міжміністерської Координаційної Ради (або Міністерського Координаційного Бюро) з підпорядкуванням її безпосередньо Прем’єр-міністру України. На рівні області та району в апараті виконавчих комітетів рад доцільно створити Координаційні Бюро з питань розвитку сільських територій з постійно діючим апаратом; </w:t>
      </w:r>
    </w:p>
    <w:p>
      <w:pPr>
        <w:pStyle w:val="Normal"/>
        <w:tabs>
          <w:tab w:val="clear" w:pos="708"/>
          <w:tab w:val="left" w:pos="7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 сфері кредитування агропромислового комплексу необхідно впровадити спрощену систему і створити належні умови для надання довгострокових кредитів та запровадити практику надання технічного кредиту як дієвих механізмів управління в АПК на регіональному рівні. Для цього нагальним є прийняття Законів України: “Про іпотеку землі” і “Про Земельний (іпотечний) банк” та розробки законів “Про ринок землі”, “Про оцінку земель”, “Про державний земельний кадастр”;</w:t>
      </w:r>
    </w:p>
    <w:p>
      <w:pPr>
        <w:pStyle w:val="Normal"/>
        <w:tabs>
          <w:tab w:val="clear" w:pos="708"/>
          <w:tab w:val="left" w:pos="7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 сфері гармонізації практики управління регіонами України за принципами ЄС необхідно: чітко розмежувати повноваження центральних та місцевих органів виконавчої влади та місцевого самоврядування; законодавчо закріпити принципи агропромислової регіональної політики, державної підтримки регіонального розвитку, програм соціально-економічного розвитку регіонів; створити стандартну статистичну систему моніторингу розвитку регіонів;</w:t>
      </w:r>
    </w:p>
    <w:p>
      <w:pPr>
        <w:pStyle w:val="Normal"/>
        <w:tabs>
          <w:tab w:val="clear" w:pos="708"/>
          <w:tab w:val="left" w:pos="7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 сфері реалізації системою державного управління України завдань щодо подолання дезінтеграційних тенденцій розвитку регіонів України необхідно включати спеціальні заходи, спрямовані на просторову інтеграцію економіки держави. Нагальним є розробка і впровадження “Державної програми міжрегіональної інтеграції України”, що повинна будуватися на трьох рівнях: мікро -, мезо - та макрорівні;</w:t>
      </w:r>
    </w:p>
    <w:p>
      <w:pPr>
        <w:pStyle w:val="Normal"/>
        <w:tabs>
          <w:tab w:val="clear" w:pos="708"/>
          <w:tab w:val="left" w:pos="7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 сфері трансферу технологій як одному із дієвих механізмів впровадження стратегії розвитку АПК на регіональному рівні необхідним є створення відповідної нормативної бази; ухвалення Закону України “Про трансфер технологій”; розробка організаційно-економічного механізму розвитку венчурного підприємництва; підвищення дієздатності фондового ринку, через який проводиться значна кількість операцій з комерціалізації технологій.</w:t>
      </w:r>
    </w:p>
    <w:p>
      <w:pPr>
        <w:pStyle w:val="Normal"/>
        <w:tabs>
          <w:tab w:val="clear" w:pos="708"/>
          <w:tab w:val="left" w:pos="0" w:leader="none"/>
          <w:tab w:val="left" w:pos="120"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ПИСОК ОПУБЛІКОВАНИХ АВТОРОМ ПРАЦЬ ЗА ТЕМОЮ ДИСЕРТАЦІЇ</w:t>
      </w:r>
    </w:p>
    <w:p>
      <w:pPr>
        <w:pStyle w:val="Normal"/>
        <w:numPr>
          <w:ilvl w:val="0"/>
          <w:numId w:val="7"/>
        </w:numPr>
        <w:tabs>
          <w:tab w:val="clear" w:pos="708"/>
          <w:tab w:val="left" w:pos="720" w:leader="none"/>
        </w:tabs>
        <w:autoSpaceDE w:val="false"/>
        <w:ind w:left="720" w:hanging="93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йченко В.В. Ефективне реформування аграрного сектору як напрям цілісної державної політики України // Актуальні проблеми державного управління: Зб. наук. пр. ОРІДУ НАДУ. – Одеса: Вид-во ОРІДУ НАДУ, 2005. – Вип. 1. – С. 202-214. </w:t>
      </w:r>
    </w:p>
    <w:p>
      <w:pPr>
        <w:pStyle w:val="Normal"/>
        <w:numPr>
          <w:ilvl w:val="0"/>
          <w:numId w:val="7"/>
        </w:numPr>
        <w:tabs>
          <w:tab w:val="clear" w:pos="708"/>
          <w:tab w:val="left" w:pos="720" w:leader="none"/>
        </w:tabs>
        <w:autoSpaceDE w:val="false"/>
        <w:ind w:left="126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йченко В.В. Інвестиційно-інноваційна складова розвитку агропромислового комплексу України // Актуальні проблеми державного управління: Зб. наук. пр. ОРІДУ НАДУ. – Одеса: Вид-во ОРІДУ НАДУ, 2004. – Вип. 4 (20). – С. 178-193. </w:t>
      </w:r>
    </w:p>
    <w:p>
      <w:pPr>
        <w:pStyle w:val="Normal"/>
        <w:numPr>
          <w:ilvl w:val="0"/>
          <w:numId w:val="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йченко В.В. Інтегративність АПК як вимога сьогодення і перспектива розвитку для України // Актуальні проблеми державного управління: Зб. наук. праць ОРІДУ НАДУ. – Одеса: Вид-во ОРІДУ НАДУ, 2005. – Вип. 3. – С. 142-156.</w:t>
      </w:r>
    </w:p>
    <w:p>
      <w:pPr>
        <w:pStyle w:val="Normal"/>
        <w:numPr>
          <w:ilvl w:val="0"/>
          <w:numId w:val="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йченко В.В. Реформування земельної власності як складова стратегії реформ в Україні // Актуальні проблеми державного управління: Зб. наук. пр. ОРІДУ НАДУ. – Одеса: Вид-во ОРІДУ НАДУ, 2004. – Вип. 3 (19). – С. 152-163. </w:t>
      </w:r>
    </w:p>
    <w:p>
      <w:pPr>
        <w:pStyle w:val="Normal"/>
        <w:numPr>
          <w:ilvl w:val="0"/>
          <w:numId w:val="7"/>
        </w:numPr>
        <w:tabs>
          <w:tab w:val="clear" w:pos="708"/>
          <w:tab w:val="left" w:pos="720" w:leader="none"/>
        </w:tabs>
        <w:autoSpaceDE w:val="false"/>
        <w:ind w:left="720" w:firstLine="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йченко В.В. Державне регулювання галузевою структуризацією АПК // Державне управління та місцеве самоврядування: Матеріали п’ятого міжнародного наукового конгресу (23 лютого 2005 р.). – Харків: ХарРІДУ “Магістр”, 2005. – С.111-112.</w:t>
      </w:r>
    </w:p>
    <w:p>
      <w:pPr>
        <w:pStyle w:val="Normal"/>
        <w:numPr>
          <w:ilvl w:val="0"/>
          <w:numId w:val="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йченко В.В. Політичні аспекти стратегії розвитку АПК на новому етапі державотворення України // Актуальні проблеми державного управління на новому етапі державотворення: Матеріали науково-практичної конференції за міжнародною участю, присвячена 10-річчю Академії (31 травня 2005 р.): У 2 томах / За заг. ред. В.І.Лугового, В.М.Князєва. – К.: Вид-во НАДУ, 2005. – Т. 1. – С.253-255.</w:t>
      </w:r>
    </w:p>
    <w:p>
      <w:pPr>
        <w:pStyle w:val="Normal"/>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360" w:hanging="0"/>
        <w:jc w:val="center"/>
        <w:rPr>
          <w:rFonts w:ascii="Times New Roman CYR" w:hAnsi="Times New Roman CYR" w:cs="Times New Roman CYR"/>
          <w:b/>
          <w:b/>
          <w:bCs/>
          <w:caps/>
          <w:color w:val="000000"/>
          <w:sz w:val="28"/>
          <w:szCs w:val="28"/>
          <w:lang w:val="uk-UA"/>
        </w:rPr>
      </w:pPr>
      <w:r>
        <w:rPr>
          <w:rFonts w:cs="Times New Roman CYR" w:ascii="Times New Roman CYR" w:hAnsi="Times New Roman CYR"/>
          <w:b/>
          <w:bCs/>
          <w:caps/>
          <w:color w:val="000000"/>
          <w:sz w:val="28"/>
          <w:szCs w:val="28"/>
          <w:lang w:val="uk-UA"/>
        </w:rPr>
        <w:t>Анотації</w:t>
      </w:r>
    </w:p>
    <w:p>
      <w:pPr>
        <w:pStyle w:val="Normal"/>
        <w:autoSpaceDE w:val="false"/>
        <w:ind w:left="360" w:hanging="0"/>
        <w:jc w:val="both"/>
        <w:rPr>
          <w:rFonts w:ascii="Times New Roman CYR" w:hAnsi="Times New Roman CYR" w:cs="Times New Roman CYR"/>
          <w:b/>
          <w:b/>
          <w:bCs/>
          <w:caps/>
          <w:color w:val="000000"/>
          <w:sz w:val="28"/>
          <w:szCs w:val="28"/>
          <w:lang w:val="uk-UA"/>
        </w:rPr>
      </w:pPr>
      <w:r>
        <w:rPr>
          <w:rFonts w:cs="Times New Roman CYR" w:ascii="Times New Roman CYR" w:hAnsi="Times New Roman CYR"/>
          <w:b/>
          <w:bCs/>
          <w:caps/>
          <w:color w:val="000000"/>
          <w:sz w:val="28"/>
          <w:szCs w:val="28"/>
          <w:lang w:val="uk-UA"/>
        </w:rPr>
      </w:r>
    </w:p>
    <w:p>
      <w:pPr>
        <w:pStyle w:val="Normal"/>
        <w:tabs>
          <w:tab w:val="clear" w:pos="708"/>
          <w:tab w:val="left" w:pos="4500" w:leader="none"/>
        </w:tabs>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йченко В.В. Механізми впровадження стратегії розвитку агропромислового комплексу України на регіональному рівні</w:t>
      </w:r>
      <w:r>
        <w:rPr>
          <w:rFonts w:cs="Times New Roman CYR" w:ascii="Times New Roman CYR" w:hAnsi="Times New Roman CYR"/>
          <w:sz w:val="28"/>
          <w:szCs w:val="28"/>
          <w:lang w:val="uk-UA"/>
        </w:rPr>
        <w:t>. – Рукопис.</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6.</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исертаційна робота присвячена науково-теоретичному обґрунтуванню  багаторівневих стратегій розвитку та механізмів їх впровадження на регіональному рівні. </w:t>
      </w:r>
    </w:p>
    <w:p>
      <w:pPr>
        <w:pStyle w:val="Normal"/>
        <w:autoSpaceDE w:val="false"/>
        <w:ind w:firstLine="720"/>
        <w:jc w:val="both"/>
        <w:rPr/>
      </w:pPr>
      <w:r>
        <w:rPr>
          <w:rFonts w:cs="Times New Roman CYR" w:ascii="Times New Roman CYR" w:hAnsi="Times New Roman CYR"/>
          <w:sz w:val="28"/>
          <w:szCs w:val="28"/>
          <w:lang w:val="uk-UA"/>
        </w:rPr>
        <w:t>У дисертації зосереджено увагу на характеристиці особливостей становлення й розвитку механізмів впровадження стратегій розвитку АПК України на регіональному рівні. Значна увага приділяється особливостям</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 xml:space="preserve">регіонального рівня інституційних процесів в Україні, інтеграційним процесам та диверсифікації механізмів управління в АПК.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іоритетом дисертаційного дослідження є аналіз процесу інституціоналізації механізмів впровадження стратегії розвитку АПК України та міжрегіональному співробітництву як механізму впровадження стратегії розвитку.</w:t>
      </w:r>
    </w:p>
    <w:p>
      <w:pPr>
        <w:pStyle w:val="Normal"/>
        <w:autoSpaceDE w:val="false"/>
        <w:ind w:firstLine="709"/>
        <w:jc w:val="both"/>
        <w:rPr/>
      </w:pPr>
      <w:r>
        <w:rPr>
          <w:rFonts w:cs="Times New Roman CYR" w:ascii="Times New Roman CYR" w:hAnsi="Times New Roman CYR"/>
          <w:b/>
          <w:bCs/>
          <w:sz w:val="28"/>
          <w:szCs w:val="28"/>
          <w:lang w:val="uk-UA"/>
        </w:rPr>
        <w:t>Ключові слова</w:t>
      </w:r>
      <w:r>
        <w:rPr>
          <w:rFonts w:cs="Times New Roman CYR" w:ascii="Times New Roman CYR" w:hAnsi="Times New Roman CYR"/>
          <w:sz w:val="28"/>
          <w:szCs w:val="28"/>
          <w:lang w:val="uk-UA"/>
        </w:rPr>
        <w:t xml:space="preserve">: державне управління, АПК, державна стратегія, механізми впровадження стратегії,  міжрегіональне співробітництво, регіональний розвиток, інтеграційні процеси, інституціоналізація механізмів.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8"/>
        <w:jc w:val="both"/>
        <w:rPr/>
      </w:pPr>
      <w:r>
        <w:rPr>
          <w:rFonts w:cs="Times New Roman CYR" w:ascii="Times New Roman CYR" w:hAnsi="Times New Roman CYR"/>
          <w:b/>
          <w:bCs/>
          <w:sz w:val="28"/>
          <w:szCs w:val="28"/>
        </w:rPr>
        <w:t>Зайченко В.В. Механизмы внедрения стратегии развития агропромышленного комплекса Украины на региональном уровне</w:t>
      </w:r>
      <w:r>
        <w:rPr>
          <w:rFonts w:cs="Times New Roman CYR" w:ascii="Times New Roman CYR" w:hAnsi="Times New Roman CYR"/>
          <w:sz w:val="28"/>
          <w:szCs w:val="28"/>
        </w:rPr>
        <w:t>. – Рукопись.</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Одесский региональный институт государственного управления Национальная академия государственного управления при Президенте Украины. – Одесса, 2006.</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иссертации освещены практические проблемы развития агропромышленного комплекса Украины. Внимание сосредоточено на организационных и методологических аспектах государственной стратегии в АПК.</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боте проанализированы основные тенденции развития АПК, определены многоуровневые стратегии и механизмы управления агропромышленным комплексом на региональном уровне. Рассмотрены интеграционные процессы в АПК, а также проблемы диверсификации механизмов управления в АПК.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 целью повышения эффективности государственного управления обоснована необходимость процесса институционализации механизмов стратегии развития АПК на региональном уровне. Внимание уделено межрегиональному сотрудничеству как механизму реализации стратегии развития АПК.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сследовании доказана необходимость установления оптимального уровня децентрализации и централизации управления ресурсами при внедрении стратегий развития АПК, поскольку агропромышленный комплекс является системой экономически, технологически и организационно связанных област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ена систематизация факторов, которые обуславливают эффективность применения механизмов реализации стратегий развития АПК на региональном уровне, а также сделана характеристика основных направлений и специфики многоуровневых стратегий и механизмов управления агропромышленным комплексом Украины. Рассмотрена последовательность тактических действий по управлению интеграционными процессами в АПК на региональном уровне стратегий. Проанализированы особенности технологии диверсификации механизмов управления в АПК.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основано необходимость осуществления комплексного исследования базовых механизмов реализации стратегии развития АПК на региональном уровне. Обосновано обобщенный комплекс применения механизмов в процессе развития интеграции в агропромышленном комплекс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работаны компоненты методологии и структуры системного анализа эффективности применения механизмов развития АПК на региональном уровне. Сформулировано методологическое обоснование направления реформирования агропромышленного производства путем разработки и принятия «Агропромышленного кодекса Украины» и других законов Украин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совершенствованы методики внедрения заграничного опыта реформирования АПК с целью усовершенствования интеграционных процессов на базе европейских ценностей. </w:t>
      </w:r>
    </w:p>
    <w:p>
      <w:pPr>
        <w:pStyle w:val="Normal"/>
        <w:autoSpaceDE w:val="false"/>
        <w:ind w:firstLine="709"/>
        <w:jc w:val="both"/>
        <w:rPr/>
      </w:pPr>
      <w:r>
        <w:rPr>
          <w:rFonts w:cs="Times New Roman CYR" w:ascii="Times New Roman CYR" w:hAnsi="Times New Roman CYR"/>
          <w:b/>
          <w:bCs/>
          <w:sz w:val="28"/>
          <w:szCs w:val="28"/>
        </w:rPr>
        <w:t xml:space="preserve">Ключевые слова: </w:t>
      </w:r>
      <w:r>
        <w:rPr>
          <w:rFonts w:cs="Times New Roman CYR" w:ascii="Times New Roman CYR" w:hAnsi="Times New Roman CYR"/>
          <w:sz w:val="28"/>
          <w:szCs w:val="28"/>
        </w:rPr>
        <w:t xml:space="preserve">государственное управление, АПК, государственная стратегия, механизмы внедрения стратеги, региональное развитие, межрегиональное сотрудничество, интеграционные процессы, институционализация механизм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 xml:space="preserve">Zaychenko V. Mechanisms of Implementation of Strategies to Agrarian-industrial Complex of Ukraine on Regional Level. </w:t>
      </w:r>
      <w:r>
        <w:rPr>
          <w:rFonts w:cs="Times New Roman CYR" w:ascii="Times New Roman CYR" w:hAnsi="Times New Roman CYR"/>
          <w:color w:val="000000"/>
          <w:sz w:val="28"/>
          <w:szCs w:val="28"/>
          <w:lang w:val="uk-UA"/>
        </w:rPr>
        <w:t>– Manuscript.</w:t>
      </w:r>
    </w:p>
    <w:p>
      <w:pPr>
        <w:pStyle w:val="Normal"/>
        <w:shd w:fill="FFFFFF" w:val="clear"/>
        <w:autoSpaceDE w:val="false"/>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The thesis for a candidate degree in Public Administration, speciality 25.00.02 – mechanisms of Public Administration. – Odessa Regional Institute of Public Administration National Academy of Public Administration, office of the President of Ukraine. – Odessa, 2006.</w:t>
      </w:r>
    </w:p>
    <w:p>
      <w:pPr>
        <w:pStyle w:val="Normal"/>
        <w:shd w:fill="FFFFFF" w:val="clear"/>
        <w:autoSpaceDE w:val="false"/>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shd w:fill="FFFFFF" w:val="clear"/>
        <w:autoSpaceDE w:val="false"/>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The dissertation thesis presents analysis of implementation mechanisms of strategies to agrarian-industrial complex of Ukraine on regional level. </w:t>
      </w:r>
    </w:p>
    <w:p>
      <w:pPr>
        <w:pStyle w:val="Normal"/>
        <w:shd w:fill="FFFFFF" w:val="clear"/>
        <w:autoSpaceDE w:val="false"/>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The priority of dissertation thesis is characteristic of specific mechanisms of implementation of strategies to agrarian-industrial complex of Ukraine develop. Some point is specific regional level integration and diversification of administration mechanisms in agrarian-industrial complex.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In thesis make analysis of institutional process of mechanisms of implementation of strategies to agrarian-industrial complex and interregional cooperation as implementation mechanism of agriculture develop. </w:t>
      </w:r>
    </w:p>
    <w:p>
      <w:pPr>
        <w:pStyle w:val="Normal"/>
        <w:jc w:val="both"/>
        <w:rPr>
          <w:lang w:val="uk-UA"/>
        </w:rPr>
      </w:pPr>
      <w:r>
        <w:rPr>
          <w:rFonts w:cs="Times New Roman CYR" w:ascii="Times New Roman CYR" w:hAnsi="Times New Roman CYR"/>
          <w:b/>
          <w:bCs/>
          <w:color w:val="000000"/>
          <w:sz w:val="28"/>
          <w:szCs w:val="28"/>
          <w:lang w:val="uk-UA"/>
        </w:rPr>
        <w:t>Key words</w:t>
      </w:r>
      <w:r>
        <w:rPr>
          <w:rFonts w:cs="Times New Roman CYR" w:ascii="Times New Roman CYR" w:hAnsi="Times New Roman CYR"/>
          <w:color w:val="000000"/>
          <w:sz w:val="28"/>
          <w:szCs w:val="28"/>
          <w:lang w:val="uk-UA"/>
        </w:rPr>
        <w:t>: public administration, agrarian-industrial complex, public strategy, mechanisms of implementation of strategies to agrarian-industrial complex of Ukraine on regional level.</w:t>
      </w:r>
    </w:p>
    <w:p>
      <w:pPr>
        <w:pStyle w:val="Normal"/>
        <w:spacing w:lineRule="auto" w:line="360"/>
        <w:rPr>
          <w:szCs w:val="20"/>
          <w:lang w:val="uk-UA"/>
        </w:rPr>
      </w:pPr>
      <w:r>
        <w:rPr>
          <w:szCs w:val="20"/>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12z0">
    <w:name w:val="WW8NumSt12z0"/>
    <w:qFormat/>
    <w:rPr>
      <w:rFonts w:ascii="Symbol" w:hAnsi="Symbol" w:cs="Symbol"/>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9"/>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2"/>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54:00Z</dcterms:modified>
  <cp:revision>184</cp:revision>
  <dc:subject/>
  <dc:title>РОЗДІЛ І</dc:title>
</cp:coreProperties>
</file>