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tabs>
          <w:tab w:val="clear" w:pos="708"/>
          <w:tab w:val="left" w:pos="426" w:leader="none"/>
        </w:tabs>
        <w:spacing w:lineRule="auto" w:line="36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Національний університет «Одеська юридична академі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spacing w:lineRule="auto" w:line="240" w:before="0" w:after="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ЄФІМОВ Олександр Олександрович</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1"/>
        </w:numPr>
        <w:tabs>
          <w:tab w:val="clear" w:pos="708"/>
        </w:tabs>
        <w:spacing w:lineRule="auto" w:line="240" w:before="0" w:after="0"/>
        <w:ind w:left="0" w:hanging="0"/>
        <w:jc w:val="right"/>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ДК 341.96:347.799.2:347.447.84</w:t>
      </w:r>
    </w:p>
    <w:p>
      <w:pPr>
        <w:pStyle w:val="Normal"/>
        <w:widowControl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spacing w:lineRule="auto" w:line="240" w:before="0" w:after="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ОВІ ПІДСТАВИ «СПЕЦІАЛЬНОЇ КОМПЕНСАЦІЇ» </w:t>
      </w:r>
    </w:p>
    <w:p>
      <w:pPr>
        <w:pStyle w:val="Normal"/>
        <w:widowControl w:val="false"/>
        <w:numPr>
          <w:ilvl w:val="0"/>
          <w:numId w:val="41"/>
        </w:numPr>
        <w:tabs>
          <w:tab w:val="clear" w:pos="708"/>
        </w:tabs>
        <w:spacing w:lineRule="auto" w:line="240" w:before="0" w:after="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ТРАТ РЯТУВАЛЬНИКА МАЙНА НА МОРІ</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е право; міжнародне приватне право</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spacing w:lineRule="auto" w:line="240" w:before="0" w:after="0"/>
        <w:ind w:left="0" w:hanging="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spacing w:lineRule="auto" w:line="240" w:before="0" w:after="0"/>
        <w:ind w:left="0" w:hanging="0"/>
        <w:jc w:val="center"/>
        <w:outlineLvl w:val="3"/>
        <w:rPr/>
      </w:pPr>
      <w:r>
        <w:rPr>
          <w:rFonts w:eastAsia="Times New Roman" w:cs="Times New Roman" w:ascii="Times New Roman" w:hAnsi="Times New Roman"/>
          <w:bCs/>
          <w:sz w:val="28"/>
          <w:szCs w:val="28"/>
          <w:lang w:eastAsia="ru-RU"/>
        </w:rPr>
        <w:t>Одеса</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2011</w:t>
      </w:r>
      <w:r>
        <w:br w:type="page"/>
      </w:r>
    </w:p>
    <w:p>
      <w:pPr>
        <w:pStyle w:val="Normal"/>
        <w:widowControl w:val="false"/>
        <w:numPr>
          <w:ilvl w:val="0"/>
          <w:numId w:val="41"/>
        </w:numPr>
        <w:tabs>
          <w:tab w:val="clear" w:pos="708"/>
        </w:tabs>
        <w:spacing w:lineRule="auto" w:line="240" w:before="0" w:after="0"/>
        <w:ind w:left="0" w:firstLine="709"/>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морського та митного права Національного університету «Одеська юридична академія» Міністерства освіти і науки, молоді та спорту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Науковий керівник</w:t>
        <w:tab/>
      </w:r>
      <w:r>
        <w:rPr>
          <w:rFonts w:eastAsia="Times New Roman" w:cs="Times New Roman" w:ascii="Times New Roman" w:hAnsi="Times New Roman"/>
          <w:sz w:val="28"/>
          <w:szCs w:val="28"/>
          <w:lang w:eastAsia="ru-RU"/>
        </w:rPr>
        <w:t>кандидат юридичних наук, доцент</w:t>
      </w:r>
    </w:p>
    <w:p>
      <w:pPr>
        <w:pStyle w:val="Normal"/>
        <w:widowControl w:val="false"/>
        <w:spacing w:lineRule="auto" w:line="240" w:before="0" w:after="0"/>
        <w:ind w:left="283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знецов Сергій Олександрович,</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а юридична академія»,</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морського та митного пра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ab/>
        <w:t>доктор юридичних наук, професор,</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Академії правових наук України</w:t>
      </w:r>
    </w:p>
    <w:p>
      <w:pPr>
        <w:pStyle w:val="Normal"/>
        <w:widowControl w:val="false"/>
        <w:spacing w:lineRule="auto" w:line="240" w:before="0" w:after="0"/>
        <w:ind w:left="2832" w:hanging="0"/>
        <w:jc w:val="both"/>
        <w:rPr/>
      </w:pPr>
      <w:r>
        <w:rPr>
          <w:rFonts w:eastAsia="Times New Roman" w:cs="Times New Roman" w:ascii="Times New Roman" w:hAnsi="Times New Roman"/>
          <w:b/>
          <w:sz w:val="28"/>
          <w:szCs w:val="28"/>
          <w:lang w:eastAsia="ru-RU"/>
        </w:rPr>
        <w:t>Майданик Роман Андрійович</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 Тараса Шевченка,</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цивільного пра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spacing w:lineRule="auto" w:line="240" w:before="0" w:after="0"/>
        <w:ind w:left="2832" w:hanging="0"/>
        <w:jc w:val="both"/>
        <w:rPr/>
      </w:pPr>
      <w:r>
        <w:rPr>
          <w:rFonts w:eastAsia="Times New Roman" w:cs="Times New Roman" w:ascii="Times New Roman" w:hAnsi="Times New Roman"/>
          <w:b/>
          <w:sz w:val="28"/>
          <w:szCs w:val="28"/>
          <w:lang w:eastAsia="ru-RU"/>
        </w:rPr>
        <w:t>Короткий Тимур Робертович</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а юридична академія»,</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міжнародного права</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міжнародних відноси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spacing w:lineRule="auto" w:line="240" w:before="0" w:after="0"/>
        <w:ind w:left="0" w:firstLine="709"/>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хист відбудеться 16 грудня 2011 р. о 10 годині на засіданні спеціалізованої вченої ради Д 41.086.03 Національного університету «Одеська юридична академія» за адресою: 65009, м. Одеса, Фонтанська дорога, 23.</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науковій бібліотеці Національного університету «Одеська юридична академія» за адресою: м. Одеса, вул. Піонерська, 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5 листопада 2011 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В.В. Тіщенко</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numPr>
          <w:ilvl w:val="0"/>
          <w:numId w:val="41"/>
        </w:numPr>
        <w:tabs>
          <w:tab w:val="clear" w:pos="708"/>
        </w:tabs>
        <w:spacing w:lineRule="auto" w:line="240" w:before="0" w:after="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Практика мореплавства сформувала у моряків шляхетний звичай надавати допомогу один одному у випадках лиха на морі. Із часом додержання традиційного правила, яке продовжує бути моральним обов’язком усіх мореплавців, набуло юридичного закріплення не тільки в національному законодавстві більшості морських держав, але й у нормах міжнародного пра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3 вересня 1910 р. було прийнято Конвенцію про уніфікацію деяких правил стосовно допомоги та рятування на морі (далі – Конвенція SALVAGE 1910). Але вже наприкінці 60-х років ХХ ст. постало питання про її перегляд. Однією з причин перегляду виявилося те, що при здійсненні рятувальних операцій щодо суден, які самі по собі або їх вантаж створювали загрозу завдання шкоди довкіллю, рятувальники не тільки не були взмозі отримати винагороду за рятування відповідно до загального принципу «немає рят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емає винагороди», але й не мали можливості навіть компенсувати свої видатки. Зазначене вимагало вирішення ряду актуальних проблем, які стосувалися стимулювання та заохочення рятувальників щодо надання послуг з рятування у випадках, коли можливість на успішне завершення рятувальних операцій є незначною, а загроза завдання шкоди довкіллю є значною. Міжнародна конвенція про рятування 1989 р. (дал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онвенція SALVAGE 1989) уже містила визначення поняття «спеціальна компенсація», як складової компенсаційної системи платежів, як виключення з принципу «немає рят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емає винагороди». Але практичне застосування положень конвенції виявило численні протиріччя та складнощі. Оскільки спроби переглянути її зміст не мали успіху, заінтересованими організаціями у травні 1995 р. було розроблено Угоду Клубів взаємного страхування про спеціальну компенсацію (дал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SCOPIC Clause), яку було запропоновано до використання разом із Стандартною формою угоди про рятування Ллойда (дал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LOF) як добровільної угоди, що є альтернативою до її відповідних полож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ставинах ризику завдання шкоди навколишньому середовищу, що постійно зростає внаслідок інтенсифікації судноплавства у Чорному й Азовському морях, збільшення перевезень небезпечних речовин через українські порти (нафти до порту Південний, гексахлорбензолу із порту Миколаїв) та підвищення кількості аварій, які сталися впродовж останнього часу, практична доцільність цього дослідження для України, як прибережної держави, уявляється беззаперечно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а не є стороною Конвенції SALVAGE 1989, але у Кодексі торговельного мореплавства України (далі – КТМ України) йдеться про «спеціальну компенсацію» витрат рятувальника. При цьому, наукових досліджень, спрямованих на вивчення можливості визначення положень Конвенції SALVAGE 1989, проформи LOF і SCOPIC Clause до неї як права, що застосовуватиметься до регулювання приватноправових відносин з іноземним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ментом, у вітчизняній правовій науці не здійснювалося. Звідси, актуальність теми дослідження обумовлена необхідністю наукового обґрунтування вирішення проблеми правових підстав «спеціальної компенсації» витрат рятувальника майна на мор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Теоретичну базу дисертаційного дослідження становлять наукові праці у галузі міжнародного приватного та міжнародного приватного морського права відомих зарубіжних і вітчизняних вчених-юристів дореволюційного, радянського та сучасного періодів: Л.П. Ануфрієвої, В. Ашбурнера, І.І. Баринової, Ю.Г. Барсегова, C.М. Бервено, М.М. Богуславського, Т.В. Бондар, О.К. Вишнякова, Т.П. Гревцової, С.О. Гурєєва, Г.К. Дмитрієвої, Ю.Х. Джавада, А.С. Довгерта, Є.В. Додіна, О.К. Жудро, В.П. Жушмана, В.П. Звєкова, Г.Г. Іванова, С.В. Ківалова, Т.С. Ківалової, В.І. Кисіля, В.М. Корецького, Т.Р. Короткого, В.М. Коссака, В.В. Кудашкина, С.О. Кузнецова, Н.С. Кузнєцової, Л.А. Лунця, В.В. Луця, Н.І. Майданик, Р.А. Майданика, О.Л. Маковського, Н.І. Маришевої, О.О. Мережка, В.Ф. Мешери, А.І. Муранова, П. Норта, Отфейля, Ф. Перельса, А.В. Сидоренка, В.Ф. Сидорченка, Г.С. Фединяк, О.Ф. Федорова, К. Хакапаа, Є.О. Харитонова, О.І. Харитонової, С.М. Хєди, Дж. Чешира, О.М. Шемякіна, Г.Ф. Шершеневича, Р.Б. Шишки та ін.</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Теоретичні та практичні питання теми дисертації досліджувалися у межах виконання плану науково-дослідної роботи кафедри морського та митного права «Морське, митне, інформаційне право у ХХІ столітті» на 2006-2010 роки, яка була складовою плану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Метою дисертаційного дослідження є удосконалення застосування інституту рятування майна на морі міжнародного приватного морського права України, зокрема правових підстав застосування положень КТМ України, Конвенції SALVAGE 1989, проформ LOF і SCOPIC Clause для визначення зобов’язального статуту договору про рятування та «спеціальної компенсації» витрат рятуваль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дисертаційної роботи було визначено до вирішення такі завд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роцеси виникнення і розвитку інституту рятування майна на мор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роцес виникнення і сучасний стан дослідження правових підстав «спеціальної компенсації» витрат рятуваль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ити у складі правових підстав «спеціальної компенсації» витрат рятувальника майна на морі уніфіковані норми міжнародного договор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ити у складі правових підстав «спеціальної компенсації» витрат рятувальника майна на морі норми приватноправової уніфікації;</w:t>
      </w:r>
      <w:r>
        <w:br w:type="page"/>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зміст і сучасний стан міжнародно-договірної уніфікації норм щодо рятування майна на морі та «спеціальної компенсації» витрат рятуваль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зміст і сучасний стан приватноправової уніфікації норм щодо рятування майна на морі та «спеціальної компенсації» витрат рятуваль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равові підстави обрання зобов’язального статуту договору про рятування і «спеціальної компенсації» витрат рятувальника за угодою сторі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равові підстави визначення зобов’язального статуту договору про рятування і «спеціальної компенсації» витрат рятувальника за відсутності відповідної угоди сторі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равові підстави вирішення конфлікту кваліфікацій «спеціальної компенсації» витрат рятуваль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роль, місце і правові підстави застосування типових форм договору про рятування, зокрема Стандартної форми договору про рятування Ллой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роль, місце і правові підстави застосування Угоди Клубів взаємного страхування про спеціальну компенсацію як добровільної угоди, що є альтернативою до відповідних положень проформи LOF;</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ропозиції і рекомендації щодо реалізації правових підстав «спеціальної компенсації» витрат рятувальника майна на морі.</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иватноправові відносини з іноземним елементом, які виникають в обставинах надання послуг щодо рятування майна на морі.</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авові підстави «спеціальної компенсації» витрат рятувальника майна на морі.</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Для досягнення мети й вирішення завдань дисертаційного дослідження було використано відповідні загальнонаукові та спеціальні методи наукового пізнання, які ґрунтуються на принципах об’єктивного, всебічного та комплексного аналізу суспільних процесів і явищ.</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икористанням загальнонаукового діалектичного методу досліджувалися приватноправові відносини з іноземним елементом як складова частина суспільних відносин, які виникають у сфері торговельного мореплавства. Використання історичного методу дозволило здійснити дослідження виникнення, становлення й розвитку інституту рятування майна на морі (п. 1.1) і «спеціальної компенсації» витрат рятувальника майна на морі (п. 1.2). Для упорядкування наявних даних щодо виникнення, становлення та розвитку доктрини та практики міжнародного приватного права і сучасного міжнародного приватного морського права було використано предметно-хронологичний метод (п.п. 2.1 і 3.1), а за допомогою формально-логічного методу й методу кількісного та якісного аналізу було узагальнено зібраний фактичний матеріал та зроблено відповідні висновки. Системно-</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ональний і системно-структурний методи використовувалися для дослідження функціонально-системних зв’язків процесів встановлення зобов’язального статуту договору про рятування і «спеціальної компенсації» витрат рятувальника на підставі уніфікованих норм міжнародного договору сторонами договору (п. 2.2), за відсутності вибору сторін (п. 2.3) та вирішення проблеми конфлікту кваліфікацій (п. 2.4). Порівняльно-правовий (компаративний) і формально-юридичний методи використовувалися для узагальнення поглядів щодо юридичного змісту й застосування норм приватноправової уніфікації, які стосуються встановлення зобов’язального статуту договору про рятування майна на морі та «спеціальної компенсації» витрат рятувальника (п.п. 3.2, 3.3). Метод догматичного (логічного) аналізу, а також методи моделювання й прогнозування використовувалися при формулюванні висновків і розробці пропозицій та рекомендацій, що містяться у цьому дисертаційному дослідженн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сертація є першим в українській правовій науці дослідженням проблем, пов’язаних із визначенням правових підстав «спеціальної компенсації» витрат рятувальника майна на морі. Положення, висновки і пропозиції, які сформульовано в роботі, є новими у концептуальному плані стосовно регулювання приватноправових відносин, ускладнених іноземним елементом, та важливими для практичної діяльності у сфері рятування майна на морі за участі українських суб’єкт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суттєві результати, що містять наукову новизну, є такими:</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eastAsia="ru-RU"/>
        </w:rPr>
        <w:t>уперше</w:t>
      </w:r>
      <w:r>
        <w:rPr>
          <w:rFonts w:eastAsia="Times New Roman" w:cs="Times New Roman" w:ascii="Times New Roman" w:hAnsi="Times New Roman"/>
          <w:i/>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у складі правових підстав встановлення зобов’язального статуту договору щодо рятування майна на морі та «спеціальної компенсації» витрат рятувальника уніфіковані норми міжнародного договору і норми приватноправової уніфікації та досліджено умови їх як окремого, так і сумісного застосування в обставинах регулювання приватноправових відносин з іноземним елемент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оложення про необхідність перегляду норм національного законодавства України у частині, яка стосується визначення поняття «спеціальна компенсація» витрат рятувальника майна на морі. Визначення зазначеного поняття у чинних на теперішній час українських нормативно-правових актах принципово не співпадає з визначенням, наведеним у діючій Конвенції SALVAGE 1989;</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бґрунтовано положення про можливість і доцільність використання як складової частини договору про рятування майна на морі Угоди Клубів взаємного страхування про спеціальну компенсацію, що може розглядатися як підпорядкування частин договору різним правовим система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озщеплення» правочину, при цьому українським законодавцем сприймається ідея «юридичної біотехнолог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положення про необхідність легалізації норм приватноправової уніфікації, що застосовуються для регулювання відносин у сфері надання послуг з рятування майна на морі, зокрема типових форм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у про рятування, наприклад, Стандартної форми договору про рятування Ллойда й Угоди Клубів взаємного страхування про спеціальну компенсацію. Теперішнього часу в КТМ України немає навіть посилання на можливість використання міжнародних звичаїв торговельного мореплавства у цій сфері, на відміну від передбачення використання такої можливості в обставинах, наприклад, загальної аварії;</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ь «рятувальна операція» та «рятувальник» у сфері надання послуг з рятування майна на морі. У Конвенції SALVAGE 1989 і у КТМ України ці поняття використовуються, але їх визначення не надаєть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шкода навколишньому середовищу». Запропоновано використовувати визначення поняття «забруднення морського середовища», що наведено у Конвенції Організації Об’єднаних Націй з морського права 1982 року. Україна є державою-стороною цієї Конвенції, тобто цей документ є міжнародним договором України і має застосовуватись як частина чинного законодавства;</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що стосується пропозиції про необхідність приєднання України до Конвенції SALVAGE 1989. Така пропозиція неодноразово висловлювалася вітчизняними вченими юристами-мариністам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оження про сприймання «спеціальної компенсації» витрат рятувальника майна на морі не тільки як складової т. зв. «компенсаційної» системи винагороди рятувальника, яка створена на підставі загального принципу «немає рят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емає винагороди», і яка є виключенням або модифікацією зазначеного принципу, але і як винагороди, що має на меті заохочення створення відповідних засобів ефективного здійснення рятувальних операцій, в умовах зростання обсягів перевезення морем небезпечних вантажів на суднах, які створюють загрозу завдання шкоди навколишньому середовищ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еобхідність створення уніфікованого визначення юридичних понять, що використовуються у нормах міжнародних договорів. Отже, досягнення одноманітності у правовому регулюванні відносин, що виникають із міжнародних договорів, потребує не тільки створення уніфікованих правових норм (матеріальних і колізійних). Зазначене суттєво полегшить вирішення проблеми конфлікту кваліфікацій;</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ложення про те, що «відкритий рятувальний контракт» можна розглядати як різновид алеаторного зобов’язання (правочин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обов’язання, еквівалент якого полягає в шансах, тобто ймовірності виграшу або втрати кожною із сторін або однією із них залежно від випадк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евизначеної обставини, коли невідом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стане вона чи не настане, або є невідомим час її наста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Результати дослідження, сформульовані у висновках дисертації, можуть бути використаними у:</w:t>
      </w:r>
      <w:r>
        <w:br w:type="page"/>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ій сфері – для подальшого розвитку теоретичних положень як міжнародного приватного, так і міжнародного приватного морського пра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творчій діяльності – при розробці проектів і прийнятті законів, які стосуються забезпечення виконання положень міжнародних договорів, згода на обов’язковість яких буде надаватися Верховною Радою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застосуванні – для удосконалення та підвищення ефективності правозастосовчої діяльності під час розгляду справ про «спеціальну компенсацію» витрат рятувальника майна на мор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му процесі – при викладанні навчальних курсів «Міжнародне приватне право» та «Міжнародне приватне морське право»; при розробці відповідних розділів підручників, навчальних посібників і практикумів із зазначених дисциплін.</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Результати досліджень, викладених у дисертації, оприлюднені на: V Міжнародній науковій конференції студентів та молодих вчених «Від громадянського суспільства – до правової держави» (26–27 лютого 2010 р., м. Харків); III Міжнародній науково-практичній конференції молодих учених «Митна політика та актуальні проблеми економічної безпеки України на сучасному етапі» (26 березня 2010 р., м. Дніпропетровськ); V Міжнародній цивілістичній науковій конференції студентів та аспірантів «Сучасна цивілістика» (31 березня – 1 квітня 2010 р., м. Одеса); II Міжнародній науково-практичній конференції «Держава і право в умовах глобалізації: реалії та перспективи» (16 – 17 квітня 2010 р., м. Сімферополь); Міжнародній науково-практичній конференції студентів, магістрів, докторантів та молодих вчених «Актуальні питання державотворення в Україні очима молодих вчених» (22 – 23 квітня 2010 р., м. Київ); Міжнародній науково-практичній конференції «Актуальные вопросы современных государственных и правотворческих процессов» (28 квітня 2010 р., м. Запоріжжя); Міжнародній науковій конференції професорсько-викладацького та аспірантського складу (2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2 травня 2010 р., м. Одеса); Міжнародній науковій конференції професорсько-викладацького та аспірантського складу (2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1 травня 2011 р., м. Одеса); Всеукраїнській науково-практичній конференції «Тенденції та пріоритети реформування законодавства України» (13 березня 2010 р., м. Запоріжжя); II Всеукраїнській науково-практичній конференції студентів та молодих вчених «Закарпатські правові читання» (2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0 квітня 2010 р., м. Ужгород).</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теоретичні висновки та практичні рекомендації, що містяться у дисертації, викладені у 14 публікаціях, у тому числі 4 статтях, опублікованих у наукових фахових виданнях, перелік яких затверджений ВАК України.</w:t>
      </w:r>
    </w:p>
    <w:p>
      <w:pPr>
        <w:pStyle w:val="Normal"/>
        <w:widowControl w:val="false"/>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Дисертація складається з переліку умовних позначень, вступу, трьох розділів, які поділяються на дев’ять підрозділів, висновків і списку використаних джерел. Загальний обсяг дисертації становить 234 сторінки, з яких основного текст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8 сторінок, список використаних джерел складає 351 найменування і займає 36 сторінок.</w:t>
      </w:r>
      <w:r>
        <w:br w:type="page"/>
      </w:r>
    </w:p>
    <w:p>
      <w:pPr>
        <w:pStyle w:val="Normal"/>
        <w:widowControl w:val="false"/>
        <w:tabs>
          <w:tab w:val="clear" w:pos="708"/>
          <w:tab w:val="center" w:pos="4677" w:leader="none"/>
          <w:tab w:val="right" w:pos="9355" w:leader="none"/>
        </w:tabs>
        <w:spacing w:lineRule="auto" w:line="240" w:before="12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ИЙ ЗМІСТ</w:t>
      </w:r>
    </w:p>
    <w:p>
      <w:pPr>
        <w:pStyle w:val="Normal"/>
        <w:widowControl w:val="false"/>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Перелік умовних позначень </w:t>
      </w:r>
      <w:r>
        <w:rPr>
          <w:rFonts w:eastAsia="Times New Roman" w:cs="Times New Roman" w:ascii="Times New Roman" w:hAnsi="Times New Roman"/>
          <w:sz w:val="28"/>
          <w:szCs w:val="28"/>
          <w:lang w:eastAsia="ru-RU"/>
        </w:rPr>
        <w:t>подано у вигляді окремого списку, який містить специфічні та маловідомі скорочення, що використовуються в дисертації.</w:t>
      </w:r>
    </w:p>
    <w:p>
      <w:pPr>
        <w:pStyle w:val="Normal"/>
        <w:widowControl w:val="false"/>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8"/>
          <w:szCs w:val="28"/>
          <w:lang w:eastAsia="ru-RU"/>
        </w:rPr>
        <w:tab/>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розкриваються сутність і стан розробки наукової проблеми та її значущість, обґрунтовуються необхідність проведення дослідження, актуальність і доцільність роботи для розвитку юридичної науки в Україні. Висвітлюється зв’язок роботи з науковими програмами, планами, темами, визначаються мета і завдання дослідження, його об’єкт і предмет. Описуються методи дослідження, його теоретична основа. Розкривається наукова новизна результатів дослідження, їх практичне значення. Наводяться відомості щодо апробації результатів дослідження та їх публікації.</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ерший розділ «Виникнення, розвиток і сучасний стан дослідження правових підстав «спеціальної компенсації» витрат рятувальника майна на морі»</w:t>
      </w:r>
      <w:r>
        <w:rPr>
          <w:rFonts w:eastAsia="Times New Roman" w:cs="Times New Roman" w:ascii="Times New Roman" w:hAnsi="Times New Roman"/>
          <w:sz w:val="28"/>
          <w:szCs w:val="28"/>
          <w:lang w:eastAsia="ru-RU"/>
        </w:rPr>
        <w:t xml:space="preserve"> містить два підрозділи, в яких досліджуються питання, що стосуються виникнення і розвитку інституту рятування майна на морі та «спеціальної компенсації» витрат рятувальника взагалі та виникнення і сучасний стан вивчення її міжнародно-правових підстав, зокрем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1.1. «Виникнення і розвиток інституту рятування майна на морі»</w:t>
      </w:r>
      <w:r>
        <w:rPr>
          <w:rFonts w:eastAsia="Times New Roman" w:cs="Times New Roman" w:ascii="Times New Roman" w:hAnsi="Times New Roman"/>
          <w:sz w:val="28"/>
          <w:szCs w:val="28"/>
          <w:lang w:eastAsia="ru-RU"/>
        </w:rPr>
        <w:t xml:space="preserve"> доводиться, що принципи рятування і надання допомоги суднам, які зазнають лиха на морі, формувалися під впливом багатовікових традицій. Звичай присвоєння мешканцями узбережжя залишків аварійних суден підтримувався протягом століть і завдавав великої шкоди міжнародній морській торгівлі. Наголошується, що процес обмеження, а з часом і повна відмова від цього звичаю зайняли ціле тисячоліття: від поодиноких часткових спроб упорядкування й обмеження у IX</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X ст.ст. до двосторонніх міжнародних угод і універсальних міжнародних конвенцій XIX</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XX ст.с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кодифікація морського права починається з XVII ст. Проте, будь-який морський кодекс цього періоду не мав положень, які стосувалися б рятування за договором. Отже, головною відмінністю законів цього періоду було встановлення певної частки у врятованому майні, яка належала рятівникам. При цьому, розмір цієї долі не залежав від праці, якої було витрачено, часу, ризику тощо. Із зазначеного зроблено висновок про те, що було збережено у декілька зміненому вигляді середньовічний принцип привласнення частки майна. Наголошено, що наступний період переходу від методу заздалегідь фіксованого розміру винагороди до методу визначення розміру винагороди на підставі врахування низки факторів за своєю сутністю зберіг у своїй основі принцип «берегового права» (привласнення значної частки майна, що було врятоване), але надав відповідним майновим відносинам певного договірно-правового характер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Із часом додержання традиційного правила набуло юридичного закріплення у нормах міжнародного приватного права. 23 вересня 1910 р. було прийнято Конвенцію SALVAGE 1910, в якій було закріплено положення, що </w:t>
      </w:r>
      <w:r>
        <w:br w:type="page"/>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мають сприйматися як норми-принципи. Так, у ст. 2 визначено, що будь-який факт надання допомоги або рятування судна, яке потерпає лихо, а також вантажів та іншого майна, так само як і збереження цьому судну фрахту і плати за перевезення пасажирів, надають рятівнику право на винагороду за умови, що факт надання допомоги або рятування мав корисні наслідки. Тобто сплата винагороди за рятування здійснюється за принципом «немає рят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емає винагород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1.2. «Виникнення і сучасний стан дослідження правових підстав «спеціальної компенсації» витрат рятувальника»</w:t>
      </w:r>
      <w:r>
        <w:rPr>
          <w:rFonts w:eastAsia="Times New Roman" w:cs="Times New Roman" w:ascii="Times New Roman" w:hAnsi="Times New Roman"/>
          <w:sz w:val="28"/>
          <w:szCs w:val="28"/>
          <w:lang w:eastAsia="ru-RU"/>
        </w:rPr>
        <w:t xml:space="preserve"> зазначається, що деякі недоліки Конвенції SALVAGE 1910 не заважали їй успішно функціонувати упродовж багатьох років. Але, великі зміни технічного й економічного характеру, які сталися у міжнародному судноплавстві, а також поширена стурбованість щодо захисту довкілля, викликали необхідність перегляду міжнародних правил, які містилися у цій конвенції. Доведено, що проблеми, зокрема, виникали при здійсненні рятувальних операцій щодо танкерів, завантажених нафтою (танкерів-нафтовозів). Нерідко такі операції мали небезпечний і тривалий у часі характер, але могли не дати корисного результату, тобто рятування судна та вантажу. Звідси, принцип «немає рят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емає винагороди» виявився зовсім неприйнятним для випадків рятування танкерів і суден, що перевозять небезпечні речовини, тому Конвенцію SALVAGE 1989 було призначено для заміни Конвенції SALVAGE 1910.</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голошено, що ст. 14 Конвенції SALVAGE 1989 містила визначення поняття «спеціальна компенсація», як складової компенсаційної системи платежів, які здійснюються внаслідок зусиль рятувальників щодо попередження або зменшення шкоди довкіллю. Зроблено висновок, що зазначена стаття відобразила одну із найбільш значних змін традиційного правового режиму рятування. Ці зміни стосувалися визнання права рятувальника на отримання спеціальної компенсації, як виключення із принципу «немає рят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емає винагород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спроби переглянути зміст ст. 14 Конвенції SALVAGE 1989 не мали успіху, тому у травні 1995 р. заінтересованими організаціями було затверджено і запропоновано до використання SCOPIC Clause. Теперішнього часу цю угоду запропоновано для використання разом із LOF як додаткової добровільної угоди, що є альтернативою до відповідних положень, яких наведено у проформі та які базуються на положеннях ст. 14 Конвенції SALVAGE 198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наукових досліджень, спрямованих на вивчення правових підстав застосування положень Конвенції SALVAGE 1989, зокрема ст. 14 «Спеціальна компенсація» у порівнянні з національним законодавством, у вітчизняній правовій науці не здійснювалося. Таке твердження цілком стосується як застосування проформи LOF взагалі, так і застосування SCOPIC Clause до неї, зокрема. Вищезазначене дало підстави для висновку про практичну доцільність дослідження в обставинах підвищення ризику завдання шкоди навколишньому середовищу, що виникає внаслідок зростання морських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ь небезпечних речовин через українські порти на Чорному й Азовському морях, та відсутності наукових досліджень зазначених проблем у вітчизняній правовій науц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Другий розділ «Спеціальна компенсація“ витрат рятувальника на підставі уніфікованих норм»</w:t>
      </w:r>
      <w:r>
        <w:rPr>
          <w:rFonts w:eastAsia="Times New Roman" w:cs="Times New Roman" w:ascii="Times New Roman" w:hAnsi="Times New Roman"/>
          <w:sz w:val="28"/>
          <w:szCs w:val="28"/>
          <w:lang w:eastAsia="ru-RU"/>
        </w:rPr>
        <w:t xml:space="preserve"> складається з чотирьох підрозділів, в яких розглядаються питання встановлення зобов’язального статуту договору про рятування і «спеціальної компенсації» витрат рятувальника як сторонами договору, так і за відсутності вибору сторі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2.1. «Уніфікація норм щодо рятування майна на морі» </w:t>
      </w: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000000"/>
          <w:sz w:val="28"/>
          <w:szCs w:val="28"/>
          <w:lang w:eastAsia="ru-RU"/>
        </w:rPr>
        <w:t xml:space="preserve">осліджено питання застосування методу міжнародно-договірної уніфікації правил, що регулюють приватноправові відносини з іноземним елементом, які виникають у сфері рятування майна на морі. </w:t>
      </w:r>
      <w:r>
        <w:rPr>
          <w:rFonts w:eastAsia="Times New Roman" w:cs="Times New Roman" w:ascii="Times New Roman" w:hAnsi="Times New Roman"/>
          <w:sz w:val="28"/>
          <w:szCs w:val="28"/>
          <w:lang w:eastAsia="ru-RU"/>
        </w:rPr>
        <w:t>Зазначено, що глобалізація та інтеграція держав у правовій та економічній сферах є головними тенденціями у розвитку сучасних міжнародних відносин. Вони призводять до формування нового погляду на роль міжнародно-правових норм у функціонуванні національних правових сист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що необхідність у міжнародній уніфікації відносин із рятування на морі виникла вже у XIX ст., але процес уніфікації таких норм на міждержавному рівні розпочався лише наприкінці XIX ст. Поділяється думка про те, що підставами для проведення міжнародно-правової уніфікації стали потреби торговельного мореплавства і велика кількість національних законів, які по різному регулювали питання щодо рятування майна на мор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підрозділі 2.2. «Встановлення зобов’язального статуту договору про рятування і «спеціальної компенсації» сторонами договору»</w:t>
      </w:r>
      <w:r>
        <w:rPr>
          <w:rFonts w:eastAsia="Times New Roman" w:cs="Times New Roman" w:ascii="Times New Roman" w:hAnsi="Times New Roman"/>
          <w:color w:val="000000"/>
          <w:sz w:val="28"/>
          <w:szCs w:val="28"/>
          <w:lang w:eastAsia="ru-RU"/>
        </w:rPr>
        <w:t xml:space="preserve"> звернуто увагу на те, що </w:t>
      </w:r>
      <w:r>
        <w:rPr>
          <w:rFonts w:eastAsia="Times New Roman" w:cs="Times New Roman" w:ascii="Times New Roman" w:hAnsi="Times New Roman"/>
          <w:sz w:val="28"/>
          <w:szCs w:val="28"/>
          <w:lang w:eastAsia="ru-RU"/>
        </w:rPr>
        <w:t xml:space="preserve">законодавство України передбачає можливість сторін правочину обрати право, яке застосовується до його змісту. Але, право сторін на «автономію волі» не означає, що учасники правовідносин мають необмежені, абсолютні права. Навпаки, це поняття є умовним, оскільки держава залишає за собою право встановлювати законодавчими актами випадки, в яких сторонам може надаватися можливість вибору застосовуваного закону. Поділяється думка про те, що міжнародне приватне право надає першочергового значення можливості сторін договору за взаємною згодою обрати право будь-якої держави для регулювання їх договірних зобов’язань, отже, інші способи обрання права, яке буде застосовуватися до регулювання договірних зобов’язань, мають вторинний характер, тобто вони використовуються тільки у випадку, коли сторони договору такого права не обрали. В останньому випадку слід визнати згоду про вибір права не здійсненою, тобто обрання права, як такого, не відбулося. Наслідком цього буде застосування колізійних норм, які дозволяють установити застосовуване право за відсутності відповідного волевиявлення сторін. </w:t>
      </w:r>
      <w:r>
        <w:rPr>
          <w:rFonts w:eastAsia="Times New Roman" w:cs="Times New Roman" w:ascii="Times New Roman" w:hAnsi="Times New Roman"/>
          <w:sz w:val="28"/>
          <w:szCs w:val="28"/>
          <w:lang w:eastAsia="uk-UA"/>
        </w:rPr>
        <w:t xml:space="preserve">Звернуто увагу на те, що </w:t>
      </w:r>
      <w:r>
        <w:rPr>
          <w:rFonts w:eastAsia="Times New Roman" w:cs="Times New Roman" w:ascii="Times New Roman" w:hAnsi="Times New Roman"/>
          <w:sz w:val="28"/>
          <w:szCs w:val="28"/>
          <w:lang w:eastAsia="ru-RU"/>
        </w:rPr>
        <w:t>існують певні обмеження lex voluntatis щодо змісту договірних зобов’язань. Перш за все, такі обмеження пов’язані з визначенням сфери зобов’язального статуту договору, тобто визначенням кола питань, на які поширюється обране сторонами договору право.</w:t>
      </w:r>
      <w:r>
        <w:br w:type="page"/>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Конвенція SALVAGE 1989 застосовується до будь-яких рятувальних операцій, за виключенням тих випадків, а також тією мірою, коли договір прямо або опосередковано передбачає інше, тобто, незважаючи на зв’язок правочину з міжнародним договором, він має юридичну самостійність. Доведено, що Конвенція SALVAGE 1989 не містить будь-яких положень щодо поширення сфери зобов’язального статуту договору рятування на визначення «спеціальної компенсації», тобто щодо включення відповідних положень ст. 14 до змісту договору. Зроблено висновок, що обов’язок власника судна, якому було надано рятувальні послуги, щодо «спеціальної компенсації» витрат рятувальника є таким, що випливає із змісту конвенції і не потребує будь-якого договірного закріплення, тобто застосування положень Конвенції SALVAGE 1989 є можливим як до договірного, так і до позадоговірного надання послуг із рятуван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2.3. «Встановлення зобов’язального статуту договору про рятування і «спеціальної компенсації» за відсутності вибору сторі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значено, що Україна не є стороною Конвенції SALVAGE 1989. При цьому, український законодавець встановлює, що у випадку, коли неможливо визначити право країни, яке підлягає застосуванню на підставі lex voluntatis та колізійних нор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стосовується право країни, яке має найбільш тісний зв’язок із правовими відносинами. Поділяється думка, що колізійні норми адресовано не тільки судам або іншим органам, але, насамперед, учасникам відповідних правовідноси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оведено, що Закон України «Про міжнародне приватне право» (далі – ЗУ МПрП) встановлює конкретні критерії визначення права країни, з якою правочин має найбільш тісний зв’язо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ержава, в якій сторона, що повинна здійснити виконання, яке має вирішальне значення для змісту правочину, має своє місце проживання або місцезнаходження. Зазначається, що згаданий критерій застосовується лише у разі, якщо інше не передбачено або не випливає з умов, суті правочину або сукупності обставин справи, тобто у будь-якому випадку остаточне вирішення цього питання залишається за суд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xml:space="preserve">изначено, що </w:t>
      </w:r>
      <w:r>
        <w:rPr>
          <w:rFonts w:eastAsia="Times New Roman" w:cs="Times New Roman" w:ascii="Times New Roman" w:hAnsi="Times New Roman"/>
          <w:sz w:val="28"/>
          <w:szCs w:val="28"/>
          <w:lang w:eastAsia="ru-RU"/>
        </w:rPr>
        <w:t>Конвенція SALVAGE 1989 містить імперативні положення, які стосуються прав прибережної держави. Так, може статися, що морська аварія або дії, які пов’язані з такою аварією, призведуть до серйозних шкідливих наслідків. У такому випадку конвенція передбачає право заінтересованої прибережної держави застосовувати відповідні заходи з метою їх запобігання. Зокрема, передбачено право такої держави надавати вказівки стосовно рятувальних операцій, тобто зазначені імперативні положення закріплюють дію положень національного права або будь-якої міжнародної конвенції, які стосуються регулювання відносин, що виникають у випадку здійснення рятувальних операцій безпосередньо публічною владою або під її контролем. При цьому, публічна влада має відповідні зобов’язання з ряту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що підпорядкованість договору певному міжнародному акту не виключає застосування у визначених випадках норм національного права, оскільки будь-який міжнародний акт регулює відносини, що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икають між сторонами, невичерпним чином. Національне право застосовується у таких випадках на субсидіарних засадах. Отже, Конвенція SALVAGE 89 звужує можливість сторін обирати компетентне право. Ця Конвенція застосовується у будь-якому випадку, якщо судове або арбітражне провадження, яке стосується питань, що розглядаються у цій Конвенції, порушується в державі, яка бере в ній участ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2.4. «Вирішення проблеми конфлікту кваліфікацій «спеціальної компенсації» витрат рятувальника»</w:t>
      </w:r>
      <w:r>
        <w:rPr>
          <w:rFonts w:eastAsia="Times New Roman" w:cs="Times New Roman" w:ascii="Times New Roman" w:hAnsi="Times New Roman"/>
          <w:sz w:val="28"/>
          <w:szCs w:val="28"/>
          <w:lang w:eastAsia="ru-RU"/>
        </w:rPr>
        <w:t xml:space="preserve"> доведено, що наявність однакових колізійних норм у праві різних країн не гарантує однакового визначення права. Воно залежатиме від того, за правовими поняттями якої держави тлумачитиметься колізійна норма на предмет її співвідношення з фактичними обставинами. Звідси, кваліфікація понять колізійної норми ускладнюється «конфліктом кваліфікацій», що виникає внаслідок відмінностей у визначенні тих самих понять різними правовими системами, тобто юридичні поняття, з яких складаються об’єм і прив’язка колізійної норми можуть за формою збігатися, але мати різний зміст. Наголошено, що положення Конвенції SALVAGE 1989 могуть розглядатися як положення права іноземної держави. Звідси, слід установити шляхом порівняння (у першу чергу з положеннями КТМ України), чи містить ця конвенція норми та інститути, що не відомі праву України, або відомі йому під іншою назвою чи з іншим зміст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азначено, що в ЗУ МПрП вперше в українському законодавстві зафіксовано основне правило тлумачення як об’єму, так і прив’язки всіх колізійних норм права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конодавець керується найпоширенішою теорією кваліфікації за lex fori. Отже, при визначенні права, що підлягає застосуванню, суд чи інший орган керується тлумаченням норм і понять відповідно до права України, якщо інше не передбачено законом. Але, слід мати на увазі, що йдеться про тлумачення колізійних норм внутрішнього права. Винятком із правила lех fоrі є положення, які дозволяють у певних випадках при кваліфікації понять звертатися до права іноземної держави, зокрема, якщо норми і поняття, що потребують правової кваліфікації, не відомі праву України або відомі під іншою назвою, або з іншим змістом і не можуть бути визначені шляхом тлумачення правом України. Звідси, у випадку застосування колізійної норми іноземного права остання кваліфікується за правилами цієї іноземної країни, тобто суд або інший орган встановлює зміст норм іноземного права згідно з їх офіційним тлумаченням, практикою застосування і доктриною у відповідній іноземній держав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оведено, що Конвенція SALVAGE 1989 і КТМ України за своїм змістом щодо визначення обставин набуття рятувальником права на «спеціальну компенсацію» є нетотожними. Зміст ст. 338 КТМ України не цілком відповідає змісту ст. 14 Конвенції SALVAGE 1989: рятувальник не набув права на винагороду </w:t>
      </w:r>
      <w:r>
        <w:rPr>
          <w:rFonts w:eastAsia="Times New Roman" w:cs="Times New Roman" w:ascii="Times New Roman" w:hAnsi="Times New Roman"/>
          <w:i/>
          <w:sz w:val="28"/>
          <w:szCs w:val="28"/>
          <w:lang w:eastAsia="ru-RU"/>
        </w:rPr>
        <w:t xml:space="preserve">взагал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ТМ України; рятувальник не заробив винагороду, або заробив, але вона </w:t>
      </w:r>
      <w:r>
        <w:rPr>
          <w:rFonts w:eastAsia="Times New Roman" w:cs="Times New Roman" w:ascii="Times New Roman" w:hAnsi="Times New Roman"/>
          <w:i/>
          <w:sz w:val="28"/>
          <w:szCs w:val="28"/>
          <w:lang w:eastAsia="ru-RU"/>
        </w:rPr>
        <w:t xml:space="preserve">не є рівною </w:t>
      </w:r>
      <w:r>
        <w:rPr>
          <w:rFonts w:eastAsia="Times New Roman" w:cs="Times New Roman" w:ascii="Times New Roman" w:hAnsi="Times New Roman"/>
          <w:sz w:val="28"/>
          <w:szCs w:val="28"/>
          <w:lang w:eastAsia="ru-RU"/>
        </w:rPr>
        <w:t xml:space="preserve">спеціальній компенсац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онвенція SALVAGE 1989. Із зазначеного зроблено висновок – різницю у визначенні умов набуття рятувальником права на «спеціальну компенсацію» можна пояснити лише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ленням законодавця до реалізації сталого до 1989 р. принципу «немає рятування – немає винагород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досягнення одноманітності у правовому регулюванні відносин, які виникають із міжнародних договорів, потребує створення не тільки уніфікованих правових норм (матеріальних і колізійних), але й створення уніфікованих юридичних понять, які характеризують визначення понять, що використовуються у цих нормах та пов’язаних з їхніми структурними еле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Третій розділ «Спеціальна компенсація» витрат рятувальника на підставі норм приватноправової уніфікації»</w:t>
      </w:r>
      <w:r>
        <w:rPr>
          <w:rFonts w:eastAsia="Times New Roman" w:cs="Times New Roman" w:ascii="Times New Roman" w:hAnsi="Times New Roman"/>
          <w:sz w:val="28"/>
          <w:szCs w:val="28"/>
          <w:lang w:eastAsia="ru-RU"/>
        </w:rPr>
        <w:t xml:space="preserve"> містить три підрозділи, в яких досліджуються питання встановлення зобов’язального статуту договору про рятування і «спеціальної компенсації» витрат рятувальника на підставі норм приватноправової уніфікації: типових форм договору про рятування та Угоди про спеціальну компенсацію клубів взаємного страхува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3.1. «Приватноправова уніфікація правил міжнародних комерційних договорів: сучасні уявлення щодо змісту і застос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оведено, що особливістю сучасного періоду є використання поряд із міжнародно-договірною уніфікацією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автономної» системи регулювання відносин, які виникають у процесі укладання та виконання міжнародних комерційних контрактів. Методом регулювання у цій системі є так званий метод приватноправової (неформальної, ненормативної) уніфікації. Сутність цього методу полягає в тому, що урядові та неурядові міжнародні організації розробляють на основі і з урахуванням звичаїв ділового обороту, які склалися на певний час у певній галузі діяльності, документи, що мають рекомендуючу силу (типові загальні умови, регламенти, рекомендації). Уніфікація у цьому випадку досягається шляхом одноманітного застосування цих документів учасниками міжнародних комерційних контракт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іляється твердження, що поняття, яке охоплюється терміном «міжнародний комерційний договір (контракт)» слід розуміти як загальне, тобто таке, що охоплює різні види договорів, які використовуються для регулювання міжнародних економічних відносин. Зазначено, що в сучасній науковій літературі з міжнародного приватного права досить широко обговорюється доктрина, відповідно до якої міжнародні комерційні договори врегульовуються особливою нормативною системою, яку іменують «транснаціональним комерційним правом» (ТНП) або сучасним lex mercatoria. При цьому, незважаючи на певну невирішеність і дискусійність практично всіх складових цього явища, існують певні підстави визнавати, що ТНП це нормативна реальність, яка взаємодіє зі всіма іншими нормативними систем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тримується думка про важливість включення до законодавства України положення про те, що сторони зовнішньоекономічного договору не обмежуються вибором права конкретної країни, і що цей вибір може включати вибір норм транснаціонального характеру, наприклад таких, як «загальні принципи права», «lex mercatoria» або аналогічні положення. Звідси, внесення змін до ч. 1 ст. 4 ЗУ МПрП щодо виключення «міжнародних звичаїв,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визнаються в Україні» з переліку джерел, які містять колізійні норми та інші положення колізійного права для регулювання приватноправових відносин з іноземним елементом, оцінюється як дія, яка не відповідає сучасним уявленням щодо правового регулювання приватноправових відносин сторін зовнішньоекономічних контракт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3.2. «Спеціальна компенсація» витрат рятувальника на підставі типових форм договору про рятування» </w:t>
      </w:r>
      <w:r>
        <w:rPr>
          <w:rFonts w:eastAsia="Times New Roman" w:cs="Times New Roman" w:ascii="Times New Roman" w:hAnsi="Times New Roman"/>
          <w:sz w:val="28"/>
          <w:szCs w:val="28"/>
          <w:lang w:eastAsia="ru-RU"/>
        </w:rPr>
        <w:t>наголошено, що для полегшення процедури, яка стосується досягнення домовленості між капітанами або власниками суден, які надають і отримують послуги з рятування, про умови, на яких такі послуги надаються і приймаються, в сучасній практиці застосовуються так звані стандартні (типові) форми (проформи) договорів про рятування, які індивідуалізують певний договір. При цьому вони не позбавлені права доповнювати або змінювати положення, що наведені у проформі. Підтримується висновок про те, що надання нормативного характеру типовим договорам, затвердженим нормативно-правовими актами, буде лише легалізацією їх фактичної рол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азначено, що морська практика опрацювала особливу форму договору, яка отримала назву «відкритий рятувальний контракт». У такому контракті сторони або зовсім не вказують розмір винагороди за рятування, або цей розмір має тільки попередній, умовний характер. Головною особливістю таких контрактів є те, що рятувальник приймає на себе обов’язок здійснювати всі необхідні дії щодо рятування «на свій страх і ризик». При цьому ризик невиконання зобов’язань лежить на рятувальнику, який не має права навіть на компенсацію витрат, якщо не матиме успіху. Зроблено висновок, що сутність таких зобов’язань полягає в тому, що досягнення їх мети поставлено в залежність від настання або ненастання випадку, який включено до умов правочину. Звідси, оскільки існує неможливість визначення загального обсягу надання на момент виникнення зобов’язання внаслідок випадкових обставин, передбачених у зобов’язанні серед його істотних умов, «відкритий рятувальний контракт» можна розглядати як різновид алеаторного зобов’язання (правочин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обов’язання, еквівалент якого полягає в шансах, тобто ймовірності виграшу або втрати для кожної із сторін або для однієї з них залежно від випадк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евизначеної обставини, що невідомо, настане чи не настан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3.3 «Спеціальна компенсація» витрат рятувальника на підставі «Угоди про спеціальну компенсацію клубів взаємного страхування» </w:t>
      </w:r>
      <w:r>
        <w:rPr>
          <w:rFonts w:eastAsia="Times New Roman" w:cs="Times New Roman" w:ascii="Times New Roman" w:hAnsi="Times New Roman"/>
          <w:sz w:val="28"/>
          <w:szCs w:val="28"/>
          <w:lang w:eastAsia="ru-RU"/>
        </w:rPr>
        <w:t>зазначено, що рятувальники майна на морі досить часто не досягали успіху за результатами рятування танкерів, навантажених нафтою, внаслідок певних причин (наявність великих ушкоджень, затоплення або загибель танкера), які не були пов’язаними з проведенням рятувальних операцій. Вирішення проблеми компенсації витрат рятувальника знайшло свого відображення у Стандартній формі угоди про рятування Ллойда 1980 р. (надалі – LOF 1980). Відповідно до LOF 1980 рятувальник отримує право на «спеціальну винагороду» тільки за наявності його зусиль, яких було докладено з метою запобігання витоку нафти із судна, тобто модифікація принципу</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є рятування – немає винагороди» є найбільш значущою зміною, якої було запроваджено у цій проформ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що практичне застосування положень, які стосуються визначення розміру «спеціальної компенсації» відповідних витрат рятувальника та, особливо, складу цих витрат та їх обчислення, викликало численні суперечки та складність здійснення означених процедур. Оскільки спроби переглянути ст. 14 Конвенції SALVAGE 1989 не мали успіху було розроблено SCOPIC Clause. Зроблено висновок, що запровадження угоди надає додаткових можливостей власнику судна, яке зазнало лиха, і власникам вантажів, що знаходяться на такому судні, контролювати здійснення рятувальної операції та забезпечувати правовій захист своїх майнових інтересів. Доведено, що законодавство України надає сторонам договору можливості обирати право різних країн до різних його частин. Тобто, український законодавець сприймає ідею «юридичної біотехнології» – можливість «розщеплення» правочину і підпорядкування його частин різним правовим системам.</w:t>
      </w:r>
    </w:p>
    <w:p>
      <w:pPr>
        <w:pStyle w:val="Normal"/>
        <w:widowControl w:val="false"/>
        <w:spacing w:lineRule="auto" w:line="240"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наведені найбільш важливі теоретичні положення, що були отримані за результатами дисертаційного дослідження, та сформульовані пропозиції щодо вдосконалення застосування інституту рятування майна на мор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 Великі зміни технічного й економічного характеру, які сталися у міжнародному судноплавстві, зокрема у рятуванні майна на морі та страхуванні морських ризиків, а також поширена стурбованість щодо захисту довкілля, викликали необхідність перегляду міжнародних правил, які містилися в Конвенції SALVAGE 1910. Принцип «немає рят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емає винагороди» виявився зовсім неприйнятним для випадків рятування танкерів і суден, що перевозять небезпечні речовин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 Стаття 14 Конвенції SALVAGE 1989 містила визначення поняття «спеціальна компенсація», як складову частину компенсаційної системи платежів, які здійснюються внаслідок зусиль рятувальників щодо попередження або зменшення шкоди довкіллю. Зазначена стаття відображала одну із найбільш значних змін традиційного правового режиму рят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знання права рятувальника на отримання спеціальної компенсації, як виключення з принципу «немає рят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емає винагород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кільки спроби переглянути зміст ст. 14 Конвенції SALVAGE 1989 не мали успіху, заінтересованими організаціями у травні 1995 р. було затверджено і запропоновано до використання Угоду клубів взаємного страхування про спеціальну компенсацію. Теперішнього часу зазначену Угоду запропоновано для використання разом із Стандартною формою угоди про рятування Ллойда як додаткової добровільної угоди, що є альтернативою до відповідних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ь, яких наведено у проформі LOF та які базуються на положеннях ст. 14 Конвенції SALVAGE 198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іжнародні договори, за загальним правилом, мають для учасників договірних відносин диспозитивний характер. У зв’язку з цим сторони мають право обрати правом, яке буде застосовуватися, право будь-якої країни, навіть третьої країни, яка не бере участі у цій конкретній угоді. Але, у цьому випадку є необхідним, щоб воля сторін була досить чітко і ясно висловлена в угоді. Підпорядкованість договору певному міжнародному акту не виключає застосування у визначених випадках норм національного права, оскільки будь-який міжнародний акт регулює відносини, що виникають між сторонами, невичерпним чином. Національне право застосовується у таких випадках на субсидіарних засад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венція SALVAGE 1989 не містить будь-яких положень стосовно поширення сфери зобов’язального статуту договору рятування на визначення «спеціальної компенсації», тобто включення відповідних положень ст. 14 до змісту договору. Отже, обов’язок власника судна, якому було надано рятувальні послуги, щодо «спеціальної компенсації» витрат рятувальника є таким, що випливає із змісту Конвенції і не потребує будь-якого договірного закріпл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венція SALVAGE 1989 звужує можливість сторін обирати компетентне право. Ця Конвенція застосовується у будь-якому випадку, якщо судове або арбітражне провадження, що стосується питань, які розглядаються у цій Конвенції, порушується у державі, що бере у ній участь. Україна не є стороною Конвенції SALVAGE 1989, звідси приватноправові відносини з іноземним елементом за відсутності міжнародних уніфікованих матеріальних норм регулюються за допомогою механізмів, які названі колізійним правом. Тобто у випадку, коли сторони не скористалися наданою можливістю та не визначилися з будь-яких причин щодо права, яке має регулювати їх взаємні права та обов’язки за договором, при розв’язанні питання щодо встановлення компетентного права має застосовуватися право тієї держави, яке має з даним договором найбільш тісний зв’язок. При цьому слід мати на увазі дуже важливе положення вітчизняної доктрини про те, що колізійні норми адресовані не тільки судам або іншим органам, але, насамперед, учасникам відповідних правовідноси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оження Конвенції SALVAGE 1989, за умови відсутності членства України, можуть розглядатися як положення права іноземної держави. Звідси, необхідність встановлення шляхом порівняння (у першу чергу з положеннями КТМ України), чи містить ця Конвенція норми та інститути, не відомі праву України, або відомі йому під іншою назвою чи з іншим зміст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онвенція SALVAGE 1989 і КТМ України за своїм змістом щодо визначення обставин набуття рятувальником права на «спеціальну компенсацію» є нетотожними. За українським законодавством права на «спеціальну компенсацію» рятувальник набуває тільки за умови відсутності будь-якої з корисним результатом дії щодо рятування. Відповідно до уніфікованих норм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ого договору право на «спеціальну компенсацію» рятувальник набуває як у випадку відсутності будь-якої з корисним результатом дії щодо рятування, так і у випадку наявності дії з корисним результатом, але отримана винагорода не є еквівалентною його витрат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венція SALVAGE 1989 застосовує поняття «шкода навколишньому середовищу». КТМ України використовує поняття «шкода від забруднення». Доцільним у цьому випадку буде взяти до уваги визначення поняття «забруднення морського середовища», яке використовується і визначення якого наведено у Конвенції Організації Об’єднаних Націй з морського права 1982 ро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ажливим є включення до законодавства України положення про те, що сторони зовнішньоекономічного договору не обмежуються вибором права конкретної країни, і що цей вибір може включати вибір норм транснаціонального характеру, наприклад таких, як «загальні принципи права», «lex mercatoria» або аналогічні положення. Звідси, внесення змін до ч. 1 ст. 4 ЗУ МПрП щодо виключення «міжнародних звичаїв, що визнаються в Україні» з переліку джерел, які містять колізійні норми та інші положення колізійного права для регулювання приватноправових відносин з іноземним елементом слід вважати такими, що не відповідають сучасним уявленн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орська практика опрацювала особливу форму договору, яка отримала назву «відкритий рятувальний контракт». У такому контракті сторони або зовсім не вказують розмір винагороди за рятування, або цей розмір має тільки попередній, умовний характер. Головною особливістю таких контрактів є те, що рятувальник бере на себе обов’язок здійснювати всі необхідні дії щодо рятування «на свій страх і ризик». Звідси, «відкритий рятувальний контракт» можна розглядати як різновид алеаторного зобов’язання (правочин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2. Неофіційною кодифікацією, зазвичай, переймаються міжнародні організації (як урядові, так і неурядові). Документи, що ними видаються, мають різні назви (уніфіковані правила, загальні умові, керівництва, типові контракти або проформи тощо), характеризуються різним ступенем узагальнення та різним ступенем сфери застосування. Але, всі ці правила мають загальну принципову якість, що їх характеризує,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сі вони не мають юридичної обов’язковості, тобто застосовуються тільки в силу прямо визначеної волі сторін певної зовнішньоекономічної угоди. Вищезазначене дає підстави зробити висновок, що надання нормативного характеру типовим договорам, затвердженим нормативно-правовими актами, буде лише легалізацією їх фактичної рол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ктичне застосування положень, що стосуються спеціальної компенсації витрат рятівника і, особливо, складу цих витрат та їх обчислення, виявило складнощі, тому запровадження Угоди про спеціальну компенсацію клубів взаємного страхування надає додаткових можливостей сторонам договору про рятування майна на морі стосовно контролю за здійсненням рятувальної операції та забезпечення правового захисту своїх майнових інтересів.</w:t>
      </w:r>
      <w:r>
        <w:br w:type="page"/>
      </w:r>
    </w:p>
    <w:p>
      <w:pPr>
        <w:pStyle w:val="Normal"/>
        <w:widowControl w:val="false"/>
        <w:spacing w:lineRule="auto" w:line="240" w:before="360" w:after="240"/>
        <w:ind w:left="1531" w:right="153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 ЗА ТЕМОЮ ДИСЕРТА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Єфімов О.О. Визначення складу правомочної сторони суб’єктів правовідносин з рятування майна на морі (за КТМ України) /О.О. Єфімов //Митна справа. – 2010. – № 1. – С. 77– 8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Єфімов О.О. Договірно-правове регулювання відносин щодо «спеціальної компенсації» витрат рятівника майна на морі /О.О. Єфімов //Митна справа. – 2010. – № 2 (ч. 2). – С. 206–21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Єфімов О.О. Принципи міжнародних комерційних договорів: сучасні уявлення щодо змісту і застосування /О.О. Єфімов //Актуальні проблеми політики: зб. наук. праць. Вип. 40. – О.: Фенікс, 2010. – С. 103–11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Єфімов О.О. Правова кваліфікація поняття «спеціальна компенсація» витрат рятівника майна на морі (міжнародно-приватноправовий аспект) /О.О. Єфімов //Митна справа. – 2010. – № 6 (спецвип.). – С. 98–103.</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Єфімов О.О. Рятування майна на морі, рятувальна операція: визначення понять за КТМ України /О.О. Єфімов //Від громадянського суспільства – до правової держави: тези V Міжнар. наук. конф. студ. та молод. вчених. – Х.: ХНУ ім. В.Н. Каразіна, 2010. – С. 282–283.</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Єфімов О.О. Етапи, процеси та фактори формування інституту рятування на морі сучасного морського права України /О.О. Єфімов //Тенденції та пріоритети реформування законодавства України: матеріали Всеукр. наук.-практ. конф., м. Запоріжжя, 13 березня 2010 року: у 2 ч. Ч. 1. – Запоріжжя: Запорізька міська громадська організація «Істина», 2010. – С. 45–47.</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Єфімов О.О. Міждержавна уніфікація правового регулювання відносин, що виникають з рятування майна на морі /О.О. Єфімов //Митна політика та актуальні проблеми економічної безпеки України на сучасному етапі [Текст]: Тези III Міжнар. наук.-практ. конф. молод. учених, м. Дніпропетровськ, 26 березня 2010 р.: Т. 1. – Дніпропетровськ: Академія митної служби України. – С. 146–147.</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Єфімов О.О. Визначення складу спеціальної компенсації витрат рятівника майна на морі /О.О. Єфімов //Сучасна цивілістика: тези наук. робіт учасників V Міжнар. цивілістичної наук. конф. студентів та аспірантів, м. Одеса, 31 березня – 1 квітня 2010 р.: у 2 кн. Кн. 1. – О.: Фенікс, 2010. – С. 136–137.</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Єфімов О.О. Визначення напрямків розвитку інституту спеціальної компенсації витрат рятівника майна на морі /О.О. Єфімов //Государство и право в условиях глобализации: реалии и перспективы: сб. науч. трудов: материалы II Междунар. науч.-практ. конф., м. Сімферополь, 16 – 17 квітня 2010 р. /Отв. за вып. И.И. Поляков. – Симферополь: КРРП «Издательство «Крымучпедгиз», 2010. – С. 438.</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Єфімов О. Обставини набуття рятівником майна на морі права на спеціальну компенсацію /О. Єфімов //Актуальні питання державотворення в Україні очима молодих учених: зб. наук. праць: матеріали міжнар. наук.-</w:t>
      </w:r>
      <w:r>
        <w:br w:type="page"/>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 конф. студентів, аспірантів та молодих учених (м. Київ, 23 квітня 2010 р.). Ч. 1. – К.: НУ ім. Тараса Шевченка, 2010. – С. 426.</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фимов А.А. Использование сторонами договора о спасании имущества на море ст.ст. 12, 13 «SCOPIC Clause» /А.А. Ефимов //Актуальні питання сучасних державних та правотворчих процесів: матеріали Міжнар. наук.-практ. конф., м. Запоріжжя, 28 квітня 2010 р.: у 3 ч. Ч. 1. – Запоріжжя: Запорізька міська громадська організація «Істина», 2010. – С. 60–61.</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Єфімов О.О. Застосування «SCOPIC Clause» в угодах про рятування майна на морі /О.О. Єфімов //Закарпатські правові читання: матеріали II Всеукр. наук.-практ. конф. молод. вчених та студентів, 29–30 квітня 2010 р.: у 2 т. Т. 2 /За заг. ред. Ф.Г. Фащука, П.А. Трачука. – Ужгород: ЗакДУ, 2010. – С. 71–7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Єфімов О.О. Правовий статус «Спеціальних репрезентантів» відповідно до SCOPIC Clause /О.О. Єфімов //Правове життя сучасної України: тези доповідей Міжнар. наук. конф. професор.-виклад. і аспірант. складу, м. Одеса, 21–22 травня 2010 р. /Відп. ред. Ю.М. Оборотов //ОНЮА. – О.: Фенікс, 2010. – С. 355–357.</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Єфімов О.О. Встановлення зобов’язального статуту договору про рятування за згодою сторін /О.О. Єфімов //Правове життя сучасної України: матеріали Міжнар. наук. конф. професор.-виклад. та аспірантського складу, м. Одеса, 20–21 травня 2011 р. /Відп. ред. В.М. Дрьомін //Національний університет «Одеська юридична академія». Т. 2. – О.: Фенікс, 2011. – С. 108–109.</w:t>
      </w:r>
    </w:p>
    <w:p>
      <w:pPr>
        <w:pStyle w:val="Normal"/>
        <w:widowControl w:val="false"/>
        <w:spacing w:lineRule="auto" w:line="240" w:before="360" w:after="240"/>
        <w:ind w:left="1531" w:right="153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eastAsia="ru-RU"/>
        </w:rPr>
        <w:t xml:space="preserve">Єфімов О.О. </w:t>
      </w:r>
      <w:r>
        <w:rPr>
          <w:rFonts w:eastAsia="Times New Roman" w:cs="Times New Roman" w:ascii="Times New Roman" w:hAnsi="Times New Roman"/>
          <w:b/>
          <w:sz w:val="28"/>
          <w:szCs w:val="28"/>
          <w:lang w:eastAsia="ru-RU"/>
        </w:rPr>
        <w:t>Правові підстави «спеціальної компенсації» витрат рятувальника майна на морі</w:t>
      </w:r>
      <w:r>
        <w:rPr>
          <w:rFonts w:eastAsia="Times New Roman" w:cs="Times New Roman" w:ascii="Times New Roman" w:hAnsi="Times New Roman"/>
          <w:sz w:val="28"/>
          <w:szCs w:val="28"/>
          <w:lang w:eastAsia="ru-RU"/>
        </w:rPr>
        <w:t>. –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Одеса, 201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наведено теоретичне узагальнення і нове вирішення наукової проблеми, яке виявляється в недосконалості інституту рятування майна на морі сучасного міжнародного приватного морського права України, зокрема правових підстав визначення зобов’язального статуту договору про рятування та «спеціальної компенсації» витрат рятувальника в обставинах виникнення приватноправових відносин з іноземним елементом у зазначеній сфер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і сучасні погляди щодо вирішення наукових проблем і теоретичні ідеї, а також тенденції розвитку суспільних відносин, що виникають у галузі міжнародних морських перевезень, а також правового регулювання цих відносин як на рівні уніфікованих норм міжнародних конвенцій, так і на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 норм приватноправової уніфікації. У межах дослідження отримано результати, які передбачаються як такі, що є новими науковими положеннями, рішеннями, пропозиціями та надані здобувачем особисто.</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рятування майна на морі, «спеціальна компенсація» витрат рятувальника, колізія законів, міжнародно-договірна уніфікація, приватноправова уніфікація, зобов’язальний статут договору, правова кваліфікація, конфлікт кваліфікацій, Стандартна форма угоди про рятування Ллойда (LOF), Угода про спеціальну компенсацію клубів взаємного страхування (SCOPIC Clause).</w:t>
      </w:r>
    </w:p>
    <w:p>
      <w:pPr>
        <w:pStyle w:val="Normal"/>
        <w:widowControl w:val="false"/>
        <w:spacing w:lineRule="auto" w:line="240" w:before="360" w:after="240"/>
        <w:ind w:left="1531" w:right="153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val="ru-RU" w:eastAsia="ru-RU"/>
        </w:rPr>
        <w:t xml:space="preserve">Ефимов А.А. </w:t>
      </w:r>
      <w:r>
        <w:rPr>
          <w:rFonts w:eastAsia="Times New Roman" w:cs="Times New Roman" w:ascii="Times New Roman" w:hAnsi="Times New Roman"/>
          <w:b/>
          <w:sz w:val="28"/>
          <w:szCs w:val="28"/>
          <w:lang w:val="ru-RU" w:eastAsia="ru-RU"/>
        </w:rPr>
        <w:t>Правовые основания «специальной компенсации» расходов спасателя имущества на море</w:t>
      </w:r>
      <w:r>
        <w:rPr>
          <w:rFonts w:eastAsia="Times New Roman" w:cs="Times New Roman" w:ascii="Times New Roman" w:hAnsi="Times New Roman"/>
          <w:sz w:val="28"/>
          <w:szCs w:val="28"/>
          <w:lang w:val="ru-RU" w:eastAsia="ru-RU"/>
        </w:rPr>
        <w:t>. – Рукопись.</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Одесса, 2011.</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сследовании приведено теоретическое обобщение и новое решение научной проблемы, которая проявляется в несовершенстве института спасания на море современного международного частного морского права Украины, в частности, правовых оснований применения положений нормативно-правовых актов для установления обязательственного статута договора о спасании и «специальной компенсации» расходов спасателя в обстоятельствах возникновения частноправовых отношений с иностранным элементом в указанной сфере.</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ы современные взгляды на решение научных проблем и теоретические идеи, а также тенденции развития общественных отношений, которые возникают в сфере международных морских перевозок, а также правового регулирования этих отношений как на уровне унифицированных норм международных договоров, так и норм частноправовой унификации. В рамках исследования получены результаты, которые представляются новыми научными положениями, решениями и рекомендациями, предложенными соискателем лично.</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первые в отечественной науке международного частного морского права в составе международно-правовых оснований установления обязательственного статута договора о спасании имущества на море и «специальной компенсации» расходов спасателя выделены унифицированные нормы международного договора и нормы частноправовой унификации и исследованы условия их как отдельного, так и совместного применения в обстоятельствах регулирования частноправовых отношений с иностранным элементом. Обосновано положение о необходимости пересмотра норм национального </w:t>
      </w:r>
      <w:r>
        <w:br w:type="page"/>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одательства Украины в части, которая касается определения понятия «специальная компенсация» расходов спасателя имущества на море.</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о положение о возможности и целесообразности использования в качестве составляющей договора о спасании имущества на море Соглашения о специальной компенсации клубов взаимного страхования (SCOPIC Clause), что может рассматриваться как подчинение частей договора разным правовым системам – «расщепление» сделки, при этом украинским законодателем признается идея «юридической биотехнологии».</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спасание имущества на море, «специальная компенсация» расходов спасателя, коллизия законов, международно-договорная унификация, частноправовая унификация, обязательственный статут договора, правовая квалификация, конфликт квалификаций, Стандартная форма договора о спасании Ллойда (LOF), Соглашение о специальной компенсации клубов взаимного страхования (SCOPIC Clause).</w:t>
      </w:r>
    </w:p>
    <w:p>
      <w:pPr>
        <w:pStyle w:val="Normal"/>
        <w:widowControl w:val="false"/>
        <w:spacing w:lineRule="auto" w:line="240" w:before="360" w:after="240"/>
        <w:ind w:left="1531" w:right="1531" w:hanging="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SUMMARY</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val="en-GB" w:eastAsia="ru-RU"/>
        </w:rPr>
        <w:t xml:space="preserve">Efimov A. </w:t>
      </w:r>
      <w:r>
        <w:rPr>
          <w:rFonts w:eastAsia="Times New Roman" w:cs="Times New Roman" w:ascii="Times New Roman" w:hAnsi="Times New Roman"/>
          <w:b/>
          <w:sz w:val="28"/>
          <w:szCs w:val="28"/>
          <w:lang w:val="en-GB" w:eastAsia="ru-RU"/>
        </w:rPr>
        <w:t xml:space="preserve">Law grounds of a «special compensation» of salvor’s of property at sea expenses. </w:t>
      </w:r>
      <w:r>
        <w:rPr>
          <w:rFonts w:eastAsia="Times New Roman" w:cs="Times New Roman" w:ascii="Times New Roman" w:hAnsi="Times New Roman"/>
          <w:sz w:val="28"/>
          <w:szCs w:val="28"/>
          <w:lang w:val="en-GB" w:eastAsia="ru-RU"/>
        </w:rPr>
        <w:t>– Manuscript.</w:t>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Dissertation for Candidate of Juridical Sciences Degree with Specialization 12.00.03 – Civil Law and Civil Procedure; Family Law; International Private Law. – National University «Odessa Legal Academy», Odessa, 2011.</w:t>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theoretic generalization and new solving of scientific problem, which arise as a result of the modern international private maritime law of Ukraine institute of salvage at sea imperfection. In particular, of a law grounds of international law acts rules application for the obligation statute of a salvage contract and special compensation of salvor’s expenses determination in the circumstances of private-law relations with foreign element arising in the specified sphere.</w:t>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Up to date view of solving the scientific problems and theoretic concepts as well as trends of growing of social relations which arise in the field of international carriage and law regulation of this relations at the level of international conventions’ standard rules and rules of private-law standardization as well are investigated. As a result of investigation the new scientific concepts were obtained by candidate himself.</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val="en-GB" w:eastAsia="ru-RU"/>
        </w:rPr>
        <w:t>Key words</w:t>
      </w:r>
      <w:r>
        <w:rPr>
          <w:rFonts w:eastAsia="Times New Roman" w:cs="Times New Roman" w:ascii="Times New Roman" w:hAnsi="Times New Roman"/>
          <w:sz w:val="28"/>
          <w:szCs w:val="28"/>
          <w:lang w:val="en-GB" w:eastAsia="ru-RU"/>
        </w:rPr>
        <w:t>: salvage of property at sea, «special compensation» of salvor’s expenses, conflict of laws, international law standardization, private-law standardization, obligation statute of a contract, legal qualification, conflict of qualifications, Lloyd’s Standard Form of Salvage Agreement (LOF), The Special Compensation P&amp;I Club Clause (SCOPIC Clause).</w:t>
      </w:r>
    </w:p>
    <w:p>
      <w:pPr>
        <w:pStyle w:val="Normal"/>
        <w:spacing w:lineRule="auto" w:line="360" w:before="0" w:after="200"/>
        <w:ind w:left="-900" w:hanging="0"/>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7:05:00Z</dcterms:modified>
  <cp:revision>22</cp:revision>
  <dc:subject/>
  <dc:title/>
</cp:coreProperties>
</file>