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Новые социально-экономические условия России последних лет, а также повышенные требования к наиболее эффективному использованию территории в исторических центрах городов привели к их реконструкции, где началось интенсивное строительство большого количества новых жилых домов. Здесь появилось престижное с точки зрения комфорта и месторасположения ж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столичные города развиваются своим путем, отличным от других городов страны, в исследовании рассмотрен один из крупнейших исторических городов Европейской части России - Нижний Новгород. Тенденции строительства и характерные архитектурно-типологические особенности жилых домов последнего десятилетия, строящихся в исторических центрах городов, рассмотренные на примере нижегородской архитектуры, в большей степени справедливы и для других крупных исторических город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0-е годы, в условиях постсоциалистического периода, в Нижнем Новгороде произошел резкий поворот в жилищной архитектуре от типового проектирования - к индивидуальному, что в первую очередь было связано с появлением частного заказчика и персональных творческих архитектурных мастерских. Архитектуре этого времени свойственно повышенное внимание к историко-архитектурному наследию, так как произошла переоценка его огромной значимости и высокого художествен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ческой среде Нижнего Новгорода прослеживается формирование новой эстетики жилых домов. Повышение качественного уровня стало возможно в связи конкуренцией на рынке жилищного строительства, с начавшейся модернизацией индустриальных технологий и использованием новых строительных материалов. В этих условиях меняется типология. Изменения касаются как функционально-планировочной структуры жилища, так и внешнего облика жил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ысление и анализ процесса изменения экономического, типологического, функционального и художественного содержания жилища в историческом центре крупного города, позволяет сделать определенные выводы и спрогнозировать дальнейшие тенденции его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архитектурная практика жилищного проектирования и строительства представляет в себе большое разнообразие — это связано с формированием типологии в аспекте времени. Отмечается процесс совершенствования жилища в соответствии с изменяющимися потребностями. В настоящее время в историческом центре города наиболее распространены коммерческие* жилые дома для граждан со средним и высоким уровнем доходов секционного типа средней и переменной этажности, при этом, в большинстве своем, эти дома являются единичными штучными объектами, внедренными в плотную ткань существующе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тсоциалистический период произошло резкое расслоение населения по уровню доходов, особенно в крупных и крупнейших городах России. Разработанная в советский период типология жилых зданий, единая для всей страны, с номенклатурой квартир, предназначенных для усредненного потребителя, в современных условиях не отвечает требованиям формирующейся новой социально-экономической структуры городского населения и не всегда соответствует многовариантности образа жизни конкрет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СНиП 31-01-2003 «Здания жилые многоквартирные» не полностью соответствуют требованиям, предъявляемым к современному жилищу различными категориям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едостаточно научных исследований, анализирующих все факторы, влияющие в совокупности на формирование коммерческого жилища в историческом центре города. Комплексное исследование объемно-планировочных и композиционных особенностей жилых зданий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оммерческое жилые дома, «рыночные в узком смысле слова», создаются как всякий товар для извлечения прибыли путем удовлетворения наличного платежеспособного с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а в исторической части крупного города не проводились. Все это наряду и с учетом постоянно изменяющихся требований людей к комфорту проживания свидетельствует об актуальности темы данного исследования и необходимости теоретического решения проблемы. Обращение к анализу архитектурно-планировочных особенностей современного коммерческого жилища в историческом центре Нижнего Новгорода проводится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современные коммерческие жилые дома в историческом центр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архитектурное формирование коммерческих жилых домов в историческом центр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выявить особенности объемно-планировочных и архитектурно-художественных решений жилых домов в историческом центре города на примере Нижнего Новгорода; а также выявить научно обоснованные направления и приемы их прое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тенденций развития, исследование историко-социального генезиса формирования типа коммерческого жилого дома в историческом центре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факторов, оказывающих влияние на архитектурно-художественные и объемно-планировочные решения жилых домов в историческом центре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социально-экономических особенностей и характерных черт, определяющих функционально-планировочную, объемно-пространственную и архитектурно-художественную структуру жилища в историческом центре Нижнего Нов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я и рекомендации по проектированию с целью усовершенствования функционально-планировочного и объемно-пространственного решения данного типа жил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сследования определяются рассмотрением архитектурно-типологических вопросов формирования коммерческих жилых домов в историческом центре Нижнего Новгорода конца XX - начала XXI веков (приоритет отдается домам средней и переменной этажности, как получившим наибольшее распространение). При этом градостроительным, социальным, демографическим и экономическим аспектам проблемы уделено особое внимание, исходя из авторской гипотезы, что именно они являются основой для выявления специфики формирования современного типа жилья в исторической сред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исследования стали работы, посвященные: архитектурно-градостроительным проблемам проек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.А.Ахмедова, М.Г.Бархин, Я.В.Косицкий, Т.Ф.Саваренская З.Н.Яргина); композиционным и архитектурно-художественным вопросам включения новых зданий в сложившуюся архитектурную среду (В.В.Галютин, С.Н.Гурьев, Б.К.Еремин, И.А.Игнатьева, А.С.Крупицкий, А.В.Маслов, М.И.Мильчик, С.К.Регамэ, Т.С.Семенова); закономерностям формирования объемно-пространственной композиции жилых комплексов в исторической среде города (Т.В.Афанасьева, Т.С.Семенова, А.Р.Шендерович); типологическим и объемно-планировочным аспектам проектирования жилых домов и квартир (В.Г.Волов, Ю.Д.Губернский, Л.П.Лавров, М.В.Лисициан, Н.Д.Потиенко, Б.Р.Рубаненко, Д.Г.Тонский, М.Ю.Федорова); путям совершенствования качественного стандарта городского жилища (Г.Б.Борисовский, В.Ю.Дурманов, П.П.Кедровский, Л.В.Петрова, Е.М.Чикунова, В.П.Этенко); вопросам формирования многофункциональных жилых зданий и комплексов (Е.А.Бо-рисовская, Г.А.Градов, И.В.Григорьев, А.И.Радченко, М.Ю.Федорова); демографическим основам проектирования городского жилища (К.К.Карташова, Е.П.Меньшикова); социально-экономическим аспектам проектирования городского жилища (Т.Ю.Богомолова, Ю.Б.Бурова, Э.Гиаденс, И.Н.Канаева, К.В.Кияненко, В.В.Кутузов); маркетинговым исследованиям жилищного рынка (М.Н.Дмитриев, Н.Н.Ноздрина, Г.М.Стер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 основывается на комплексном многоаспектном анализе проектных материалов исторического и современного отечественного и зарубежного опыта проектирования жилища в исторических центрах городов; натурном обследовании архитектуры жилых зданий в Нижнем Новгороде; социологических опросах методом анкетирования. В работе широко применяется графоаналитическая форма анализа, теоретическое моделирование, разработка рекомендаций по проектированию коммерческого жилища. Методологической основой исследования является принцип системн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езультатов исследования заключается в том, что впервые рассматривается и проводится комплексное исследование вопросов проектирования и строительства коммерческого жилища в историческом центре Нижнего Новгорода рубежа XX - XXI вв.; выявляются особенности формирования градостроительных, объемно-планировочных и архитектурно-художественных решений коммерческих жилых зданий; предлагается классификация коммерческого ж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рхитектурная типология современного коммерческого жилища в историческом центре Нижнего Новгорода рубежа XX - XXI в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очный аспект градостроительных, функционально-планировочных и архитектурно-художественных особенностей жилых домов в историческом центре Нижнего Новгорода рубежа XX - XXI в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ые тенденции формирования коммерческих жилых домов и рекомендации для их проектирования в центрах исторических городо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ункционально-типологические схемы коммерческого жилого дома и квартиры, социально-типологические схемы квартир различных классов коммерческих жил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: использование в реальном проектировании выявленных особенностей формирования коммерческих жилых домов в историческом центре города позволяет обеспечить сохранение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ившейся архитектурной среды; рекомендации, составленные по результатам исследования могут быть учтены в процессе реформирования нормативной базы жилищного строительства и позволят составлять программы-задания на проектирование коммерческих жилых домов в историческом центре города, приближающие существующую типологию жилища к современным требованиям, предъявляемым потреб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внедрение результатов исследования: внедрение положений диссертации осуществлено в курсовом и дипломном проектировании, ряд положений вошли в градостроительные регламенты застройки исторического центра города Нижнего Новгорода. Результаты исследования приняты к использованию в качестве рекомендаций проектировщикам и застройщикам Главным управлением архитектуры и градостроительства администрации г. Нижнего Новгорода и Министерством культуры Нижегородской области. Данные социологического опроса, проведенного автором и разработанная номенклатура квартир использованы инвестиционно-строительной компанией «Терем» для составления рекомендаций проектировщикам города. Материалы диссертации применены в маркетинговых исследованиях, проводимых Нижегородским центром научной экспертизы. Основные положения по объемно-планировочной организации коммерческого жилища получили апробацию в задании на проектирование жилого дома по ул. Республиканской в г. Нижнем Новгороде. Акты внедрения прилагаются. . По материалам исследования всего опубликовано 13 работ (общим объемом 5,0 п.л.), из них: 6 статей, 4 в виде тезисов докладов, 2 научно-методические разработки, результаты доложены на научно-технических конференциях и международном научно-промышленном форуме «Великие ре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: диссертационное исследование представлено в двух томах: первый том включает в себя текстовую часть (145 страниц), состоящую из введения, трех глав, заключения, библиографического списка (170 наименований) и приложений; второй том иллюстративный - 40 графоаналитических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РЕДПОСЫЛКИ АРХИТЕКТУРНОГО ФОРМИРОВАНИЯ КОММЕРЧЕСКИХ ЖИЛЫХ ДОМОВ В ИСТОРИЧЕСКОМ ЦЕНТРЕ КРУПНЕЙШЕГО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Социально-экономические предпо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ного формирования коммерческих жилых домов в историческом центре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овременного опыта проектирования и строительства коммерческого жилища, в том числе в историческом центре города, в первую очередь требует установить структуру новых экономических возможностей и потребностей населения. В постсоциалистический период произошло резкое экономическое расслоение населения в крупных и крупнейших городах России на следующие категории: высший «имущественный» класс, который составляет около 4 % населения - политическая и экономическая элита (чьи доходы примерно в 300 раз превышают доходы основной массы населения); средний «имущественный» класс, составляющий 10-15 % — администрация предприятий, чиновничество, обслуживающий персонал высшего «имущественного» класса, владельцы мелкого и среднего бизнеса (доходы этой части населения в 1991 году превышали доходы наименее обеспеченных граждан в 5,4 раза, а в 1993 году это превышение стало 16-кратным); потенциальный средний класс - это 70-75 % населения - в основном интеллигенция и квалифицированные рабочие; низший «имущественный» класс — составляет около 10 % населения, уровень доходов которого ниже прожиточного минимума [130]. Две последние категории можно отнести к социально незащищенным. Ряд исследователей, таких как Э.Гидденс, Р.К. Мертон [35, 90] и другие, определяя наиболее простую экономическую модель общества, выделяют три основных класса градации населения по уровню доходов: высший, средний и низший. (Т. 2, табл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циально незащищенных слоев населения с низким достатком остается государственное и муниципальное жилище, (жилищный фонд соц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ного пользования*), которое в последнее десятилетие составляет незначительный процент от общего объема строительства и вытесняется за пределы исторических центров городов. В то время как категории со средним и высоким достатком имеют возможность строительства или покупки нового жилища (жилищный фонд коммерческого использования*) за счет собственных средств, объем которого в исторических центрах крупных и крупнейших городов России составляет основную массу от общего объема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ой работе К.В. Кияненко весь спектр жилища разделен на две крупные подсистемы: социальную и коммерческую [67, С. 18]. Социальное жилище предназначено для незащищенных категорий населения, которым «экономически недоступно самое дешевое жилище в коммерческой подсистеме рынка» [67, С.80]. Оно «предоставляется по цене, не определяемой соображениями прибыли; распределяется административно, согласно принятой концепции потребности; на количество, качество и сроки его предоставления существенное влияние оказывают политические соображения. Одним из важнейших концепций социального жилища становится понятие жилищного стандарта. В современной России в качестве социального предлагается развивать многоквартирное многоэтажное жилье» [67, С.82]. Федеральный стандарт социальной нормы площади жилого помещения установлен в раз-мере 18 м общей площади жилья на одного гражданина [1,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ое жилище, «рыночное в узком смысле слова», «создается как всякий товар, для извлечения прибыли путем удовлетворения наличного платежеспособного спроса. Поскольку спрос сильно дифференцирован по типам жилищ, их размерам, уровню комфорта, размещению, цене и другим признакам, дифференцировано и предложение, то есть коммерческое жилище». [67, С. 18, 57]. Для создания классификации коммерческого жилища по перечисленным позициям, необходим детальный анализ накопленного отечественного и зарубежного опыта проектирования городского ж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пределения терминов даны в Жилищном кодексе Российской Федерации, раздел 1, глава 2, ст. 19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ых исследованиях 1970 - 1980-х годов, проводимых К.К. Кар-ташовой была разработана шкала жилой площади на одного человека: — 5,7— 9, 12-13, 13,5—15, 16-18, 20-25 м , которая отражает поэтапное развитие пространственной структуры квартиры при увеличении жилищной обеспеченности и позволяет последовательно решать гигиенические, демографические и социальные задачи [6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от 5 к 7-9 м2 /чел. жилищной обеспеченности решает вопросы поквартирного заселения семей (за исключением одиночек) и социальной гигиены. Обеспеченность 12-13 м /чел.- создает условия учета демографического состава семьи и ее жизненных циклов и является гигиеническим пределом, когда на заболеваемости чувствительных групп населения перестают сказываться жилищные условия [46, С. 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я площадь 13,5-15 м2/чел. «способствует вариантному развитию жилища, которое состоит из «увеличения личных помещений или выделения дополнительных общесемейных помещений. Это создает возможность «решать вопросы творческого развития личности ... и отчасти вопросы общесе-мейной жизнедеятельности». Обеспеченность 16-18 м/чел. делает возможным развитие личных общесемейных и групповых помещений с выделением зон любительского и профессионального труда, общения, отдыха и потреб-ления культуры. Дальнейшее увеличение жилой площади до 20-25 м /чел. и более означает, наличие развитой личной зоны у каждого члена семьи, состоящей из нескольких помещений [46, С. 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.М. Молчанова в постсоветский период, в условиях свободного рынка, шкала градаций квартир по качеству (классам), выглядит следующим образом [95, С. 102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Экономичное жилище» проектируется по норме 9 м.кв. жилой и 13,5 кв.м. общей площади на человека. Это позволяет заселить квартиру по формуле К = п — 1, где К - количество комнат в квартире, п - количество человек, проживающих в квартире. Планировочным центром квартиры служит единое пространство кухни-столовой-гостиной. Тамбур с кладовой замен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жую; санузел может быть совмещенным или раздельным (если количество комнат две или более). Личные помещения — спальни проектируются минимальной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Доступное жилище» основано на жилищной норме 12 кв.м жилой и 18 кв.м общей площади на человека, которые лежат в основе действующих строительных норм. Это позволяет заселить квартиру по формуле К = п. Создается возможность четкого функционального зонирования и выделения, то есть выделения общесемейной и личной зон в квартире. Общесемейную часть образуют прихожая, общая комната, кухня-столовая и кладовые. В личной зоне находятся спальни, раздельный санузел и кладовые. Рекомендуется проектировать лоджии при кухне и спальнях (исторический аналог - типовая квартира советского пери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Комфортабельное жилище» проектируется при 28 - 32 кв.м общей площади на человека. На основе заселения по формуле К = п + 1. Этот тип жилища является коммерческим. Для него характерно вариантное проектирование квартир, что позволяет создать разнообразные планировки в пределах одной и той же площади, а также варианты различного качества в рамках одного типа квартир. В общесемейную часть квартиры входят гостиная и столовая, холл, гостевой санузел и кладовые. В личной части квартиры находятся спальни, раздельный санузел, лоджии или терр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Высококачественное жилище» базируется на жилищной обеспеченности более 32 кв.м на человека и заселяется по формуле К = п + 3. Квартира имеет двухсторонний световой фронт, количество санузлов соответствует количеству членов семьи, но не менее 2-х. Планировка проектируется индивидуально. Общие приемы проектирования квартир соответствующего уровня: функциональное зонирование, свободная или анфиладная планировка общесемейной части, возможно устройство комнаты для прислуги рядом с кухней или у входа в квартиру, развитые летние помещения (террасы, веранды, лоджии), гараж и обслуживающие помещения в структуре дома. Общесемейную часть образуют прихожая, гостиная, общая комната, кабинет, с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ая, кухня, санузел. Личную часть формируют спальни с гардеробными и личными сануз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равнении основных показателей вышеприведенной систематизации квартир [95, С. 102] (Прилож. 9, табл. 1) с рекомендуемыми площадями квартир различного уровня комфортности в США [95, С.99] (Прилож. 9, табл. 2), наблюдается превышение последних. Разница увеличивается с повышением комнатности квар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Н.М. Согомоняна по малоэтажному строительству в индивидуальном жилом доме, где стремление людей к комфортности выражены в наибольшей степени, выделены четыре качественных уровня современного стандарта проживания. «Дешевое жилище» низкого уровня комфорта, соответствующего нормам для государственного строительства, с обеспеченностью — 18,5 м2/ чел; «здоровое жилище» или экономичное - 21 м2/чел.; «комфортное жилище» повышенной стоимости - 28 м /чел.; «перспективное жилище» высокой стоимости - 48 м2/чел. [128, С. 14,15]. Эти данные актуальны, в том числе, и для современного многоэтажного коммерческого жилищного строительства, поскольку в городских квартирах последнего периода прослеживается стремление к удобствам проживания, приближающимся к индивидуальному жилому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Е.М. Чикуновой выделены следующие четыре качественных уровня стандарта проживания: низкий; средний; высокий; очень высокий. Качественный уровень жилища предлагается определять, опираясь на аналитическую таблицу комфортности, в основу которой «положены критерии, к которым проявляется постоянный интерес со стороны всех потребительских категорий городского населения, но степень их значимости, оцениваемая в баллах, для каждой группы будет разной». Здесь рассматриваются не только количественно-качественные характеристики квартир, но и дома в целом, а так же придомовой территории. То есть жилище рассматривается как единая среда [145. С.61-6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отметить, что выделение рядом исследователей четырех ступеней в шкале комфортности жилища основываются на современной иерархической структуре общества, с четырьмя наиболее выраженными имущественными категориями населения в общих чертах описанными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современного элитного коммерческого жилища, П. Здравский [56. С. 10] отмечает, что оно предполагает не только внутреннюю планировочную структуру высокого качества, но и еще три основных параметра - это местоположение, количество квартир в доме и социальное окружение. Условно такое жилище в Москве предлагает разделить на следующие категории: «Люкс» и класс «А», класс «В», и класс «С». (Т. 2, табл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юкс» и класс «А» - располагается в историческом центре города, в относительно экологически чистых, тихих районах. В Москве — это районы Остоженки, Арбата, Патриарших прудов и Замоскворечья. Число квартир в доме не более 20, состав жильцов гомогенный, то есть при покупке квартир производится отбор жильцов по материальному, социальному положению и другим признакам. Отличие домов класса «люкс» от класса «А» заключается в наличии большой, изолированной придомовой территории. Кроме того, объект обычно находится в отдалении от основной транспортной артерии района. К данному классу «А» относят дома, которым присущи все признаки класса «Люкс» за исключением одной - двух характеристик, обозначенных в таблице (например, количество квартир более 30 или количество парковоч-ных мест на квартиру менее 2-х и так далее). Классы «А» и «В» различаются, в основном, местоположением и количеством квартир в доме. Класс «В» -имеет большее число квартир, как правило, от 50 до 200, дома могут располагаться вблизи от шумных магистралей и улиц. География домов класса «В» в Москве - это Плющиха, Поклонная гора, Китай-город, Чистые п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е и класса «С» - это коммерческие жилые дома в традиционно престижных спальных районах, что фактически выходит за рамки исследования по географическому принципу [56, С. 10-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м Новгороде жилье «Люкс» отсутствует. Класс «А» представлен отдельными зданиями на Верхне-Волжской набережной и внутриквар-тальных территориях, удаленных от шумных транспортных магистралей — это район улиц Студеная, Славянская, Тверская, Шевченко, переулки Гоголя и Холодный. Класс «В» - это практически вся территория исторического центра города. Жилище класса «С» располагается в микрорайонах «Верхние Печеры», Кузнечиха», «Мещерское озеро» (Т. 2, табл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ные общественные зоны, благоустроенный внутренний двор, подземный паркинг, 24-часовая охрана и другие признаки повышенного комфорта подразумеваются во всех категориях коммерческого жилья и указаны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версия классификации рынка элитного жилья была разработана специалистами компании «АРТ-Билдинг» [168] и представлена в виде Весовой таблицы критериев (Том 2, табл. 4). «В основе данной классификации лежит принцип профессиональной комплексной оценки элитной жилой недвижимости (исключая пентхаузы и особняки, поскольку они оцениваются на основе других критериев жилища) и разделения множества объектов на однородные» категории: Клубный дом (соответствует классу «Люкс»), класс «А» и класс «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жилья разделены на основные группы, а именно: местоположение, социальная однородность жильцов, проектное решение, гибкость планировочных возможностей квартиры, паркинг, инженерное оборудование, инфраструктура, управление и эксплуатация, благоустройство. Перечисленные группы содержат подпункты - итого 52 позиции. Каждый объект оценивается по двум составляющим: количественное наличие критериев и нормированность каждого критерия (от 0 до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кольку каждый критерий имеет различную степень важности и, соответственно, влияние на классность исследуемых объектов, ему присвоен уникальный коэффициент — «вес», рассчитанный по специальному мет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ной группой. Значимость каждого частного критерия определяется произведением нормы и веса крит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определяется обобщенный критерий качества, формирующийся в виде взвешенной суммы частных критериев. Если его значение равно 1, то анализируемый объект соответствует данному классу, если его значение близко к 0 - объект относится к последующему классу» [16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ыше приведенных данных автором исследования предлагается следующая классификация коммерческого жилища (Т. 2, табл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коном-класс» — наиболее экономически доступное коммерческое жилище, располагающееся вдоль улиц и магистралей исторического центра города, имеющее наибольшую возможную в историческом контексте этажность и протяженность, а следовательно, и относительно большое количество квартир - до 100. В структуру жилого дома могут включаться предприятия общественного обслуживания открытого типа, здания строятся по индивидуальным проектам. Обеспеченность жилой площадью - 13-15 м2/чел. и общей - от 20 м /чел.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изнес-класс» - отличается от «эконом» класса наличием больших удобств проживания: такое жилище располагается на внутриквартальных территориях, в его структуру включаются предприятия обслуживания как открытого, так и закрытого типа, количество квартир в доме не превышает 50; обязательным условием является наличие паркингов (крытая автостоянка из расчета 1 место на квартиру), благоустроенная дворовая территория, и достаточно высокий уровень технического оборудования, что практически соответствует классу «Б». Архитектура имеет подчеркнуто индивидуальный об-лик. При этом обеспеченность жилой площадью составляет 16-18 м /чел и общей - от 30 м /чел.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лит-класс» — соответствует классу «А»: от «бизнес» класса отличается удобным градостроительным местоположением на экологически чистых, удаленных от магистралей участках с видами на природу или ценную историческую среду, наличием высокоблагоустроенной охраняемой дворо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4:00Z</dcterms:created>
  <dc:creator>Admin</dc:creator>
  <dc:description/>
  <cp:keywords/>
  <dc:language>en-US</dc:language>
  <cp:lastModifiedBy>Admin</cp:lastModifiedBy>
  <dcterms:modified xsi:type="dcterms:W3CDTF">2009-12-14T10:14:00Z</dcterms:modified>
  <cp:revision>1</cp:revision>
  <dc:subject/>
  <dc:title>Введение </dc:title>
</cp:coreProperties>
</file>