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обще надо не задаче той или иной предшдаииой дисциплины удовлетворять, но наоборот: из объективных необхо-димостей определённых вопросов и из способа проработки, требуемого «самими вещами», .может в любом случае сформироваться дисциплина.</w:t>
      </w:r>
    </w:p>
    <w:p>
      <w:pPr>
        <w:pStyle w:val="Normal"/>
        <w:rPr/>
      </w:pPr>
      <w:r>
        <w:rPr/>
      </w:r>
    </w:p>
    <w:p>
      <w:pPr>
        <w:pStyle w:val="Normal"/>
        <w:rPr/>
      </w:pPr>
      <w:r>
        <w:rPr/>
        <w:t>М. Хайдеггер. Бытие и время.</w:t>
      </w:r>
    </w:p>
    <w:p>
      <w:pPr>
        <w:pStyle w:val="Normal"/>
        <w:rPr/>
      </w:pPr>
      <w:r>
        <w:rPr/>
      </w:r>
    </w:p>
    <w:p>
      <w:pPr>
        <w:pStyle w:val="Normal"/>
        <w:rPr/>
      </w:pPr>
      <w:r>
        <w:rPr/>
        <w:t>Актуальность темы связана с интенсивным развитием в российском музыкознании 1990—2000-х годов различных ракурсов изучения искусства как социальной практики и «реабилитацией» статуса слушателя в сфере компетенции музыкальной науки. Эта тенденция органично вписывается в общий процесс переосмысления пара-дигмальных оснований в современном отечественном искусствознании (происходящий под влиянием западных теорий), вследствие чего в круг интересов гуманитариев активно входят проблемы художественной прагматики и начинает формироваться отечественная традиция рецептивных исследований. В музыковедении симптомами этих изменений стали, в частности, появление фундаментальных монографий по музыкальной социологии и психологии (Е. Дукова, Д. КирЕгарской, Г. Иванченко и т.п.), а также проблематизация различных аспектов рецептивистики, среди которых: параметры «коммуникабельности» жанров «третьего пласта» (В. Конен, В. Сыров, А. Вуйма), прагматика текста (Б. Кац, М. Раку, Е. Скорина), генезис и функционирование форм музыкального искусства как социальных феноменов (А. Климовицкий, Э. Фрадкина) и т.п. Несомненная перспективность такого подхода побуждает продолжить разработку данной проблематики в другом ракурсе: изучении феномена артистического успеха в академической музыкальной культуре.</w:t>
      </w:r>
    </w:p>
    <w:p>
      <w:pPr>
        <w:pStyle w:val="Normal"/>
        <w:rPr/>
      </w:pPr>
      <w:r>
        <w:rPr/>
      </w:r>
    </w:p>
    <w:p>
      <w:pPr>
        <w:pStyle w:val="Normal"/>
        <w:rPr/>
      </w:pPr>
      <w:r>
        <w:rPr/>
        <w:t>Перспективность осмысления фигуры Вагнера в предложенном ракурсе очевидна ввиду исключительной позиции, «зарезервированной» этим композитором в музыкальной культуре XIX-XX веков. Признаваемое слушателями колоссальное воздействие музыки Вагнера, спровоцированные им инциденты массового фанатического поклонения его творчеству, а также смена культурной парадигмы оперной публики делают фигуру немецкого мастера и институт вагнерианства весьма привлекательным примером для исследования проблем артистического успеха.</w:t>
      </w:r>
    </w:p>
    <w:p>
      <w:pPr>
        <w:pStyle w:val="Normal"/>
        <w:rPr/>
      </w:pPr>
      <w:r>
        <w:rPr/>
      </w:r>
    </w:p>
    <w:p>
      <w:pPr>
        <w:pStyle w:val="Normal"/>
        <w:rPr/>
      </w:pPr>
      <w:r>
        <w:rPr/>
        <w:t>Миллениум знаменателен для российской музыкальной культуры возрождением после полувекового перерыва интереса к вагнеровскому творчеству, итогами которого стали интенсивное возвращение вагнеровского наследия русскому слушателю и заполнение ряда лакун отечественного вагнероведения. В частности, в 1990-е годы на страницах музыковедческих, источниковедческих, культурологических трудов неоднократно обсуждалась роль наследия композитора в культуре Серебряного века. Чрезвычайная востребованность этой проблематики связана с необычайно сильным</w:t>
      </w:r>
    </w:p>
    <w:p>
      <w:pPr>
        <w:pStyle w:val="Normal"/>
        <w:rPr/>
      </w:pPr>
      <w:r>
        <w:rPr/>
      </w:r>
    </w:p>
    <w:p>
      <w:pPr>
        <w:pStyle w:val="Normal"/>
        <w:rPr/>
      </w:pPr>
      <w:r>
        <w:rPr/>
        <w:t>4</w:t>
      </w:r>
    </w:p>
    <w:p>
      <w:pPr>
        <w:pStyle w:val="Normal"/>
        <w:rPr/>
      </w:pPr>
      <w:r>
        <w:rPr/>
      </w:r>
    </w:p>
    <w:p>
      <w:pPr>
        <w:pStyle w:val="Normal"/>
        <w:rPr/>
      </w:pPr>
      <w:r>
        <w:rPr/>
        <w:t>влиянием вагнеровского искусства на отечественную культуру. Увлечение творчеством немецкого композитора в России рубежа XIX-XX столетий, охватившее разнообразные социальные страты театральной публики, составило одну из кульминаций мирового вагнеризма. В частности, в репертуаре Императорской оперы Петербурга число вагнеровских произведений достигало в рассматриваемый период ХА от всего количества оперных постановок, что в сумме составило более 400 спектаклей за четверть века. Столь исключительные масштабы вагнерианства свидетельствуют о необходимости его комплексного исследования, сочетающего культурологический, социологический и музыкально-психологический ракурсы. В настоящий момент в формирующейся традиции отечественного вагнероведения не представлены работы подобного профиля. В связи с этим, дискутируемые в третьей главе диссертации вопросы сенситивности русской публики конца XIX — начала XX века к вагнеровскому искусству приобретают особую актуальность.</w:t>
      </w:r>
    </w:p>
    <w:p>
      <w:pPr>
        <w:pStyle w:val="Normal"/>
        <w:rPr/>
      </w:pPr>
      <w:r>
        <w:rPr/>
      </w:r>
    </w:p>
    <w:p>
      <w:pPr>
        <w:pStyle w:val="Normal"/>
        <w:rPr/>
      </w:pPr>
      <w:r>
        <w:rPr/>
        <w:t>Объект исследования: процессы функционирования академической музыкальной культуры. В рамках диссертационного исследования музыкальная культура осмыслена в соответствии с концепцией П. Бурдье: как поле конкурентной борьбы, гомогенное социальному, политическому и экономическому полям и обеспеченное существованием специфических лишь для него ценностей (символических капиталов).</w:t>
      </w:r>
    </w:p>
    <w:p>
      <w:pPr>
        <w:pStyle w:val="Normal"/>
        <w:rPr/>
      </w:pPr>
      <w:r>
        <w:rPr/>
      </w:r>
    </w:p>
    <w:p>
      <w:pPr>
        <w:pStyle w:val="Normal"/>
        <w:rPr/>
      </w:pPr>
      <w:r>
        <w:rPr/>
        <w:t>Предмет исследования: артистический успех как один из ключевых механизмов функционирования музыкальной культуры. В диссертации успех рассматривается как форма «консенсуса» между автором и аудиторией, инструмент производства имманентной ценности произведения искусства, которая, по Бурдье, является основным условием существования художественного поля. Прилагательное «артистический» избрано как наиболее универсальная характеристика, охватывающая в музыкальной культуре всех субъектов художественного творчества. Согласно словарному определению, «артист (фр. artiste — букв, человек искусства) — лицо, занимающееся в искусстве творческим трудом; то же, что творец, художник в широком смысле».1 В диссертации феномен артистического успеха рассматривается на материале вагнерианства в музыкальной культуре России конца XIX - начала XX веков.</w:t>
      </w:r>
    </w:p>
    <w:p>
      <w:pPr>
        <w:pStyle w:val="Normal"/>
        <w:rPr/>
      </w:pPr>
      <w:r>
        <w:rPr/>
      </w:r>
    </w:p>
    <w:p>
      <w:pPr>
        <w:pStyle w:val="Normal"/>
        <w:rPr/>
      </w:pPr>
      <w:r>
        <w:rPr/>
        <w:t>Цель работы: разработка методики исследования артистического успеха в академической музыкальной культуре и её апробация на анализе конкретного музыкально-исторического материала.</w:t>
      </w:r>
    </w:p>
    <w:p>
      <w:pPr>
        <w:pStyle w:val="Normal"/>
        <w:rPr/>
      </w:pPr>
      <w:r>
        <w:rPr/>
      </w:r>
    </w:p>
    <w:p>
      <w:pPr>
        <w:pStyle w:val="Normal"/>
        <w:rPr/>
      </w:pPr>
      <w:r>
        <w:rPr/>
        <w:t>Задачи:</w:t>
      </w:r>
    </w:p>
    <w:p>
      <w:pPr>
        <w:pStyle w:val="Normal"/>
        <w:rPr/>
      </w:pPr>
      <w:r>
        <w:rPr/>
      </w:r>
    </w:p>
    <w:p>
      <w:pPr>
        <w:pStyle w:val="Normal"/>
        <w:rPr/>
      </w:pPr>
      <w:r>
        <w:rPr/>
        <w:t>- спроектировать теоретическую модель социальной коммуникации, отражающую принципы функционирования артистического успеха в музыкальной культуре;</w:t>
      </w:r>
    </w:p>
    <w:p>
      <w:pPr>
        <w:pStyle w:val="Normal"/>
        <w:rPr/>
      </w:pPr>
      <w:r>
        <w:rPr/>
      </w:r>
    </w:p>
    <w:p>
      <w:pPr>
        <w:pStyle w:val="Normal"/>
        <w:rPr/>
      </w:pPr>
      <w:r>
        <w:rPr/>
        <w:t>Лисаковский И. Художественная культура. Термины. Понятия. Значения. Словарь-справочник. - М., 2002.-С. 16.</w:t>
      </w:r>
    </w:p>
    <w:p>
      <w:pPr>
        <w:pStyle w:val="Normal"/>
        <w:rPr/>
      </w:pPr>
      <w:r>
        <w:rPr/>
      </w:r>
    </w:p>
    <w:p>
      <w:pPr>
        <w:pStyle w:val="Normal"/>
        <w:rPr/>
      </w:pPr>
      <w:r>
        <w:rPr/>
        <w:t>- описать основные структурные компоненты модели - участников коммуникации: рассмотреть комплекс мотиваций к выбору и особенности осуществления авторской стратегии успеха, установить структуру и характеристики «горизонтов ожидания» публики и их роль в реализации успеха;</w:t>
      </w:r>
    </w:p>
    <w:p>
      <w:pPr>
        <w:pStyle w:val="Normal"/>
        <w:rPr/>
      </w:pPr>
      <w:r>
        <w:rPr/>
      </w:r>
    </w:p>
    <w:p>
      <w:pPr>
        <w:pStyle w:val="Normal"/>
        <w:rPr/>
      </w:pPr>
      <w:r>
        <w:rPr/>
        <w:t>- установить критерии и условия реализации артистического успеха, в том числе в ситуации транслирования художественного сообщения новой аудитории, не предусмотренной автором;</w:t>
      </w:r>
    </w:p>
    <w:p>
      <w:pPr>
        <w:pStyle w:val="Normal"/>
        <w:rPr/>
      </w:pPr>
      <w:r>
        <w:rPr/>
      </w:r>
    </w:p>
    <w:p>
      <w:pPr>
        <w:pStyle w:val="Normal"/>
        <w:rPr/>
      </w:pPr>
      <w:r>
        <w:rPr/>
        <w:t>- определить специфику функционирования артистического успеха в поле академической музыкальной культуры: способы «кодирования» авторской стратегии в музыкштьных текстах, структуру слушательских «горизонтов ожиданий», основные ролевые модели медиаторов и т.п.;</w:t>
      </w:r>
    </w:p>
    <w:p>
      <w:pPr>
        <w:pStyle w:val="Normal"/>
        <w:rPr/>
      </w:pPr>
      <w:r>
        <w:rPr/>
      </w:r>
    </w:p>
    <w:p>
      <w:pPr>
        <w:pStyle w:val="Normal"/>
        <w:rPr/>
      </w:pPr>
      <w:r>
        <w:rPr/>
        <w:t>- установить границы культурной «компетентности» исследуемой модели коммуникации, т.е. охватываемые ею социальные практики в академической музыкальной культуре;</w:t>
      </w:r>
    </w:p>
    <w:p>
      <w:pPr>
        <w:pStyle w:val="Normal"/>
        <w:rPr/>
      </w:pPr>
      <w:r>
        <w:rPr/>
      </w:r>
    </w:p>
    <w:p>
      <w:pPr>
        <w:pStyle w:val="Normal"/>
        <w:rPr/>
      </w:pPr>
      <w:r>
        <w:rPr/>
        <w:t>- применить описанную модель коммуникации в изучении вагнерианства как феномена артистического успеха композитора;</w:t>
      </w:r>
    </w:p>
    <w:p>
      <w:pPr>
        <w:pStyle w:val="Normal"/>
        <w:rPr/>
      </w:pPr>
      <w:r>
        <w:rPr/>
      </w:r>
    </w:p>
    <w:p>
      <w:pPr>
        <w:pStyle w:val="Normal"/>
        <w:rPr/>
      </w:pPr>
      <w:r>
        <w:rPr/>
        <w:t>- проанализировать персональную стратегию успеха Вагнера: определить её магистральное направление, комплекс биографических и культурно-исторических мотивов её выбора, технологии реализации в публичном поведении и художественных текстах композитора;</w:t>
      </w:r>
    </w:p>
    <w:p>
      <w:pPr>
        <w:pStyle w:val="Normal"/>
        <w:rPr/>
      </w:pPr>
      <w:r>
        <w:rPr/>
      </w:r>
    </w:p>
    <w:p>
      <w:pPr>
        <w:pStyle w:val="Normal"/>
        <w:rPr/>
      </w:pPr>
      <w:r>
        <w:rPr/>
        <w:t>- исследовать технику позиционирования и особенности рецепции вагнеров-ского творчества па материале российского вагнерианства конца XIX - начала XX веков, реконструировать на нескольких примерах слушательские парадигмы вагнеров-ского наследия в России Серебряного века.</w:t>
      </w:r>
    </w:p>
    <w:p>
      <w:pPr>
        <w:pStyle w:val="Normal"/>
        <w:rPr/>
      </w:pPr>
      <w:r>
        <w:rPr/>
      </w:r>
    </w:p>
    <w:p>
      <w:pPr>
        <w:pStyle w:val="Normal"/>
        <w:rPr/>
      </w:pPr>
      <w:r>
        <w:rPr/>
        <w:t>Степень изученности проблемы. В настоящий момент в отечественном музыкознании отсутствуют исследования, целенаправленно посвященные проблематике артистического успеха в академической музыке. Частные ракурсы, отражающие на конкретных исторических примерах проблемы социального функционирования отдельных музыкальных практик, жанров и произведений искусства, вопросы художественной рецепции, социальных стратегий художника, представлены в работах В. Конен, Е. Дукова, М. Раку. Б. Каца, П. Луцкера, И. Сусидко и др.</w:t>
      </w:r>
    </w:p>
    <w:p>
      <w:pPr>
        <w:pStyle w:val="Normal"/>
        <w:rPr/>
      </w:pPr>
      <w:r>
        <w:rPr/>
      </w:r>
    </w:p>
    <w:p>
      <w:pPr>
        <w:pStyle w:val="Normal"/>
        <w:rPr/>
      </w:pPr>
      <w:r>
        <w:rPr/>
        <w:t>В обосновании модели артистического успеха концептуальной базой для автора послужила традиция рецептивных исследований, в частности, изыскания по социологии искусства П. Бурдье и его школы (Л. В нала, Ж. Сапиро), рецептивной эстетики (X. Яусс), институциональной теории искусства (Дж. Дики, Т. Бинкли), а также концепция, разработанная в 1990-е годы отечественными исследователями социологии литературного успеха: М. Бергом. А. Рейтблатом, Б. Дубиным, В. Живовым и др. Интересы данного научного направления сфокусированы на изучении социальной</w:t>
      </w:r>
    </w:p>
    <w:p>
      <w:pPr>
        <w:pStyle w:val="Normal"/>
        <w:rPr/>
      </w:pPr>
      <w:r>
        <w:rPr/>
      </w:r>
    </w:p>
    <w:p>
      <w:pPr>
        <w:pStyle w:val="Normal"/>
        <w:rPr/>
      </w:pPr>
      <w:r>
        <w:rPr/>
        <w:t>6</w:t>
      </w:r>
    </w:p>
    <w:p>
      <w:pPr>
        <w:pStyle w:val="Normal"/>
        <w:rPr/>
      </w:pPr>
      <w:r>
        <w:rPr/>
      </w:r>
    </w:p>
    <w:p>
      <w:pPr>
        <w:pStyle w:val="Normal"/>
        <w:rPr/>
      </w:pPr>
      <w:r>
        <w:rPr/>
        <w:t>ценности художественного творчества и механизмов построения артистической репутации.</w:t>
      </w:r>
    </w:p>
    <w:p>
      <w:pPr>
        <w:pStyle w:val="Normal"/>
        <w:rPr/>
      </w:pPr>
      <w:r>
        <w:rPr/>
      </w:r>
    </w:p>
    <w:p>
      <w:pPr>
        <w:pStyle w:val="Normal"/>
        <w:rPr/>
      </w:pPr>
      <w:r>
        <w:rPr/>
        <w:t>В рассмотрении специфики реализации артистического успеха в музыкальной культуре были привлечены результаты исследований различных областей музыкознания: музыкальной социологии (Т. Адорно, А. Сохор, В. Конен, Е. Дуков, Л. Мель-никас, В. Кузин), музыкальной психологии (А. Готсдинер, Л. Бочкарёв, Д. Кирнар-ская, М. Старчеус, Г. Иванченко), музыкальной эстетики (В. Холопова, М. Бонфельд, Л. Казанцева, Т. Чередниченко), истории музыки (В. Конен, Э. Фрадкина, И. Сусидко, Л. Кириллина, Л. Акопян), теории музыкальной коммуникации (В. Медушевский, Д. Кирнарская, А. Климовицкий, О. Никитенко), методики исполнительства (Н. Пере-верзев, Ю. Капустин, А. Кудряшов), музыкальной критики (Т. Курышева).</w:t>
      </w:r>
    </w:p>
    <w:p>
      <w:pPr>
        <w:pStyle w:val="Normal"/>
        <w:rPr/>
      </w:pPr>
      <w:r>
        <w:rPr/>
      </w:r>
    </w:p>
    <w:p>
      <w:pPr>
        <w:pStyle w:val="Normal"/>
        <w:rPr/>
      </w:pPr>
      <w:r>
        <w:rPr/>
        <w:t>В изучении частных ракурсов и параметров коммуникации творчества изучаемых художников (Р. Вагнера, Дж. Мейербера, А. Глазунова, С. Дягилева) с публикой применялись также данные из социологии и психологии лидерства (М. Вебер, Э. Ка-нетти, О. Великанова, А. Шейнов), психологии масс (Г. Лебон, С. Московичи, Д. Ольшанский), психологии социального влияния (Ф. Зимбардо, М. Ляйппе, Р. Чалди-ни), имиджелогии (О. Клэпп, Г. Почепцов), теории социальной стратификации (Т. Веблен. Н. Элиас, И. Мостовая), теории массовой культуры (X. Ортега-и-Гассет, А. Флиер. В. Руднев), психологии и социологии моды (А. Гофман, М. Килошенко, Д. Ольшанский), психологии пропаганды (Л. Войтасик, Ю. Шерковин), психологии рекламного воздействия (Ф. Панкратов, В. Зазыкин, В. Волкова), психологии слухов (Д. Ольшанский. С. Беззубцев). психолингвистики (Д. Спивак), социологии авторитета (Ю. Стёпкин, А. Степанов), теории предпринимательства (А. Шумпетер, Н. Зарубина), теории экономической конкуренции (А. Юданов, Г. Азоев, А. Челенков), теории информации (А. Моль, М. Бонфельд, С. Блинова), теории аргументации (А. Шопенгауэр, А. Ивин), акмеологии (А. Деркач) и пр.</w:t>
      </w:r>
    </w:p>
    <w:p>
      <w:pPr>
        <w:pStyle w:val="Normal"/>
        <w:rPr/>
      </w:pPr>
      <w:r>
        <w:rPr/>
      </w:r>
    </w:p>
    <w:p>
      <w:pPr>
        <w:pStyle w:val="Normal"/>
        <w:rPr/>
      </w:pPr>
      <w:r>
        <w:rPr/>
        <w:t>В 1980-90-е годы тема «Вагнер и Россия» исследовалась в историческом и ис-. точииковедческом ключе и на данный момент располагает значительным документальным материалом. Основееыми ракурсами, представленными в музыкознании и истории культуры, можно назвать панорамные обзоры (в монографиях А. Гозенпуда, Р. Бартлетт, брошюре М. Малкиэль, статьях Л. Поляковой, И. Кондакова, Э. Махровой, Р. Биркана), а также изучение личных творческих контактов деятелей русской культуры с вагнеровским искусством (работы А. Порфирьевой, Б. Каца, М. Черкашиной, Е. Скориной, К. Рихтера, Р. Поля, Я. Штрасфогеля, П. Климова и др.).</w:t>
      </w:r>
    </w:p>
    <w:p>
      <w:pPr>
        <w:pStyle w:val="Normal"/>
        <w:rPr/>
      </w:pPr>
      <w:r>
        <w:rPr/>
      </w:r>
    </w:p>
    <w:p>
      <w:pPr>
        <w:pStyle w:val="Normal"/>
        <w:rPr/>
      </w:pPr>
      <w:r>
        <w:rPr/>
        <w:t>Материал исследования:</w:t>
      </w:r>
    </w:p>
    <w:p>
      <w:pPr>
        <w:pStyle w:val="Normal"/>
        <w:rPr/>
      </w:pPr>
      <w:r>
        <w:rPr/>
      </w:r>
    </w:p>
    <w:p>
      <w:pPr>
        <w:pStyle w:val="Normal"/>
        <w:rPr/>
      </w:pPr>
      <w:r>
        <w:rPr/>
        <w:t>1) В изучении вагнеровской стратегии успеха материалом послужили автобиография и эпистолярное наследие композитора, его теоретические труды, биографические исследования и искусствоведческие работы по вагнероведеиию, а также музы-</w:t>
      </w:r>
    </w:p>
    <w:p>
      <w:pPr>
        <w:pStyle w:val="Normal"/>
        <w:rPr/>
      </w:pPr>
      <w:r>
        <w:rPr/>
      </w:r>
    </w:p>
    <w:p>
      <w:pPr>
        <w:pStyle w:val="Normal"/>
        <w:rPr/>
      </w:pPr>
      <w:r>
        <w:rPr/>
        <w:t>7</w:t>
      </w:r>
    </w:p>
    <w:p>
      <w:pPr>
        <w:pStyle w:val="Normal"/>
        <w:rPr/>
      </w:pPr>
      <w:r>
        <w:rPr/>
      </w:r>
    </w:p>
    <w:p>
      <w:pPr>
        <w:pStyle w:val="Normal"/>
        <w:rPr/>
      </w:pPr>
      <w:r>
        <w:rPr/>
        <w:t>кальные и литературные тексты драм Вагнера «Тристан и Изольда» и «Нюрнбергские майстерзингеры». В реконструкции особенностей функционирования поля музыкальной культуры к середине XIX столетия и ментальности вагнеровской публики (референтной группы композитора) применялись материалы по истории и социологии музыки, а также данные исторических и культурологических исследований европейского общества этого периода. Кроме того, в рассмотрении стратегической «траектории» немецкого композитора относительно магистральной оперной практики середины XIX века — французской Grand Opera — были привлечены материалы по истории становления Большой оперы и морфологии жанра (на примере оперы Дж. Мейербера «Гугеноты»).</w:t>
      </w:r>
    </w:p>
    <w:p>
      <w:pPr>
        <w:pStyle w:val="Normal"/>
        <w:rPr/>
      </w:pPr>
      <w:r>
        <w:rPr/>
      </w:r>
    </w:p>
    <w:p>
      <w:pPr>
        <w:pStyle w:val="Normal"/>
        <w:rPr/>
      </w:pPr>
      <w:r>
        <w:rPr/>
        <w:t>2) В исследовании российского вагнерианства активно привлекались данные, почерпнутые из исторических, культурологических, источниковедческих и биографических исследований и архивных материалов, относящихся к выбранной эпохе (среди которых репертуарные списки театров и концертных обществ, каталоги музыкальных издательств и фирм звукозаписи, афиши, дореволюционные книжные и периодические издания, учебники, энциклопедии, фотоматериалы, путеводители по операм Вагнера). Ценный источник представляют мемуары, критика и работы современников, посвященные рефлексии вагнеровской традиции в России (монографии С. Сви-риденко, М. Станиславского. С. Дурылина). В рассмотрении индивидуальных рецепций вагнеровского творчества (А. Глазунова, С. Дягилева) были использованы материалы, связанные с биографией и профессиональной деятельностью исследуемых персоналий, а также художественные тексты: симфоническая фантазия «Море» А. Глазунова и балеты дягилевской антрепризы (сценарии, эскизы декораций и костюмов, фотоматериалы спектаклей, видеозаписи современных реконструкций).</w:t>
      </w:r>
    </w:p>
    <w:p>
      <w:pPr>
        <w:pStyle w:val="Normal"/>
        <w:rPr/>
      </w:pPr>
      <w:r>
        <w:rPr/>
      </w:r>
    </w:p>
    <w:p>
      <w:pPr>
        <w:pStyle w:val="Normal"/>
        <w:rPr/>
      </w:pPr>
      <w:r>
        <w:rPr/>
        <w:t>Методологические основания исследования. Специфика поставленной в диссертации цели и связанных с ней задач закономерно требовала междисциплинарного подхода - паритетного привлечения методов и достижений комплекса смежных дисциплин, базисные из которых социология, культурология, история музыки. Основными методами, применяемыми в работе, следует признать:</w:t>
      </w:r>
    </w:p>
    <w:p>
      <w:pPr>
        <w:pStyle w:val="Normal"/>
        <w:rPr/>
      </w:pPr>
      <w:r>
        <w:rPr/>
      </w:r>
    </w:p>
    <w:p>
      <w:pPr>
        <w:pStyle w:val="Normal"/>
        <w:rPr/>
      </w:pPr>
      <w:r>
        <w:rPr/>
        <w:t>- Системный метод в построении модели социальной коммуникации. Как известно, системный метод предполагает рассмотрение объекта как системной целостности, несводимой к сумме её частей и определённым образом взаимодействующей с окружающими ее телами, явлениями и событиями, которые влияют на протекающие в ней процессы. Изучение таких систем обычно осуществляется посредством моделирования - конструирования более универсальных и упрощённых и, вследствие того, более доступных для исследования аналогов-«заместителей», обладающих свойствами реальных объектов. В качестве примера подобной системы может быть представлен артистический успех, возникающий в результате взаимодействия нескольких сто-</w:t>
      </w:r>
    </w:p>
    <w:p>
      <w:pPr>
        <w:pStyle w:val="Normal"/>
        <w:rPr/>
      </w:pPr>
      <w:r>
        <w:rPr/>
      </w:r>
    </w:p>
    <w:p>
      <w:pPr>
        <w:pStyle w:val="Normal"/>
        <w:rPr/>
      </w:pPr>
      <w:r>
        <w:rPr/>
        <w:t>8</w:t>
      </w:r>
    </w:p>
    <w:p>
      <w:pPr>
        <w:pStyle w:val="Normal"/>
        <w:rPr/>
      </w:pPr>
      <w:r>
        <w:rPr/>
      </w:r>
    </w:p>
    <w:p>
      <w:pPr>
        <w:pStyle w:val="Normal"/>
        <w:rPr/>
      </w:pPr>
      <w:r>
        <w:rPr/>
        <w:t>рон коммуникации и определяемый логикой функционирования поля музыкальной культуры. Предложенная в диссертации модель исследования успеха в академической музыкальной культуре отражает функционирование этого феномена в различных социокультурных контекстах.</w:t>
      </w:r>
    </w:p>
    <w:p>
      <w:pPr>
        <w:pStyle w:val="Normal"/>
        <w:rPr/>
      </w:pPr>
      <w:r>
        <w:rPr/>
      </w:r>
    </w:p>
    <w:p>
      <w:pPr>
        <w:pStyle w:val="Normal"/>
        <w:rPr/>
      </w:pPr>
      <w:r>
        <w:rPr/>
      </w:r>
    </w:p>
    <w:p>
      <w:pPr>
        <w:pStyle w:val="Normal"/>
        <w:rPr/>
      </w:pPr>
      <w:r>
        <w:rPr/>
        <w:t>- Историческая реконструкция в исследовании культурно-исторических реалий вагнерианства в России Серебряного века. Этот метод, предполагающий восстановление целостной ситуации по фрагментарным данным, основан на интенсивной интерпретации сведений, сообщаемых источниками, с привлечением косвенных свидетельств. В диссертации он применяется для воссоздания множественных способов слышания вагнеровских текстов российской публикой, что достигается через интерпретацию документальных материалов с помощью данных психологии и социологии.</w:t>
      </w:r>
    </w:p>
    <w:p>
      <w:pPr>
        <w:pStyle w:val="Normal"/>
        <w:rPr/>
      </w:pPr>
      <w:r>
        <w:rPr/>
      </w:r>
    </w:p>
    <w:p>
      <w:pPr>
        <w:pStyle w:val="Normal"/>
        <w:rPr/>
      </w:pPr>
      <w:r>
        <w:rPr/>
        <w:t>- Контекстный подход в изучении художественных произведений. Будучи ориентирован на поиск т.н. «суггестивной» информации в документе (не зафиксированной в нём эксплицитно, однако очевидной как для автора, так и для его непосредственного адресата), контекстный метод необходим при восстановлении «закодированной» в сочинении коммуникативной ситуации и «образа аудитории», формируемого структурами музыкального текста.</w:t>
      </w:r>
    </w:p>
    <w:p>
      <w:pPr>
        <w:pStyle w:val="Normal"/>
        <w:rPr/>
      </w:pPr>
      <w:r>
        <w:rPr/>
      </w:r>
    </w:p>
    <w:p>
      <w:pPr>
        <w:pStyle w:val="Normal"/>
        <w:rPr/>
      </w:pPr>
      <w:r>
        <w:rPr/>
        <w:t>- Музыкально-стилевой анализ художественных произведений, который в данной работе комбинируется с историко-генетическим методом, позволяющим установить жанровый и стилевой генезис изучаемых опусов.</w:t>
      </w:r>
    </w:p>
    <w:p>
      <w:pPr>
        <w:pStyle w:val="Normal"/>
        <w:rPr/>
      </w:pPr>
      <w:r>
        <w:rPr/>
      </w:r>
    </w:p>
    <w:p>
      <w:pPr>
        <w:pStyle w:val="Normal"/>
        <w:rPr/>
      </w:pPr>
      <w:r>
        <w:rPr/>
        <w:t>- Биографический метод, связанный с интерпретацией фактов жизненного пути художника и черт его психологического портрета для объяснения событий его творческой деятельности. В диссертации биографический метод применяется при исследовании стратегии успеха артиста, для чего требуется рассмотрение его творчества в рамках личного сценария социализации.</w:t>
      </w:r>
    </w:p>
    <w:p>
      <w:pPr>
        <w:pStyle w:val="Normal"/>
        <w:rPr/>
      </w:pPr>
      <w:r>
        <w:rPr/>
      </w:r>
    </w:p>
    <w:p>
      <w:pPr>
        <w:pStyle w:val="Normal"/>
        <w:rPr/>
      </w:pPr>
      <w:r>
        <w:rPr/>
        <w:t>Научная новизна:</w:t>
      </w:r>
    </w:p>
    <w:p>
      <w:pPr>
        <w:pStyle w:val="Normal"/>
        <w:rPr/>
      </w:pPr>
      <w:r>
        <w:rPr/>
      </w:r>
    </w:p>
    <w:p>
      <w:pPr>
        <w:pStyle w:val="Normal"/>
        <w:rPr/>
      </w:pPr>
      <w:r>
        <w:rPr/>
        <w:t>- впервые в отечественной науке проблематизируется и последовательно рассматривается тема артистического успеха в академической музыкальной культуре, предлагается методологический «инструментарий» для её исследования, уточняется содержание понятий артистического успеха, авторской стратегии достижения успеха, слушательской парадигмы; устанавливаются критерии и условия социальной успешности художественного творчества;</w:t>
      </w:r>
    </w:p>
    <w:p>
      <w:pPr>
        <w:pStyle w:val="Normal"/>
        <w:rPr/>
      </w:pPr>
      <w:r>
        <w:rPr/>
      </w:r>
    </w:p>
    <w:p>
      <w:pPr>
        <w:pStyle w:val="Normal"/>
        <w:rPr/>
      </w:pPr>
      <w:r>
        <w:rPr/>
        <w:t>- впервые предпринимается исследование вагнерианства как феномена артистического успеха в культурном и социально-психологическом аспектах, интерпретация оперной реформы, осуществлённой немецким композитором, как стратегии социализации в поле оперного производства в Европе второй половины XIX столетия, рассмотрен процесс смены исторических оперных стилей (Grand Opera - вагнеров-ская музыкальная драма) сквозь призму конкуренции двух социальных стратегий,</w:t>
      </w:r>
    </w:p>
    <w:p>
      <w:pPr>
        <w:pStyle w:val="Normal"/>
        <w:rPr/>
      </w:pPr>
      <w:r>
        <w:rPr/>
      </w:r>
    </w:p>
    <w:p>
      <w:pPr>
        <w:pStyle w:val="Normal"/>
        <w:rPr/>
      </w:pPr>
      <w:r>
        <w:rPr/>
        <w:t>9</w:t>
      </w:r>
    </w:p>
    <w:p>
      <w:pPr>
        <w:pStyle w:val="Normal"/>
        <w:rPr/>
      </w:pPr>
      <w:r>
        <w:rPr/>
      </w:r>
    </w:p>
    <w:p>
      <w:pPr>
        <w:pStyle w:val="Normal"/>
        <w:rPr/>
      </w:pPr>
      <w:r>
        <w:rPr/>
        <w:t>продемонстрированы элементы позиционирования Вагнера в публичном поведении и теоретических работах, приёмы социально-психологического воздействия на аудиторию в его музыке;</w:t>
      </w:r>
    </w:p>
    <w:p>
      <w:pPr>
        <w:pStyle w:val="Normal"/>
        <w:rPr/>
      </w:pPr>
      <w:r>
        <w:rPr/>
      </w:r>
    </w:p>
    <w:p>
      <w:pPr>
        <w:pStyle w:val="Normal"/>
        <w:rPr/>
      </w:pPr>
      <w:r>
        <w:rPr/>
        <w:t>- уточняется роль вагнеровских инспираций в отечественной культуре Серебряного века: в качестве прототипа замысла «Русских сезонов» в Париже С. Дягилева; как одного из источников профессионального статуса виднейшего представителя русской школы музыкантов рубежа столетий А. Глазунова; как элемента зрелищной культуры Петербурга начала XX века в спектаклях «вагнеровского абонемента» в Мариинском театре (1906-1914).</w:t>
      </w:r>
    </w:p>
    <w:p>
      <w:pPr>
        <w:pStyle w:val="Normal"/>
        <w:rPr/>
      </w:pPr>
      <w:r>
        <w:rPr/>
      </w:r>
    </w:p>
    <w:p>
      <w:pPr>
        <w:pStyle w:val="Normal"/>
        <w:rPr/>
      </w:pPr>
      <w:r>
        <w:rPr/>
        <w:t>Теоретическая значимость исследования обусловлена постановкой и теоретической разработкой на материале музыкальной культуры перспективной для современной художественной коммуникативистики проблемы социального успеха артиста. Воссозданная в работе модель коммуникативного процесса, выявляющая общие закономерности социальной успешности музыкальной практики, может послужить основой для дальнейших исследований в этом направлении. Кроме того, данная работа может способствовать решению ряда проблем истории художественной культуры: объяснения феноменов обретения и потери признания и популярности художником, воздействия сочинения на различные контингенты аудитории, парадоксов сценической «биографии» некоторых опусов и т.д.</w:t>
      </w:r>
    </w:p>
    <w:p>
      <w:pPr>
        <w:pStyle w:val="Normal"/>
        <w:rPr/>
      </w:pPr>
      <w:r>
        <w:rPr/>
      </w:r>
    </w:p>
    <w:p>
      <w:pPr>
        <w:pStyle w:val="Normal"/>
        <w:rPr/>
      </w:pPr>
      <w:r>
        <w:rPr/>
        <w:t>Практическая ценность. Результаты исследования могут быть использованы в педагогической практике, в частности, в общих и специальных курсах высших и средних учебных заведений гуманитарного профиля: история мировой художественной культуры, история зарубежной и русской музыки, социология искусства.</w:t>
      </w:r>
    </w:p>
    <w:p>
      <w:pPr>
        <w:pStyle w:val="Normal"/>
        <w:rPr/>
      </w:pPr>
      <w:r>
        <w:rPr/>
      </w:r>
    </w:p>
    <w:p>
      <w:pPr>
        <w:pStyle w:val="Normal"/>
        <w:rPr/>
      </w:pPr>
      <w:r>
        <w:rPr/>
        <w:t>Положения, выносимые на защиту:</w:t>
      </w:r>
    </w:p>
    <w:p>
      <w:pPr>
        <w:pStyle w:val="Normal"/>
        <w:rPr/>
      </w:pPr>
      <w:r>
        <w:rPr/>
      </w:r>
    </w:p>
    <w:p>
      <w:pPr>
        <w:pStyle w:val="Normal"/>
        <w:rPr/>
      </w:pPr>
      <w:r>
        <w:rPr/>
        <w:t>1) Артистический успех - один из базисных механизмов функционирования поля музыкальной культуры, аспект социальной коммуникации, основными участниками которой являются, с одной стороны, автор (избирающий определённую стратегию социализации), с другой - публика (располагающая некоторой системой ожиданий). В академическом искусстве интенции автора и публики относительно друг друга опосредуются деятельностью медиаторов (музыкантов-исполнителей, критиков, издателей, аранжировщиков и т.п.).</w:t>
      </w:r>
    </w:p>
    <w:p>
      <w:pPr>
        <w:pStyle w:val="Normal"/>
        <w:rPr/>
      </w:pPr>
      <w:r>
        <w:rPr/>
      </w:r>
    </w:p>
    <w:p>
      <w:pPr>
        <w:pStyle w:val="Normal"/>
        <w:rPr/>
      </w:pPr>
      <w:r>
        <w:rPr/>
        <w:t>2) Стратегия артистического успеха представляет собой персональный сценарий социализации, достижения социального признания субъектом художественной деятельности, логика построения которого достаточно автономна от сценария творческой самореализации художника.</w:t>
      </w:r>
    </w:p>
    <w:p>
      <w:pPr>
        <w:pStyle w:val="Normal"/>
        <w:rPr/>
      </w:pPr>
      <w:r>
        <w:rPr/>
      </w:r>
    </w:p>
    <w:p>
      <w:pPr>
        <w:pStyle w:val="Normal"/>
        <w:rPr/>
      </w:pPr>
      <w:r>
        <w:rPr/>
        <w:t>3) Ожидания публики - определённым образом ориентированная установочная система слушателей, которая укоренена в ментальных структурах, образе мира аудитории и объективируется в поле культуры в виде слушательской парадигмы, пред-</w:t>
      </w:r>
    </w:p>
    <w:p>
      <w:pPr>
        <w:pStyle w:val="Normal"/>
        <w:rPr/>
      </w:pPr>
      <w:r>
        <w:rPr/>
      </w:r>
    </w:p>
    <w:p>
      <w:pPr>
        <w:pStyle w:val="Normal"/>
        <w:rPr/>
      </w:pPr>
      <w:r>
        <w:rPr/>
        <w:t>10</w:t>
      </w:r>
    </w:p>
    <w:p>
      <w:pPr>
        <w:pStyle w:val="Normal"/>
        <w:rPr/>
      </w:pPr>
      <w:r>
        <w:rPr/>
      </w:r>
    </w:p>
    <w:p>
      <w:pPr>
        <w:pStyle w:val="Normal"/>
        <w:rPr/>
      </w:pPr>
      <w:r>
        <w:rPr/>
        <w:t>стающей в единстве оценочного параметра (иерархии творцов и шедевров) и регулятивного (технологические и эстетические нормы художественной деятельности).</w:t>
      </w:r>
    </w:p>
    <w:p>
      <w:pPr>
        <w:pStyle w:val="Normal"/>
        <w:rPr/>
      </w:pPr>
      <w:r>
        <w:rPr/>
      </w:r>
    </w:p>
    <w:p>
      <w:pPr>
        <w:pStyle w:val="Normal"/>
        <w:rPr/>
      </w:pPr>
      <w:r>
        <w:rPr/>
        <w:t>4) В процессе художественной коммуникации ожидания публики, с одной стороны, становятся основным ориентиром для стратегии артиста, с другой, - могут трансформироваться сами под влиянием нового слушательского опыта. Процесс построения стратегии успеха предполагает поиск художником приоритетной для себя слушательской страты (референтной группы), а также выбор тактики относительно существующей парадигмы. Стратегия успеха воплощается в артистическом поведении автора и поэтике его художественных текстов (авторском дискурсе).</w:t>
      </w:r>
    </w:p>
    <w:p>
      <w:pPr>
        <w:pStyle w:val="Normal"/>
        <w:rPr/>
      </w:pPr>
      <w:r>
        <w:rPr/>
      </w:r>
    </w:p>
    <w:p>
      <w:pPr>
        <w:pStyle w:val="Normal"/>
        <w:rPr/>
      </w:pPr>
      <w:r>
        <w:rPr/>
        <w:t>5) Артистический успех можно определить как вид социального успеха, который осуществляется в ходе коммуникации в поле художественной культуры, реализуется через эффект включения авторского дискурса в структуру ожиданий публики и выражается в присвоении автором тех или иных видов символического капитала.</w:t>
      </w:r>
    </w:p>
    <w:p>
      <w:pPr>
        <w:pStyle w:val="Normal"/>
        <w:rPr/>
      </w:pPr>
      <w:r>
        <w:rPr/>
      </w:r>
    </w:p>
    <w:p>
      <w:pPr>
        <w:pStyle w:val="Normal"/>
        <w:rPr/>
      </w:pPr>
      <w:r>
        <w:rPr/>
        <w:t>6) Артистический успех не обязательно требует адекватного постижения аудиторией замысла творца и не всегда выражается в форме социального одобрения. Он может состояться и при перекодировке авторского дискурса, среди же слушательских реакций достаточно репрезентативной формой успеха является скандал.</w:t>
      </w:r>
    </w:p>
    <w:p>
      <w:pPr>
        <w:pStyle w:val="Normal"/>
        <w:rPr/>
      </w:pPr>
      <w:r>
        <w:rPr/>
      </w:r>
    </w:p>
    <w:p>
      <w:pPr>
        <w:pStyle w:val="Normal"/>
        <w:rPr/>
      </w:pPr>
      <w:r>
        <w:rPr/>
        <w:t>7) Исторический момент возЕШКновения артистического успеха как социального института следует отнести к началу Нового времени во второй половине XVII века. В музыкальной культуре эта эпоха была ознаменована формированием оперной и концертной практик, в рамках которых окончательно утвердилась оппозиция художника и аудитории в пределах музыкальной коммуникации, а также сложились основ-</w:t>
      </w:r>
    </w:p>
    <w:p>
      <w:pPr>
        <w:pStyle w:val="Normal"/>
        <w:rPr/>
      </w:pPr>
      <w:r>
        <w:rPr/>
      </w:r>
    </w:p>
    <w:p>
      <w:pPr>
        <w:pStyle w:val="Normal"/>
        <w:rPr/>
      </w:pPr>
      <w:r>
        <w:rPr/>
        <w:t>1 ные социальные нормы их взаимоотношений: коммерциализация музыкального труда, появление художественного рынка, возникновение массовой аудитории и т.д.</w:t>
      </w:r>
    </w:p>
    <w:p>
      <w:pPr>
        <w:pStyle w:val="Normal"/>
        <w:rPr/>
      </w:pPr>
      <w:r>
        <w:rPr/>
      </w:r>
    </w:p>
    <w:p>
      <w:pPr>
        <w:pStyle w:val="Normal"/>
        <w:rPr/>
      </w:pPr>
      <w:r>
        <w:rPr/>
        <w:t>8) Сформировавшееся в исследовательской традиции и метафорическом словоупотреблении понятие «вагнерианство» (русский аналог понятия «вагнеризм», встречающегося в нескольких европейских языках) отражает феномен слушательской рецепции Вагнера, специфичное именно для данного композитора основание его экстраординарной успешности, ставшее фундаментом для признания его культурных новаций.</w:t>
      </w:r>
    </w:p>
    <w:p>
      <w:pPr>
        <w:pStyle w:val="Normal"/>
        <w:rPr/>
      </w:pPr>
      <w:r>
        <w:rPr/>
      </w:r>
    </w:p>
    <w:p>
      <w:pPr>
        <w:pStyle w:val="Normal"/>
        <w:rPr/>
      </w:pPr>
      <w:r>
        <w:rPr/>
        <w:t>9) Апеллируя к исследовательским концепциям и архиву слушательских отзывов, можно обозначить две ипостаси вагнеризма: культурную (вид слушательской парадигмы, возникшей в результате многоаспектного воздействия творчества, взглядов и деятельности Вагнера на ментальность аудитории) и социально-психологическую (экспрессивное социальное движение с отчётливыми культовыми признаками, массовое поклонение искусству и личности Вагнера).</w:t>
      </w:r>
    </w:p>
    <w:p>
      <w:pPr>
        <w:pStyle w:val="Normal"/>
        <w:rPr/>
      </w:pPr>
      <w:r>
        <w:rPr/>
      </w:r>
    </w:p>
    <w:p>
      <w:pPr>
        <w:pStyle w:val="Normal"/>
        <w:rPr/>
      </w:pPr>
      <w:r>
        <w:rPr/>
        <w:t>11</w:t>
      </w:r>
    </w:p>
    <w:p>
      <w:pPr>
        <w:pStyle w:val="Normal"/>
        <w:rPr/>
      </w:pPr>
      <w:r>
        <w:rPr/>
      </w:r>
    </w:p>
    <w:p>
      <w:pPr>
        <w:pStyle w:val="Normal"/>
        <w:rPr/>
      </w:pPr>
      <w:r>
        <w:rPr/>
        <w:t>10) Магистральное направление стратегии успеха Вагнера следует определить как интенцию к социальному лидерству, целенаправленно реализуемую им в поле оперного производства Европы второй половины XIX века через оперную реформу.</w:t>
      </w:r>
    </w:p>
    <w:p>
      <w:pPr>
        <w:pStyle w:val="Normal"/>
        <w:rPr/>
      </w:pPr>
      <w:r>
        <w:rPr/>
      </w:r>
    </w:p>
    <w:p>
      <w:pPr>
        <w:pStyle w:val="Normal"/>
        <w:rPr/>
      </w:pPr>
      <w:r>
        <w:rPr/>
        <w:t>11) В середине XIX столетия важнейшим концептуальным жанром оперного поля и главным ориентиром для построения вагнеровской стратегии являлась Большая французская опера, наиболее последовательно воплощённая в творчестве Дж. Мейербера. Конкуренция немецкого композитора с этим жанром привела к смене культурной парадигмы оперной публики и, как следствие, потере актуальности Большой оперы и её постепенному исчезновению из оперной практики к началу XX века.</w:t>
      </w:r>
    </w:p>
    <w:p>
      <w:pPr>
        <w:pStyle w:val="Normal"/>
        <w:rPr/>
      </w:pPr>
      <w:r>
        <w:rPr/>
      </w:r>
    </w:p>
    <w:p>
      <w:pPr>
        <w:pStyle w:val="Normal"/>
        <w:rPr/>
      </w:pPr>
      <w:r>
        <w:rPr/>
        <w:t>12) Особенностью стратегии успеха Вагнера следует назвать принципиальную обширность его референтной группы и, как следствие, множественность принимаемых им социальных ролей в артистическом поведении и исключительно широкую «экипированность» приёмами социально-психологического воздействия в произведениях: например, техникой гипноза (реализованной в «Тристане и Изольде).</w:t>
      </w:r>
    </w:p>
    <w:p>
      <w:pPr>
        <w:pStyle w:val="Normal"/>
        <w:rPr/>
      </w:pPr>
      <w:r>
        <w:rPr/>
      </w:r>
    </w:p>
    <w:p>
      <w:pPr>
        <w:pStyle w:val="Normal"/>
        <w:rPr/>
      </w:pPr>
      <w:r>
        <w:rPr/>
        <w:t>13) Феноменальная популярность творчества Вагнера в российских столицах на рубеже XIX-XX веков во многом объяснялась многосоставностью аудитории композитора в этот период и множественностью сценариев прочтения его музыки, что определялось особенностями его позиционирования в разножанровых информационных источниках этого периода.</w:t>
      </w:r>
    </w:p>
    <w:p>
      <w:pPr>
        <w:pStyle w:val="Normal"/>
        <w:rPr/>
      </w:pPr>
      <w:r>
        <w:rPr/>
      </w:r>
    </w:p>
    <w:p>
      <w:pPr>
        <w:pStyle w:val="Normal"/>
        <w:rPr/>
      </w:pPr>
      <w:r>
        <w:rPr/>
        <w:t>14) Среди слушательских парадигм вагнеровского искусства в Серебряном веке одной из наиболее значимых и универсальных была парадигма массовой культуры.</w:t>
      </w:r>
    </w:p>
    <w:p>
      <w:pPr>
        <w:pStyle w:val="Normal"/>
        <w:rPr/>
      </w:pPr>
      <w:r>
        <w:rPr/>
      </w:r>
    </w:p>
    <w:p>
      <w:pPr>
        <w:pStyle w:val="Normal"/>
        <w:rPr/>
      </w:pPr>
      <w:r>
        <w:rPr/>
        <w:t>15) Для артистического успеха Вагнера в культурном поле России рубежа столетий была достаточно показательна ситуация заимствования символического капитала композитора, которая особенно рельефно может быть продемонстрирована на примере ведущих деятелей культуры Серебряного века. При этом объектом символического присвоения выступали как потенциал успешности немецкого мастера, исключительная авторитетность его наследия в профессиональных кругах (в случае А. Глазунова), так и сами стратегии успеха автора музыкальной драмы (послужившие моделью для Русских сезонов в Париже С. Дягилева).</w:t>
      </w:r>
    </w:p>
    <w:p>
      <w:pPr>
        <w:pStyle w:val="Normal"/>
        <w:rPr/>
      </w:pPr>
      <w:r>
        <w:rPr/>
      </w:r>
    </w:p>
    <w:p>
      <w:pPr>
        <w:pStyle w:val="Normal"/>
        <w:rPr/>
      </w:pPr>
      <w:r>
        <w:rPr/>
        <w:t>Апробация работы. Основные положения диссертации изложены в ряде научных публикаций. Фрагменты и отдельные результаты исследования были представлены автором в рамках Пятого международного философско-культурологического конгресса «Творение - Творчество - Репродукция: мудрость творца, разум Дедала, хитрости хакера» (Санкт-Петербургское отделение РИК. Сентябрь, 2002), Интернет-конференций на портале vvvvw.auditorium.ru «Культура «своя» и «чужая»», «Россия и Германия: опыт художественного взаимодействия»; ряда международных, всероссийских и межвузовских конференций и семинаров, нроводимых в Российском институте</w:t>
      </w:r>
    </w:p>
    <w:p>
      <w:pPr>
        <w:pStyle w:val="Normal"/>
        <w:rPr/>
      </w:pPr>
      <w:r>
        <w:rPr/>
      </w:r>
    </w:p>
    <w:p>
      <w:pPr>
        <w:pStyle w:val="Normal"/>
        <w:rPr/>
      </w:pPr>
      <w:r>
        <w:rPr/>
        <w:t>12</w:t>
      </w:r>
    </w:p>
    <w:p>
      <w:pPr>
        <w:pStyle w:val="Normal"/>
        <w:rPr/>
      </w:pPr>
      <w:r>
        <w:rPr/>
      </w:r>
    </w:p>
    <w:p>
      <w:pPr>
        <w:pStyle w:val="Normal"/>
        <w:rPr/>
      </w:pPr>
      <w:r>
        <w:rPr/>
        <w:t>культурологии (Москва), Московском государственном педагогическом институте, Российском институте истории искусств, РАМ им. Гнесиных, Санкт-Петербургской, Петрозаводской, Астраханской, Саратовской консерваториях. Диссертация обсуждалась на семинарах и заседаниях кафедры художественной культуры РПГУ им. А.И. Герцена и специализированного курса «Социология искусства — 2004» (Москва, Институт социологии РАН). Материалы исследования легли в основу ряда лекций, прочитанных автором в течение 2001—2004 г.г. в Петрозаводской государственной консерватории, Вологодском музыкальном училище, ДМШ № 4 г. Вологды, на заседаниях Санкт-Петербургского Вагнеровского союза.</w:t>
      </w:r>
    </w:p>
    <w:p>
      <w:pPr>
        <w:pStyle w:val="Normal"/>
        <w:rPr/>
      </w:pPr>
      <w:r>
        <w:rPr/>
      </w:r>
    </w:p>
    <w:p>
      <w:pPr>
        <w:pStyle w:val="Normal"/>
        <w:rPr/>
      </w:pPr>
      <w:r>
        <w:rPr/>
        <w:t>Структура и содержание работы. Диссертация состоит из введения, трёх глав, девяти параграфов и заключения; снабжена 9 приложениями (отражающими рейтинги исполняемости Grand Opera и вагнеровской драмы в течение 1830—1960 годов, интонационные связи и структуру вступления в «Тристане и Изольде» Вагнера, хронограф книжных изданий по вагнериане па рубеже XIX-XX веков, представлен-ность творчества композитора в учебных пособиях, энциклопедиях, концертных программах и грамзаписях этого периода, а также фотоматериалы со спектаклей «Лоэн-грина» и «Парсифаля» в Народном Доме Попечительства о народной трезвости в 1910-е годы), нотными примерами и списком литературы (573 наименования, в том числе 36 на иностранных языках).</w:t>
      </w:r>
    </w:p>
    <w:p>
      <w:pPr>
        <w:pStyle w:val="Normal"/>
        <w:rPr/>
      </w:pPr>
      <w:r>
        <w:rPr/>
      </w:r>
    </w:p>
    <w:p>
      <w:pPr>
        <w:pStyle w:val="Normal"/>
        <w:rPr/>
      </w:pPr>
      <w:r>
        <w:rPr/>
        <w:t>13</w:t>
      </w:r>
    </w:p>
    <w:p>
      <w:pPr>
        <w:pStyle w:val="Normal"/>
        <w:rPr/>
      </w:pPr>
      <w:r>
        <w:rPr/>
      </w:r>
    </w:p>
    <w:p>
      <w:pPr>
        <w:pStyle w:val="Normal"/>
        <w:rPr/>
      </w:pPr>
      <w:r>
        <w:rPr/>
        <w:t>ГЛАВА I</w:t>
      </w:r>
    </w:p>
    <w:p>
      <w:pPr>
        <w:pStyle w:val="Normal"/>
        <w:rPr/>
      </w:pPr>
      <w:r>
        <w:rPr/>
      </w:r>
    </w:p>
    <w:p>
      <w:pPr>
        <w:pStyle w:val="Normal"/>
        <w:rPr/>
      </w:pPr>
      <w:r>
        <w:rPr/>
        <w:t>АРТИСТИЧЕСКИЙ УСПЕХ В МУЗЫКАЛЬНОЙ КУЛЬТУРЕ КАК ПРЕДМЕТ АНАЛИЗА</w:t>
      </w:r>
    </w:p>
    <w:p>
      <w:pPr>
        <w:pStyle w:val="Normal"/>
        <w:rPr/>
      </w:pPr>
      <w:r>
        <w:rPr/>
      </w:r>
    </w:p>
    <w:p>
      <w:pPr>
        <w:pStyle w:val="Normal"/>
        <w:rPr/>
      </w:pPr>
      <w:r>
        <w:rPr/>
        <w:t>§ 1. Проблема артистического успеха в современной концепции отечественного музыкознания</w:t>
      </w:r>
    </w:p>
    <w:p>
      <w:pPr>
        <w:pStyle w:val="Normal"/>
        <w:rPr/>
      </w:pPr>
      <w:r>
        <w:rPr/>
      </w:r>
    </w:p>
    <w:p>
      <w:pPr>
        <w:pStyle w:val="Normal"/>
        <w:rPr/>
      </w:pPr>
      <w:r>
        <w:rPr/>
        <w:t>В конце 1990-х годов, оценивая текущую ситуацию в отечественном литературоведении, петербургский литературовед М. Берг констатировал: «Сложность положения современного критика заключается в том, что он по старинке пытается анализировать «стиль автора», текст произведения, в то время как анализировать имеет смысл стратегию художника».1 Очерченная экспертом дилемма современных филологов весьма симптоматична и для российского музыкознания, переживающего в настоящий момент фазис научной революции, если воспользоваться термином Т. Куна, — процесс формирования новой научной парадигмы. Эта революция может быть определена как стремительная метаморфоза статуса слушателя в сфере компетенции музыкальной науки: от абстрактного реципиента, условно существующего за гранью анализируемого текста, — к конкретному, исторически изменчивому персонажу, играющему активную, если не определяющую роль в культурном производстве. Дальнейшее игнорирование этой роли рискует привести к роковым расхождениям между теорией и практикой. Так, в последнее десятилетие исследованиями в рамках истории, социологии и психологии музыки был оспорен ряд постулатов, служивших исходным посылом для рассуждений нескольких поколений музыковедов:</w:t>
      </w:r>
    </w:p>
    <w:p>
      <w:pPr>
        <w:pStyle w:val="Normal"/>
        <w:rPr/>
      </w:pPr>
      <w:r>
        <w:rPr/>
      </w:r>
    </w:p>
    <w:p>
      <w:pPr>
        <w:pStyle w:val="Normal"/>
        <w:rPr/>
      </w:pPr>
      <w:r>
        <w:rPr/>
        <w:t xml:space="preserve">• </w:t>
      </w:r>
      <w:r>
        <w:rPr/>
        <w:t>Монополия специалиста на установление ценностных приоритетов в музыкальном искусстве. «Есть ли в культуре единый магистральный путь?» - свой риторический вопрос В. Конен откомментировала исследованиями, согласно которым традиционно занимавшие периферию интересов академического музыкознания жанры развлекательной музыки в действительности представляют наиболее социально востребованный репертуарный пласт.2 А результаты источниковедческих изысканий Э. Фрадкиной наглядно свидетельствуют, что современное «рафинированное» представление о музыкальной классике XVIII-XIX столетий и академических традициях её исполнения является скорее достоянием новейшего времени, чем её генетической принадлежностью. Ещё в начале XX века в программах филармонических вечеров монументальным симфоническим и сонатно-циклическим концепциям отводилась весьма марги-</w:t>
      </w:r>
    </w:p>
    <w:p>
      <w:pPr>
        <w:pStyle w:val="Normal"/>
        <w:rPr/>
      </w:pPr>
      <w:r>
        <w:rPr/>
      </w:r>
    </w:p>
    <w:p>
      <w:pPr>
        <w:pStyle w:val="Normal"/>
        <w:rPr/>
      </w:pPr>
      <w:r>
        <w:rPr/>
        <w:t>1 Берг 1997, с. 117.</w:t>
      </w:r>
    </w:p>
    <w:p>
      <w:pPr>
        <w:pStyle w:val="Normal"/>
        <w:rPr/>
      </w:pPr>
      <w:r>
        <w:rPr/>
      </w:r>
    </w:p>
    <w:p>
      <w:pPr>
        <w:pStyle w:val="Normal"/>
        <w:rPr/>
      </w:pPr>
      <w:r>
        <w:rPr/>
        <w:t>2 Конен 1994.</w:t>
      </w:r>
    </w:p>
    <w:p>
      <w:pPr>
        <w:pStyle w:val="Normal"/>
        <w:rPr/>
      </w:pPr>
      <w:r>
        <w:rPr/>
      </w:r>
    </w:p>
    <w:p>
      <w:pPr>
        <w:pStyle w:val="Normal"/>
        <w:rPr/>
      </w:pPr>
      <w:r>
        <w:rPr/>
        <w:t>14</w:t>
      </w:r>
    </w:p>
    <w:p>
      <w:pPr>
        <w:pStyle w:val="Normal"/>
        <w:rPr/>
      </w:pPr>
      <w:r>
        <w:rPr/>
      </w:r>
    </w:p>
    <w:p>
      <w:pPr>
        <w:pStyle w:val="Normal"/>
        <w:rPr/>
      </w:pPr>
      <w:r>
        <w:rPr/>
        <w:t>нальная роль, а столь репрезентативные для современных академических программ концерты-монографии считались нонсенсом музыкальной жизни. Вза-мен этого большой популярностью пользовались, например, аранжировки классических произведений для живых картин.3 «Патриарх» отечественного музыкознания В. Стасов в 1902 году с восторгом воображал перспективы живописной инсценировки «всей громадной массы «программной музыки» для фортепиано, инструментов и оркестра (Бетховена, Шумана, Шопена)», а в рецензиях важное место уделялось детальному описанию костюмов исполнителей, мимики и жестикуляции дирижёра.4 Таким образом, ещё столетие назад профессионалы высокого искусства охотно разделяли свои «арбитражные» прерогативы с суждениями широкой публики. • Структурный анализ как парадигмальный музыковедческий жанр. Приведенные Д. Кирнарской результаты опытов западных психологов показывают, что абсолютное большинство современных слушателей практически индифферентны к технологическим изыскам музыкальных опусов: «можно заключить, что многие заявления сидящих в кресле музыковедов о роли структуры в музыкальном произведении могут быть оспорены эмпирическими исследованиями. Скорее, музыкальная структура есть средство музыкальной композиции, чем компонент реального восприятия».5 С этой точки зрения ещё более эфемерны-ми предстают рассуждения об интонационно-драматургическом единстве масштабных музыкальных полотен. Как сообщал Е. Дуков, в реальной концертной практике Европы вплоть до середины XIX века многочастные оркестровые и хоровые произведения почти никогда не исполнялись целиком — преобладали программы-коллажи из фрагментов опер либо симфонических циклов, а последнему номеру обычно отводилась роль «пиесы для разъезда». Сценический же успех сочинения измерялся количеством аплодисментов не только в конце произведения, но и между частями и даже в процессе звучания музыки, вызовами автора на сцену в момент исполнения, повторами отдельных частей. Изучение концертного быта XVII-XIX столетий, в сравнении с которым поведение современной публики, по остроумному выражению Э. Фрадкиной, напоминает наглядное пособие к труду Б. Асафьева «Музыкальная форма как процесс», заставило исследователя констатировать, что «концептуально само произведение как целостный opus для публики особого интереса не представляло... Подав-</w:t>
      </w:r>
    </w:p>
    <w:p>
      <w:pPr>
        <w:pStyle w:val="Normal"/>
        <w:rPr/>
      </w:pPr>
      <w:r>
        <w:rPr/>
      </w:r>
    </w:p>
    <w:p>
      <w:pPr>
        <w:pStyle w:val="Normal"/>
        <w:rPr/>
      </w:pPr>
      <w:r>
        <w:rPr/>
        <w:t>3 Как установила Н. Георгиева, жанр живых картин (костюмированных инсценировок знаменитых произведений живописи, скульптуры, иллюстраций к музыкальным сочинениям и т.п.), возникнув в XVIII столетии как элемент аристократической культуры, к середине XIX века претерпел трансформацию в атрибут массовых представлений, балаганов, увеселительных садов. (Георгиева 2002, с. 44-47).</w:t>
      </w:r>
    </w:p>
    <w:p>
      <w:pPr>
        <w:pStyle w:val="Normal"/>
        <w:rPr/>
      </w:pPr>
      <w:r>
        <w:rPr/>
      </w:r>
    </w:p>
    <w:p>
      <w:pPr>
        <w:pStyle w:val="Normal"/>
        <w:rPr/>
      </w:pPr>
      <w:r>
        <w:rPr/>
        <w:t>4 Фрадкина 1994, с. 53-66, 138-139, 149-150, 155.</w:t>
      </w:r>
    </w:p>
    <w:p>
      <w:pPr>
        <w:pStyle w:val="Normal"/>
        <w:rPr/>
      </w:pPr>
      <w:r>
        <w:rPr/>
      </w:r>
    </w:p>
    <w:p>
      <w:pPr>
        <w:pStyle w:val="Normal"/>
        <w:rPr/>
      </w:pPr>
      <w:r>
        <w:rPr/>
        <w:t>5 Кирнарская 1997, с. 27.</w:t>
      </w:r>
    </w:p>
    <w:p>
      <w:pPr>
        <w:pStyle w:val="Normal"/>
        <w:rPr/>
      </w:pPr>
      <w:r>
        <w:rPr/>
      </w:r>
    </w:p>
    <w:p>
      <w:pPr>
        <w:pStyle w:val="Normal"/>
        <w:rPr/>
      </w:pPr>
      <w:r>
        <w:rPr/>
        <w:t>15</w:t>
      </w:r>
    </w:p>
    <w:p>
      <w:pPr>
        <w:pStyle w:val="Normal"/>
        <w:rPr/>
      </w:pPr>
      <w:r>
        <w:rPr/>
      </w:r>
    </w:p>
    <w:p>
      <w:pPr>
        <w:pStyle w:val="Normal"/>
        <w:rPr/>
      </w:pPr>
      <w:r>
        <w:rPr/>
        <w:t>ляющее большинство слушателей упивалось отдельными деталями и могло принести им в жертву столь ценимое теоретиками целое».6 Текст письменный как инвариант, детерминирующий вариантность его слушательских версий и, следовательно, составляющий основной объект научного и учебного анализа. «Одно из распространенных заблуждений заставляет видеть в партитуре точный и полный графический эквивалент музыки - ее объективный и самодостаточный аналог», — утверждает Г. Орлов, — «...музыкант, овладевший искусством чтения, исполнения и анализа нотной записи, забывает о сотнях больших и малых условностей, лежащих в ее основе, и о собственном огромном опыте слушания музыки, приобретенном за долгие годы профессиональной деятельности».7 Кроме того, А. Милка в своём текстологическом исследовании продемонстрировал условность понятия «Urtext»: издательские версии зачастую не учитывают многие принципиальные для восприятия качества авторской рукописи — например, расположение на странице, расшифровки украшений, существование разных вариантов сочинения, — и даже подчас непреднамеренно искажают название, причём, в последующих «уртекстовых» изданиях количество подобных редакторских «наслоений» лавинообразно нарастает.8 Рассуждения учёного вводят в акт репрезентации текста фигуры издателя и редактора, активно формирующих в сознании аудитории имидж произведения.</w:t>
      </w:r>
    </w:p>
    <w:p>
      <w:pPr>
        <w:pStyle w:val="Normal"/>
        <w:rPr/>
      </w:pPr>
      <w:r>
        <w:rPr/>
      </w:r>
    </w:p>
    <w:p>
      <w:pPr>
        <w:pStyle w:val="Normal"/>
        <w:rPr/>
      </w:pPr>
      <w:r>
        <w:rPr/>
        <w:t>Субъект-объектный характер восприятия музыки. Этот тезис опровергают, например, факты личной неприязни великих музыкантов к творчеству их коллег (Чайковского — к музыке Брамса, Прокофьева — к Шопену, Шостаковича и М. Юдиной — к Рахманинову). Как известно, К. Дебюсси, по его собственным словам, «очень не любил» фортепианные концерты Моцарта, хотя «всё же не так сильно», как концерты Бетховена, а успех опер Глюка казался ему просто «непостижимым». В случаях же толерантного, и даже апологетического отношения Мэтров к чужим произведениям, нередко наблюдаются парадоксальные расхождения в их словесных портретах и исполнительских трактовках любимых шедевров. Например, Седьмую симфонию Бетховена его коллеги-композиторы и восторженные последователи (в том числе Г. Берлиоз и Р. Вагнер) характеризовали как «воинственную», «пасторальную» и «апофеоз танца».9 Как замечал Ю. Лотман, «разница в толковании произведений искусст-</w:t>
      </w:r>
    </w:p>
    <w:p>
      <w:pPr>
        <w:pStyle w:val="Normal"/>
        <w:rPr/>
      </w:pPr>
      <w:r>
        <w:rPr/>
      </w:r>
    </w:p>
    <w:p>
      <w:pPr>
        <w:pStyle w:val="Normal"/>
        <w:rPr/>
      </w:pPr>
      <w:r>
        <w:rPr/>
        <w:t>6Дуков1999,с. 182-183. 7 Орлов 1992, с. 190.</w:t>
      </w:r>
    </w:p>
    <w:p>
      <w:pPr>
        <w:pStyle w:val="Normal"/>
        <w:rPr/>
      </w:pPr>
      <w:r>
        <w:rPr/>
      </w:r>
    </w:p>
    <w:p>
      <w:pPr>
        <w:pStyle w:val="Normal"/>
        <w:rPr/>
      </w:pPr>
      <w:r>
        <w:rPr/>
        <w:t>Милка, Шабалина 2001, с. 117 - 140. В контексте подобных данных уже не выглядят парадоксальными замечания отечественного пианиста А. Геккельмана, который без тени иронии рекомендовал исполнителям, «начиная работу над уртекстом произведения, проверить, не содержит ли он каких-либо опечаток» (Геккельман 1985, с. 51).</w:t>
      </w:r>
    </w:p>
    <w:p>
      <w:pPr>
        <w:pStyle w:val="Normal"/>
        <w:rPr/>
      </w:pPr>
      <w:r>
        <w:rPr/>
      </w:r>
    </w:p>
    <w:p>
      <w:pPr>
        <w:pStyle w:val="Normal"/>
        <w:rPr/>
      </w:pPr>
      <w:r>
        <w:rPr/>
        <w:t>Казанцева 1998, с. 193.</w:t>
      </w:r>
    </w:p>
    <w:p>
      <w:pPr>
        <w:pStyle w:val="Normal"/>
        <w:rPr/>
      </w:pPr>
      <w:r>
        <w:rPr/>
      </w:r>
    </w:p>
    <w:p>
      <w:pPr>
        <w:pStyle w:val="Normal"/>
        <w:rPr/>
      </w:pPr>
      <w:r>
        <w:rPr/>
        <w:t>16</w:t>
      </w:r>
    </w:p>
    <w:p>
      <w:pPr>
        <w:pStyle w:val="Normal"/>
        <w:rPr/>
      </w:pPr>
      <w:r>
        <w:rPr/>
      </w:r>
    </w:p>
    <w:p>
      <w:pPr>
        <w:pStyle w:val="Normal"/>
        <w:rPr/>
      </w:pPr>
      <w:r>
        <w:rPr/>
        <w:t>ва..., вопреки часто встречающемуся мнению, проистекает не из каких-либо привходящих и легко устранимых причин, а органически свойственна искусству. Видимо, именно с этим свойством связана... способность искусства коррелировать с читателем и выдавать ему именно ту информацию, в которой он нуждается и к восприятию которой подготовлен».10 Обобщая массив исторических свидетельств, авторы коллективной монографии «Введение в социологию искусства» предложили альтернативу эталону адекватного восприятия, конгениального опусу мастера (по В. Медушевскому), - концепцию сигналъности, то есть «степени соответствия образов художественного произведения картине мира соответствующих социальных групп».11</w:t>
      </w:r>
    </w:p>
    <w:p>
      <w:pPr>
        <w:pStyle w:val="Normal"/>
        <w:rPr/>
      </w:pPr>
      <w:r>
        <w:rPr/>
      </w:r>
    </w:p>
    <w:p>
      <w:pPr>
        <w:pStyle w:val="Normal"/>
        <w:rPr/>
      </w:pPr>
      <w:r>
        <w:rPr/>
        <w:t>Иллюзорность возможности «чистого взгляда» (П. Бурдье) в изучении феномена художественного произведения, заставляющая учитывать социальный и культурный контекст его бытования, проблематизируется начиная с 1990-х годов и на «переднем крае» отечественной музыкально-теоретической науки. Так, в своём исследовании по музыкальной семиотике М. Арановский подчёркивал, что «даже в культуре письменной традиции музыкальный текст только начинается с нотного текста, но далеко выходит за его пределы».1 Звучащая музыкальная реальность не эквивалентна своему графическому аналогу и реализуется как вид искусства лишь в процессе «живого» озвучивания, а, следовательно, не может быть эмансипирована от исполнительской и слушательской интерпретации. Таким образом, встреча сочинения с его адресатом, как замечал И. Земцовский, актуализируется через корреспонденцию двух музыкальных слухов. 3 В этих условиях экспертная оценка сочинения оказывается невозможной вне соотнесения его с множественными слушательскими картинами мира. На исходе II тысячелетия параметр «коммуникабельности» текста пополнил аксиологический словарь музыковедов, превратившись в один из значимых критериев ценности произведения. По мнению В. Холоповой, залогом последующих «реинкарнаций» художественного опуса, его жизни «в веках», служит его семантическая универсальность, адаптивность к обновляющимся традициям исполнения и восприятия (в том числе, доступность разнообразным аранжировкам).14</w:t>
      </w:r>
    </w:p>
    <w:p>
      <w:pPr>
        <w:pStyle w:val="Normal"/>
        <w:rPr/>
      </w:pPr>
      <w:r>
        <w:rPr/>
      </w:r>
    </w:p>
    <w:p>
      <w:pPr>
        <w:pStyle w:val="Normal"/>
        <w:rPr/>
      </w:pPr>
      <w:r>
        <w:rPr/>
        <w:t>Интерес к условиям адекватности сочинения его социокультурному контексту побуждает музыковедов к разработке новой концептуальной и технологической модели. Эти поиски созвучны исканиям в смежных областях гуманитарного знания, где во второй половине XX века сформировалась традиция рецептивных исследований. Возникнув на стыке искусствоведения, социологии, истории искусства, Cultural Studies,</w:t>
      </w:r>
    </w:p>
    <w:p>
      <w:pPr>
        <w:pStyle w:val="Normal"/>
        <w:rPr/>
      </w:pPr>
      <w:r>
        <w:rPr/>
      </w:r>
    </w:p>
    <w:p>
      <w:pPr>
        <w:pStyle w:val="Normal"/>
        <w:rPr/>
      </w:pPr>
      <w:r>
        <w:rPr/>
        <w:t>10 Лотман Ю. Об искусстве. - СПб.: Искусство, 1998. - С. 36.</w:t>
      </w:r>
    </w:p>
    <w:p>
      <w:pPr>
        <w:pStyle w:val="Normal"/>
        <w:rPr/>
      </w:pPr>
      <w:r>
        <w:rPr/>
      </w:r>
    </w:p>
    <w:p>
      <w:pPr>
        <w:pStyle w:val="Normal"/>
        <w:rPr/>
      </w:pPr>
      <w:r>
        <w:rPr/>
        <w:t>11 ДуКОВ, ЖИДКОВ, ОСОКИ1</w:t>
      </w:r>
    </w:p>
    <w:p>
      <w:pPr>
        <w:pStyle w:val="Normal"/>
        <w:rPr/>
      </w:pPr>
      <w:r>
        <w:rPr/>
      </w:r>
    </w:p>
    <w:p>
      <w:pPr>
        <w:pStyle w:val="Normal"/>
        <w:rPr/>
      </w:pPr>
      <w:r>
        <w:rPr/>
        <w:t>12 Арановский 1998, с. 7.</w:t>
      </w:r>
    </w:p>
    <w:p>
      <w:pPr>
        <w:pStyle w:val="Normal"/>
        <w:rPr/>
      </w:pPr>
      <w:r>
        <w:rPr/>
      </w:r>
    </w:p>
    <w:p>
      <w:pPr>
        <w:pStyle w:val="Normal"/>
        <w:rPr/>
      </w:pPr>
      <w:r>
        <w:rPr/>
        <w:t>13 Земцовский 2002, с. 8.</w:t>
      </w:r>
    </w:p>
    <w:p>
      <w:pPr>
        <w:pStyle w:val="Normal"/>
        <w:rPr/>
      </w:pPr>
      <w:r>
        <w:rPr/>
      </w:r>
    </w:p>
    <w:p>
      <w:pPr>
        <w:pStyle w:val="Normal"/>
        <w:rPr/>
      </w:pPr>
      <w:r>
        <w:rPr/>
        <w:t>14 Холопова 2000, с. 282.</w:t>
      </w:r>
    </w:p>
    <w:p>
      <w:pPr>
        <w:pStyle w:val="Normal"/>
        <w:rPr/>
      </w:pPr>
      <w:r>
        <w:rPr/>
      </w:r>
    </w:p>
    <w:p>
      <w:pPr>
        <w:pStyle w:val="Normal"/>
        <w:rPr/>
      </w:pPr>
      <w:r>
        <w:rPr/>
        <w:t>11 Дуков, Жидков, Осокин, Соколов, Хренов 2001, с. 109 - 110. 13 Земцовский 2002, с. 8.</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34:00Z</dcterms:created>
  <dc:creator>Admin</dc:creator>
  <dc:description/>
  <cp:keywords/>
  <dc:language>en-US</dc:language>
  <cp:lastModifiedBy>Rezanko</cp:lastModifiedBy>
  <dcterms:modified xsi:type="dcterms:W3CDTF">2010-02-16T00:34:00Z</dcterms:modified>
  <cp:revision>2</cp:revision>
  <dc:subject/>
  <dc:title>Введение </dc:title>
</cp:coreProperties>
</file>