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w:t>
      </w:r>
      <w:r>
        <w:rPr>
          <w:rFonts w:cs="Times New Roman" w:ascii="Times New Roman" w:hAnsi="Times New Roman"/>
          <w:sz w:val="24"/>
          <w:szCs w:val="24"/>
          <w:lang w:val="ru-RU"/>
        </w:rPr>
        <w:t>. ПРАВОВАЯ ПРИРОДА СЛУЖЕБНОГО ЖИЛИЩНОГО ОБЕСПЕЧЕНИЯ ВОЕННОСЛУЖАЩИХ...1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1. Становление системы служебного жилищного обеспечения военнослужащих в россии...1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2. Права военнослужащих на служебные жилые помещения в период прохождения военной службы в зарубежных государствах...3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3. Служебное жилищное обеспечение военнослужащих, проходящих военную службу по контракту, в системе жилищного обеспечения с учетом изменений жилищного законодательства Российской Федерации...4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I</w:t>
      </w:r>
      <w:r>
        <w:rPr>
          <w:rFonts w:cs="Times New Roman" w:ascii="Times New Roman" w:hAnsi="Times New Roman"/>
          <w:sz w:val="24"/>
          <w:szCs w:val="24"/>
          <w:lang w:val="ru-RU"/>
        </w:rPr>
        <w:t>. СУЩНОСТЬ, СОДЕРЖАНИЕ ПРАВА ВОЕННОСЛУЖАЩИХ, ПРОХОДЯЩИХ ВОЕННУЮ СЛУЖБУ ПО КОНТРАКТУ, НА СЛУЖЕБНЫЕ ЖИЛЫЕ ПОМЕЩЕНИЯ И ПРАВОВОЕ РЕГУЛИРОВАНИЕ ОТНОШЕНИЙ, СВЯЗАННЫХ С ЕГО РЕАЛИЗАЦИЕЙ...6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 Понятие и принципы реализации права военнослужащих, проходящих военную службу по контракту, на служебные жилые помещения...6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2. Субъектный и объектный состав отношений в сфере обеспечения военнослужащих, проходящих военную службу по контракту, служебными жилыми помещениями...7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3. Правовое регулирование отношений, складывающихся в сфере обеспечения военнослужащих, проходящих военную службу по контракту, служебными жилыми помещениями...9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12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БИБЛИОГРАФИЯ...13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Я...15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ктуальность диссертационного исследования. Становление России как правового государства требует обеспечения высокого уровня защиты прав и свобод человека, верховенства общечеловеческих ценностей. Правовое государство должно позаботиться о создании системы мер защиты тех, чья деятельность закладывает основы устойчивости самого государства. В современных условиях одним из направлений деятельности федеральных органов исполнительной власти и им подведомственных учреждений является реализация правовых гарантий, предусмотренных действующим законодательством Российской Федерации, в частности, касающихся права военнослужащих на служебные жилые помещения. Обязанность беспрекословно выполнять поставленные задачи по защите Отечества в любых условиях, в том числе с риском для жизни, должна сопровождаться созданием системы мер обеспечения достойного уровня жизни военнослужащих и в первую очередь в жилищной сфере, где в наибольшей степени болезненно ощущаются недостатки механизма правового регулирования прав, гарантий и компенсаций, установленных для данной категории граждан.</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ктуальность исследования обусловлена несколькими фактор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о-первых, кардинальными изменениями в жилищном законодательстве, связанными с вступлением в силу Жилищного кодекса Российской Федерации1 (далее - ЖК Р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результате новаций жилищного законодательства получение служебных жилых помещений стало практически единственным способом решения жилищных проблем военнослужащих за счет государства, поскольку наметилась тенденция, ориентированная на самостоятельное приобретение гражданами (в том числе военнослужащими) жилых помещ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Жилищный кодекс Российской Федерации от 29 декабря 2004 года № 188-ФЗ // Собрание законодательства Российской Федерации.-2005.-№ 1 (Ч. I).-Ст. 1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о-вторых, противоречивостью правовых норм, регулирующих отношения, складывающиеся в сфере обеспечения военнослужащих, проходящих военную службу по контракту, служебными жилыми помещениями, и необходимостью комплексного подхода к их исследовани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Жилищные отношения с участием военнослужащих характеризуются тем, что они носят специфический характер. С одной стороны, они регулируются нормами конституционного права, с другой - нормами жилищного законодательства, с третьей - носят гражданско-правовой характер. И, наконец, в силу специфики правового статуса военнослужащих конкретное содержание этих отношений имеет свои особенности. Правовые предписания в сфере жилищного обеспечения лиц, проходящих военную службу, и их семей содержатся в актах военного законодательства. Отсутствие комплексного подхода к регулированию жилищных отношений с участием военнослужащих приводит к противоречию федерального, регионального и ведомственного законодательства. Поэтому насущной задачей является совершенствование системы нормативных правовых актов, регламентирующих предоставление военнослужащим, проходящим военную службу по контракту, служебных жилых помещ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 в-третьих, значительными нарушениями прав военнослужащих на служебные жилые помещения, о которых ежегодно сообщается в докладах Уполномоченного по правам человека (см. Приложение 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настоящее время военнослужащие, приезжающие на новое место службы, не обеспечиваются служебными жилыми помещениями в установленные сроки в связи с отсутствием таковых из-за неопределенности порядка формирования специализированного жилищного фонда служебных жилых помещений и бездействия должностных лиц органов военного управления в этой области. Как отмечает в своем докладе Уполномоченный по правам человека в 2004 году В.П. Лукин1, проблема обеспечения жильем военнослужащих грозит превратиться в вечную и не разрешимую для государ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Доклад Уполномоченного по правам человека в Российской Федерации за 2004 год // Российская газета. - 2005. - 31 мар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четвертых, необходимостью более детально разработать теоретические основы служебного жилищного обеспеч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сутствие теоретических основ правового регулирования отношений, связанных с обеспечением военнослужащих, проходящих военную службу по контракту, служебными жилыми помещениями1, влечет трудности в реализации права военнослужащих на служебные жилые помещения, роль которого возрастает в связи с переходом к комплектованию Вооруженных Сил, иных войск, воинских формирований и органов преимущественно военнослужащими, проходящими военную службу по контракту, и в связи с вступлением в силу Федерального закона «О накопительно-ипотечной системе жилищного обеспечения военнослужащи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епень научной разработанности темы. Вопросы прав военнослужащих, проходящих военную службу по контракту, на служебные жилые помещения с учетом существенного обновления военного, гражданского и жилищного законодательства, произошедшего в недавнее время (с момента коренного изменения социально-экономических отношений в государстве и принятия федеральных законов «О статусе военнослужащих» 19933 и 1998 годов4, ЖК РФ), исследованы не были. Научные труды, посвященные проблемам обеспечения служебными жилыми помещениями иных категорий граждан, автором также не были обнаружен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Так, не определены понятия служебного жилищного обеспечения и права военнослужащих на служебные жилые помещения, принципы их реализации, понятие служебных жилых помещений, пригодных для временного проживания (данный вид жилых помещений выделен Федеральным законом «О статусе военнослужащих») и требования к ним; не определен порядок аренды жилых помещений для военнослужащих и порядок перерасчета сумм, выплачиваемой компенсации военнослужащим за наем (поднаем) жилых помещений, поскольку ее размер не соответствует реальным затрата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См.: Федеральный закон от 20 августа 2004 г. № 117-ФЗ «О накопительно-ипотечной системе жилищного обеспечения военнослужащих» // Собрание законодательства Российской Федерации. - 2004. - № 34.- Ст. 353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См.: Закон Российской Федерации от 22 января 1993 года № 4338-1 «О статусе военнослужащих» (с изм. от 24 ноября 1995 г.) // Ведомости Съезда народных депутатов Российской Федерации и Верховного Совета Российской Федерации. - 1993. -№ 6. — Ст. 188; Собрание законодательства Российской Федерации. - 1995. - № 48. - Ст. 456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См.: Федеральный закон от 27 мая 1998 года № 76-ФЗ «О статусе военнослужащих» // Собрание законодательства Российской Федерации. - 1998. - № 22. - Ст. 331: 2000. - № 2. -Ст. 129; № 26. - Ст. 2779; № 33. - Ст. 3348; 2001. - № 1 (Ч. I). - Ст. 2; № 31. - Ст. 3173; № 53 (Ч. I).-Ст. 5030; 2002.-№ 1 (Ч. I).- Ст. 2; № 19.-Ст. 1794;№21.-Ст. 1919;№26. - Ст. 2521; № 48. - Ст. 740: № 52 (Ч. I). - Ст. 5132; 2003. - № 46 (Ч. I). - Ст. 4437; № 52 (Ч. 1). - Ст. 5038; 2004.-№18.-Ст.1687:№30.-Ст.3089;№35.-Ст.360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отечественной научной литературе уделялось большое внимание вопросам статуса личности. Так, С.С. Алексеев, Н.В. Артамонов, А.В. Герасимов, А.Г. Лоза, И.В. Ростовщиков1 посвятили свои труды вопросам статуса личности и военнослужащих в СССР. В настоящее время исследованию таких вопросов также посвящено немало работ. На примере военнослужащих иностранных государств эти проблемы рассматривали А.В. Коровников, Ю.И. Мигачев2. Статусу специальных субъектов права, а также отдельных его элементов в современной России посвящены работы П.П. Глущенко, А.В. Кудашкина, И.И. Ли-зиковой, В.О. Лучина, А.С. Ямщикова3 и други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сследования различных вопросов, связанных с удовлетворением жилищных потребностей военнослужащих и граждан, уволенных с военной службы, осуществлялись в 80-х и в начале 90-х годов в научных работах Н.В. Артамонова, Н.И. Кузнецова, А.А. Синицы4 и других авторов. В конце 90-х годов в научной работе Л.М. Пчелинцевой3 были изучены вопросы, связанные с уд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м.: Алексеев С.С. Механизм правового регулирования в социалистическом обществе. - М: Юрид. лит.. 1960; Артамонов Н.В. Правовой статус советских военнослужащих и его обеспечение: Дис. ... д-ра юрид. наук. - М.. 1984; Герасимов А.В.. Лоза А.Г. Социальная защищенность военнослужащих. - М.: Воениздат, 1991; Ростовщиков Н.В. Обеспечение прав и свобод личности в СССР. - М.: Юрид. лит.. 198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См., напр.: Коровников А.В. Правовая и социальная защита военнослужащих (теоретико-правовое исследование): Дис. ... д-ра юрид. наук. - СПб.. 2000; Мигачев Ю.И. Конституционные права военнослужащих (сравнительно-правовое исследование законодательства РФ. США, Франции и ФРГ): Дис. ... канд. юрид. наук. - М., 1993; Он же. Правовые гарантии реализации статуса военнослужащих (сравнительно-правовое исследование): Дис. ... д-ра юрид. наук. - М., 199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J См.: Глущенко П.П. Социально—правовая защита конституционных прав и свобод граждан (теория и практика). — СПб.: Санкт-Петерб. акад., 1997; Кудашкин А.В. Конституционно-правовой статус военнослужащих в Российской Федерации: Автореф. дис. ... канд. юрид. наук. — М., 1998; Лизикова И.И. Правовой статус работников правоохранительных органов: Общетеоретические аспекты: Дис. ... канд. юрид. наук. — М., 1997; Лучин В.О. Теоретические проблемы реализации конституционных норм: Автореф. дис. ... д-ра юрид. наук. -М., 1993; Ямщиков А.С. Правовой статус военнослужащих пограничных органов и пограничных войск федеральной службы безопасности Российской Федерации: Дис. ... канд. юрид. наук. - М., 200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м.: Артамонов Н.В. Указ. соч.; Кузнецов Н.И. Организационно-правовые проблемы контроля в Вооруженных Силах СССР: Дис... д-ра юрид. наук. - М, 1981; Синица А.А. Организационно-правовые вопросы обеспечения военнослужащих Вооруженных Сил Российской Федерации и членов их семей квартирным довольствием: Автореф. дис. ... канд. юрид. наук. -М, 199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См.: Пчелинцева Л.М. Формы реализации права на жилище граждан, уволенных с военной службы, в Российской Федерации: Дис... канд. юрид. наук. - М., 199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летворением жилищных потребностей граждан, уволенных с военной службы. В начале 2000-х годов вопросы защиты прав военнослужащих в жилищно-коммунальной сфере анализировались СИ. Помазковой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дставляется необходимым тщательным образом исследовать и осмыслить с учетом отечественного и зарубежного опыта, современных социально-экономических реалий, основных положений военной реформы и новых подходов к жилищному обеспечению граждан право военнослужащих, проходящих военную службу по контракту, на служебные жилые помещ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ъектом настоящего исследования являются урегулированные нормами права общественные отношения, складывающиеся в сфере обеспечения военнослужащих, проходящих военную службу по контракту, служебными жилыми помещения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дметом исследования выступают правовые основы служебного жилищного обеспечения, права военнослужащих, проходящих военную службу по контракту, на служебные жилые помещения и правовой механизм их реализ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комплексный анализ организационных, правовых, теоретических основ и практики правового регулирования отношений, связанных с реализацией права военнослужащих, проходящих военную службу по контракту, на служебные жилые помещения и на этой основе разработка предложений по совершенствованию нормативной правовой базы по исследуемой проблем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настоящей работе для достижения названных целей поставлены следующие задач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исследовать опыт правового регулирования отношений, связанных с обеспечением военнослужащих служебными жилыми помещениями в дореволюционной России, СССР и выработать рекомендации по совершенствованию правового регулирования права на служебные жилые помещения в Российской Федерации с учетом положительного и отрицательного исторического опы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См.: Помазкова СИ. Правовая защита прав военнослужащих как потребителей товаров (работ, услуг) в жилищно-коммунальной сфере: Дис. ... канд. юрид. наук. - М., 200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проанализировать зарубежный опыт правового регулирования отношений, связанных с обеспечением военнослужащих служебными жилыми помещениями, и выработать рекомендации по использованию положительного опы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рассмотреть служебное жилищное обеспечение в системе жилищного обеспечения военнослужащих, проходящих военную службу по контракту, и определить понятие «служебное жилищное обеспечение военнослужащи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определить понятие «право военнослужащих, проходящих военную службу по контракту, на служебные жилые помещения» и принципы его реализации и служебного жилищного обеспечения в цел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исследовать субъектный и объектный состав отношений в сфере обеспечения военнослужащих, проходящих военную службу по контракту, служебными жилыми помещениями и определить понятие служебных жилых помещений, предоставляемых военнослужащим, и перечень требований к ни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ыработать комплекс мер по совершенствованию нормативной правовой базы Российской Федерации по вопросам обеспечения военнослужащих, проходящих военную службу по контракт)', служебными жилыми помещения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етодологическую основу исследования составляет совокупность общенаучных и частнонаучных методов исследования, в частности, анализа, синтеза, исторический, системно-структурный, статистический, сравнительно-правовой, технико-юридическ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еоретической базой исследования являются научные взгляды правоведов в области теории государства и права, истории государства и права, жилищного и военного права, а также научные работы авторов дореволюционного периода, например, A.M. Добровольского1, советского и современного периодов, например, С.С. Алексеева, Н.В. Артамонова, В.В. Бараненкова, В.В. Безбаха, В.Г. Варова, В.П. Грибанова, В.К. Пучинского, В.П. Скрипко, Е.А. Суханова, В.Е. Чеканова, В.К. Шатохина" и других, материалы судебной практики и периодической печа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Добровольский A.M. Особенности положения военнослужащих в области публичного права. - СПб., 191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напр.: Алексеев С.С. Указ. соч.; Артамонов Н.В. Указ. соч.; Бараненков В.В. Военная организация как юридическое лицо в системе Федеральной пограничной службы Российской Федерации: Дис... канд. юрид. наук. - М. 2000; Безбах В.В., Пучинский В.К. Основы российского гражданского права: Учеб. пособие. - М.: Зерцало: ТЕИС, 1995; Гражданское право: Учебник: В 2 т. Т. 2. Полутом 1 / Отв. ред. проф. Е.А. Суханов. - 2-е изд., п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9 Источниковедческой основой исследования являются Конституц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оссийской Федерации1, Федеральный закон «О статусе военнослужащих», иные федеральные законы и законы Российской Федерации, указы 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а также нормативные источники дореволюционной России, СССР и зарубежных государств, которые регламентировали и регламентируют вопросы права военнослужащих на служебные жилые помещ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Научная новизна работы заключается в комплексном исследовании вопросов теории и практики реализации права военнослужащих на служебные жилые помещения с учетом российского исторического опыта и опыта правового решения проблем жилищного обеспечения военнослужащих в зарубежных государствах, что позволило дать целостный анализ жилищного обеспечения военнослужащих, проходящих военную службу по контракту, и определить понятие и роль служебного жилищного обеспечения; исследовать и определить понятие и содержание права военнослужащих, проходящих военную службу по контракту, на служебные жилые помещения и принципы его реализации; исследовать и уточнить субъектный состав отношений в сфере обеспечения военнослужащих служебными жилыми помещениями; определить объект исследуемых правоотношений и перечень требований к нему; выработать и предложить меры по совершенствованию правового регулирования отношений, складывающихся в сфере обеспечения военнослужащих, проходящих военную службу по контракту, служебными жилыми помещения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проведенного исследования заключается в том, что данная работа по ряду направлений доведена до уровня выводов и рекомендаций, пригодных для использования в ходе дальнейшего совершенств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ераб. и доп. - М.: БЕК, 2000; Варов В.Г., Чеканов В.Е., Шатохин В.К. Организация войскового хозяйства военно-строительной части. -Дубна: ВВСКУ, 1989; Грибанов В.П. Основы советского жилищного законодательства. - М., 1983: Конституция Российской Федерации. Комментарий / Под ред. В.П. Скрипко. - М., 1994; Суханов Е.А. Закон о собственности: На-учно-практ. комментарии. - М.: БЕК, 199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Российская газета. - 1993. - 25 д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0 вания российского военного, гражданского и жилищного законодательства, 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частности, Федерального закона «О статусе военнослужащих», ЖК РФ. Научные выводы и предложения, сформулированные на основе исследования, могут быть использованы в правоприменительной деятельности органов военного управления по обеспечению военнослужащих, проходящих военную службу по контракту, служебными жилыми помещениями. Материалы настоящей работы могут быть использованы в учебной работе Московского пограничного института ФСБ России, военно-юридических кафедр при государственных и иных образовательных учреждениях высшего профессионального образования, в военных образовательных учреждениях, а также практическими работниками органов военного управления, военных прокуратур, военных судов и иными должностными лиц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защиту выносятся следующие научные положения и вывод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Авторское определение понятия «служебное жилищное обеспечение военнослужащих». Служебное жилищное обеспечение военнослужащих -это создание государством надлежащих жилищных условий военнослужащим на период прохождения военной службы. Служебное жилищное обеспечение военнослужащих, проходящих военную службу по контракту, включает предоставление служебных жилых помещений, жилых помещений, пригодных для временного проживания, жилых помещений, арендованных специально для военнослужащих воинскими организациями - юридическими лицами и выплату денежной компенсации военнослужащим за наем (поднаем) жилых помещ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Авторское определение понятия «право военнослужащих, проходящих военную службу по контракту, на служебные жилые помещения». Право военнослужащих, проходящих военную службу по контракту, на служебные жилые помещения - это гарантированная возможность быть обеспеченными государством служебными жилыми помещениями на период военной службы по контракту, включая юридическую возможность стабильного пользования предоставленными помещениями, их неприкосновенность, недопустимост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извольного лишения служебных жилых помещений, а также возможность улучшить жилищные условия путем бесплатного получения других служебных жилых помещ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Обоснование необходимости соблюдения при служебном жилищном обеспечении военнослужащих, проходящих военную службу по контракту, и при реализации и применении норм права в сфере предоставления служебных жилых помещений следующих специальных принципов: срочности, абсолютности, полноты реализации права, своевременности и целесообразности их законодательного закрепления в статье 15.1 Федерального закона «О статусе военнослужащи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Авторское определение понятия «служебные жилые помещения, предоставляемые военнослужащим». Служебные жилые помещения, предоставляемые военнослужащим - это отдельные квартиры, предназначенные для проживания в связи и на период прохождения военной службы по контрак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Предлагаемый автором для законодательного закрепления перечень требований, предъявляемых к служебным жилым помещениям, предоставляемым военнослужащим: 1) соответствие установленным санитарным и техническим правилам и нормам, иным требованиям законодательства; 2) назначение помещения; 3) заселение определенными категориями военнослужащих, проходящих военную службу по контракту; 4) нахождение жилого помещения в домах жилищного фонда Российской Федерации; 5) предоставление в соответствующем населенном пункте или при необходимости в закрытых военных городках; 6) включение жилого помещения в специализированный жилищный фонд с отнесением его к служебным жилым помещениям (и исключение из него) на основании решений органа, осуществляющего управление жилищным фондом Российской Федерации; 7) предоставление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у; 8) комплектация мебелью и другими предметами культурно-бытового назначения, необходимыми для проживания, занятий и отдыха военнослужащих и членов их сем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2 Апробация результатов исследования. Основные положения и вывод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иссертации обсуждались на заседаниях кафедры общеправовых дисциплин Московского пограничного института ФСБ России и были отражены в трех публикациях автора общим объемом 1,29 п.л.</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руктура диссертации. Исследование состоит из введения, двух глав (по три параграфа каждая), заключения, библиографии и приложений. В процессе изложения материала и в конце каждого параграфа приводятся вывод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3 ГЛАВА I. ПРАВОВАЯ ПРИРОДА СЛУЖЕБНОГО ЖИЛИЩНОГ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ЕСПЕЧЕНИЯ ВОЕННОСЛУЖАЩИ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жде всего необходимо отметить, что понятие «служебные жилые помещения» появилось в России лишь во второй половине XX века. До этого военнослужащие обеспечивались жилыми помещениями, которые по сути были служебными, но имели иные наз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современном этапе не во всех зарубежных государствах есть понятие служебных жилых помещений. Военнослужащим ряда стран предоставляются жилые помещения, которые по всем признакам можно отнести к служебным (например, в США, Франции), но они не носят такого названия. В других же военнослужащим предоставляются именно служебные жилые помещения (например, в Чех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связи с изложенным автором будут использоваться понятия служебных жилых помещений и служебного жилищного обеспечения в отношении жилых помещений, которые не носят такого названия, но имеют все их признак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1.1. Становление системы служебного жилищного обеспечения</w:t>
      </w:r>
      <w:r>
        <w:rPr>
          <w:rFonts w:cs="Times New Roman" w:ascii="Times New Roman" w:hAnsi="Times New Roman"/>
          <w:sz w:val="24"/>
          <w:szCs w:val="24"/>
          <w:lang w:val="ru-RU"/>
        </w:rPr>
        <w:t xml:space="preserve"> </w:t>
      </w:r>
      <w:r>
        <w:rPr>
          <w:rFonts w:cs="Times New Roman" w:ascii="Times New Roman" w:hAnsi="Times New Roman"/>
          <w:sz w:val="24"/>
          <w:szCs w:val="24"/>
        </w:rPr>
        <w:t>военнослужащих в Росс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последние годы проблемы с обеспечением военнослужащих жилыми помещениями вообще и служебными жилыми помещениями в частности приобрели поистине общегосударственный характер. На 1 января 2004 года в Министерстве обороны общее количество нуждающихся в жилье превышало 167,7 тыс. семей (каждая третья семья), в том числе не обеспеченных постоянным жильем — 91 тыс., служебными жилыми помещениями — 45,3 тыс., 22,7 тыс. семей военнослужащих требовалось улучшение жилищных условий (постоянное жилье), 5,7 тыс. нуждалось в улучшении жилищных условий (сл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жебное жилье)1. Ситуация с обеспечением военнослужащих жилыми помещениями практически не изменилась и в 2004 году2. Характеристика жилищных условий военнослужащих, проходивших военную службу по контракту в Федеральной пограничной службе, показывает, что большая часть военнослужащих не имеет какого-либо жилого помещения (см. табл. 1 Приложения 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этой связи в последнее время активно обсуждались предложения о введении новых форм решения жилищной проблемы военнослужащих3, в том числе накопительно-ипотечной системы жилищного обеспечения военнослужащих4. Проблема же служебного жилищного обеспечения военнослужащих, проходящих военную службу по контракту, пока не решена даже «на бумаг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и реформировании законодательства крайне важно уделять внимание методологическим аспектам решения возникших проблем. Исследованиями российских правоведов и военных историков установлено, что элементы социальной защиты и социального обеспечения в нынешнем понимании этих явлений появились задолго до наших дней3. Правовое регулирование отношений, возникающих в связи с предоставлением жилых помещений военнослужащим, во многом являлось отражением существовавшего в тот или иной конкретный период времени политического и экономического строя в России. В истории Российского государства не раз наблюдался дефицит денежных средств на содержание военнослужащих. Новые нормативные акты, как правило, создавались с учетом собственного опыта военного строительства и на базе нормативных актов зарубежных государст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Данные оглашены на совещании с участием Президента Российской Федерации 23 марта 2004 года. См.: Корякин В.М. Жилищная проблема как ключевая проблема современно-соцпапьнон политики: состояние и перспективы решения // Актуальные вопросы жилищного обеспечения военнослужащих: Российский военно-правовой сб. № 4. - М.: За права военнослужащих. 2005. - С. 7. - (Право в Вооруженных Силах - консультант; Вып. 5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См.: Пчелинцева Л.М. Совершенствование правовых основ реализации права на жилище военнослужащих Российской Федерации с учетом зарубежного опыта: теоретические аспекты // Актуальные проблемы жилищного права. - М., 2003. — С. 129-13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См.: Федеральный закон от 20 августа 2004 г. № 117-ФЗ «О накопительно-ипотечной системе жилищного обеспечения военнослужащих». По оценкам Минэкономразвития России, которые были даны в финансово-экономическом обосновании проекта данного закона, эта система должна «работать», даже несмотря на инфляцию и постоянный рост цен на рынке жиль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зложенными обстоятельствами и объясняется актуальность исследования ранее существовавшей в России практики обеспечения военнослужащих служебными жилыми помещениями в период прохождения военной служб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ервые законодательные акты, регламентирующие в том числе и отдельные вопросы организации и содержания русских дружин, относятся к XI веку: «Русская правда», «Правда Ярославичей», «Пространная русская правда» и друг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ервая форма материального обеспечения воинов, так называемое «полюдье» появилось одновременно с организацией княжеских дружин1. Формой содержания старших дружинников (княжий мужи, бояре) были денежные и натуральные поборы с населения. В зависимости от выполняемых функций закон определял также различные вознаграждения младшим дружинникам (гридба, дети боярские, дворяне). Когда княжествам угрожала опасность, в войско привлекалось народное ополчение, которое снабжалось довольствием и вооружением за счет городов и волостей, которые их выставлял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ким образом, уже на первом этапе развития Российского государства можно выделить принцип законности в обеспечении дружинников, поскольку содержание русских дружин определялось издаваемыми уставами и кодексами. Должностные лица содержались за счет дани, собираемой с населения, поэтому можно говорить лишь о денежном и натуральном содержании русских дружин.</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В. Чернов отмечает2, что значительные изменения в обеспечении вооруженных сил произошли во второй половине XV века. Они связаны с появлением поместной системы , которая была введена великим князем московским Иваном III.</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осковское государство в XV-XVI вв. располагало организованной военной силой, которая в основном состояла из дворянского ополчения. В качес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Ключевский В.О. Курс русской истории. - М: Госсоцэкономиздат, 1937. -Ч. III.-С. 2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Чернов А.В. Вооруженные Силы Русского государства в XV-XVII вв. - М: Воениздат, 1954.-С. 10.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Поместная система - обеспечение земельными владениями (поместьями) феодалов за несение военно-административной службы в России с конца XV века по 1714 г. См.: Советский энциклопедический словарь / Под ред. A.M. Прохорова. - 3-е изд. - М: Сов. энциклопедия. 1985.-С. 103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е содержания Иван III стал жаловать опытным воинам поместья1, которыми они пользовались, пока служили великому князю. Поместья выделялись «из государственных дворцовых сел, из черных волостей». Они различались по своим размерам в зависимости от чина служилых людей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ким образом, можно говорить о появлении следующего принципа жилищного обеспечения служилых людей - срочности. Дворяне несли воинскую службу за предоставленное им Московским Государем право получения земельных наделов на период службы3. Можно говорить о появлении прототипа служебных жилых помещений в виде поместий, поскольку имеется ряд схожих признаков: 1) поместья жаловались воинам определенной категории; 2) на период службы; 3) за счет государственных дворцовых сел, из черных волостей; 4) по сути, поместьями нельзя было распоряжать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енные реформы Ивана IV, проведенные в середине XVI века, заключались в упорядочении системы комплектования военной организации, а также в изменении системы обеспечения военнослужащих путем улучшения социального обеспечения. Ф.И. Калинычев4 в своей работе высоко оценивал реформы Ивана Грозного. Такого же мнения придерживался и А.В. Чернов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1550 г. Иваном IV было создано в России постоянное стрелецкое войско. Оно состояло из городского войска (находилось в отдельных слободах в городах и других поселениях) и земского войска, состоящего из помещик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местье - условное земельное владение, предоставлялось за несение военной и государственной службы. Не подлежало продаже, обмену и наследованию. В XVI-XVII вв. постепенно сближалось с вотчиной и слилось с ней по указу 1714 г. В XVIII-XX вв. то же, что земельное имение. См.: Советский энциклопедический словарь / Под ред. A.M. Прохорова. -3-е изд. - М.: Сов. энциклопедия, 1985. - С. 103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Размер поместий составлял от 200 четвертей для бояр и до 10 четвертей для «дворовых людей» и детей боярских. 1 четверть примерно равна 0,5 г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См.: Кудашкин А.В. Военная служба и военнослужащий в Российской Федерации: конституционно-правовое регулирование. - М.: Воен. ун-т, 2001. - С. 21; Хазин О. От войска к армии // Независимое военное обозрение. - 2000. - № 29. — С. 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7 Городовые стрельцы обеспечивались денежным, хлебным и земельны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жалованием. Основным источником существования городовых стрельцов являлись земельные наделы (пашни, огороды, сенокосы и т.п.), поэтому каждый стрелец должен был иметь двор и приусадебный участок. Городовые стрельцы занимались торговлей и ремеслами, поскольку были плохо обеспечены материально. Позднее стрельцам были предоставлены небольшие льготы в их торгово-ремесленных делах1. Однако теоретического обоснования предоставления льгот еще не был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соответствии с Соборным уложением 1649 года дворяне и дети боярские получали за свою службу от царя поместья и вотчины2. В соответствии с законодательством содержание стрельцов и других категорий войск, примыкавших к ним, таких как пушкари и люди пушкарского чина, заключалось в том, что при зачислении на службу они получали земельный участок и дом или деньги «на дворовое строение». Затем им устанавливалось денежное и хлебное жалование3. Во время походов они получали жалованье от казны, различного рода льготы и преимущества, например, в получении продовольствия и корм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900"/>
        <w:jc w:val="both"/>
        <w:rPr>
          <w:rFonts w:ascii="Times New Roman" w:hAnsi="Times New Roman" w:cs="Times New Roman"/>
        </w:rPr>
      </w:pPr>
      <w:r>
        <w:rPr>
          <w:rFonts w:cs="Times New Roman" w:ascii="Times New Roman" w:hAnsi="Times New Roman"/>
        </w:rPr>
        <w:t>Таким образом, в XVI и XVII вв. военная служба только еще формировалась как служба государственная, поскольку стрелецкие войска и полки солдатского строя были поселенными вооруженными организациями. С появлением регулярной армии меняется система ее содержания. В середине XVII века обеспечение военнослужащих подразделялось не только на виды: денежное, земельное и другие, но и в зависимости от сословия и категории войск, в которых они проходили военную службу. Денежное жалование, получаемое стрельцами, было ничтожно. В основном они служили за предоставлявшиеся им льготы по торговле и на занятие ремеслом, поэтому они были привязаны к постоянным местам жительства .</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27:00Z</dcterms:created>
  <dc:creator>Administrator</dc:creator>
  <dc:description/>
  <cp:keywords/>
  <dc:language>en-US</dc:language>
  <cp:lastModifiedBy>User</cp:lastModifiedBy>
  <dcterms:modified xsi:type="dcterms:W3CDTF">2009-12-28T10:23:00Z</dcterms:modified>
  <cp:revision>4</cp:revision>
  <dc:subject/>
  <dc:title>Cодержание </dc:title>
</cp:coreProperties>
</file>