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napToGrid w:val="false"/>
        <w:spacing w:lineRule="auto" w:line="256" w:before="0" w:after="0"/>
        <w:ind w:left="40" w:firstLine="680"/>
        <w:jc w:val="center"/>
        <w:rPr>
          <w:rFonts w:ascii="Times New Roman" w:hAnsi="Times New Roman" w:eastAsia="Times New Roman" w:cs="Times New Roman"/>
          <w:b/>
          <w:b/>
          <w:sz w:val="28"/>
          <w:szCs w:val="28"/>
          <w:lang w:val="uk-UA" w:eastAsia="ru-RU"/>
        </w:rPr>
      </w:pPr>
      <w:bookmarkStart w:id="0" w:name="р32"/>
      <w:bookmarkEnd w:id="0"/>
      <w:r>
        <w:rPr>
          <w:rFonts w:eastAsia="Times New Roman" w:cs="Times New Roman" w:ascii="Times New Roman" w:hAnsi="Times New Roman"/>
          <w:b/>
          <w:sz w:val="28"/>
          <w:szCs w:val="28"/>
          <w:lang w:val="uk-UA" w:eastAsia="ru-RU"/>
        </w:rPr>
        <w:t xml:space="preserve">ОДЕСЬКИЙ РЕГІОНАЛЬНИЙ ІНСТИТУТ ДЕРЖАВНОГО УПРАВЛІННЯ </w:t>
      </w:r>
    </w:p>
    <w:p>
      <w:pPr>
        <w:pStyle w:val="Normal"/>
        <w:widowControl w:val="false"/>
        <w:snapToGrid w:val="false"/>
        <w:spacing w:lineRule="auto" w:line="256" w:before="0" w:after="0"/>
        <w:ind w:left="40" w:firstLine="6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ЦІОНАЛЬНОЇ АКАДЕМІЇ ДЕРЖАВНОГО УПРАВЛІННЯ </w:t>
      </w:r>
    </w:p>
    <w:p>
      <w:pPr>
        <w:pStyle w:val="Normal"/>
        <w:widowControl w:val="false"/>
        <w:snapToGrid w:val="false"/>
        <w:spacing w:lineRule="auto" w:line="256" w:before="0" w:after="0"/>
        <w:ind w:left="40" w:firstLine="6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ЕЗИДЕНТОВІ УКРАЇНИ</w:t>
      </w:r>
    </w:p>
    <w:p>
      <w:pPr>
        <w:pStyle w:val="Normal"/>
        <w:widowControl w:val="false"/>
        <w:snapToGrid w:val="false"/>
        <w:spacing w:lineRule="auto" w:line="256" w:before="0" w:after="0"/>
        <w:ind w:left="40" w:firstLine="68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widowControl w:val="false"/>
        <w:snapToGrid w:val="false"/>
        <w:spacing w:lineRule="auto" w:line="256" w:before="0" w:after="0"/>
        <w:ind w:left="40" w:firstLine="68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widowControl w:val="false"/>
        <w:snapToGrid w:val="false"/>
        <w:spacing w:lineRule="auto" w:line="360" w:before="0" w:after="0"/>
        <w:ind w:left="40" w:right="-82" w:firstLine="68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widowControl w:val="false"/>
        <w:snapToGrid w:val="false"/>
        <w:spacing w:lineRule="auto" w:line="256" w:before="0" w:after="0"/>
        <w:ind w:left="40" w:firstLine="68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widowControl w:val="false"/>
        <w:snapToGrid w:val="false"/>
        <w:spacing w:lineRule="auto" w:line="256" w:before="0" w:after="0"/>
        <w:ind w:left="40" w:firstLine="6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ХОДЧЕНКО Людмила Леонідівна</w:t>
      </w:r>
    </w:p>
    <w:p>
      <w:pPr>
        <w:pStyle w:val="Normal"/>
        <w:widowControl w:val="false"/>
        <w:snapToGrid w:val="false"/>
        <w:spacing w:lineRule="auto" w:line="256" w:before="0" w:after="0"/>
        <w:ind w:left="40" w:firstLine="6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widowControl w:val="false"/>
        <w:numPr>
          <w:ilvl w:val="0"/>
          <w:numId w:val="34"/>
        </w:numPr>
        <w:snapToGrid w:val="false"/>
        <w:spacing w:lineRule="auto" w:line="256" w:before="240" w:after="60"/>
        <w:ind w:left="40" w:right="-82" w:firstLine="540"/>
        <w:jc w:val="right"/>
        <w:outlineLvl w:val="2"/>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УДК 351.862.4:342.34(043.3)</w:t>
      </w:r>
    </w:p>
    <w:p>
      <w:pPr>
        <w:pStyle w:val="Normal"/>
        <w:widowControl w:val="false"/>
        <w:snapToGrid w:val="false"/>
        <w:spacing w:lineRule="auto" w:line="256" w:before="0" w:after="0"/>
        <w:ind w:left="40" w:firstLine="680"/>
        <w:jc w:val="both"/>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widowControl w:val="false"/>
        <w:snapToGrid w:val="false"/>
        <w:spacing w:lineRule="auto" w:line="256" w:before="0" w:after="0"/>
        <w:ind w:left="40" w:firstLine="68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widowControl w:val="false"/>
        <w:snapToGrid w:val="false"/>
        <w:spacing w:lineRule="auto" w:line="256" w:before="0" w:after="0"/>
        <w:ind w:left="40" w:firstLine="68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widowControl w:val="false"/>
        <w:snapToGrid w:val="false"/>
        <w:spacing w:lineRule="auto" w:line="256" w:before="0" w:after="0"/>
        <w:ind w:left="40"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Забезпечення ефективності державного управління </w:t>
      </w:r>
    </w:p>
    <w:p>
      <w:pPr>
        <w:pStyle w:val="Normal"/>
        <w:widowControl w:val="false"/>
        <w:snapToGrid w:val="false"/>
        <w:spacing w:lineRule="auto" w:line="256" w:before="0" w:after="0"/>
        <w:ind w:left="40"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на засадах демократичного врядування </w:t>
      </w:r>
    </w:p>
    <w:p>
      <w:pPr>
        <w:pStyle w:val="Normal"/>
        <w:widowControl w:val="false"/>
        <w:snapToGrid w:val="false"/>
        <w:spacing w:lineRule="auto" w:line="256" w:before="240" w:after="0"/>
        <w:ind w:left="40" w:firstLine="680"/>
        <w:jc w:val="center"/>
        <w:rPr>
          <w:rFonts w:ascii="Times New Roman" w:hAnsi="Times New Roman" w:eastAsia="Times New Roman" w:cs="Times New Roman"/>
          <w:b/>
          <w:b/>
          <w:caps/>
          <w:sz w:val="36"/>
          <w:szCs w:val="36"/>
          <w:lang w:val="uk-UA" w:eastAsia="ru-RU"/>
        </w:rPr>
      </w:pPr>
      <w:r>
        <w:rPr>
          <w:rFonts w:eastAsia="Times New Roman" w:cs="Times New Roman" w:ascii="Times New Roman" w:hAnsi="Times New Roman"/>
          <w:b/>
          <w:caps/>
          <w:sz w:val="36"/>
          <w:szCs w:val="36"/>
          <w:lang w:val="uk-UA" w:eastAsia="ru-RU"/>
        </w:rPr>
      </w:r>
    </w:p>
    <w:p>
      <w:pPr>
        <w:pStyle w:val="Normal"/>
        <w:widowControl w:val="false"/>
        <w:snapToGrid w:val="false"/>
        <w:spacing w:lineRule="auto" w:line="360" w:before="0" w:after="0"/>
        <w:ind w:left="40" w:right="-82"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widowControl w:val="false"/>
        <w:snapToGrid w:val="false"/>
        <w:spacing w:lineRule="auto" w:line="360" w:before="0" w:after="0"/>
        <w:ind w:left="40" w:right="-82"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ind w:left="40" w:right="-82"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ind w:left="40" w:right="-82"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widowControl w:val="false"/>
        <w:snapToGrid w:val="false"/>
        <w:spacing w:lineRule="auto" w:line="360" w:before="0" w:after="0"/>
        <w:ind w:left="40" w:right="-82"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 наук з державного управління</w:t>
      </w:r>
    </w:p>
    <w:p>
      <w:pPr>
        <w:pStyle w:val="Normal"/>
        <w:widowControl w:val="false"/>
        <w:snapToGrid w:val="false"/>
        <w:spacing w:lineRule="auto" w:line="256" w:before="0" w:after="0"/>
        <w:ind w:left="40" w:right="-82"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ind w:left="40" w:right="-82"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ind w:left="40" w:right="-82"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ind w:left="5040" w:right="-82" w:firstLine="680"/>
        <w:jc w:val="right"/>
        <w:rPr/>
      </w:pPr>
      <w:r>
        <w:rPr>
          <w:rFonts w:eastAsia="Times New Roman" w:cs="Times New Roman" w:ascii="Times New Roman" w:hAnsi="Times New Roman"/>
          <w:sz w:val="28"/>
          <w:szCs w:val="28"/>
          <w:lang w:val="uk-UA" w:eastAsia="ru-RU"/>
        </w:rPr>
        <w:t xml:space="preserve">Науковий консультант </w:t>
      </w:r>
      <w:r>
        <w:rPr>
          <w:rFonts w:eastAsia="Times New Roman" w:cs="Times New Roman" w:ascii="Times New Roman" w:hAnsi="Times New Roman"/>
          <w:sz w:val="28"/>
          <w:szCs w:val="28"/>
          <w:lang w:val="uk-UA" w:eastAsia="uk-UA"/>
        </w:rPr>
        <w:t>–</w:t>
      </w:r>
    </w:p>
    <w:p>
      <w:pPr>
        <w:pStyle w:val="Normal"/>
        <w:widowControl w:val="false"/>
        <w:snapToGrid w:val="false"/>
        <w:spacing w:lineRule="auto" w:line="360" w:before="0" w:after="0"/>
        <w:ind w:left="5040" w:right="-82" w:firstLine="68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олішний Петро Іванович,</w:t>
      </w:r>
    </w:p>
    <w:p>
      <w:pPr>
        <w:pStyle w:val="Normal"/>
        <w:widowControl w:val="false"/>
        <w:snapToGrid w:val="false"/>
        <w:spacing w:lineRule="auto" w:line="360" w:before="0" w:after="0"/>
        <w:ind w:left="5040" w:right="-82" w:firstLine="68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ктор наук з державного управління, професор,</w:t>
      </w:r>
    </w:p>
    <w:p>
      <w:pPr>
        <w:pStyle w:val="Normal"/>
        <w:widowControl w:val="false"/>
        <w:snapToGrid w:val="false"/>
        <w:spacing w:lineRule="auto" w:line="360" w:before="0" w:after="0"/>
        <w:ind w:left="40" w:right="-82" w:firstLine="68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служений працівник освіти України</w:t>
      </w:r>
    </w:p>
    <w:p>
      <w:pPr>
        <w:pStyle w:val="Normal"/>
        <w:widowControl w:val="false"/>
        <w:snapToGrid w:val="false"/>
        <w:spacing w:lineRule="auto" w:line="360" w:before="0" w:after="0"/>
        <w:ind w:left="5040" w:right="-8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napToGrid w:val="false"/>
        <w:spacing w:lineRule="auto" w:line="256" w:before="240" w:after="0"/>
        <w:ind w:left="40" w:firstLine="68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Одеса – 2010</w:t>
      </w:r>
      <w:r>
        <w:br w:type="page"/>
      </w:r>
    </w:p>
    <w:p>
      <w:pPr>
        <w:pStyle w:val="Normal"/>
        <w:widowControl w:val="false"/>
        <w:snapToGrid w:val="false"/>
        <w:spacing w:lineRule="auto" w:line="256" w:before="0" w:after="0"/>
        <w:ind w:left="40"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М І С Т</w:t>
      </w:r>
    </w:p>
    <w:p>
      <w:pPr>
        <w:pStyle w:val="Normal"/>
        <w:widowControl w:val="false"/>
        <w:snapToGrid w:val="false"/>
        <w:spacing w:lineRule="auto" w:line="256" w:before="0" w:after="0"/>
        <w:ind w:left="40"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828" w:type="dxa"/>
        <w:jc w:val="left"/>
        <w:tblInd w:w="-108" w:type="dxa"/>
        <w:tblLayout w:type="fixed"/>
        <w:tblCellMar>
          <w:top w:w="0" w:type="dxa"/>
          <w:left w:w="108" w:type="dxa"/>
          <w:bottom w:w="0" w:type="dxa"/>
          <w:right w:w="108" w:type="dxa"/>
        </w:tblCellMar>
      </w:tblPr>
      <w:tblGrid>
        <w:gridCol w:w="8748"/>
        <w:gridCol w:w="1080"/>
      </w:tblGrid>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8748" w:type="dxa"/>
            <w:tcBorders/>
          </w:tcPr>
          <w:p>
            <w:pPr>
              <w:pStyle w:val="Normal"/>
              <w:widowControl w:val="false"/>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РОЗДІЛ І. </w:t>
            </w:r>
            <w:r>
              <w:rPr>
                <w:rFonts w:eastAsia="Times New Roman" w:cs="Times New Roman" w:ascii="Times New Roman" w:hAnsi="Times New Roman"/>
                <w:caps/>
                <w:sz w:val="28"/>
                <w:szCs w:val="28"/>
                <w:lang w:val="uk-UA" w:eastAsia="ru-RU"/>
              </w:rPr>
              <w:t>Теоретико-методологічні основи дослідження і забезпечення ефективності державного управління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роблема ефективності державного управління (Public administration) у вітчизняній і зарубіжній літературі: концептуальні засади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Концепції ефективності публічного управління в історичній ретроспективі. Методологія дослідження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Базові категорії дослідження ефективності державного управління</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Принципи забезпечення ефективності державного управління ……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w:t>
            </w:r>
          </w:p>
        </w:tc>
      </w:tr>
      <w:tr>
        <w:trPr/>
        <w:tc>
          <w:tcPr>
            <w:tcW w:w="8748"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ІІ. </w:t>
            </w:r>
            <w:r>
              <w:rPr>
                <w:rFonts w:eastAsia="Times New Roman" w:cs="Times New Roman" w:ascii="Times New Roman" w:hAnsi="Times New Roman"/>
                <w:caps/>
                <w:sz w:val="28"/>
                <w:szCs w:val="28"/>
                <w:lang w:val="uk-UA" w:eastAsia="ru-RU"/>
              </w:rPr>
              <w:t>механізмИ державного управління і їх роль у забезпеченні ефективності державно-управлінського вплив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aps/>
                <w:sz w:val="28"/>
                <w:szCs w:val="28"/>
                <w:lang w:val="uk-UA" w:eastAsia="ru-RU"/>
              </w:rPr>
              <w:t xml:space="preserve">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Державні механізми, механізми державного управління та механізми державного регулювання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Механізм державного управління: сутність, структура і основні  складові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9</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 Політичний та інституційний механізми державного управління: узгодження  інтересів…………...…………………………………………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Правовий, організаційний та економічний механізми забезпечення ефективного державного управління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r>
          </w:p>
        </w:tc>
      </w:tr>
      <w:tr>
        <w:trPr/>
        <w:tc>
          <w:tcPr>
            <w:tcW w:w="8748" w:type="dxa"/>
            <w:tcBorders/>
          </w:tcPr>
          <w:p>
            <w:pPr>
              <w:pStyle w:val="Normal"/>
              <w:widowControl w:val="false"/>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РОЗДІЛ ІІІ ОЦІНЮВАННЯ В ДЕРЖАВНОМУ УПРАВЛІННІ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Оцінювання як наукова категорія теорії державного управління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Критерії та показники оцінювання ефективності державного управління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p>
        </w:tc>
      </w:tr>
      <w:tr>
        <w:trPr/>
        <w:tc>
          <w:tcPr>
            <w:tcW w:w="8748" w:type="dxa"/>
            <w:tcBorders/>
          </w:tcPr>
          <w:p>
            <w:pPr>
              <w:pStyle w:val="Normal"/>
              <w:widowControl w:val="false"/>
              <w:snapToGrid w:val="false"/>
              <w:spacing w:lineRule="auto" w:line="360" w:before="0" w:after="0"/>
              <w:jc w:val="both"/>
              <w:rPr/>
            </w:pPr>
            <w:r>
              <w:rPr>
                <w:rFonts w:eastAsia="Times New Roman" w:cs="Times New Roman" w:ascii="Times New Roman" w:hAnsi="Times New Roman"/>
                <w:sz w:val="28"/>
                <w:szCs w:val="28"/>
                <w:lang w:val="uk-UA" w:eastAsia="ru-RU"/>
              </w:rPr>
              <w:t xml:space="preserve">3.3 </w:t>
            </w:r>
            <w:r>
              <w:rPr>
                <w:rFonts w:eastAsia="Times New Roman" w:cs="Times New Roman" w:ascii="Times New Roman" w:hAnsi="Times New Roman"/>
                <w:bCs/>
                <w:sz w:val="28"/>
                <w:szCs w:val="28"/>
                <w:lang w:val="uk-UA" w:eastAsia="ru-RU"/>
              </w:rPr>
              <w:t>Управлінські технології і технологізація процесу оцінювання ефективності державного управління</w:t>
            </w:r>
            <w:r>
              <w:rPr>
                <w:rFonts w:eastAsia="Times New Roman" w:cs="Times New Roman" w:ascii="Times New Roman" w:hAnsi="Times New Roman"/>
                <w:sz w:val="28"/>
                <w:szCs w:val="28"/>
                <w:lang w:val="uk-UA" w:eastAsia="ru-RU"/>
              </w:rPr>
              <w:t>..........................................................</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 </w:t>
            </w:r>
            <w:r>
              <w:rPr>
                <w:rFonts w:eastAsia="Times New Roman" w:cs="Times New Roman" w:ascii="Times New Roman" w:hAnsi="Times New Roman"/>
                <w:bCs/>
                <w:sz w:val="28"/>
                <w:szCs w:val="28"/>
                <w:lang w:val="uk-UA" w:eastAsia="ru-RU"/>
              </w:rPr>
              <w:t>Моделі оцінювання ефективності діяльності органів публічної влади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8</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6</w:t>
            </w:r>
          </w:p>
        </w:tc>
      </w:tr>
      <w:tr>
        <w:trPr/>
        <w:tc>
          <w:tcPr>
            <w:tcW w:w="8748"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РОЗДІЛ IV. </w:t>
            </w:r>
            <w:r>
              <w:rPr>
                <w:rFonts w:eastAsia="Times New Roman" w:cs="Times New Roman" w:ascii="Times New Roman" w:hAnsi="Times New Roman"/>
                <w:bCs/>
                <w:caps/>
                <w:sz w:val="28"/>
                <w:szCs w:val="28"/>
                <w:lang w:val="uk-UA" w:eastAsia="ru-RU"/>
              </w:rPr>
              <w:t>Контроль і аудит в  державному управлінні</w:t>
            </w:r>
            <w:r>
              <w:rPr>
                <w:rFonts w:eastAsia="Times New Roman" w:cs="Times New Roman" w:ascii="Times New Roman" w:hAnsi="Times New Roman"/>
                <w:bCs/>
                <w:sz w:val="28"/>
                <w:szCs w:val="28"/>
                <w:lang w:val="uk-UA" w:eastAsia="ru-RU"/>
              </w:rPr>
              <w:t>..</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1</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4.1 </w:t>
            </w:r>
            <w:r>
              <w:rPr>
                <w:rFonts w:eastAsia="Times New Roman" w:cs="Times New Roman" w:ascii="Times New Roman" w:hAnsi="Times New Roman"/>
                <w:sz w:val="28"/>
                <w:szCs w:val="28"/>
                <w:lang w:val="uk-UA" w:eastAsia="ru-RU"/>
              </w:rPr>
              <w:t>Система контролю в державному секторі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2</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Внутрішній контроль та внутрішній аудиті їх стандартизація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6</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Аудит ефективності та аудит адміністративної діяльності……..…...</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7</w:t>
            </w:r>
          </w:p>
        </w:tc>
      </w:tr>
      <w:tr>
        <w:trPr/>
        <w:tc>
          <w:tcPr>
            <w:tcW w:w="8748" w:type="dxa"/>
            <w:tcBorders/>
          </w:tcPr>
          <w:p>
            <w:pPr>
              <w:pStyle w:val="Normal"/>
              <w:widowControl w:val="false"/>
              <w:snapToGrid w:val="false"/>
              <w:spacing w:lineRule="auto" w:line="360" w:before="0" w:after="0"/>
              <w:jc w:val="both"/>
              <w:rPr/>
            </w:pPr>
            <w:r>
              <w:rPr>
                <w:rFonts w:eastAsia="Times New Roman" w:cs="Times New Roman" w:ascii="Times New Roman" w:hAnsi="Times New Roman"/>
                <w:sz w:val="28"/>
                <w:szCs w:val="28"/>
                <w:lang w:val="uk-UA" w:eastAsia="ru-RU"/>
              </w:rPr>
              <w:t xml:space="preserve">4.4 Система управління якістю </w:t>
            </w:r>
            <w:r>
              <w:rPr>
                <w:rFonts w:eastAsia="Times New Roman" w:cs="Times New Roman" w:ascii="Times New Roman" w:hAnsi="Times New Roman"/>
                <w:sz w:val="28"/>
                <w:szCs w:val="28"/>
                <w:lang w:val="uk-UA" w:eastAsia="ar-SA"/>
              </w:rPr>
              <w:t>в органах публічної влади</w:t>
            </w:r>
            <w:r>
              <w:rPr>
                <w:rFonts w:eastAsia="Times New Roman" w:cs="Times New Roman" w:ascii="Times New Roman" w:hAnsi="Times New Roman"/>
                <w:sz w:val="28"/>
                <w:szCs w:val="28"/>
                <w:lang w:val="uk-UA" w:eastAsia="ru-RU"/>
              </w:rPr>
              <w:t xml:space="preserve">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4</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четвертого розділу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6</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V. </w:t>
            </w:r>
            <w:r>
              <w:rPr>
                <w:rFonts w:eastAsia="Times New Roman" w:cs="Times New Roman" w:ascii="Times New Roman" w:hAnsi="Times New Roman"/>
                <w:caps/>
                <w:sz w:val="28"/>
                <w:szCs w:val="28"/>
                <w:lang w:val="uk-UA" w:eastAsia="ru-RU"/>
              </w:rPr>
              <w:t>системна КОНЦЕПЦІЯ ефективного державного управління і умови її впровадження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Модель ефективного державного управління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1</w:t>
            </w:r>
          </w:p>
        </w:tc>
      </w:tr>
      <w:tr>
        <w:trPr/>
        <w:tc>
          <w:tcPr>
            <w:tcW w:w="8748" w:type="dxa"/>
            <w:tcBorders/>
          </w:tcPr>
          <w:p>
            <w:pPr>
              <w:pStyle w:val="Normal"/>
              <w:widowControl w:val="false"/>
              <w:snapToGrid w:val="false"/>
              <w:spacing w:lineRule="auto" w:line="360" w:before="0" w:after="0"/>
              <w:jc w:val="both"/>
              <w:rPr/>
            </w:pPr>
            <w:r>
              <w:rPr>
                <w:rFonts w:eastAsia="Times New Roman" w:cs="Times New Roman" w:ascii="Times New Roman" w:hAnsi="Times New Roman"/>
                <w:sz w:val="28"/>
                <w:szCs w:val="28"/>
                <w:lang w:val="uk-UA" w:eastAsia="ru-RU"/>
              </w:rPr>
              <w:t xml:space="preserve">5.2 </w:t>
            </w:r>
            <w:r>
              <w:rPr>
                <w:rFonts w:eastAsia="Times New Roman" w:cs="Times New Roman" w:ascii="Times New Roman" w:hAnsi="Times New Roman"/>
                <w:bCs/>
                <w:sz w:val="28"/>
                <w:szCs w:val="28"/>
                <w:lang w:val="uk-UA" w:eastAsia="ru-RU"/>
              </w:rPr>
              <w:t>Ресурсне забезпечення діяльності органів публічної вл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8</w:t>
            </w:r>
          </w:p>
        </w:tc>
      </w:tr>
      <w:tr>
        <w:trPr/>
        <w:tc>
          <w:tcPr>
            <w:tcW w:w="8748" w:type="dxa"/>
            <w:tcBorders/>
          </w:tcPr>
          <w:p>
            <w:pPr>
              <w:pStyle w:val="Normal"/>
              <w:widowControl w:val="false"/>
              <w:snapToGrid w:val="false"/>
              <w:spacing w:lineRule="auto" w:line="360" w:before="0" w:after="0"/>
              <w:jc w:val="both"/>
              <w:rPr/>
            </w:pPr>
            <w:r>
              <w:rPr>
                <w:rFonts w:eastAsia="Times New Roman" w:cs="Times New Roman" w:ascii="Times New Roman" w:hAnsi="Times New Roman"/>
                <w:sz w:val="28"/>
                <w:szCs w:val="28"/>
                <w:lang w:val="uk-UA" w:eastAsia="ru-RU"/>
              </w:rPr>
              <w:t xml:space="preserve">5.3 </w:t>
            </w:r>
            <w:r>
              <w:rPr>
                <w:rFonts w:eastAsia="Times New Roman" w:cs="Times New Roman" w:ascii="Times New Roman" w:hAnsi="Times New Roman"/>
                <w:bCs/>
                <w:sz w:val="28"/>
                <w:szCs w:val="28"/>
                <w:lang w:val="uk-UA" w:eastAsia="ru-RU"/>
              </w:rPr>
              <w:t>Взаємообумовленість якості підготовки управлінських кадрів та ефективності публічного управління</w:t>
            </w:r>
            <w:r>
              <w:rPr>
                <w:rFonts w:eastAsia="Times New Roman" w:cs="Times New Roman" w:ascii="Times New Roman" w:hAnsi="Times New Roman"/>
                <w:sz w:val="28"/>
                <w:szCs w:val="28"/>
                <w:lang w:val="uk-UA" w:eastAsia="ru-RU"/>
              </w:rPr>
              <w:t xml:space="preserve">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2</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ятого розділу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 ………………………………………………………………….</w:t>
            </w:r>
          </w:p>
          <w:p>
            <w:pPr>
              <w:pStyle w:val="Normal"/>
              <w:widowControl w:val="false"/>
              <w:snapToGrid w:val="false"/>
              <w:spacing w:lineRule="auto" w:line="360" w:before="0" w:after="0"/>
              <w:jc w:val="both"/>
              <w:rPr/>
            </w:pPr>
            <w:r>
              <w:rPr>
                <w:rFonts w:eastAsia="Times New Roman" w:cs="Times New Roman" w:ascii="Times New Roman" w:hAnsi="Times New Roman"/>
                <w:sz w:val="28"/>
                <w:szCs w:val="28"/>
                <w:lang w:val="uk-UA" w:eastAsia="ru-RU"/>
              </w:rPr>
              <w:t>СПИСО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КОРИСТАНОЇ ЛІТЕРАТУР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w:t>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w:t>
            </w:r>
          </w:p>
        </w:tc>
      </w:tr>
      <w:tr>
        <w:trPr/>
        <w:tc>
          <w:tcPr>
            <w:tcW w:w="874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80" w:type="dxa"/>
            <w:tcBorders/>
          </w:tcPr>
          <w:p>
            <w:pPr>
              <w:pStyle w:val="Normal"/>
              <w:widowControl w:val="false"/>
              <w:snapToGrid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widowControl w:val="false"/>
        <w:snapToGrid w:val="false"/>
        <w:spacing w:lineRule="auto" w:line="360" w:before="0" w:after="0"/>
        <w:ind w:left="40"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widowControl w:val="false"/>
        <w:snapToGrid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widowControl w:val="false"/>
        <w:snapToGrid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napToGrid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Ефективність» є складною, багатоаспектною, оціночною категорією, і, водночас, характеристикою, яка відображає перебіг процесу управління, визначає стан об’єкта управління, його кількісні та якісні характеристики. Разом з тим, ефективність державного управління як феномен, гнучкий за своєю формою прояву і дуалістичний за своєю суттю, є складним і суперечливим поняттям, що обумовлено специфічними особливостями функціонування державно-управлінської системи.</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формування ринкових відносин, коли результати діяльності суб’єктів управління взаємопов’язані, залежать від чіткості і злагодженості дій інших акторів, проблема ефективності державного управління стає визначальною. Від успішного її розв’язання залежить стабільність і міцність державних інститутів, рівень демократизації всіх складових суспільного життя. Крім того, виклики глобалізації [50], євроінтеграційні процеси зумовлюють появу таких ситуацій, за яких традиційні системи державного управління демонструють свою нездатність оперативно і якісно вирішувати назрілі питання. Зростає відповідальність органів публічної влади, їх керівників за формування, економне та ефективне витрачання ресурсів; підвищуються вимоги до якості прийнятих законодавчих актів з питань використання державних коштів, кадрового забезпечення системи державного управління.</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 часом, в Україні ще не вдалося досягти такого рівня організації публічної влади, за якого б її органи забезпечували функціонально достатню і структурно несуперечливу систему управління. Організуючий вплив державного управління на суспільні процеси не є адекватним потребам соціально-економічного розвитку країни, становлення громадянського суспільства, формування демократичної, соціально-правової держави. Розрив між очікуваннями населення і реальною управлінською практикою стає все відчутнішим. Усе це обумовлює потребу у впровадженні наукових підходів до оцінки сучасного стану і визначення пріоритетів та завдань державної політики, наповнення її концепцій, державних програм практичними здобутками, новими теоретичними положеннями з орієнтацією на світові стандарти.</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так, актуальність теми дослідження визначається насамперед вибором Україною курсу демократичних реформ, об’єктивними процесами розвитку й модернізації суспільства в цілому, переходом від традиційної моделі державного управління до розбудови механізму держави на засадах демократичного вряд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є предметом розгляду не лише теорії державного управління, а й широкого спектра філософських, політичних, соціологічних, психологічних, економічних, правових наук, а також менеджменту, праксеології, що характеризує багатоаспектність поняття, продукує розмаїття тлумачень, обумовлює потребу проведення міждисциплінарних дослід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709"/>
        <w:jc w:val="both"/>
        <w:rPr/>
      </w:pPr>
      <w:r>
        <w:rPr>
          <w:rFonts w:eastAsia="Times New Roman" w:cs="Times New Roman" w:ascii="Times New Roman" w:hAnsi="Times New Roman"/>
          <w:sz w:val="28"/>
          <w:szCs w:val="28"/>
          <w:lang w:val="uk-UA" w:eastAsia="ru-RU"/>
        </w:rPr>
        <w:t>Важливе теоретико-методологічне значення для дисертаційного дослідження мали фундаментальні праці Г.Атаманчука [7, 8], В.Афанасьєва [12], В.Бабаєва [13 – 15], В.Бакуменка [17 – 19, 181], З.Балабаєвої [20, 21, 22], Т.Бурцель [355], Е.Бушора [354], В.Воротіна [52], Г.Емерcона [345], В.Козбаненка [67], В.Керецмана [129, 130], В.Князєва [90, 104], А.Колодій [134, 135], Т.Котарбинського [145, 146], М.Маркова [167], В.Мартиненка [168], Г.Мінтцберга [393, 394], П.Надолішнього [190 – 196], Н.Нижник [203, 204, 270], В.Огаренка [211], Д.Осборна [403], Т.Пітерcа [220], В. Рижих [278], Г.Саймона [284], Л. Сморгунова [65], Ю.Тихомирова [309], А.Урсула [262, 321], К.Худа [382, 383], Ю.Шарова [340], В.Цвєткова [328 – 331] та багатьох інших вітчизняних і зарубіжних науковців. Щодо оцінювання ефективності державного управління, то на особливу увагу заслуговують праці К.Вайс [38], Е.Ведунга [40], В.Дзюндзюка [96, 97], П.Друкера [101], М.Кеннерлі, Е.Нілі, [205], М.Лесечка [9], Д.Нортона [399, 400], В.Тертички [307, 308]. Важливими для теоретичного осмислення підходів до аналізу та розуміння сутності понять механізмів держави, управління та регулювання були дослідження Є.Григоніса [71], Л.Григоряна [72], Н.Єсипчук [107], М.Круглова [149, 150], Г.Одінцової [86], Ю.Тихомирова [309], О.Черниш [334, 335], Л.Юзькова [348].</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широке коло ґрунтовних наукових розвідок, комплексного дослідження в межах проблематики ефективності державного управління ще не здійснено. Здебільшого йдеться про важливі, але окремо взяті аспекти підвищення ефективності діяльності органів влади різних рівнів, тих чи інших посадовців, має місце певна невизначеність категоріального апарату. Це зумовлює потребу продовження досліджень на даному напрямі, і передусім – осмислення теоретичних і практичних аспектів забезпечення ефективного державного управління в контексті соціально-економічних і політичних реалій сьогодення. Така постановка проблеми та її вирішення дозволяє сформувати більш адекватне уявлення про сутність і природу ефективності державного управління, визначити сукупність інструментів і технологій її забезпечення.</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ослідження проводилося протягом 2003–2009 рр. Робота виконувалася в межах науково-дослідних тем Одеського регіонального інституту державного управління НАДУ при Президентові України: «Механізми реалізації державної регіональної політики в контексті проведення політичної та адміністративної реформ» (№ ДР 0107U004695), участь автора у виконанні теми полягала в обґрунтуванні залежності ефективності реалізації програм та проектів регіонального розвитку від адекватно застосованих систем контролю, моніторингу та оцінки, що базуються на засадах партнерства і максимально використовують інформаційний ресурс; «Механізми наближення системи публічного управління України до Європейських стандартів: регіональний та субрегіональний рівень» (№ ДР 0107U004692), участь автора, як відповідального виконавця, полягала у </w:t>
      </w:r>
      <w:r>
        <w:rPr>
          <w:rFonts w:eastAsia="Times New Roman" w:cs="Times New Roman" w:ascii="Times New Roman" w:hAnsi="Times New Roman"/>
          <w:color w:val="000000"/>
          <w:sz w:val="28"/>
          <w:szCs w:val="28"/>
          <w:lang w:val="uk-UA" w:eastAsia="ru-RU"/>
        </w:rPr>
        <w:t xml:space="preserve">визначенні концептуальних засад публічного управління в Європі, дослідженні механізмів регіонального розвитку та особливостей функціонування систем внутрішнього державного контролю і аудиту, формулюванні висновків щодо механізмів наближення системи публічного управління України до європейських стандартів; </w:t>
      </w:r>
      <w:r>
        <w:rPr>
          <w:rFonts w:eastAsia="Times New Roman" w:cs="Times New Roman" w:ascii="Times New Roman" w:hAnsi="Times New Roman"/>
          <w:sz w:val="28"/>
          <w:szCs w:val="28"/>
          <w:lang w:val="uk-UA" w:eastAsia="ru-RU"/>
        </w:rPr>
        <w:t xml:space="preserve">«Розробка механізмів ресурсного забезпечення регіонального управління» (№ ДР 0109U002689), автор, як виконавець, здійснила дослідження ресурсу влади як основи ресурсного забезпечення регіонального управління та визначила складові елементи інституційно-організаційного механізму; «Розробка інформаційно-методичного забезпечення впровадження системи управління якістю в діяльність органів виконавчої влади» (№ ДР 0107U007959), участь автора, як відповідального виконавця, полягала у </w:t>
      </w:r>
      <w:r>
        <w:rPr>
          <w:rFonts w:eastAsia="Times New Roman" w:cs="Times New Roman" w:ascii="Times New Roman" w:hAnsi="Times New Roman"/>
          <w:color w:val="000000"/>
          <w:sz w:val="28"/>
          <w:szCs w:val="28"/>
          <w:lang w:val="uk-UA" w:eastAsia="ru-RU"/>
        </w:rPr>
        <w:t>проведенні організаційно-функціонального обстеження діяльності ЦППК працівників органів державної влади, органів місцевого самоврядування, державних підприємств, установ і організацій Вінницької області, в аналізі організаційно-функціональної структури та визначенні груп процесів і процедур діяльності, наданні методичних рекомендацій щодо інформаційно-аналітичного забезпечення діяльності органів виконавчої влади;</w:t>
      </w:r>
      <w:r>
        <w:rPr>
          <w:rFonts w:eastAsia="Times New Roman" w:cs="Times New Roman" w:ascii="Times New Roman" w:hAnsi="Times New Roman"/>
          <w:sz w:val="28"/>
          <w:szCs w:val="28"/>
          <w:lang w:val="uk-UA" w:eastAsia="ru-RU"/>
        </w:rPr>
        <w:t xml:space="preserve"> «Комплексний експертно-аналітичний висновок щодо проекту нормативно-правового акту «Статут територіальної громади міста Одеси» (№ ДР 0109U004548), участь автора полягала у проведенні аналізу управлінської ефективності проекту Статуту; «Розробка моделі системи управління якістю у вищому навчальному</w:t>
      </w:r>
      <w:r>
        <w:rPr>
          <w:rFonts w:eastAsia="Times New Roman" w:cs="Times New Roman" w:ascii="Times New Roman" w:hAnsi="Times New Roman"/>
          <w:color w:val="000000"/>
          <w:sz w:val="28"/>
          <w:szCs w:val="28"/>
          <w:lang w:val="uk-UA" w:eastAsia="ru-RU"/>
        </w:rPr>
        <w:t xml:space="preserve"> закладі» (№ ДР </w:t>
      </w:r>
      <w:r>
        <w:rPr>
          <w:rFonts w:eastAsia="Times New Roman" w:cs="Times New Roman" w:ascii="Times New Roman" w:hAnsi="Times New Roman"/>
          <w:sz w:val="28"/>
          <w:szCs w:val="28"/>
          <w:lang w:val="uk-UA" w:eastAsia="ru-RU"/>
        </w:rPr>
        <w:t xml:space="preserve">0106U003248), дисертантом було </w:t>
      </w:r>
      <w:r>
        <w:rPr>
          <w:rFonts w:eastAsia="Times New Roman" w:cs="Times New Roman" w:ascii="Times New Roman" w:hAnsi="Times New Roman"/>
          <w:color w:val="000000"/>
          <w:sz w:val="28"/>
          <w:szCs w:val="28"/>
          <w:lang w:val="uk-UA" w:eastAsia="ru-RU"/>
        </w:rPr>
        <w:t>проведено аналіз поняття «якість послуг» та визначено принципи надання якісних освітніх послуг</w:t>
      </w:r>
      <w:r>
        <w:rPr>
          <w:rFonts w:eastAsia="Times New Roman" w:cs="Times New Roman" w:ascii="Times New Roman" w:hAnsi="Times New Roman"/>
          <w:sz w:val="28"/>
          <w:szCs w:val="28"/>
          <w:lang w:val="uk-UA" w:eastAsia="ru-RU"/>
        </w:rPr>
        <w:t>.</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val="uk-UA" w:eastAsia="ru-RU"/>
        </w:rPr>
        <w:t>Мета дослідження</w:t>
      </w:r>
      <w:r>
        <w:rPr>
          <w:rFonts w:eastAsia="Times New Roman" w:cs="Times New Roman" w:ascii="Times New Roman" w:hAnsi="Times New Roman"/>
          <w:sz w:val="28"/>
          <w:szCs w:val="28"/>
          <w:lang w:val="uk-UA" w:eastAsia="ru-RU"/>
        </w:rPr>
        <w:t xml:space="preserve"> полягає в обґрунтуванні теоретичної моделі ефективного державного управління на засадах демократичного врядування та визначенні умов її впровадження у практику.</w:t>
      </w:r>
    </w:p>
    <w:p>
      <w:pPr>
        <w:pStyle w:val="Normal"/>
        <w:widowControl w:val="false"/>
        <w:tabs>
          <w:tab w:val="clear" w:pos="708"/>
          <w:tab w:val="left" w:pos="540" w:leader="none"/>
        </w:tabs>
        <w:snapToGrid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мети були поставлені такі дослідницькі </w:t>
      </w:r>
      <w:r>
        <w:rPr>
          <w:rFonts w:eastAsia="Times New Roman" w:cs="Times New Roman" w:ascii="Times New Roman" w:hAnsi="Times New Roman"/>
          <w:b/>
          <w:bCs/>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widowControl w:val="false"/>
        <w:numPr>
          <w:ilvl w:val="0"/>
          <w:numId w:val="7"/>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основні теоретико-методологічні підходи до дослідження ефективності державного управління та обґрунтувати методологію дисертаційного дослідження;</w:t>
      </w:r>
    </w:p>
    <w:p>
      <w:pPr>
        <w:pStyle w:val="Normal"/>
        <w:widowControl w:val="false"/>
        <w:numPr>
          <w:ilvl w:val="0"/>
          <w:numId w:val="7"/>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ити змістовні та сутнісні характеристики понять «ефективність», «оцінювання» та «механізм державного управління», а також низки інших ключових дефініцій дослідження;</w:t>
      </w:r>
    </w:p>
    <w:p>
      <w:pPr>
        <w:pStyle w:val="Normal"/>
        <w:widowControl w:val="false"/>
        <w:numPr>
          <w:ilvl w:val="0"/>
          <w:numId w:val="7"/>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сутність й специфіку організаційного, правового, інституційного та політичного механізмів забезпечення ефективності як складових державно-управлінської системи;</w:t>
      </w:r>
    </w:p>
    <w:p>
      <w:pPr>
        <w:pStyle w:val="Normal"/>
        <w:widowControl w:val="false"/>
        <w:numPr>
          <w:ilvl w:val="0"/>
          <w:numId w:val="7"/>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моделі оцінювання, технології забезпечення ефективності діяльності органів публічної влади, здійснити їх порівняльний аналіз, систематизувати критерії оцінювання і аргументувати доцільність їх практичного застосування;</w:t>
      </w:r>
    </w:p>
    <w:p>
      <w:pPr>
        <w:pStyle w:val="Normal"/>
        <w:widowControl w:val="false"/>
        <w:numPr>
          <w:ilvl w:val="0"/>
          <w:numId w:val="7"/>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теоретико-методологічні підходи до застосування контролю та аудиту в державному управлінні, адекватних сучасним потребам у підвищенні ефективності діяльності органів публічної влади відповідно до європейських стандартів;</w:t>
      </w:r>
    </w:p>
    <w:p>
      <w:pPr>
        <w:pStyle w:val="Normal"/>
        <w:widowControl w:val="false"/>
        <w:numPr>
          <w:ilvl w:val="0"/>
          <w:numId w:val="7"/>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увати структурну модель механізму управління та логічну схему механізму забезпечення ефективності управлінського впливу як складових комплексного механізму  ефективного державного управління; </w:t>
      </w:r>
    </w:p>
    <w:p>
      <w:pPr>
        <w:pStyle w:val="Normal"/>
        <w:widowControl w:val="false"/>
        <w:numPr>
          <w:ilvl w:val="0"/>
          <w:numId w:val="7"/>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методику оцінювання ефективності адміністративної діяльності органів влади, їх структурних підрозділів як невід’ємного елементу  постійного удосконалення управлінського процесу.</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i/>
          <w:sz w:val="28"/>
          <w:szCs w:val="28"/>
          <w:lang w:val="uk-UA" w:eastAsia="ru-RU"/>
        </w:rPr>
        <w:t>Об’єкт</w:t>
      </w:r>
      <w:r>
        <w:rPr>
          <w:rFonts w:eastAsia="Times New Roman" w:cs="Times New Roman" w:ascii="Times New Roman" w:hAnsi="Times New Roman"/>
          <w:b/>
          <w:i/>
          <w:color w:val="FF0000"/>
          <w:sz w:val="28"/>
          <w:szCs w:val="28"/>
          <w:lang w:val="uk-UA" w:eastAsia="ru-RU"/>
        </w:rPr>
        <w:t xml:space="preserve"> </w:t>
      </w:r>
      <w:r>
        <w:rPr>
          <w:rFonts w:eastAsia="Times New Roman" w:cs="Times New Roman" w:ascii="Times New Roman" w:hAnsi="Times New Roman"/>
          <w:b/>
          <w:i/>
          <w:sz w:val="28"/>
          <w:szCs w:val="28"/>
          <w:lang w:val="uk-UA" w:eastAsia="ru-RU"/>
        </w:rPr>
        <w:t>дослідження</w:t>
      </w:r>
      <w:r>
        <w:rPr>
          <w:rFonts w:eastAsia="Times New Roman" w:cs="Times New Roman" w:ascii="Times New Roman" w:hAnsi="Times New Roman"/>
          <w:sz w:val="28"/>
          <w:szCs w:val="28"/>
          <w:lang w:val="uk-UA" w:eastAsia="ru-RU"/>
        </w:rPr>
        <w:t xml:space="preserve"> – державне управління як практичний, організуючий і регулюючий вплив держави на суспільну (і приватну) життєдіяльність людей з метою її упорядкування і збере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709"/>
        <w:jc w:val="both"/>
        <w:rPr/>
      </w:pPr>
      <w:r>
        <w:rPr>
          <w:rFonts w:eastAsia="Times New Roman" w:cs="Times New Roman" w:ascii="Times New Roman" w:hAnsi="Times New Roman"/>
          <w:b/>
          <w:i/>
          <w:color w:val="000000"/>
          <w:sz w:val="28"/>
          <w:szCs w:val="28"/>
          <w:lang w:val="uk-UA" w:eastAsia="ru-RU"/>
        </w:rPr>
        <w:t>Предмет дослідженн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теоретико-методологічні засади формування і функціонування механізмів ефективного державного управління відповідно до </w:t>
      </w:r>
      <w:r>
        <w:rPr>
          <w:rFonts w:eastAsia="Times New Roman" w:cs="Times New Roman" w:ascii="Times New Roman" w:hAnsi="Times New Roman"/>
          <w:sz w:val="28"/>
          <w:szCs w:val="28"/>
          <w:lang w:val="uk-UA" w:eastAsia="ru-RU"/>
        </w:rPr>
        <w:t>концепції демократичного врядування.</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i/>
          <w:sz w:val="28"/>
          <w:szCs w:val="28"/>
          <w:lang w:val="uk-UA" w:eastAsia="ru-RU"/>
        </w:rPr>
        <w:t>Гіпотеза</w:t>
      </w:r>
      <w:r>
        <w:rPr>
          <w:rFonts w:eastAsia="Times New Roman" w:cs="Times New Roman" w:ascii="Times New Roman" w:hAnsi="Times New Roman"/>
          <w:sz w:val="28"/>
          <w:szCs w:val="28"/>
          <w:lang w:val="uk-UA" w:eastAsia="ru-RU"/>
        </w:rPr>
        <w:t xml:space="preserve"> ґрунтується на припущенні, що ефективність державного управління в Україні на сучасному етапі може бути забезпечена за умови тісної взаємодії органів публічної влади й інститутів громадянського суспільства, координації їх зусиль з метою взаємоузгодження публічних (державних, регіональних, місцевих) і приватних (корпоративних) інтересів, раціонального використання наявних ресурсів, а також запровадження сучасних управлінських механізмів і технологій, укомплектування органів публічної влади професійними кадрами, здатними ініціювати якісні зміни.</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іждисциплінарний розгляд проблеми ефективності державного управління забезпечується дослідницьким арсеналом, який має багаторівневий характер і включає фундаментальні теорії і концепції публічного управління, філософії, політології, економіки, а також сукупність загальнонаукових та спеціальних методів наукового пізнання, емпіричного і теоретичного рівнів дослідження. Зокрема:</w:t>
      </w:r>
    </w:p>
    <w:p>
      <w:pPr>
        <w:pStyle w:val="Normal"/>
        <w:widowControl w:val="false"/>
        <w:numPr>
          <w:ilvl w:val="0"/>
          <w:numId w:val="10"/>
        </w:numPr>
        <w:snapToGrid w:val="false"/>
        <w:spacing w:lineRule="auto" w:line="360"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о-синергетичний підхід застосований при: дослідженні механізмів включення інститутів громадянського суспільства в процеси цілевизначення, контролю і раціонального використання ресурсів; оцінюванні ефективності публічного управління в контексті самоорганізаційних процесів; розгляді системи управління якістю як механізму самовдосконалення суб’єкта управління;</w:t>
      </w:r>
    </w:p>
    <w:p>
      <w:pPr>
        <w:pStyle w:val="Normal"/>
        <w:widowControl w:val="false"/>
        <w:numPr>
          <w:ilvl w:val="0"/>
          <w:numId w:val="10"/>
        </w:numPr>
        <w:snapToGrid w:val="false"/>
        <w:spacing w:lineRule="auto" w:line="360" w:before="0" w:after="0"/>
        <w:ind w:left="720" w:firstLine="709"/>
        <w:jc w:val="both"/>
        <w:rPr/>
      </w:pPr>
      <w:r>
        <w:rPr>
          <w:rFonts w:eastAsia="Times New Roman" w:cs="Times New Roman" w:ascii="Times New Roman" w:hAnsi="Times New Roman"/>
          <w:sz w:val="28"/>
          <w:szCs w:val="28"/>
          <w:lang w:val="uk-UA" w:eastAsia="ru-RU"/>
        </w:rPr>
        <w:t xml:space="preserve">історико-структурний метод пізнання став основою для теоретико-методологічного аналізу наукових праць із філософії, державного управління, політології, економіки, менеджменту, праксеології стосовно </w:t>
      </w:r>
      <w:r>
        <w:rPr>
          <w:rFonts w:eastAsia="Times New Roman" w:cs="Times New Roman" w:ascii="Times New Roman" w:hAnsi="Times New Roman"/>
          <w:bCs/>
          <w:sz w:val="28"/>
          <w:szCs w:val="28"/>
          <w:lang w:val="uk-UA" w:eastAsia="ru-RU"/>
        </w:rPr>
        <w:t>відображення в логіці понять</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б’єктивності реального історичного процесу формування/становлення науки оцінювання ефективності державного управління в динаміці і часовій послідовності;</w:t>
      </w:r>
    </w:p>
    <w:p>
      <w:pPr>
        <w:pStyle w:val="Normal"/>
        <w:widowControl w:val="false"/>
        <w:numPr>
          <w:ilvl w:val="0"/>
          <w:numId w:val="10"/>
        </w:numPr>
        <w:snapToGrid w:val="false"/>
        <w:spacing w:lineRule="auto" w:line="360"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аративний та логіко-семантичний методи надали змогу дослідити категорійно-понятійний апарат предмета дослідження;</w:t>
      </w:r>
    </w:p>
    <w:p>
      <w:pPr>
        <w:pStyle w:val="Normal"/>
        <w:widowControl w:val="false"/>
        <w:numPr>
          <w:ilvl w:val="0"/>
          <w:numId w:val="10"/>
        </w:numPr>
        <w:snapToGrid w:val="false"/>
        <w:spacing w:lineRule="auto" w:line="360"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гічне узагальнення, метод порівняльного аналізу широко застосовувалися на різних стадіях роботи (при визначенні критеріїв та показників оцінювання, систематизації існуючих класифікацій та узагальненні підходів, обґрунтуванні висновків та рекомендацій);</w:t>
      </w:r>
    </w:p>
    <w:p>
      <w:pPr>
        <w:pStyle w:val="Normal"/>
        <w:widowControl w:val="false"/>
        <w:numPr>
          <w:ilvl w:val="0"/>
          <w:numId w:val="10"/>
        </w:numPr>
        <w:snapToGrid w:val="false"/>
        <w:spacing w:lineRule="auto" w:line="360"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трагування, аналіз і синтез, моделювання, які сприяли удосконаленню процесу вироблення концептуального підходу до створення теоретичної моделі комплексного механізму ефективного державного управління.</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ежах дослідження проведено експертне опитування, мета якого полягала у виявленні внутрішніх факторів підвищення ефективності державно-управлінської діяльності. Об’єктом були органи виконавчої влади та органи місцевого самоврядування Південного регіону (Вінницька, Миколаївська, Одеська, Херсонська області та Автономна Республіка Крим). Предметом – внутрішні елементи системи публічного управління, від яких залежить підвищення ефективності діяльності органів публічної влади.</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i/>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у розв’язанні важливої наукової проблеми державного управління – визначенні теоретико-методологічних засад ефективного державного управління по досягненню найкращих результатів щодо задоволення суспільних потреб та шляхів його забезпечення відповідно до концепції демократичного врядування.</w:t>
      </w:r>
    </w:p>
    <w:p>
      <w:pPr>
        <w:pStyle w:val="Normal"/>
        <w:widowControl w:val="false"/>
        <w:snapToGrid w:val="false"/>
        <w:spacing w:lineRule="auto" w:line="36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перше:</w:t>
      </w:r>
    </w:p>
    <w:p>
      <w:pPr>
        <w:pStyle w:val="Normal"/>
        <w:widowControl w:val="false"/>
        <w:numPr>
          <w:ilvl w:val="0"/>
          <w:numId w:val="39"/>
        </w:numPr>
        <w:snapToGrid w:val="false"/>
        <w:spacing w:lineRule="auto" w:line="360" w:before="0" w:after="0"/>
        <w:ind w:left="0" w:firstLine="709"/>
        <w:jc w:val="both"/>
        <w:rPr/>
      </w:pPr>
      <w:r>
        <w:rPr>
          <w:rFonts w:eastAsia="Times New Roman" w:cs="Times New Roman" w:ascii="Times New Roman" w:hAnsi="Times New Roman"/>
          <w:i/>
          <w:sz w:val="28"/>
          <w:szCs w:val="28"/>
          <w:lang w:val="uk-UA" w:eastAsia="ru-RU"/>
        </w:rPr>
        <w:t xml:space="preserve">обґрунтовано модель ефективного державного управління, </w:t>
      </w:r>
      <w:r>
        <w:rPr>
          <w:rFonts w:eastAsia="Times New Roman" w:cs="Times New Roman" w:ascii="Times New Roman" w:hAnsi="Times New Roman"/>
          <w:sz w:val="28"/>
          <w:szCs w:val="28"/>
          <w:lang w:val="uk-UA" w:eastAsia="ru-RU"/>
        </w:rPr>
        <w:t>яка ґрунтується на фундаментальних принципах системності, випереджаючого стану, раціоналізації, ін. та концепції демократичного врядування і обумовлює потребу суттєвих змін у підходах до організації самого процесу управлінської діяльності. Її призначення полягає у посиленні здатності органів публічної влади до самовдосконалення, постійного пошуку таких форм і методів діяльності, які б забезпечували досягнення цілей із найменшими витратами;</w:t>
      </w:r>
    </w:p>
    <w:p>
      <w:pPr>
        <w:pStyle w:val="Normal"/>
        <w:widowControl w:val="false"/>
        <w:numPr>
          <w:ilvl w:val="0"/>
          <w:numId w:val="8"/>
        </w:numPr>
        <w:snapToGrid w:val="false"/>
        <w:spacing w:lineRule="auto" w:line="360" w:before="0" w:after="0"/>
        <w:ind w:left="0" w:firstLine="709"/>
        <w:jc w:val="both"/>
        <w:rPr/>
      </w:pPr>
      <w:r>
        <w:rPr>
          <w:rFonts w:eastAsia="Times New Roman" w:cs="Times New Roman" w:ascii="Times New Roman" w:hAnsi="Times New Roman"/>
          <w:i/>
          <w:iCs/>
          <w:sz w:val="28"/>
          <w:szCs w:val="28"/>
          <w:lang w:val="uk-UA" w:eastAsia="ru-RU"/>
        </w:rPr>
        <w:t>розроблено структурну модель механізму державного управління,</w:t>
      </w:r>
      <w:r>
        <w:rPr>
          <w:rFonts w:eastAsia="Times New Roman" w:cs="Times New Roman" w:ascii="Times New Roman" w:hAnsi="Times New Roman"/>
          <w:sz w:val="28"/>
          <w:szCs w:val="28"/>
          <w:lang w:val="uk-UA" w:eastAsia="ru-RU"/>
        </w:rPr>
        <w:t xml:space="preserve"> що надає змогу відобразити взаємозв’язки розташованих у певному порядку елементів, взаємодія яких складає цілісне утворення, враховує проблемний і ціннісний виміри, віддзеркалюючи всі істотні аспекти ефективного функціонування системи державного управління;</w:t>
      </w:r>
    </w:p>
    <w:p>
      <w:pPr>
        <w:pStyle w:val="Normal"/>
        <w:widowControl w:val="false"/>
        <w:numPr>
          <w:ilvl w:val="0"/>
          <w:numId w:val="8"/>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 xml:space="preserve">обґрунтовано комплексний механізм ефективного державного управління </w:t>
      </w:r>
      <w:r>
        <w:rPr>
          <w:rFonts w:eastAsia="Times New Roman" w:cs="Times New Roman" w:ascii="Times New Roman" w:hAnsi="Times New Roman"/>
          <w:iCs/>
          <w:sz w:val="28"/>
          <w:szCs w:val="28"/>
          <w:lang w:val="uk-UA" w:eastAsia="ru-RU"/>
        </w:rPr>
        <w:t xml:space="preserve">як сукупність організаційного, правового, економічного, інституційного та політичного механізмів, пріоритетність застосування яких обумовлюється </w:t>
      </w:r>
      <w:r>
        <w:rPr>
          <w:rFonts w:eastAsia="Times New Roman" w:cs="Times New Roman" w:ascii="Times New Roman" w:hAnsi="Times New Roman"/>
          <w:sz w:val="28"/>
          <w:szCs w:val="28"/>
          <w:lang w:val="uk-UA" w:eastAsia="ru-RU"/>
        </w:rPr>
        <w:t>режимами функціонування</w:t>
      </w:r>
      <w:r>
        <w:rPr>
          <w:rFonts w:eastAsia="Times New Roman" w:cs="Times New Roman" w:ascii="Times New Roman" w:hAnsi="Times New Roman"/>
          <w:iCs/>
          <w:sz w:val="28"/>
          <w:szCs w:val="28"/>
          <w:lang w:val="uk-UA" w:eastAsia="ru-RU"/>
        </w:rPr>
        <w:t xml:space="preserve"> системи державного управління, а їх ефектив</w:t>
      </w:r>
      <w:r>
        <w:rPr>
          <w:rFonts w:eastAsia="Times New Roman" w:cs="Times New Roman" w:ascii="Times New Roman" w:hAnsi="Times New Roman"/>
          <w:sz w:val="28"/>
          <w:szCs w:val="28"/>
          <w:lang w:val="uk-UA" w:eastAsia="ru-RU"/>
        </w:rPr>
        <w:t>ність визначається рівнем науково-методичного та інформаційно-аналітичного супроводу діяльності органів публічної влади</w:t>
      </w:r>
      <w:r>
        <w:rPr>
          <w:rFonts w:eastAsia="Times New Roman" w:cs="Times New Roman" w:ascii="Times New Roman" w:hAnsi="Times New Roman"/>
          <w:iCs/>
          <w:sz w:val="28"/>
          <w:szCs w:val="28"/>
          <w:lang w:val="uk-UA" w:eastAsia="ru-RU"/>
        </w:rPr>
        <w:t>;</w:t>
      </w:r>
    </w:p>
    <w:p>
      <w:pPr>
        <w:pStyle w:val="Normal"/>
        <w:widowControl w:val="false"/>
        <w:numPr>
          <w:ilvl w:val="0"/>
          <w:numId w:val="8"/>
        </w:numPr>
        <w:snapToGrid w:val="false"/>
        <w:spacing w:lineRule="auto" w:line="360" w:before="0" w:after="0"/>
        <w:ind w:left="0" w:firstLine="709"/>
        <w:jc w:val="both"/>
        <w:rPr/>
      </w:pPr>
      <w:r>
        <w:rPr>
          <w:rFonts w:eastAsia="Times New Roman" w:cs="Times New Roman" w:ascii="Times New Roman" w:hAnsi="Times New Roman"/>
          <w:sz w:val="28"/>
          <w:szCs w:val="28"/>
          <w:lang w:val="uk-UA" w:eastAsia="ru-RU"/>
        </w:rPr>
        <w:t>запропоновано</w:t>
      </w:r>
      <w:r>
        <w:rPr>
          <w:rFonts w:eastAsia="Times New Roman" w:cs="Times New Roman" w:ascii="Times New Roman" w:hAnsi="Times New Roman"/>
          <w:i/>
          <w:sz w:val="28"/>
          <w:szCs w:val="28"/>
          <w:lang w:val="uk-UA" w:eastAsia="ru-RU"/>
        </w:rPr>
        <w:t xml:space="preserve"> методику оцінювання ефективності адміністративної діяльності органів публічної влади, </w:t>
      </w:r>
      <w:r>
        <w:rPr>
          <w:rFonts w:eastAsia="Times New Roman" w:cs="Times New Roman" w:ascii="Times New Roman" w:hAnsi="Times New Roman"/>
          <w:sz w:val="28"/>
          <w:szCs w:val="28"/>
          <w:lang w:val="uk-UA" w:eastAsia="ru-RU"/>
        </w:rPr>
        <w:t>застосування якої є методичним/аналітичним інструментом, що забезпечує систематичний процес порівняння результатів діяльності щодо виконання програм, проектів, стратегій із цілями і завданнями, сприяє прискоренню процесу становлення громадянського суспільства.</w:t>
      </w:r>
    </w:p>
    <w:p>
      <w:pPr>
        <w:pStyle w:val="Normal"/>
        <w:widowControl w:val="false"/>
        <w:snapToGrid w:val="false"/>
        <w:spacing w:lineRule="auto" w:line="36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були подальшого розвитку:</w:t>
      </w:r>
    </w:p>
    <w:p>
      <w:pPr>
        <w:pStyle w:val="Normal"/>
        <w:widowControl w:val="false"/>
        <w:numPr>
          <w:ilvl w:val="0"/>
          <w:numId w:val="44"/>
        </w:numPr>
        <w:snapToGrid w:val="false"/>
        <w:spacing w:lineRule="auto" w:line="360" w:before="0" w:after="0"/>
        <w:ind w:left="0" w:firstLine="709"/>
        <w:jc w:val="both"/>
        <w:rPr/>
      </w:pPr>
      <w:r>
        <w:rPr>
          <w:rFonts w:eastAsia="Times New Roman" w:cs="Times New Roman" w:ascii="Times New Roman" w:hAnsi="Times New Roman"/>
          <w:i/>
          <w:iCs/>
          <w:sz w:val="28"/>
          <w:szCs w:val="28"/>
          <w:lang w:val="uk-UA" w:eastAsia="ru-RU"/>
        </w:rPr>
        <w:t>системний підхід до дослідження проблеми ефективності</w:t>
      </w:r>
      <w:r>
        <w:rPr>
          <w:rFonts w:eastAsia="Times New Roman" w:cs="Times New Roman" w:ascii="Times New Roman" w:hAnsi="Times New Roman"/>
          <w:sz w:val="28"/>
          <w:szCs w:val="28"/>
          <w:lang w:val="uk-UA" w:eastAsia="ru-RU"/>
        </w:rPr>
        <w:t>: введення поняття системної концепції ефективного державного управління, що ґрунтується на фундаментальних принципах теорії управління, сутність яких набуває якісно нових характеристик відповідно до трансформаційних перетворень;</w:t>
      </w:r>
    </w:p>
    <w:p>
      <w:pPr>
        <w:pStyle w:val="Normal"/>
        <w:widowControl w:val="false"/>
        <w:numPr>
          <w:ilvl w:val="0"/>
          <w:numId w:val="44"/>
        </w:numPr>
        <w:snapToGrid w:val="false"/>
        <w:spacing w:lineRule="auto" w:line="360" w:before="0" w:after="0"/>
        <w:ind w:left="0" w:firstLine="709"/>
        <w:jc w:val="both"/>
        <w:rPr/>
      </w:pPr>
      <w:r>
        <w:rPr>
          <w:rFonts w:eastAsia="Times New Roman" w:cs="Times New Roman" w:ascii="Times New Roman" w:hAnsi="Times New Roman"/>
          <w:i/>
          <w:iCs/>
          <w:sz w:val="28"/>
          <w:szCs w:val="28"/>
          <w:lang w:val="uk-UA" w:eastAsia="ru-RU"/>
        </w:rPr>
        <w:t>методологічні положення щодо побудови системи оцінювання</w:t>
      </w:r>
      <w:r>
        <w:rPr>
          <w:rFonts w:eastAsia="Times New Roman" w:cs="Times New Roman" w:ascii="Times New Roman" w:hAnsi="Times New Roman"/>
          <w:sz w:val="28"/>
          <w:szCs w:val="28"/>
          <w:lang w:val="uk-UA" w:eastAsia="ru-RU"/>
        </w:rPr>
        <w:t>, які ґрунтуються на концепції управління за результатами та процесному підході, принципах об’єктивності, системності, диференціації, ін., враховують переваги  існуючих моделей оцінювання, що в сукупності надає змогу виявляти диференційовані показники та інтегрувати їх. Запропоновано відповідний алгоритм проведення оцінювання;</w:t>
      </w:r>
    </w:p>
    <w:p>
      <w:pPr>
        <w:pStyle w:val="Normal"/>
        <w:widowControl w:val="false"/>
        <w:numPr>
          <w:ilvl w:val="0"/>
          <w:numId w:val="44"/>
        </w:numPr>
        <w:snapToGrid w:val="false"/>
        <w:spacing w:lineRule="auto" w:line="360" w:before="0" w:after="0"/>
        <w:ind w:left="0" w:firstLine="709"/>
        <w:jc w:val="both"/>
        <w:rPr/>
      </w:pPr>
      <w:r>
        <w:rPr>
          <w:rFonts w:eastAsia="Times New Roman" w:cs="Times New Roman" w:ascii="Times New Roman" w:hAnsi="Times New Roman"/>
          <w:i/>
          <w:sz w:val="28"/>
          <w:szCs w:val="28"/>
          <w:lang w:val="uk-UA" w:eastAsia="ru-RU"/>
        </w:rPr>
        <w:t xml:space="preserve">підходи до розкриття залежності ефективності </w:t>
      </w:r>
      <w:r>
        <w:rPr>
          <w:rFonts w:eastAsia="Times New Roman" w:cs="Times New Roman" w:ascii="Times New Roman" w:hAnsi="Times New Roman"/>
          <w:sz w:val="28"/>
          <w:szCs w:val="28"/>
          <w:lang w:val="uk-UA" w:eastAsia="ru-RU"/>
        </w:rPr>
        <w:t>державного управління від чіткого визначення повноважень та компетенції інститутів державної влади та місцевого самоврядування, а також від правових форм та методів забезпечення національних інтересів;</w:t>
      </w:r>
    </w:p>
    <w:p>
      <w:pPr>
        <w:pStyle w:val="Normal"/>
        <w:widowControl w:val="false"/>
        <w:numPr>
          <w:ilvl w:val="0"/>
          <w:numId w:val="44"/>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розробки щодо застосува</w:t>
      </w:r>
      <w:r>
        <w:rPr>
          <w:rFonts w:eastAsia="Times New Roman" w:cs="Times New Roman" w:ascii="Times New Roman" w:hAnsi="Times New Roman"/>
          <w:sz w:val="28"/>
          <w:szCs w:val="28"/>
          <w:lang w:val="uk-UA" w:eastAsia="uk-UA"/>
        </w:rPr>
        <w:t>ння технологій ефективного менеджменту, нової моделі публічного управління, зокрема в частині адаптації європейських стандартів до практики вітчизняного державотворення.</w:t>
      </w:r>
    </w:p>
    <w:p>
      <w:pPr>
        <w:pStyle w:val="Normal"/>
        <w:widowControl w:val="false"/>
        <w:snapToGrid w:val="false"/>
        <w:spacing w:lineRule="auto" w:line="36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Удосконалено методологічні підходи до:</w:t>
      </w:r>
    </w:p>
    <w:p>
      <w:pPr>
        <w:pStyle w:val="Normal"/>
        <w:widowControl w:val="false"/>
        <w:numPr>
          <w:ilvl w:val="0"/>
          <w:numId w:val="9"/>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сутності і змісту понять: «ефективність», «ефективність державного управління», «механізми державного управління», «оцінювання», «методологія оцінювання державного управління». Зокрема, щодо проведення аналізу ефективності на двох рівнях: понятійно-категоріальному і сутнісному – з’ясування феномену ефективності через виявлення передумов, причин і ключових чинників, що впливають на його підвищення;</w:t>
      </w:r>
    </w:p>
    <w:p>
      <w:pPr>
        <w:pStyle w:val="Normal"/>
        <w:widowControl w:val="false"/>
        <w:numPr>
          <w:ilvl w:val="0"/>
          <w:numId w:val="9"/>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ентифікації критеріїв та показників оцінювання ефективності як оціночної категорії, що охоплює вибір та реалізацію управлінського процесу з орієнтацією на кінцевий результат, це, в свою чергу, зумовлює зміну критеріїв оцінювання ефективності у відповідності із змінами поставлених цілей, прийнятих стандартів та визнаних цінностей і визначає її домінанти;</w:t>
      </w:r>
    </w:p>
    <w:p>
      <w:pPr>
        <w:pStyle w:val="Normal"/>
        <w:widowControl w:val="false"/>
        <w:numPr>
          <w:ilvl w:val="0"/>
          <w:numId w:val="9"/>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процесу підготовки кадрів для органів публічної влади. Обґрунтовано, що взаємозв'язок між ефективністю управлінської діяльності і професіоналізмом кадрів детермінує необхідність якісних змін у системі підготовки державних службовців, обумовлює специфіку кваліфікаційних параметрів фахівців освітньо-кваліфікаційного рівня «магістр» за напрямом «Державне управління».</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Основні концептуальні положення, висновки та рекомендації дисертаційної роботи мають практичне спрямування та можуть бути враховані органами публічної влади як при впровадженні організаційно-правових, інституційних і політичних механізмів забезпечення ефективності їх функціонування, так і оцінюванні управлінського процесу та безпосередньо отриманих результатів діяльності. Висновки та рекомендації дослідження уже використовуються:</w:t>
      </w:r>
    </w:p>
    <w:p>
      <w:pPr>
        <w:pStyle w:val="Normal"/>
        <w:widowControl w:val="false"/>
        <w:numPr>
          <w:ilvl w:val="0"/>
          <w:numId w:val="31"/>
        </w:numPr>
        <w:snapToGrid w:val="false"/>
        <w:spacing w:lineRule="auto" w:line="360" w:before="0" w:after="0"/>
        <w:ind w:left="0" w:firstLine="709"/>
        <w:jc w:val="both"/>
        <w:rPr/>
      </w:pPr>
      <w:r>
        <w:rPr>
          <w:rFonts w:eastAsia="Times New Roman" w:cs="Times New Roman" w:ascii="Times New Roman" w:hAnsi="Times New Roman"/>
          <w:i/>
          <w:sz w:val="28"/>
          <w:szCs w:val="28"/>
          <w:lang w:val="uk-UA" w:eastAsia="ru-RU"/>
        </w:rPr>
        <w:t>Головним управлінням зовнішньоекономічної діяльності та європейської інтеграції Одеської обласної державної адміністрації</w:t>
      </w:r>
      <w:r>
        <w:rPr>
          <w:rFonts w:eastAsia="Times New Roman" w:cs="Times New Roman" w:ascii="Times New Roman" w:hAnsi="Times New Roman"/>
          <w:sz w:val="28"/>
          <w:szCs w:val="28"/>
          <w:lang w:val="uk-UA" w:eastAsia="ru-RU"/>
        </w:rPr>
        <w:t xml:space="preserve"> – практичні рекомендації щодо застосування інструментів організаційно-правового механізму забезпечення, критеріїв оцінювання ефективності розробки та реалізації програм інвестиційного розвитку регіону сприяли більш раціональному використанню наявних ресурсів, підвищенню ефективності та результативності діяльності (довідка від 27.06.2007 р.);</w:t>
      </w:r>
    </w:p>
    <w:p>
      <w:pPr>
        <w:pStyle w:val="Normal"/>
        <w:widowControl w:val="false"/>
        <w:numPr>
          <w:ilvl w:val="0"/>
          <w:numId w:val="31"/>
        </w:numPr>
        <w:snapToGrid w:val="false"/>
        <w:spacing w:lineRule="auto" w:line="360" w:before="0" w:after="0"/>
        <w:ind w:left="0" w:firstLine="709"/>
        <w:jc w:val="both"/>
        <w:rPr/>
      </w:pPr>
      <w:r>
        <w:rPr>
          <w:rFonts w:eastAsia="Times New Roman" w:cs="Times New Roman" w:ascii="Times New Roman" w:hAnsi="Times New Roman"/>
          <w:i/>
          <w:sz w:val="28"/>
          <w:szCs w:val="28"/>
          <w:lang w:val="uk-UA" w:eastAsia="ru-RU"/>
        </w:rPr>
        <w:t xml:space="preserve">Радою міністрів Автономної Республіки Крим </w:t>
      </w:r>
      <w:r>
        <w:rPr>
          <w:rFonts w:eastAsia="Times New Roman" w:cs="Times New Roman" w:ascii="Times New Roman" w:hAnsi="Times New Roman"/>
          <w:sz w:val="28"/>
          <w:szCs w:val="28"/>
          <w:lang w:val="uk-UA" w:eastAsia="ru-RU"/>
        </w:rPr>
        <w:t>– методичні рекомендації щодо моніторингу та оцінювання регіональних програм розвитку, організації служби внутрішнього контролю, застосування інструментів проведення внутрішніх аудитів були використані Міністерством економіки АРК, кадровими службами республіканських комітетів та органами виконавчої влади Ради міністрів АРК (довідка від 26.02.2008 р. № 01-01/478);</w:t>
      </w:r>
    </w:p>
    <w:p>
      <w:pPr>
        <w:pStyle w:val="Normal"/>
        <w:widowControl w:val="false"/>
        <w:numPr>
          <w:ilvl w:val="0"/>
          <w:numId w:val="31"/>
        </w:numPr>
        <w:snapToGrid w:val="false"/>
        <w:spacing w:lineRule="auto" w:line="360" w:before="0" w:after="0"/>
        <w:ind w:left="0" w:firstLine="709"/>
        <w:jc w:val="both"/>
        <w:rPr/>
      </w:pPr>
      <w:r>
        <w:rPr>
          <w:rFonts w:eastAsia="Times New Roman" w:cs="Times New Roman" w:ascii="Times New Roman" w:hAnsi="Times New Roman"/>
          <w:i/>
          <w:sz w:val="28"/>
          <w:szCs w:val="28"/>
          <w:lang w:val="uk-UA" w:eastAsia="ru-RU"/>
        </w:rPr>
        <w:t xml:space="preserve">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нницької області </w:t>
      </w:r>
      <w:r>
        <w:rPr>
          <w:rFonts w:eastAsia="Times New Roman" w:cs="Times New Roman" w:ascii="Times New Roman" w:hAnsi="Times New Roman"/>
          <w:sz w:val="28"/>
          <w:szCs w:val="28"/>
          <w:lang w:val="uk-UA" w:eastAsia="ru-RU"/>
        </w:rPr>
        <w:t>– методичні рекомендації щодо інформаційно-аналітичного забезпечення ефективності управління органів виконавчої влади враховані в процесі діяльності Центру (акт про впровадження результатів дослідження від 05.06.2008 № 96, затверджений на засіданні науково-методичної ради Центру від 25.12.2007 р., протокол №30);</w:t>
      </w:r>
    </w:p>
    <w:p>
      <w:pPr>
        <w:pStyle w:val="Normal"/>
        <w:widowControl w:val="false"/>
        <w:numPr>
          <w:ilvl w:val="0"/>
          <w:numId w:val="31"/>
        </w:numPr>
        <w:snapToGrid w:val="false"/>
        <w:spacing w:lineRule="auto" w:line="360" w:before="0" w:after="0"/>
        <w:ind w:left="0" w:firstLine="709"/>
        <w:jc w:val="both"/>
        <w:rPr/>
      </w:pPr>
      <w:r>
        <w:rPr>
          <w:rFonts w:eastAsia="Times New Roman" w:cs="Times New Roman" w:ascii="Times New Roman" w:hAnsi="Times New Roman"/>
          <w:i/>
          <w:sz w:val="28"/>
          <w:szCs w:val="28"/>
          <w:lang w:val="uk-UA" w:eastAsia="ru-RU"/>
        </w:rPr>
        <w:t>Центром нормопроектного забезпечення діяльності Президента України Національного інституту стратегічних досліджень</w:t>
      </w:r>
      <w:r>
        <w:rPr>
          <w:rFonts w:eastAsia="Times New Roman" w:cs="Times New Roman" w:ascii="Times New Roman" w:hAnsi="Times New Roman"/>
          <w:sz w:val="28"/>
          <w:szCs w:val="28"/>
          <w:lang w:val="uk-UA" w:eastAsia="ru-RU"/>
        </w:rPr>
        <w:t xml:space="preserve"> – теоретичні положення (наукові висновки) та методи оцінки ефективності функціонування були враховані під час реформування структурних підрозділів з метою підвищення ефективності їх діяльності (довідка від 1 грудня 2008 р. № 02/69);</w:t>
      </w:r>
    </w:p>
    <w:p>
      <w:pPr>
        <w:pStyle w:val="Normal"/>
        <w:widowControl w:val="false"/>
        <w:numPr>
          <w:ilvl w:val="0"/>
          <w:numId w:val="31"/>
        </w:numPr>
        <w:snapToGrid w:val="false"/>
        <w:spacing w:lineRule="auto" w:line="360" w:before="0" w:after="0"/>
        <w:ind w:left="0" w:firstLine="709"/>
        <w:jc w:val="both"/>
        <w:rPr/>
      </w:pPr>
      <w:r>
        <w:rPr>
          <w:rFonts w:eastAsia="Times New Roman" w:cs="Times New Roman" w:ascii="Times New Roman" w:hAnsi="Times New Roman"/>
          <w:i/>
          <w:sz w:val="28"/>
          <w:szCs w:val="28"/>
          <w:lang w:val="uk-UA" w:eastAsia="ru-RU"/>
        </w:rPr>
        <w:t>Головним управлінням державної служби України</w:t>
      </w:r>
      <w:r>
        <w:rPr>
          <w:rFonts w:eastAsia="Times New Roman" w:cs="Times New Roman" w:ascii="Times New Roman" w:hAnsi="Times New Roman"/>
          <w:sz w:val="28"/>
          <w:szCs w:val="28"/>
          <w:lang w:val="uk-UA" w:eastAsia="ru-RU"/>
        </w:rPr>
        <w:t xml:space="preserve"> – наукові висновки та практичні рекомендації були використані при розробці «Порядку рейтингового оцінювання діяльності територіальних органів Головдержслужби», затвердженого Наказом начальника Головдержслужби від 19.06.2009 р. № 171, щодо визначення умов, порядку організації та проведення рейтингового оцінювання: параметрів та кількісних показників для оцінювання діяльності територіальних органів (довідка від 26.06.2009 р. №4411/71-09);</w:t>
      </w:r>
    </w:p>
    <w:p>
      <w:pPr>
        <w:pStyle w:val="Normal"/>
        <w:widowControl w:val="false"/>
        <w:numPr>
          <w:ilvl w:val="0"/>
          <w:numId w:val="31"/>
        </w:numPr>
        <w:snapToGrid w:val="false"/>
        <w:spacing w:lineRule="auto" w:line="360" w:before="0" w:after="0"/>
        <w:ind w:left="0" w:firstLine="709"/>
        <w:jc w:val="both"/>
        <w:rPr/>
      </w:pPr>
      <w:r>
        <w:rPr>
          <w:rFonts w:eastAsia="Times New Roman" w:cs="Times New Roman" w:ascii="Times New Roman" w:hAnsi="Times New Roman"/>
          <w:i/>
          <w:sz w:val="28"/>
          <w:szCs w:val="28"/>
          <w:lang w:val="uk-UA" w:eastAsia="ru-RU"/>
        </w:rPr>
        <w:t xml:space="preserve">Дочірнім підприємством «Центру систем якості «ПРИРІСТ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СИСТЕМА» ТОВ «Компанія професіоналів з якості «СИСТЕМИ» </w:t>
      </w:r>
      <w:r>
        <w:rPr>
          <w:rFonts w:eastAsia="Times New Roman" w:cs="Times New Roman" w:ascii="Times New Roman" w:hAnsi="Times New Roman"/>
          <w:sz w:val="28"/>
          <w:szCs w:val="28"/>
          <w:lang w:val="uk-UA" w:eastAsia="ru-RU"/>
        </w:rPr>
        <w:t xml:space="preserve"> (Української асоціація якості) – встановлено практичну значимість рекомендацій щодо оцінювання ефективності та результативності адміністративної діяльності органів публічної влади; їх враховано при аналізі стану ОРІДУ НАДУ в процесі проведення внутрішніх аудитів із впровадження системи управління якістю та рекомендовано для подальшого застосування (довідка від 4 грудня 2009 року);</w:t>
      </w:r>
    </w:p>
    <w:p>
      <w:pPr>
        <w:pStyle w:val="Normal"/>
        <w:widowControl w:val="false"/>
        <w:numPr>
          <w:ilvl w:val="0"/>
          <w:numId w:val="31"/>
        </w:numPr>
        <w:snapToGrid w:val="false"/>
        <w:spacing w:lineRule="auto" w:line="360" w:before="0" w:after="0"/>
        <w:ind w:left="0" w:firstLine="709"/>
        <w:jc w:val="both"/>
        <w:rPr/>
      </w:pPr>
      <w:r>
        <w:rPr>
          <w:rFonts w:eastAsia="Times New Roman" w:cs="Times New Roman" w:ascii="Times New Roman" w:hAnsi="Times New Roman"/>
          <w:i/>
          <w:iCs/>
          <w:sz w:val="28"/>
          <w:szCs w:val="28"/>
          <w:lang w:val="uk-UA" w:eastAsia="ru-RU"/>
        </w:rPr>
        <w:t>Сакською міською рад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Автономної Республіки Крим</w:t>
      </w:r>
      <w:r>
        <w:rPr>
          <w:rFonts w:eastAsia="Times New Roman" w:cs="Times New Roman" w:ascii="Times New Roman" w:hAnsi="Times New Roman"/>
          <w:sz w:val="28"/>
          <w:szCs w:val="28"/>
          <w:lang w:val="uk-UA" w:eastAsia="ru-RU"/>
        </w:rPr>
        <w:t>, в діяльності її структурних підрозділів щодо застосування запропонованого алгоритму проведення аудиту адміністративної діяльності, основні правила та процедури якого викладені у методиці оцінювання ефективності адміністративної діяльності (акт впровадження від 18.01.2010 р. № 4/02.1-16);</w:t>
      </w:r>
    </w:p>
    <w:p>
      <w:pPr>
        <w:pStyle w:val="Normal"/>
        <w:widowControl w:val="false"/>
        <w:numPr>
          <w:ilvl w:val="0"/>
          <w:numId w:val="31"/>
        </w:numPr>
        <w:snapToGrid w:val="false"/>
        <w:spacing w:lineRule="auto" w:line="360" w:before="0" w:after="0"/>
        <w:ind w:left="0" w:firstLine="709"/>
        <w:jc w:val="both"/>
        <w:rPr/>
      </w:pPr>
      <w:r>
        <w:rPr>
          <w:rFonts w:eastAsia="Times New Roman" w:cs="Times New Roman" w:ascii="Times New Roman" w:hAnsi="Times New Roman"/>
          <w:i/>
          <w:iCs/>
          <w:sz w:val="28"/>
          <w:szCs w:val="28"/>
          <w:lang w:val="uk-UA" w:eastAsia="ru-RU"/>
        </w:rPr>
        <w:t>Одеським регіональним інститутом державного управління НАДУ при Президентові України</w:t>
      </w:r>
      <w:r>
        <w:rPr>
          <w:rFonts w:eastAsia="Times New Roman" w:cs="Times New Roman" w:ascii="Times New Roman" w:hAnsi="Times New Roman"/>
          <w:sz w:val="28"/>
          <w:szCs w:val="28"/>
          <w:lang w:val="uk-UA" w:eastAsia="ru-RU"/>
        </w:rPr>
        <w:t xml:space="preserve"> при впровадженні системи управління якістю (розробці Концепції); підготовці магістрів державного управління в межах курсів: «Аудит адміністративної діяльності», «Теорія та історія державного управління» та під час навчання за професійною програмою й проведення короткотермінових тематичних семінарів із підвищення кваліфікації державних службовців у ЦППК (акт впровадження від 4.12.2009 р.).</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я є завершеною самостійною науковою працею, в якій за результатами проведених досліджень отримано нові обґрунтовані теоретичні та методологічні результати, що закладають належне підґрунтя для розв’язання важливої наукової проблеми – забезпечення ефективності державного управління. Наукові результати, висновки та положення, винесені на захист, одержані автором самостійно. У дисертації не використовувалися ідеї і розробки, що належать співавторам, разом з якими були опубліковані наукові праці.</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пробація результатів дисертаційного дослідження.</w:t>
      </w:r>
      <w:r>
        <w:rPr>
          <w:rFonts w:eastAsia="Times New Roman" w:cs="Times New Roman" w:ascii="Times New Roman" w:hAnsi="Times New Roman"/>
          <w:sz w:val="28"/>
          <w:szCs w:val="28"/>
          <w:lang w:val="uk-UA" w:eastAsia="ru-RU"/>
        </w:rPr>
        <w:t xml:space="preserve"> Основні положення дисертаційного дослідження було представлено та обговорено на 23</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комунікативних заходах. Зокрема, на науково-практичних конгресах та конференціях, семінарах та громадських слуханнях: «Актуальні питання соціально-політичного розвитку регіону» (Одеса, 2003); «Державна служба України: сучасний стан та напрями адаптації до стандартів Європейського Союзу», «</w:t>
      </w:r>
      <w:r>
        <w:rPr>
          <w:rFonts w:eastAsia="Times New Roman" w:cs="Times New Roman" w:ascii="Times New Roman" w:hAnsi="Times New Roman"/>
          <w:bCs/>
          <w:sz w:val="28"/>
          <w:szCs w:val="28"/>
          <w:lang w:val="uk-UA" w:eastAsia="ru-RU"/>
        </w:rPr>
        <w:t>Актуальні проблеми державного управління та місцевого самоврядування: сучасний стан та перспективи регіонального розвитку»</w:t>
      </w:r>
      <w:r>
        <w:rPr>
          <w:rFonts w:eastAsia="Times New Roman" w:cs="Times New Roman" w:ascii="Times New Roman" w:hAnsi="Times New Roman"/>
          <w:sz w:val="28"/>
          <w:szCs w:val="28"/>
          <w:lang w:val="uk-UA" w:eastAsia="ru-RU"/>
        </w:rPr>
        <w:t xml:space="preserve"> (Одеса, 2005); «Управление информационными ресурсами» (Минск, 2006); «Проблеми трансформації системи державного управління в умовах політичної реформи в Україні» (Київ, 2006);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en-US"/>
        </w:rPr>
        <w:t xml:space="preserve">Регіональна політика на сучасному етапі державотворення: проблеми децентралізації, ризики та перспективи впровадження» (Одеса, 2006); </w:t>
      </w:r>
      <w:r>
        <w:rPr>
          <w:rFonts w:eastAsia="Times New Roman" w:cs="Times New Roman" w:ascii="Times New Roman" w:hAnsi="Times New Roman"/>
          <w:sz w:val="28"/>
          <w:szCs w:val="28"/>
          <w:lang w:val="uk-UA" w:eastAsia="ru-RU"/>
        </w:rPr>
        <w:t>«Стратегія реформування системи державного управління на засадах демократичного врядування» (Київ, 2007);</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Державне управління та місцеве самоврядування» (Харків, 2007, 2009); «</w:t>
      </w:r>
      <w:r>
        <w:rPr>
          <w:rFonts w:eastAsia="Times New Roman" w:cs="Times New Roman" w:ascii="Times New Roman" w:hAnsi="Times New Roman"/>
          <w:bCs/>
          <w:iCs/>
          <w:sz w:val="28"/>
          <w:szCs w:val="28"/>
          <w:lang w:val="uk-UA" w:eastAsia="ru-RU"/>
        </w:rPr>
        <w:t>Система управління якістю як засіб підвищення ефективності діяльності органів місцевого самоврядування» (Одеса, 2007); «Стратегія регіонального розвитку: формування та механізми реалізації» (Одеса, 2007, 2008, 2009); «Демократичні стандарти врядування й публічного адміністрування» (Львів, 2008); «</w:t>
      </w:r>
      <w:r>
        <w:rPr>
          <w:rFonts w:eastAsia="Times New Roman" w:cs="Times New Roman" w:ascii="Times New Roman" w:hAnsi="Times New Roman"/>
          <w:sz w:val="28"/>
          <w:szCs w:val="28"/>
          <w:lang w:val="uk-UA" w:eastAsia="ru-RU"/>
        </w:rPr>
        <w:t>Управління сьогодні та завтра» (Хмельницький, 2008); «Новітні тенденції розвитку демократичного врядування: світовий та український досвід» (Київ, 2008); «Державна служба України в історичному аспекті: проблеми становлення та розвитку» (Київ, 2008); «Управління навчальними закладами в контексті модернізації системи професійного навчання» (Одеса, 2008); «Вивчення та впровадження в Україні іноземного досвіду удосконалення діяльності органів влади» (Полтава, 2009); «Демократичне врядування в контексті глобальних викликів та кризових ситуацій» (Львів, 2009); «Strategy of Quality in Industry and Education» (Varna, Bulgaria, 2009); «Актуальні питання реформування житлово-комунального господарства в Україні» (Макіївка – Слов’янськ, 2009); «</w:t>
      </w:r>
      <w:r>
        <w:rPr>
          <w:rFonts w:eastAsia="Times New Roman" w:cs="Times New Roman" w:ascii="Times New Roman" w:hAnsi="Times New Roman"/>
          <w:sz w:val="28"/>
          <w:szCs w:val="28"/>
          <w:lang w:val="uk-UA"/>
        </w:rPr>
        <w:t>Політико-правове забезпечення державної служби та служби в органах місцевого самоврядування» (Одеса, 2009).</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та результати дослідження опубліковано у 57 працях, зокрема: одноосібній монографії, 27 статях у фахових журналах та збірниках наукових праць, 23 тезах у матеріалах конференцій, навчальних посібниках – (автор. 104 с.), програмах, методичних рекомендаціях та вказівок – 3, усього – 46,6 д.а.</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val="uk-UA" w:eastAsia="ru-RU"/>
        </w:rPr>
        <w:t>Структура та обсяг роботи.</w:t>
      </w:r>
      <w:r>
        <w:rPr>
          <w:rFonts w:eastAsia="Times New Roman" w:cs="Times New Roman" w:ascii="Times New Roman" w:hAnsi="Times New Roman"/>
          <w:sz w:val="28"/>
          <w:szCs w:val="28"/>
          <w:lang w:val="uk-UA" w:eastAsia="ru-RU"/>
        </w:rPr>
        <w:t xml:space="preserve"> Дисертація складається із вступу, п’яти розділів, висновків, списку використаних джерел. Обсяг основного тексту дисертації становить 373 сторінки. У роботі по тексту наведено 5 рисунків, 3 додатки. Список використаних джерел становить 420 найменувань (на 42 стор.).</w:t>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w:t>
      </w:r>
    </w:p>
    <w:p>
      <w:pPr>
        <w:pStyle w:val="Normal"/>
        <w:widowControl w:val="false"/>
        <w:snapToGrid w:val="false"/>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napToGrid w:val="false"/>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ому дослідженні наведено теоретичне узагальнення і нове вирішення актуальної наукової проблеми щодо визначення теоретико-методологічних засад ефективного державного управління та шляхів його забезпечення відповідно до концепції демократичного врядування. Покладена в його основу гіпотеза отримала підтвердження, завдання виконані, мета досягнута. Узагальнення результатів дослідження дозволяє сформулювати низку висновків і рекомендацій, що мають теоретичне і практичне значення.</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межах науки державного управління, суміжних наук накопичено значний потенціал для міждисциплінарного дослідження ефективності державного і ширше – публічного управління. Однак, як засвідчив аналіз, складність вивчення проблеми ефективності органів публічної влади обумовлюється: наявністю теоретичних суперечностей (недостатністю розробки понять та категорій); відсутністю системного погляду в цілому на проблему ефективності державного управління як практичного, організуючого і регулюючого впливу держави на суспільні процеси; невирішеністю проблеми оцінювання соціально-практичної значущості управлінського впливу (появу у різні проміжки часу кінцевих та побічних наслідків, суб’єктивність сприйняття об’єктом управління результатів діяльності органів влади тощо). Разом з тим, основні підходи (механістичний, соціально-психологічний, синергетичний, демократичного врядування) не мають взаємозаперечного характеру і можуть бути об'єднані на теоретичному рівні з метою максимально ефективного використання досягнень різних наукових шкіл і напрямів.</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етодологічне підґрунтя ефективного державного управління складають сучасні теорії публічного адміністрування та концепція демократичного врядування. Органічно вбираючи найцінніші надбання зарубіжної науки і спираючись на вітчизняну демократичну традицію, концепція демократичного врядування суттєво змінює підходи до процесу організації управлінської діяльності органів публічної влади у контексті розбудови соціально-правової, демократичної держави. Управлінська діяльність переорієнтовується на кінцевий результат – задоволеність громадян публічними послугами, поліпшенням умов їх життєдіяльності. На якісно новому рівні об’єднується потенціал публічного, приватного і громадського секторів задля вирішення ключових соціально-економічних і культурних проблем. Передбачається широка участь громадян у розробленні та реалізації управлінських рішень, оцінюванні діяльності державних та самоврядних структур шляхом здійснення постійного контролю за їх функціонуванням, використанням бюджетних коштів.</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орієнтації на поєднання інтересів нинішніх і майбутніх поколінь, раціональне використання, збереження і відтворення природних ресурсів відповідно до концепції сталого розвитку відбувається адаптація традиційних механізмів діяльності органів публічної влади, інститутів громадянського суспільства, приватного сектору до нових реалій і цінностей, стає реальністю принципове переосмислення і трансформація структурних та інституційних основ функціонування суспільства.</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3. Ефективність як реально існуючий феномен, гнучкий за своєю формою прояву і дуалістичний за своєю суттю (оцінюванням) є комплексною, і, водночас, </w:t>
      </w:r>
      <w:r>
        <w:rPr>
          <w:rFonts w:eastAsia="Times New Roman" w:cs="Times New Roman" w:ascii="Times New Roman" w:hAnsi="Times New Roman"/>
          <w:sz w:val="28"/>
          <w:szCs w:val="28"/>
          <w:lang w:val="uk-UA" w:eastAsia="uk-UA"/>
        </w:rPr>
        <w:t>диференційованою, багаторівневою управлінською характеристикою. Складність і суперечливість даного феномену зумовлюється як неоднорідністю його внутрішньої структури, відносністю поняття «ефективність», так і специфічними особливостями державного управління, неможливістю лише економічними показниками оцінити суспільний продукт, суспільну працю, результат впливу управлінської підсистеми на керовану з метою забезпечення її успішного функціонування. Разом з тим, при здійсненні оцінювання діяльності органів публічної влади під ефективністю мається на увазі: максимальний отриманий результат (у порівнянні із прогнозними і запланованими) при чітко визначених заздалегідь витратах або ж отримання запланованих результатів за умови їх досягнення при мінімальних витратах наявних ресурсів.</w:t>
      </w:r>
    </w:p>
    <w:p>
      <w:pPr>
        <w:pStyle w:val="Normal"/>
        <w:widowControl w:val="false"/>
        <w:snapToGrid w:val="false"/>
        <w:spacing w:lineRule="auto" w:line="360" w:before="0" w:after="0"/>
        <w:ind w:firstLine="709"/>
        <w:jc w:val="both"/>
        <w:rPr/>
      </w:pPr>
      <w:r>
        <w:rPr>
          <w:rFonts w:eastAsia="Times New Roman" w:cs="Times New Roman" w:ascii="Times New Roman" w:hAnsi="Times New Roman"/>
          <w:spacing w:val="-5"/>
          <w:sz w:val="28"/>
          <w:szCs w:val="28"/>
          <w:lang w:val="uk-UA" w:eastAsia="ru-RU"/>
        </w:rPr>
        <w:t>4. М</w:t>
      </w:r>
      <w:r>
        <w:rPr>
          <w:rFonts w:eastAsia="Times New Roman" w:cs="Times New Roman" w:ascii="Times New Roman" w:hAnsi="Times New Roman"/>
          <w:sz w:val="28"/>
          <w:szCs w:val="28"/>
          <w:lang w:val="uk-UA" w:eastAsia="ru-RU"/>
        </w:rPr>
        <w:t xml:space="preserve">еханізм державного управління є багаторівневою системою, що складається з конкретних управлінських механізмів і формування якого є основою забезпечення ефективності управлінського процесу. </w:t>
      </w:r>
      <w:r>
        <w:rPr>
          <w:rFonts w:eastAsia="Times New Roman" w:cs="Times New Roman" w:ascii="Times New Roman" w:hAnsi="Times New Roman"/>
          <w:spacing w:val="-5"/>
          <w:sz w:val="28"/>
          <w:szCs w:val="28"/>
          <w:lang w:val="uk-UA" w:eastAsia="ru-RU"/>
        </w:rPr>
        <w:t>Сутність механізмів державного управління полягає у забезпеченні управлінського впливу суб’єкта управління на об’єкт з метою здійснення якісних перетворень. Специфіка призначення кожного із компонентів структури  механізму державного управління – цільового, нормативно-правового, організаційного, економічного та інформаційного – їх взаємозалежність і взаємообумовленість зумовлюють необхідність їх дослідження і застосування у нерозривному, органічному взаємозв’язку. Оптимальне поєднання зазначених компонентів, враховуючи причинно-наслідкові зв’язки, виступає головною і необхідною передумовою взаємодії елементів системи державного управління, в цілому забезпечуючи підвищення ефективності її функціонування.</w:t>
      </w:r>
    </w:p>
    <w:p>
      <w:pPr>
        <w:pStyle w:val="Normal"/>
        <w:widowControl w:val="false"/>
        <w:snapToGrid w:val="false"/>
        <w:spacing w:lineRule="auto" w:line="36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5. Поглиблення процесів демократизації суспільних відносин, глобалізаційні виклики актуалізують дослідження і коректне використання інституційних і політичних механізмів. Саме ці механізми є інструментами: оптимального вирішення проблемних питань ресурсної забезпеченості (мобілізації та раціонального перерозподілу і використання ресурсів); широкої участі громадськості у вирішенні справ місцевого та регіонального значення, оцінюванні і контролі органів публічної влади; дотриманні принципів прозорості та відкритості у діяльності органів публічної влади; узгодженості різноманітних інтересів із врахуванням потреб та пріоритетів розвитку. Політико-інституційна та інституційно-правова форми інституалізації суспільних інтересів сприяють створенню належного правового поля для діяльності формальних і неформальних інституцій, поліпшенню координації спільної діяльності, в цілому реалізації принципів демократичного врядування.</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6. Оцінювання ефективності діяльності органів виконавчої влади, державного управління в цілому, в процесі його проведення потребує врахування динамічного і нерозривного взаємозв’язку між оцінюванням як </w:t>
      </w:r>
      <w:r>
        <w:rPr>
          <w:rFonts w:eastAsia="Times New Roman" w:cs="Times New Roman" w:ascii="Times New Roman" w:hAnsi="Times New Roman"/>
          <w:sz w:val="28"/>
          <w:szCs w:val="28"/>
          <w:lang w:val="uk-UA" w:eastAsia="ru-RU"/>
        </w:rPr>
        <w:t xml:space="preserve">систематичним процесом порівняння діяльності, виконання програми або політики із цілями, завданнями </w:t>
      </w:r>
      <w:r>
        <w:rPr>
          <w:rFonts w:eastAsia="Times New Roman" w:cs="Times New Roman" w:ascii="Times New Roman" w:hAnsi="Times New Roman"/>
          <w:sz w:val="28"/>
          <w:szCs w:val="28"/>
          <w:lang w:val="uk-UA" w:eastAsia="uk-UA"/>
        </w:rPr>
        <w:t xml:space="preserve">та оцінкою відповідності отриманих результатів діяльності визначеним заздалегідь показникам чи параметрам, прийнятим стандартам. </w:t>
      </w:r>
      <w:r>
        <w:rPr>
          <w:rFonts w:eastAsia="Times New Roman" w:cs="Times New Roman" w:ascii="Times New Roman" w:hAnsi="Times New Roman"/>
          <w:sz w:val="28"/>
          <w:szCs w:val="28"/>
          <w:lang w:val="uk-UA" w:eastAsia="ru-RU"/>
        </w:rPr>
        <w:t>Більшість систем вимірювання та оцінювання ефективності базуються на фінансових показниках (збалансована система показників ефективності, аудити ефективності використання державних фінансів). Обрані критерії та показники ефективності підпорядковують весь процес організації діяльності. Відповідно виникає потреба адекватної адаптації до використання у державному секторі існуючих моделей оцінювання. Підставою для надання переваг має бути відносна легкість в опануванні і зручність у застосуванні, незначні фінансові витрати та зміни до нормативно-правових актів. Б</w:t>
      </w:r>
      <w:r>
        <w:rPr>
          <w:rFonts w:eastAsia="Times New Roman" w:cs="Times New Roman" w:ascii="Times New Roman" w:hAnsi="Times New Roman"/>
          <w:color w:val="000000"/>
          <w:sz w:val="28"/>
          <w:szCs w:val="28"/>
          <w:lang w:val="uk-UA" w:eastAsia="ru-RU"/>
        </w:rPr>
        <w:t xml:space="preserve">азовими/основоположними критеріями будь-якого оцінювання слід визнати ті критерії, які логічно </w:t>
      </w:r>
      <w:r>
        <w:rPr>
          <w:rFonts w:eastAsia="Times New Roman" w:cs="Times New Roman" w:ascii="Times New Roman" w:hAnsi="Times New Roman"/>
          <w:sz w:val="28"/>
          <w:szCs w:val="28"/>
          <w:lang w:val="uk-UA" w:eastAsia="ru-RU"/>
        </w:rPr>
        <w:t>випливають і</w:t>
      </w:r>
      <w:r>
        <w:rPr>
          <w:rFonts w:eastAsia="Times New Roman" w:cs="Times New Roman" w:ascii="Times New Roman" w:hAnsi="Times New Roman"/>
          <w:color w:val="000000"/>
          <w:sz w:val="28"/>
          <w:szCs w:val="28"/>
          <w:lang w:val="uk-UA" w:eastAsia="ru-RU"/>
        </w:rPr>
        <w:t>з фундаментальних принципів концепції демократичного врядування, інших сучасних концепцій публічного управління і складають основу забезпечення ефективності системи державного управління.</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Технології державного управління як окремий напрям теоретичних пошуків та практичних експериментів раціоналізують та систематизують діяльність, в результаті чого досягається поставлена ціль, відбуваються якісні зміни стану об’єкта. Наразі забезпечити систематичність і послідовність процесу оцінювання діяльності органів публічної влади видається можливим за умови запровадження: аудиту ефективності в систему державного фінансового контролю та перехід на бюджетування, орієнтоване на результати, які мають здійснюватися як паралельні частини процесу реформування системи управління державними фінансами; СУЯ (з огляду на організаційні затрати органів влади, дана технологія надає змогу контролювати сам процес діяльності). На широке застосування заслуговують соціологічні опитування (персоналу щодо оцінювання внутрішньої ефективності, населення – для визначення ступеню задоволеності рівнем наданих послуг, діяльністю органів влади в цілому) та апробація технології другого покоління – Призми ефективності. Використання вказаних технологій перебуває у прямій залежності від професіоналізму кадрів, їх здатності гнучко реагувати на зміни ситуації та оперативно вирішувати назрілі питання.</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Тенденція до посилення тісної співпраці між центральними і регіональними органами виконавчої влади та органами місцевого самоврядування, громадськими організаціями та приватним сектором на засадах партнерства, а також  визначення європейського вектору розвитку держави є основними спонуками щодо створення єдиної системи державного контролю та розвитку системи внутрішнього контролю (моніторингу, внутрішнього контролю, аудиту ефективності та адміністративної діяльності).</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фактором підвищення ефективності управлінського процесу постає запровадження СУЯ в органах публічної влади. Вона сприяє «запуску» механізмів самовдосконалення керуючого суб’єкта, систематизації його діяльності (досягнення максимальної послідовності і простоти виконання включених до неї процедур і операцій, їх ідентифікації та раціоналізації) шляхом проведення  постійного контролю над зв’язками окремих процесів у межах їх системи. Отримання інформації про реальний стан справ у сфері державного управління, надання консультацій та рекомендацій щодо удосконалення діяльності сприяє своєчасному внесенню коректив в управлінську діяльність. Це актуалізує необхідність застосування методики оцінювання адміністративної діяльності як в процесі здійснення внутрішнього контролю, аудитів ефективності та внутрішніх аудитів (при запровадженні СУЯ), так і при оцінюванні програм, проектів, стратегій та концепцій розвитку.</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Системна концепція ефективного державного управління, як діяльності органів публічної влади по досягненню найкращих, із можливих, результатів щодо задоволення суспільних потреб в умовах обмеженості ресурсів, ґрунтується на фундаментальних положеннях сучасних теорій та концепцій публічного управління. Модель ефективного державного управління відповідно до системної концепції передбачає:</w:t>
      </w:r>
    </w:p>
    <w:p>
      <w:pPr>
        <w:pStyle w:val="Normal"/>
        <w:widowControl w:val="false"/>
        <w:numPr>
          <w:ilvl w:val="0"/>
          <w:numId w:val="32"/>
        </w:numPr>
        <w:snapToGrid w:val="false"/>
        <w:spacing w:lineRule="auto" w:line="360"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у суб’єктно-об’єктних та суб’єктно-суб’єктних відносин на різних рівнях здійснення державно-управлінського впливу. З їх врахуванням відбувається оцінювання: на центральному – соціальної ефективності системи державного управління в цілому (структура витрат і задоволення соціально-економічних, культурних потреб громадян шляхом створення відповідних умов життєдіяльності); на регіональному – результативності (підвищення соціальних стандартів життя); локальному – якості надання послуг населенню (в межах функціонування структурного підрозділу чи органу влади). А також ефективності та результативності діяльності органів влади на всіх рівнях щодо реалізації програм, концепцій та стратегій;</w:t>
      </w:r>
    </w:p>
    <w:p>
      <w:pPr>
        <w:pStyle w:val="Normal"/>
        <w:widowControl w:val="false"/>
        <w:numPr>
          <w:ilvl w:val="0"/>
          <w:numId w:val="32"/>
        </w:numPr>
        <w:snapToGrid w:val="false"/>
        <w:spacing w:lineRule="auto" w:line="360"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органів публічної влади стосовно визначення суспільних інтересів (з урахуванням чинників суспільно-політичних трансформацій, закономірностей, принципів функціонування об’єкта управління), їх узгодження/збалансування; інституціалізацію інтересів та формулювання на їх основі цілей державних концепцій та стратегій розвитку.</w:t>
      </w:r>
    </w:p>
    <w:p>
      <w:pPr>
        <w:pStyle w:val="Normal"/>
        <w:widowControl w:val="false"/>
        <w:numPr>
          <w:ilvl w:val="0"/>
          <w:numId w:val="32"/>
        </w:numPr>
        <w:snapToGrid w:val="false"/>
        <w:spacing w:lineRule="auto" w:line="360"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ий механізм забезпечення ефективного державного управління, призначення якого в цілому забезпечувати ефективну діяльність органів публічної влади, розв’язання складних проблем розвитку суспільства (соціально-політичних, економічних), усебічне врахування інтересів громадян.</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ність організаційного, правового, економічного, політичного та інституційного механізмів, як складових комплексного механізму, розкривається в режимах функціонування органів публічної влади: повсякденної (рутинної) діяльності; антикризовому (адекватне реагування на суспільні виклики) та стратегічному управлінні (оновлення та збереження стабільності, досягнення довгострокових цілей розвитку). Основа комплексного механізму забезпечення ефективного державного управління – механізм забезпечення ефективності, як </w:t>
      </w:r>
      <w:r>
        <w:rPr>
          <w:rFonts w:eastAsia="Times New Roman" w:cs="Times New Roman" w:ascii="Times New Roman" w:hAnsi="Times New Roman"/>
          <w:iCs/>
          <w:sz w:val="28"/>
          <w:szCs w:val="28"/>
          <w:lang w:val="uk-UA" w:eastAsia="ru-RU"/>
        </w:rPr>
        <w:t>сукупність взаємопов’язаних елементів: принципів та положень концепції демократичного врядування, цілей, інструментів та технологій їх досягнення та процес здійснення послідовних дій органами публічної влади з метою досягнення суспільно значимих цілей.</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Необхідними умовами забезпечення ефективності державного управління є: наявність достатніх ресурсів державного управління, розподіл яких має відбуватися відповідно до цілей діяльності органів влади; використання сучасних управлінських технологій, як об’єктивнe відтворення  заданого результату; оцінювання, систематичне проведення якого надає змогу економічно, ефективно і результативно використовувати наявні ресурси в процесі досягнення бажаного стану об’єкта за умови включення безпосередніх акторів у процес пошуку резервів та можливостей; якість підготовки кадрів.</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Відбувається певна переорієнтація державно-управлінської системи на забезпечення ефективності управління. Посилюється взаємодія приватного, громадського та публічного секторів щодо узгодженості суспільних інтересів при вирішенні питань соціально-економічного розвитку. Удосконалюється процес надання послуг населенню (шляхом створення конкурентного середовища та запровадження СУЯ). Проводиться оцінювання організаційного потенціалу органів влади (вертикальних і горизонтальних функціональних обстежень), запроваджується програмно-цільовий метод бюджетування, аудити ефективності. Разом з тим, ці заходи мають дискретний характер, нормативно-правову неузгодженість, що обумовлюється недостатністю наукового супроводу діяльності органів влади, професійною непідготовленістю та інертністю кадрів, відсутністю належного діалогу між соціальними партнерами. </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роведене дослідження дало змогу сформулювати ряд практичних рекомендацій щодо вирішення назрілих проблем забезпечення ефективності державного управління. Зокрема, йдеться про об’єктивну потребу:</w:t>
      </w:r>
    </w:p>
    <w:p>
      <w:pPr>
        <w:pStyle w:val="Normal"/>
        <w:widowControl w:val="false"/>
        <w:numPr>
          <w:ilvl w:val="0"/>
          <w:numId w:val="42"/>
        </w:numPr>
        <w:snapToGrid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стандартизації та узгодження існуючих нормативно-правових актів із вимогами Європейського Союзу, розробку і прийняття Концепції цілісної системи державного фінансового контролю та відповідного закону про державний фінансовий контроль, визначення статусу Рахункової палати як </w:t>
      </w:r>
      <w:r>
        <w:rPr>
          <w:rFonts w:eastAsia="Times New Roman" w:cs="Times New Roman" w:ascii="Times New Roman" w:hAnsi="Times New Roman"/>
          <w:sz w:val="28"/>
          <w:szCs w:val="28"/>
          <w:lang w:val="uk-UA" w:eastAsia="ru-RU"/>
        </w:rPr>
        <w:t>незалежного органу державного фінансово-економічного контролю</w:t>
      </w:r>
      <w:r>
        <w:rPr>
          <w:rFonts w:eastAsia="Times New Roman" w:cs="Times New Roman" w:ascii="Times New Roman" w:hAnsi="Times New Roman"/>
          <w:color w:val="000000"/>
          <w:sz w:val="28"/>
          <w:szCs w:val="28"/>
          <w:lang w:val="uk-UA" w:eastAsia="ru-RU"/>
        </w:rPr>
        <w:t>;</w:t>
      </w:r>
    </w:p>
    <w:p>
      <w:pPr>
        <w:pStyle w:val="Normal"/>
        <w:widowControl w:val="false"/>
        <w:numPr>
          <w:ilvl w:val="0"/>
          <w:numId w:val="42"/>
        </w:numPr>
        <w:snapToGrid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ирокого запровадження в практику методики оцінювання ефективності адміністративної діяльності органів публічної влади для оцінювання програм, проектів, стратегій та концепцій розвитку, здійснення внутрішнього контролю, аудитів ефективності та внутрішніх аудитів (при запровадженні СУЯ);</w:t>
      </w:r>
    </w:p>
    <w:p>
      <w:pPr>
        <w:pStyle w:val="Normal"/>
        <w:widowControl w:val="false"/>
        <w:numPr>
          <w:ilvl w:val="0"/>
          <w:numId w:val="42"/>
        </w:numPr>
        <w:snapToGrid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незалежними соціологічними центрами опитування громадської думки з метою виявлення ступеня задоволеності громадян діяльністю органів влади з надання послуг чи виконання конкретних програм;</w:t>
      </w:r>
    </w:p>
    <w:p>
      <w:pPr>
        <w:pStyle w:val="Normal"/>
        <w:widowControl w:val="false"/>
        <w:numPr>
          <w:ilvl w:val="0"/>
          <w:numId w:val="42"/>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кваліфікаційних параметрів до підготовки магістрів державного управління (застосування диференційованого компетенційного підходу до навчання кадрів), створення незалежної моніторингової групи, яка б здійснювала оцінювання діяльності вищих навчальних закладів із професійної підготовки кадрів для органів публічної влади;</w:t>
      </w:r>
    </w:p>
    <w:p>
      <w:pPr>
        <w:pStyle w:val="Normal"/>
        <w:widowControl w:val="false"/>
        <w:numPr>
          <w:ilvl w:val="0"/>
          <w:numId w:val="42"/>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ення і реалізації статусу Національної академії державного управління при Президентові України (разом із регіональними інститутами) науковим та науково-методичним центром системи підготовки, перепідготовки та підвищення кваліфікації кадрів для органів публічної влади;</w:t>
      </w:r>
    </w:p>
    <w:p>
      <w:pPr>
        <w:pStyle w:val="Normal"/>
        <w:widowControl w:val="false"/>
        <w:numPr>
          <w:ilvl w:val="0"/>
          <w:numId w:val="42"/>
        </w:numPr>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корення процесу підготовки та видання «Енциклопедії державного управління», в якій, із врахуванням багатоваріантності тлумачень, було б внесено необхідні уточнення та пояснення щодо понять і категорій, викладених у виданих словниках.</w:t>
      </w:r>
    </w:p>
    <w:p>
      <w:pPr>
        <w:pStyle w:val="Normal"/>
        <w:widowControl w:val="false"/>
        <w:snapToGrid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13.</w:t>
      </w:r>
      <w:r>
        <w:rPr>
          <w:rFonts w:eastAsia="Times New Roman" w:cs="Times New Roman" w:ascii="Times New Roman" w:hAnsi="Times New Roman"/>
          <w:sz w:val="28"/>
          <w:szCs w:val="28"/>
          <w:lang w:val="uk-UA" w:eastAsia="ru-RU"/>
        </w:rPr>
        <w:t>У контексті досліджуваної проблеми важливого значення набувають: подальше теоретичне осмислення системної концепції ефективного державного управління; перспективи формування політичних та інституційних механізмів, адекватних потребам та інтересам місцевої спільноти і загальнодержавним пріоритетам розвитку; розроблення стандартів внутрішнього контролю та аудиту адміністративної діяльності; обґрунтування методології і конкретних механізмів забезпечення та оцінювання ефективності органів публічної влади різних рівнів; ефективного використання ресурсів з урахуванням обмежень (відповідно до концепції сталого розвитку); конкретизація специфічних показників ефективності та результативності, їх апробація, внесення коректив із врахуванням досягнень теорії і практики та ін.</w:t>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w:t>
      </w:r>
    </w:p>
    <w:p>
      <w:pPr>
        <w:pStyle w:val="Normal"/>
        <w:widowControl w:val="false"/>
        <w:snapToGrid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napToGrid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птація міжнародної термінології до потреб бухгалтерського обліку та фінансового контролю (методологічний і організаційний аспекти) : матеріали круглого столу // Фінанси України. – 2006. – № 8. – 153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оф Р. О целеустремленных системах / Р. Акоф, Ф. Эмери. – М. : Знание – 1974. – С. 3 – 75.</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еев С.С. Общая теория права / С. Алексеев. – М. : Юридическая литература, 1987. – 246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софф И. Стратегическое управление / И. Ансофф. – М. : Экономика, 1989. – 303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тим І. Оцінка ефективності управління в органах державної виконавчої влади (на прикладі районних державних адміністрацій) : автореф. дис. на здобуття наук. ступеня канд. дер. упр. : спец.25.00.02 «Механізми державного управління» / І.Артим. – Львів, 2004. – 21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тим І. Різноманітні підходи до оцінки ефективності державного управління / І. Артим //  Соціально-економічна ефективність державного управління : Теорія, методологія та практика : щорічна науково-практична конференція, 22 січня 2003 р. : тези доп. – Львів : ЛРІДУ УАДУ. – 2003. – С.25 – 29</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В. Теория государственного управления : курс лекций / Г.В. Атаманчук. – [изд. 4-е, стер.]. – М. : Омега-Л, 2006. – 58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В. Управление: сущность, ценность, эффективность : [учебное пособие для вузов] / Г. Атаманчук. – М. : Академический Проект ; Культура, 2006. – С. 365–529.</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удит адміністративної діяльності : [навч. посіб.] / А.Чемерис, М.Лесечко, Р.Рудніцька, О.Чемерис. – Львів : ЛРІДУ УАДУ, 2003. – 212 с.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удит адміністративної діяльності: теорія та практика ; [пер. з англ. В.Шульга]. – К. : Основи. – 190 с.</w:t>
      </w:r>
    </w:p>
    <w:p>
      <w:pPr>
        <w:pStyle w:val="Normal"/>
        <w:keepNext w:val="true"/>
        <w:widowControl w:val="false"/>
        <w:numPr>
          <w:ilvl w:val="0"/>
          <w:numId w:val="35"/>
        </w:numPr>
        <w:tabs>
          <w:tab w:val="clear" w:pos="708"/>
          <w:tab w:val="left" w:pos="360" w:leader="none"/>
        </w:tabs>
        <w:snapToGrid w:val="false"/>
        <w:spacing w:lineRule="auto" w:line="360" w:before="0" w:after="0"/>
        <w:jc w:val="both"/>
        <w:outlineLvl w:val="0"/>
        <w:rPr/>
      </w:pPr>
      <w:r>
        <w:rPr>
          <w:rFonts w:eastAsia="Times New Roman" w:cs="Times New Roman" w:ascii="Times New Roman" w:hAnsi="Times New Roman"/>
          <w:bCs/>
          <w:kern w:val="2"/>
          <w:sz w:val="28"/>
          <w:szCs w:val="28"/>
          <w:lang w:val="uk-UA" w:eastAsia="ru-RU"/>
        </w:rPr>
        <w:t xml:space="preserve">Аудит державних фінансів : проект ES – TASIS – Національна програма // Національне координаційне бюро ; </w:t>
      </w:r>
      <w:r>
        <w:rPr>
          <w:rFonts w:eastAsia="Times New Roman" w:cs="Times New Roman" w:ascii="Times New Roman" w:hAnsi="Times New Roman"/>
          <w:kern w:val="2"/>
          <w:sz w:val="28"/>
          <w:szCs w:val="28"/>
          <w:lang w:val="uk-UA" w:eastAsia="ru-RU"/>
        </w:rPr>
        <w:t xml:space="preserve">[Електронний ресурс] – Режим доступу : </w:t>
      </w:r>
      <w:r>
        <w:rPr>
          <w:rFonts w:eastAsia="Times New Roman" w:cs="Times New Roman" w:ascii="Times New Roman" w:hAnsi="Times New Roman"/>
          <w:bCs/>
          <w:kern w:val="2"/>
          <w:sz w:val="28"/>
          <w:szCs w:val="28"/>
          <w:lang w:val="uk-UA" w:eastAsia="ru-RU"/>
        </w:rPr>
        <w:t>http://www.ncu.kiev.ua/index/a2/b1473/lua/AUDITING-OF-PUBLIC-FINANCE</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Афанасьев В.Г. Об эффективности социального управления / В.Г. Афанасьев, А.Д. Урсул // Вопросы философ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1982.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 7. – С. 57–69.</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єв В.М. Напрями трансформації системи державного управління регіональним розвитком України / В. Бабаєв // Актуальні проблеми державного управління : зб. наук. праць ХарРІДУ. – Х. : ХарРІДУ НАДУ, 2007. – Вип. 1 (31). – С. 11-22.</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єв В.М. Адміністративно-територіальний устрій та сталий розвиток регіону (концептуальні основи та методологія) : [монографія] / В. Бабаєв, Л. Товажнянский та ін. – Х. : НТУ «ХП», 2006. – 316 с.</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єв В. М. Управління міським господарством: теоретичні та прикладні аспекти : [монографія] / В. Бабаєв. – Х. : Вид-во ХарРІ НАДУ «Магістр», 2004. – 20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бінова О. Проблеми оцінки якості та ефективності діяльності органів місцевої влади ; </w:t>
      </w:r>
      <w:r>
        <w:rPr>
          <w:rFonts w:eastAsia="Times New Roman" w:cs="Times New Roman" w:ascii="Times New Roman" w:hAnsi="Times New Roman"/>
          <w:bCs/>
          <w:sz w:val="28"/>
          <w:szCs w:val="28"/>
          <w:lang w:val="uk-UA" w:eastAsia="ru-RU"/>
        </w:rPr>
        <w:t>[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val="uk-UA" w:eastAsia="ru-RU"/>
          </w:rPr>
          <w:t>http://www.niss.gov.ua/Monitor/September/6.htm</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куменко В., Сурмін Ю. Проблема різноманітності методології державного управління // Ефективність державного управління в контексті глобалізації та євроінтеграції: Матеріали наук.-практ.конф. / За заг. ред. В. І. Лугового, В. М. Князєва. – К. : Вид-во НАДУ, 2003. – Т. 1. – С. 61–64.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куменко В.Д. Формування державно-управлінських рішень: проблеми теорії, методології, практики : [монографія] / В.Д.Бакуменко. – К. : Вид-во УАДУ, 2000. – 328 с. </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Бакуменко В.Д., Руденко О.М. Концептуальний підхід до багаторівневого представлення та вирішення проблеми суспільної стабільності / В.Д. Бакуменко, О.М.Руденко // Вісн. НАДУ. – 2005.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 3. – С. 21–29. </w:t>
      </w:r>
    </w:p>
    <w:p>
      <w:pPr>
        <w:pStyle w:val="Normal"/>
        <w:widowControl w:val="false"/>
        <w:numPr>
          <w:ilvl w:val="0"/>
          <w:numId w:val="35"/>
        </w:numPr>
        <w:tabs>
          <w:tab w:val="clear" w:pos="708"/>
          <w:tab w:val="left" w:pos="360" w:leader="none"/>
        </w:tabs>
        <w:autoSpaceDE w:val="false"/>
        <w:snapToGrid w:val="false"/>
        <w:spacing w:lineRule="auto" w:line="360" w:before="0" w:after="0"/>
        <w:jc w:val="both"/>
        <w:rPr/>
      </w:pPr>
      <w:r>
        <w:rPr>
          <w:rFonts w:eastAsia="Times New Roman" w:cs="Times New Roman" w:ascii="Times New Roman" w:hAnsi="Times New Roman"/>
          <w:iCs/>
          <w:sz w:val="28"/>
          <w:szCs w:val="28"/>
          <w:lang w:val="uk-UA" w:eastAsia="ru-RU"/>
        </w:rPr>
        <w:t>Балабаєва З.</w:t>
      </w:r>
      <w:r>
        <w:rPr>
          <w:rFonts w:eastAsia="Times New Roman" w:cs="Times New Roman" w:ascii="Times New Roman" w:hAnsi="Times New Roman"/>
          <w:sz w:val="28"/>
          <w:szCs w:val="28"/>
          <w:lang w:val="uk-UA" w:eastAsia="ru-RU"/>
        </w:rPr>
        <w:t xml:space="preserve"> Демократичне врядування: поняття та сутність / З. Балабаєва // Актуальні проблеми державного управління : збірник наукових праць. – Одеса : ОРІДУ НАДУ, 2007. – Вип. 3 (31). – С. 4–11.</w:t>
      </w:r>
    </w:p>
    <w:p>
      <w:pPr>
        <w:pStyle w:val="Normal"/>
        <w:widowControl w:val="false"/>
        <w:numPr>
          <w:ilvl w:val="0"/>
          <w:numId w:val="35"/>
        </w:numPr>
        <w:shd w:fill="FFFFFF" w:val="clear"/>
        <w:tabs>
          <w:tab w:val="clear" w:pos="708"/>
          <w:tab w:val="left" w:pos="-3240" w:leader="none"/>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лабаєва З.В. Виклик демократії в умовах глобалізації / З. Балабаєва // Актуальні проблеми державного управління : зб. наук. праць. – Одеса : ОРІДУ НАДУ, 2007. – Вип. 2 (30). – С. 11–16. </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баєва З.В. Суб’єкти демократичного врядування: регіональний рівень / З. Балабаєва // Стратегія регіонального розвитку: формування та механізми реалізації : щорічна міжнародна науково-практична конференція, 31 жовтня 2007 р. : тези доп. – Одеса : ОРІДУ НАДУ, 2007. – Т.1. – С. 264–266.</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ьцерович Л. Социализм, капитализм, трансформация: очерки на рубеже эпох / пер. с польск. – М. : Наука, Изд-во УРАО, 1999. – С. 3 – 45</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Барциц И.Н.Показатели эффективности государственного управления (субъективный взгляд на международные стандарты) (часть 1) ; [Електронний ресурс]</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Представительная власть.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2008.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1 (80)</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Режим доступу : </w:t>
      </w:r>
      <w:hyperlink r:id="rId5">
        <w:r>
          <w:rPr>
            <w:rStyle w:val="InternetLink"/>
            <w:rFonts w:eastAsia="Times New Roman" w:cs="Times New Roman" w:ascii="Times New Roman" w:hAnsi="Times New Roman"/>
            <w:color w:val="0000FF"/>
            <w:sz w:val="28"/>
            <w:szCs w:val="28"/>
            <w:u w:val="single"/>
            <w:lang w:val="uk-UA" w:eastAsia="ru-RU"/>
          </w:rPr>
          <w:t>http://www.pvlast.ru/archive/index.433.php</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головок з екрану</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Бачило И.Л</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Организация советского государственного управления: правовые проблемы / И. Бачило ; отв. ред. Б</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Лазарев.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М. : Наука, 1984. – 237 с.</w:t>
      </w:r>
    </w:p>
    <w:p>
      <w:pPr>
        <w:pStyle w:val="Normal"/>
        <w:widowControl w:val="false"/>
        <w:numPr>
          <w:ilvl w:val="0"/>
          <w:numId w:val="35"/>
        </w:numPr>
        <w:tabs>
          <w:tab w:val="clear" w:pos="708"/>
          <w:tab w:val="left" w:pos="360" w:leader="none"/>
        </w:tabs>
        <w:autoSpaceDE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верхнюк Т.М. Концептуальні підходи до формування ресурсної парадигми регіонального управління </w:t>
      </w:r>
      <w:r>
        <w:rPr>
          <w:rFonts w:eastAsia="Times New Roman" w:cs="Times New Roman CYR" w:ascii="Times New Roman CYR" w:hAnsi="Times New Roman CYR"/>
          <w:sz w:val="28"/>
          <w:szCs w:val="28"/>
          <w:lang w:val="uk-UA" w:eastAsia="ru-RU"/>
        </w:rPr>
        <w:t xml:space="preserve">/ Т.Безверхнюк </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Зб. наук. праць Дон ДУУ. – Серія «Державне управління». – Донецьк : ДонДУУ, 2007. – Т.VIII. – Вип. 79. – С. 42</w:t>
      </w:r>
      <w:r>
        <w:rPr>
          <w:rFonts w:eastAsia="Times New Roman" w:cs="Times New Roman" w:ascii="Times New Roman" w:hAnsi="Times New Roman"/>
          <w:i/>
          <w:sz w:val="28"/>
          <w:szCs w:val="28"/>
          <w:lang w:val="uk-UA" w:eastAsia="ru-RU"/>
        </w:rPr>
        <w:t>–</w:t>
      </w:r>
      <w:r>
        <w:rPr>
          <w:rFonts w:eastAsia="Times New Roman" w:cs="Times New Roman CYR" w:ascii="Times New Roman CYR" w:hAnsi="Times New Roman CYR"/>
          <w:sz w:val="28"/>
          <w:szCs w:val="28"/>
          <w:lang w:val="uk-UA" w:eastAsia="ru-RU"/>
        </w:rPr>
        <w:t xml:space="preserve">51. </w:t>
      </w:r>
    </w:p>
    <w:p>
      <w:pPr>
        <w:pStyle w:val="Normal"/>
        <w:widowControl w:val="false"/>
        <w:numPr>
          <w:ilvl w:val="0"/>
          <w:numId w:val="35"/>
        </w:numPr>
        <w:tabs>
          <w:tab w:val="clear" w:pos="708"/>
          <w:tab w:val="left" w:pos="360" w:leader="none"/>
        </w:tabs>
        <w:autoSpaceDE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йко О.В. Механізми вдосконалення управління на місцевому рівні та наближення його до європейських стандартів </w:t>
      </w:r>
      <w:r>
        <w:rPr>
          <w:rFonts w:eastAsia="Times New Roman" w:cs="Times New Roman" w:ascii="Times New Roman" w:hAnsi="Times New Roman"/>
          <w:b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О. Бейко // Державне управління: теорія та практика. – 2005. – № 1. </w:t>
      </w:r>
      <w:r>
        <w:rPr>
          <w:rFonts w:eastAsia="Times New Roman" w:cs="Times New Roman" w:ascii="Times New Roman" w:hAnsi="Times New Roman"/>
          <w:bCs/>
          <w:sz w:val="28"/>
          <w:szCs w:val="28"/>
          <w:lang w:val="uk-UA" w:eastAsia="ru-RU"/>
        </w:rPr>
        <w:t xml:space="preserve">– Режим доступу : </w:t>
      </w:r>
      <w:hyperlink r:id="rId6">
        <w:r>
          <w:rPr>
            <w:rStyle w:val="InternetLink"/>
            <w:rFonts w:eastAsia="Times New Roman" w:cs="Times New Roman" w:ascii="Times New Roman" w:hAnsi="Times New Roman"/>
            <w:bCs/>
            <w:iCs/>
            <w:color w:val="0000FF"/>
            <w:sz w:val="28"/>
            <w:szCs w:val="28"/>
            <w:u w:val="single"/>
            <w:lang w:val="uk-UA" w:eastAsia="ru-RU"/>
          </w:rPr>
          <w:t>http://www.academy.gov. ua/ej1/index. html</w:t>
        </w:r>
      </w:hyperlink>
    </w:p>
    <w:p>
      <w:pPr>
        <w:pStyle w:val="Normal"/>
        <w:widowControl w:val="false"/>
        <w:numPr>
          <w:ilvl w:val="0"/>
          <w:numId w:val="35"/>
        </w:numPr>
        <w:tabs>
          <w:tab w:val="clear" w:pos="708"/>
          <w:tab w:val="left" w:pos="374" w:leader="none"/>
          <w:tab w:val="left" w:pos="540" w:leader="none"/>
          <w:tab w:val="left" w:pos="1122" w:leader="none"/>
        </w:tabs>
        <w:autoSpaceDE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егой Т. Теоретичні засади формування та діяльності агентства регіонального розвитку / Т. Берегой // Актуальні проблеми державного управління : зб. наук. праць ОРІДУ. – Одеса : ОРІДУ НАДУ, 2007. – Вип. 1 (29). – С. 215–219.</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Берездивина Е.В. Система показателей результативности субъекта бюджетного планирования</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 xml:space="preserve">Е. Берездивина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7">
        <w:r>
          <w:rPr>
            <w:rStyle w:val="InternetLink"/>
            <w:rFonts w:eastAsia="Times New Roman" w:cs="Times New Roman" w:ascii="Times New Roman" w:hAnsi="Times New Roman"/>
            <w:color w:val="0000FF"/>
            <w:sz w:val="28"/>
            <w:szCs w:val="28"/>
            <w:u w:val="single"/>
            <w:lang w:val="uk-UA" w:eastAsia="ru-RU"/>
          </w:rPr>
          <w:t>http://rds.yahoo.com/_yet=Aogeu</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езняк Е.С. Руководство современным вузом / Е. Березняк. – М. : Мол. гвардия, 1983. – 20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ик Р. Критерії ефективності діяльності районної державної адміністрації / Р. Білик // Вісник УАДУ. – К. : Вид-во УАДУ, 2001. – № 2/1. – С. 68–71.</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оус О. Кому загрожують стратегії трансформацій? / О. Білоус // Віче. – 1999. – № 3. – С. 3 – 23.</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Богданов А.А. Тектология: всеобщая организационная наука. / А.Богдан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 2-х к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М. : Экономика, 1989. – к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 – 304 с. – к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2. – 351 с.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друк О. Національні інтереси / О. Бодрук // Політика і час. – 2001. – № 12. – С. 52–63.</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w:t>
        <w:noBreakHyphen/>
        <w:t>Бойчук О. Семантичний аналіз та визначення категорії «державне регулювання» / О. Бойко-Бойчук // Вісник НАДУ, 2007. – № 3. – С. 47–58.</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bookmarkStart w:id="1" w:name="_Ref204430254"/>
      <w:r>
        <w:rPr>
          <w:rFonts w:eastAsia="Times New Roman" w:cs="Times New Roman" w:ascii="Times New Roman" w:hAnsi="Times New Roman"/>
          <w:sz w:val="28"/>
          <w:szCs w:val="28"/>
          <w:lang w:val="uk-UA" w:eastAsia="en-US"/>
        </w:rPr>
        <w:t>Большие системы: моделирование организационных механизмов / [В. Бурков, Б. Данев, А. Еналеев и др]. – М. : Наука, 1989. – 248 с.</w:t>
      </w:r>
      <w:bookmarkEnd w:id="1"/>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ун М. Пол. Посібник з аналізу державної політики / [пер. з англ.]. – К. : Основи, 2000. – 243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йс К. Оцінювання : методи дослідження програм та політики / [пер. з англ. Р.Ткачук, М. Корчинська ; наук. ред. пер. О.Кілієвич]. – К. : Основи, 2000. – 671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Валевський О. Влада і населення: на шляху до порозуміння / О.Валевський, В.Головатюк, С.Діброва // Місцеве самоврядування. – 1997. – № 3–4.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52–62.</w:t>
      </w:r>
    </w:p>
    <w:p>
      <w:pPr>
        <w:pStyle w:val="Normal"/>
        <w:widowControl w:val="false"/>
        <w:numPr>
          <w:ilvl w:val="0"/>
          <w:numId w:val="35"/>
        </w:numPr>
        <w:tabs>
          <w:tab w:val="clear" w:pos="708"/>
          <w:tab w:val="left" w:pos="360" w:leader="none"/>
        </w:tabs>
        <w:autoSpaceDE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унг Е. Оцінювання державної політики і програм ; [пер. з англ. В.Шульга] / Е. Ведунг. – К. : Все увито, 2003. – 35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ликий тлумачний словник сучасної української мови ; [уклад. і голов. ред. В.Т. Бусел]. – К. ; Ірпінь : ВТФ “Перун”, 2007. – 1736 с. </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Введение в рыночную экономи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чеб. пособие для экон. спец. В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А.Я. Лившиц, И.Н. Никулина, О.А. Груздева и др. ; под ред. А.Я. Лившица, И.Н. Никулиной.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М. : Высш. шк., 1995.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447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Виноградова Н</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Еволюція науково-теоретичних підходів до визначення понять «закон», «закономірність» та «принцип» у теорії державного управління / Н. Виноградова // Актуальні проблеми державного управління : зб. наук. пр. / редкол. : С.М. Серьогін (голов. ред.) та ін. – Д. : ДРІДУ НАДУ, 2008. – Вип. 1 (31). – С. 36–45.</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ноградова Н. Проблема визначення категорій «закон», «закономірність» та «принцип» у теорії та методології держанвого управління / Н. Виноградова // Актуальні проблеми державного управління : зб. наук. пр. / редкол. : С.М. Серьогін (голов. ред.) та ін. – Д. : ДРІДУ НАДУ, 2004. – Вип. 1 (15). – С. 55–68 </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Виноградова Н.Л.</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заємообумовленість принципів і закономірностей держанвого управління: теоретико-методологічний аспект : автореф. дис. на здобуття наук. ступеня канд. дер. упр. : спец. 25.00.01 «Теорія та історія державного управління» / Н. Виноградова. – Дніпропетровськ, 2008. – 2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Times New Roman" w:ascii="'Times New Roman';Times New Roman" w:hAnsi="'Times New Roman';Times New Roman"/>
          <w:bCs/>
          <w:sz w:val="28"/>
          <w:szCs w:val="28"/>
          <w:lang w:val="uk-UA" w:eastAsia="ru-RU"/>
        </w:rPr>
        <w:t>Висновки щодо виконання</w:t>
      </w:r>
      <w:r>
        <w:rPr>
          <w:rFonts w:eastAsia="Times New Roman" w:cs="'Times New Roman';Times New Roman" w:ascii="'Times New Roman';Times New Roman" w:hAnsi="'Times New Roman';Times New Roman"/>
          <w:sz w:val="28"/>
          <w:szCs w:val="28"/>
          <w:lang w:val="uk-UA" w:eastAsia="ru-RU"/>
        </w:rPr>
        <w:t xml:space="preserve"> Державного бюджету України </w:t>
      </w:r>
      <w:r>
        <w:rPr>
          <w:rFonts w:eastAsia="Times New Roman" w:cs="Times New Roman" w:ascii="Times New Roman" w:hAnsi="Times New Roman"/>
          <w:bCs/>
          <w:sz w:val="28"/>
          <w:szCs w:val="28"/>
          <w:lang w:val="uk-UA" w:eastAsia="ru-RU"/>
        </w:rPr>
        <w:t>за дев'ять місяців 2007 року.</w:t>
      </w:r>
      <w:r>
        <w:rPr>
          <w:rFonts w:eastAsia="Times New Roman" w:cs="'Times New Roman';Times New Roman" w:ascii="'Times New Roman';Times New Roman" w:hAnsi="'Times New Roman';Times New Roman"/>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Times New Roman" w:ascii="'Times New Roman';Times New Roman" w:hAnsi="'Times New Roman';Times New Roman"/>
          <w:sz w:val="28"/>
          <w:szCs w:val="28"/>
          <w:lang w:val="uk-UA"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Times New Roman" w:ascii="'Times New Roman';Times New Roman" w:hAnsi="'Times New Roman';Times New Roman"/>
          <w:sz w:val="28"/>
          <w:szCs w:val="28"/>
          <w:lang w:val="uk-UA" w:eastAsia="ru-RU"/>
        </w:rPr>
        <w:t xml:space="preserve">: Рахункова палата України, 2007. </w:t>
      </w:r>
      <w:r>
        <w:rPr>
          <w:rFonts w:eastAsia="Times New Roman" w:cs="Times New Roman" w:ascii="Times New Roman" w:hAnsi="Times New Roman"/>
          <w:sz w:val="28"/>
          <w:szCs w:val="28"/>
          <w:lang w:val="uk-UA" w:eastAsia="ru-RU"/>
        </w:rPr>
        <w:t>–</w:t>
      </w:r>
      <w:r>
        <w:rPr>
          <w:rFonts w:eastAsia="Times New Roman" w:cs="'Times New Roman';Times New Roman" w:ascii="'Times New Roman';Times New Roman" w:hAnsi="'Times New Roman';Times New Roman"/>
          <w:sz w:val="28"/>
          <w:szCs w:val="28"/>
          <w:lang w:val="uk-UA" w:eastAsia="ru-RU"/>
        </w:rPr>
        <w:t xml:space="preserve"> </w:t>
      </w:r>
      <w:r>
        <w:rPr>
          <w:rFonts w:eastAsia="Times New Roman" w:cs="Times New Roman" w:ascii="Times New Roman" w:hAnsi="Times New Roman"/>
          <w:sz w:val="28"/>
          <w:szCs w:val="28"/>
          <w:lang w:val="uk-UA" w:eastAsia="ru-RU"/>
        </w:rPr>
        <w:t>В</w:t>
      </w:r>
      <w:r>
        <w:rPr>
          <w:rFonts w:eastAsia="Times New Roman" w:cs="'Times New Roman';Times New Roman" w:ascii="'Times New Roman';Times New Roman" w:hAnsi="'Times New Roman';Times New Roman"/>
          <w:sz w:val="28"/>
          <w:szCs w:val="28"/>
          <w:lang w:val="uk-UA" w:eastAsia="ru-RU"/>
        </w:rPr>
        <w:t>ип.1</w:t>
      </w:r>
      <w:r>
        <w:rPr>
          <w:rFonts w:eastAsia="Times New Roman" w:cs="Times New Roman" w:ascii="Times New Roman" w:hAnsi="Times New Roman"/>
          <w:sz w:val="28"/>
          <w:szCs w:val="28"/>
          <w:lang w:val="uk-UA" w:eastAsia="ru-RU"/>
        </w:rPr>
        <w:t>8</w:t>
      </w:r>
      <w:r>
        <w:rPr>
          <w:rFonts w:eastAsia="Times New Roman" w:cs="'Times New Roman';Times New Roman" w:ascii="'Times New Roman';Times New Roman" w:hAnsi="'Times New Roman';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Times New Roman" w:ascii="'Times New Roman';Times New Roman" w:hAnsi="'Times New Roman';Times New Roman"/>
          <w:sz w:val="28"/>
          <w:szCs w:val="28"/>
          <w:lang w:val="uk-UA" w:eastAsia="ru-RU"/>
        </w:rPr>
        <w:t>6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ткін Л. Візьміться за впровадження міжнародної системи якості стандарту ISO 9000 / Л. Віткін // Синергія. – 2003. – № 1. – С. 8–11</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Внедрение аудита эффективности использования государственных средств в практику деятельности контрольно-счетных органов Российской Федерации (учебно-практическое пособие) / под общей редакцией С.В.Степашина ; </w:t>
      </w:r>
      <w:r>
        <w:rPr>
          <w:rFonts w:eastAsia="Times New Roman" w:cs="Times New Roman" w:ascii="Times New Roman" w:hAnsi="Times New Roman"/>
          <w:spacing w:val="-4"/>
          <w:sz w:val="28"/>
          <w:szCs w:val="28"/>
          <w:lang w:val="uk-UA" w:eastAsia="ru-RU"/>
        </w:rPr>
        <w:t xml:space="preserve">«Издательство АКСОР». – </w:t>
      </w:r>
      <w:r>
        <w:rPr>
          <w:rFonts w:eastAsia="Times New Roman" w:cs="Times New Roman" w:ascii="Times New Roman" w:hAnsi="Times New Roman"/>
          <w:sz w:val="28"/>
          <w:szCs w:val="28"/>
          <w:lang w:val="uk-UA" w:eastAsia="ru-RU"/>
        </w:rPr>
        <w:t>Москва,  2006 – 265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Внутрішній (управлінський) контроль: концепція і мета // Фінансовий контроль – </w:t>
      </w:r>
      <w:hyperlink r:id="rId8">
        <w:r>
          <w:rPr>
            <w:rStyle w:val="InternetLink"/>
            <w:rFonts w:eastAsia="Times New Roman" w:cs="Times New Roman" w:ascii="Times New Roman" w:hAnsi="Times New Roman"/>
            <w:color w:val="0000FF"/>
            <w:sz w:val="28"/>
            <w:szCs w:val="28"/>
            <w:u w:val="single"/>
            <w:lang w:val="uk-UA" w:eastAsia="ru-RU"/>
          </w:rPr>
          <w:t>№ 3. – 22. 06. 2007</w:t>
        </w:r>
      </w:hyperlink>
      <w:r>
        <w:rPr>
          <w:rFonts w:eastAsia="Times New Roman" w:cs="Times New Roman" w:ascii="Times New Roman" w:hAnsi="Times New Roman"/>
          <w:sz w:val="28"/>
          <w:szCs w:val="28"/>
          <w:lang w:val="uk-UA" w:eastAsia="ru-RU"/>
        </w:rPr>
        <w:t xml:space="preserve"> ; [Електронний ресурс]. – Режим доступу</w:t>
      </w:r>
      <w:r>
        <w:rPr>
          <w:rFonts w:eastAsia="Times New Roman" w:cs="Times New Roman" w:ascii="Times New Roman" w:hAnsi="Times New Roman"/>
          <w:b/>
          <w:sz w:val="28"/>
          <w:szCs w:val="28"/>
          <w:lang w:val="uk-UA" w:eastAsia="ru-RU"/>
        </w:rPr>
        <w:t xml:space="preserve"> : </w:t>
      </w:r>
      <w:hyperlink r:id="rId9">
        <w:r>
          <w:rPr>
            <w:rStyle w:val="InternetLink"/>
            <w:rFonts w:eastAsia="Times New Roman" w:cs="Times New Roman" w:ascii="Times New Roman" w:hAnsi="Times New Roman"/>
            <w:color w:val="0000FF"/>
            <w:sz w:val="28"/>
            <w:szCs w:val="28"/>
            <w:u w:val="single"/>
            <w:lang w:val="uk-UA" w:eastAsia="ru-RU"/>
          </w:rPr>
          <w:t>http://www.dkrs.gov.ua/kru/control/uk</w:t>
        </w:r>
      </w:hyperlink>
      <w:r>
        <w:rPr>
          <w:rFonts w:eastAsia="Times New Roman" w:cs="Times New Roman" w:ascii="Times New Roman" w:hAnsi="Times New Roman"/>
          <w:sz w:val="28"/>
          <w:szCs w:val="28"/>
          <w:lang w:val="uk-UA" w:eastAsia="ru-RU"/>
        </w:rPr>
        <w:t>/publish /article;jsessionid</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йтович Р. В. Вплив глобалізації на систему державного управління (теоретико-методологічний аналіз) : [монографія] ; за заг. ред. д-ра наук, проф. В.М. Князєва. – К. : Вид-во НАДУ, 2007. – 68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йтович Р.В. Ідеологія, технологія та стиль у державному управлінні : [навч.-метод. посіб.] / Р.В. Войтович. – К. : Вид-во НАДУ, 2003. – 192 с. – Бібліогр. : с. 169–189 (300 назв).</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тін В.Є. Макроекономічне регулювання в умовах глобальних трансформацій : [монографія] / В. Воротін. – К. : Вид-во УАДУ, 2002. – 392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вриш Степан. Дата виборів Президента України: конституційна, доцільна, компромісна // прес-конференція першого заступника Секретаря РНБО, члена Вищої ради юстиції 18.05.2009 // </w:t>
      </w:r>
      <w:hyperlink r:id="rId10">
        <w:r>
          <w:rPr>
            <w:rStyle w:val="InternetLink"/>
            <w:rFonts w:eastAsia="Times New Roman" w:cs="Times New Roman" w:ascii="Times New Roman" w:hAnsi="Times New Roman"/>
            <w:color w:val="0000FF"/>
            <w:sz w:val="28"/>
            <w:szCs w:val="28"/>
            <w:u w:val="single"/>
            <w:lang w:val="uk-UA" w:eastAsia="ru-RU"/>
          </w:rPr>
          <w:t>http://conf.oboz.ua/conference/906.aspx</w:t>
        </w:r>
      </w:hyperlink>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Гайдай Т.В. Інституційно-еволюційний підхід у дослідженні суті та суперечностей перехідних економік // Наукові праці ДонНТУ.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ерія економічн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пуск 89-1. – 2005. – С. 66–72.</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Гастев А.К. Как надо работать. Практическое введение в науку организации труда.  / А.Гастев.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М. : «Экономика», 1972. – 47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гель Г.В.Ф. Наука логики / Г. Гегель. – М. : Соцэкгиз, 1937. – 385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eastAsia="ru-RU"/>
        </w:rPr>
        <w:t xml:space="preserve">Генкин Б.М. О показателях эффективности и принципиальных схемах мотивации эффективной работы / Б. Генкин, М. Козлова // Вестник ИНЖЕКОНа. – Серия Экономика. – 2004. – Вып. 4 (5). – С. 3–9. </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color w:val="000000"/>
          <w:sz w:val="28"/>
          <w:szCs w:val="28"/>
          <w:lang w:eastAsia="ru-RU"/>
        </w:rPr>
        <w:t>Германчук П.К.  Планування, облік</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звітність, контроль у бюджетних установах, державне замовлення та державні закупівлі: Інтегрований  навчально-атестаційний комплекс. – 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НВП «АВТ», 2004. – 528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изатуллин Х. Н. К проблеме создания системы управления предприятием в условиях переходной экономики / Х. Гизатуллин // Труды Всероссийского симпозиума по экономической теории. – Екатеринбург : Институт экономики УрО РАН,  2003. – С. 31– 44.</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зунова Н. И. Государственное управление : [учеб. для вузов] / Н.  Глазунова. – М. : Муниципальный мир, 2004. – 456 с. –  (Энциклопедия управленческих знаний. Муниципальная наука).</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влет М. Дослідження державної політики : [перекл. з англ. О. Рядова]. – Львів : Кальварія, 2004. – 26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булін В.П. Пріоритетність національних інтересів у світлі стратегії національної безпеки України / В. Горбулін, А.Качинський // Стратегічна панорама. – 2005. – № 3. – С. 13–26.</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шков А.С. Принципы управления по результатам в деятельности органов власти : актуальные проблемы государственного и муниципального управления / А. Горшков, А. Кириллов // Управленческое консультирование. – 2008. – № 1. – С. 5–13</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сударственная власть и местное самоуправление: эффективность и ответственность (на примере Северо-Кавказского региона) : колл. монография. – Ростов н/Д. : Изд-во СКАГС. 1998. – 148 с.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ударственная политика и управление : Концепции и проблемы государственной политики и управления ; [учебник / под ред. Л.В. Сморгунова. ; В 2 ч.]. – М. : Российская политическая энциклопедия (РОССПЭН), 2006. – Ч. 1. – 38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ударственная служба / [под ред. В.Игнатова]. – Ростов н/Д. : Феникс – 2004. – С. 251–279.</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ударственное управление: Основы теории и организации : [учебник / под ред. В.А. Козбаненко]. – М. : Статут, 2000. – 912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ударственный аудит в Европе. Достижения и перспективы // Сборник статей, подготовленных высшими органами финансового контроля – членами ЕВРОСАИ., 2005. – 37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шко А. Оцінка діяльності місцевих органів самоврядування : [монографія] / А. Гошко. – К. : УАДУ ; Видавничий дім «Соборна Україна», 1998. – 38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ачева М.В. Внутренний контроль и аудит в секторе государственного управления: опыт развитых стран / М. Грачева // Государственное управление : Электронный вестник. – Вып. 12. – сентябрь. – 2007 г. [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val="uk-UA" w:eastAsia="ru-RU"/>
          </w:rPr>
          <w:t>http://e-journal.spa.msu.ru/images/File/2007/12/Gracheva.pdf</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гонис Э.П. Механизм правового государства : [монография]. – СПб. : Питер, 1999. – 212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горян Л.Л. Теоретические и конституционные основы механизма советского государства : автореф. дисс. на соискание уч. степени канд. юрид. наук / Л. Григорян. М., 1989. – 20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Гринин Л.Е. Зависимость между размерами общества и эволюционным типом политики / Л. Гринин // История и математика: Анализ и моделирование социально-исторических процессов.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М. : КомКнига, 2007. –</w:t>
      </w:r>
      <w:r>
        <w:rPr>
          <w:rFonts w:eastAsia="Times New Roman" w:cs="Times New Roman" w:ascii="Times New Roman" w:hAnsi="Times New Roman"/>
          <w:caps/>
          <w:sz w:val="28"/>
          <w:szCs w:val="28"/>
          <w:lang w:val="uk-UA" w:eastAsia="ru-RU"/>
        </w:rPr>
        <w:t xml:space="preserve"> с</w:t>
      </w:r>
      <w:r>
        <w:rPr>
          <w:rFonts w:eastAsia="Times New Roman" w:cs="Times New Roman" w:ascii="Times New Roman" w:hAnsi="Times New Roman"/>
          <w:sz w:val="28"/>
          <w:szCs w:val="28"/>
          <w:lang w:val="uk-UA" w:eastAsia="ru-RU"/>
        </w:rPr>
        <w:t>. 263–303.</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иценко О., Солодовник. В. Дослідження взаємодії центральної та регіональної влади в галузі культури та розробка пропозицій щодо вдосконалення партнерства держави, регіональних органів культури і «третього сектора» ;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12">
        <w:r>
          <w:rPr>
            <w:rStyle w:val="InternetLink"/>
            <w:rFonts w:eastAsia="Times New Roman" w:cs="Times New Roman" w:ascii="Times New Roman" w:hAnsi="Times New Roman"/>
            <w:color w:val="0000FF"/>
            <w:sz w:val="28"/>
            <w:szCs w:val="28"/>
            <w:u w:val="single"/>
            <w:lang w:val="uk-UA" w:eastAsia="ru-RU"/>
          </w:rPr>
          <w:t>http://www.culturalstudies.in.ua/zv_2004_3.php#</w:t>
        </w:r>
      </w:hyperlink>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омадянське суспільство і влада : інтерактивна інформаційно-аналітична сторінка // </w:t>
      </w:r>
      <w:hyperlink r:id="rId13">
        <w:r>
          <w:rPr>
            <w:rStyle w:val="InternetLink"/>
            <w:rFonts w:eastAsia="Times New Roman" w:cs="Times New Roman" w:ascii="Times New Roman" w:hAnsi="Times New Roman"/>
            <w:color w:val="0000FF"/>
            <w:sz w:val="28"/>
            <w:szCs w:val="28"/>
            <w:u w:val="single"/>
            <w:lang w:val="uk-UA" w:eastAsia="ru-RU"/>
          </w:rPr>
          <w:t>http://civic.kmu.gov.ua/civic/control/uk/publish/article?art_id=95499&amp; cat_id=95417</w:t>
        </w:r>
      </w:hyperlink>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дима Н.В. Принципи відкритості і прозорості в діяльності органів державного управління України : автореф. дис. на здобуття наук. ступеня канд. наук держ. упр. : спец. 25.00.01 «Теорія та історія державного управління» / Н.Гудима, Інститут законодавства Верховної Ради України. – Київ, 2008. – 2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берная </w:t>
      </w:r>
      <w:r>
        <w:rPr>
          <w:rFonts w:eastAsia="Times New Roman" w:cs="Times New Roman" w:ascii="Times New Roman" w:hAnsi="Times New Roman"/>
          <w:sz w:val="28"/>
          <w:szCs w:val="28"/>
          <w:lang w:eastAsia="ru-RU"/>
        </w:rPr>
        <w:t>Г.К. Власть и управление / Г.</w:t>
      </w:r>
      <w:r>
        <w:rPr>
          <w:rFonts w:eastAsia="Times New Roman" w:cs="Times New Roman" w:ascii="Times New Roman" w:hAnsi="Times New Roman"/>
          <w:sz w:val="28"/>
          <w:szCs w:val="28"/>
          <w:lang w:val="uk-UA" w:eastAsia="ru-RU"/>
        </w:rPr>
        <w:t>Губерная</w:t>
      </w:r>
      <w:r>
        <w:rPr>
          <w:rFonts w:eastAsia="Times New Roman" w:cs="Times New Roman" w:ascii="Times New Roman" w:hAnsi="Times New Roman"/>
          <w:sz w:val="28"/>
          <w:szCs w:val="28"/>
          <w:lang w:eastAsia="ru-RU"/>
        </w:rPr>
        <w:t xml:space="preserve">, В.Ильюшенко // Менеджер. – 2003. - № 2(24). – С. 7 – 17  </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гтярев А. А. Основы политической теории : [учеб. пособие] / А. А. Дегтярев ; ин-т «Открытое общество». – М. : Высшая школа, 1998. – 239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жкина И., Поташева Г. Оценка эффективности организационных структур управления / И. Дежкина // Прроблемы теории и практики управления, 2008. – № 5 – С. 80–86.</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Держава у XXI сторіччі : Випуск 2.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Частина 2.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Microsoft: рішення для місцевих та регіональних органів виконавчої влади </w:t>
      </w:r>
      <w:hyperlink r:id="rId14">
        <w:r>
          <w:rPr>
            <w:rStyle w:val="InternetLink"/>
            <w:rFonts w:eastAsia="Times New Roman" w:cs="Times New Roman" w:ascii="Times New Roman" w:hAnsi="Times New Roman"/>
            <w:color w:val="0000FF"/>
            <w:sz w:val="28"/>
            <w:szCs w:val="28"/>
            <w:u w:val="single"/>
            <w:lang w:val="uk-UA" w:eastAsia="ru-RU"/>
          </w:rPr>
          <w:t>http://www.microsoft.com/Ukraine/Government/Newsletters/IT/Part2/Solutions/Default.mspx</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рограма розвитку туризму на 2002 – 2010 роки // Затверджена Постановою Кабінету Міністрів України від 29 квітня 2002 р. № 583; [Електронний ресурс]. – Режим доступу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http://</w:t>
      </w:r>
      <w:hyperlink r:id="rId15">
        <w:r>
          <w:rPr>
            <w:rStyle w:val="InternetLink"/>
            <w:rFonts w:eastAsia="Times New Roman" w:cs="Times New Roman" w:ascii="Times New Roman" w:hAnsi="Times New Roman"/>
            <w:color w:val="0000FF"/>
            <w:sz w:val="28"/>
            <w:szCs w:val="28"/>
            <w:u w:val="single"/>
            <w:lang w:val="uk-UA" w:eastAsia="ru-RU"/>
          </w:rPr>
          <w:t>www.rada.gov.ua</w:t>
        </w:r>
      </w:hyperlink>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Державна служба в цифрах ; [Електронний ресурс]. – Режим доступу</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 http://www.guds.gov.ua/control/uk/publish/category?cat_id=35390</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 [навч. посіб.] / А.Ф. Мельник, О.Ю. Оболенський, А.Ю. Васіна, Л.Ю. Гордієнко ; за ред. А.Ф. Мельник. – К. : Знання-Прес, 2003. – 343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 [cловн.-довід.] / уклад. В.Д. Бакуменко (кер. творчого кол.), Д.О. Безносенко, І.М. Варзар, В.М. Князєв та ін. ; за заг. ред. В.М. Князєва, В.Д. Бакуменка. – К. : Вид-во УАДУ, 2002. – 22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в Україні: централізація і децентралізація: Монографія / [кол.авт. ; відповід. ред. проф. Н.Р. Нижник]. – К. : УАДУ при Президентові України, 1997. – 44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і менеджмент : [навч. посіб. у табл. і схемах] / Г.С. Одінцова, Г.І. Мостовий, О.Ю. Амосов та ін. ; за загл. ред. Г.С. Одінцової. – Х. : ХарРІ УАДУ, 2002. – 492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та державна служба : [cловник-довідник] / уклад. О.Ю. Оболенський. – К. : КНЕУ, 2005. – 48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основи теорії, історія і практика : [навч. посібник] / кол. авторів: Бакуменко В.Д., Надолішній П.І., Іжа М.М., Арабаджі Г.І. ; за заг. ред. Надолішнього П.І., Бакуменка В.Д. – Одеса : ОРІДУ НАДУ, 2009. – 394 с.</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Державне управління: теорія і практика / [за заг. ред. В.Б. Авер’янова]. – К. : Юрінком Інтер, 1998. – С. 80–83.</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філософські, світоглядні та методологічні проблеми : [монографія] / кол. авт. ; за ред. д.філос.н. проф. В.М. Князєва. – К. : Міленіум, 2003. – 320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фінансовий контроль: ревізія та аудит / Германчук П.К., Стефаник І.Б., Рубан Н.І., Александров В.Т., Назарчук О.І.  – К. : НВП «АВТ», 2004. – 424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ержавні витрати та фінансова підзвітність. </w:t>
      </w:r>
      <w:r>
        <w:rPr>
          <w:rFonts w:eastAsia="Times New Roman" w:cs="Times New Roman" w:ascii="Times New Roman" w:hAnsi="Times New Roman"/>
          <w:bCs/>
          <w:sz w:val="28"/>
          <w:szCs w:val="28"/>
          <w:lang w:val="uk-UA" w:eastAsia="ru-RU"/>
        </w:rPr>
        <w:t xml:space="preserve">Система оцінювання ефективності (СОЕ) / </w:t>
      </w:r>
      <w:r>
        <w:rPr>
          <w:rFonts w:eastAsia="Times New Roman" w:cs="Times New Roman" w:ascii="Times New Roman" w:hAnsi="Times New Roman"/>
          <w:sz w:val="28"/>
          <w:szCs w:val="28"/>
          <w:lang w:val="uk-UA" w:eastAsia="ru-RU"/>
        </w:rPr>
        <w:t>Секретаріат ДВФП ; Світовий банк</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 xml:space="preserve">Вашингтон : Pefa, 200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67 с.</w:t>
      </w:r>
    </w:p>
    <w:p>
      <w:pPr>
        <w:pStyle w:val="Normal"/>
        <w:widowControl w:val="false"/>
        <w:numPr>
          <w:ilvl w:val="0"/>
          <w:numId w:val="35"/>
        </w:numPr>
        <w:shd w:fill="FFFFFF" w:val="clear"/>
        <w:tabs>
          <w:tab w:val="clear" w:pos="708"/>
          <w:tab w:val="left" w:pos="360" w:leader="none"/>
          <w:tab w:val="left" w:pos="926" w:leader="none"/>
        </w:tabs>
        <w:autoSpaceDE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організації як складова механізму держави : [навчальний посібник] / [Балашов А.М., Безверхнюк Т.М., Зінкевічус В.О. та ін. ; за заг. ред. П.І. Надолішнього]. – Одеса : ОРІДУ НАДУ, Optimum, 2005. – 22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які засади й принципи державного управління в країнах Європейського Союзу, що забезпечують відкритість й соціально-економічну ефективність влади // Аналітичний центр «Академія»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16">
        <w:r>
          <w:rPr>
            <w:rStyle w:val="InternetLink"/>
            <w:rFonts w:eastAsia="Times New Roman" w:cs="Times New Roman" w:ascii="Times New Roman" w:hAnsi="Times New Roman"/>
            <w:color w:val="0000FF"/>
            <w:sz w:val="28"/>
            <w:szCs w:val="28"/>
            <w:u w:val="single"/>
            <w:lang w:val="uk-UA" w:eastAsia="ru-RU"/>
          </w:rPr>
          <w:t>http://www.academia.org.ua/?p=972</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зюба С. Напрями перетворень в аудиторській діяльності / С. Дзюба // Економіка України. – 2003. – № 3. – С. 36–42.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юндзюк В.Б. Ефективність діяльності публічних організацій : монографія / В. Б. Дзюндзюк. – Х. : Магістр, 2003. – 236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юндзюк В.Б. Методологічні засади оцінки та підвищення ефективності діяльності органів влади як публічних організацій. : автореф. дис. на здобуття наук. ступеня докт. наук держ. упр. : спец. 25.00.02 – механізми державного управління. / В.Дзюндзюк, Донецький державний університет управління Міністерства освіти і науки України. – Донецьк, 2006.  – 4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опрацьований проект Стратегії інноваційного та ефективного управління на місцевому рівні // Центр експертного аналізу реформи місцевого самоврядування ; Дирекція демократичних інститутів Рада Європи.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Страсбург, 24 травня 2007 р.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17">
        <w:r>
          <w:rPr>
            <w:rStyle w:val="InternetLink"/>
            <w:rFonts w:eastAsia="Times New Roman" w:cs="Times New Roman" w:ascii="Times New Roman" w:hAnsi="Times New Roman"/>
            <w:color w:val="0000FF"/>
            <w:sz w:val="28"/>
            <w:szCs w:val="28"/>
            <w:u w:val="single"/>
            <w:lang w:val="uk-UA" w:eastAsia="ru-RU"/>
          </w:rPr>
          <w:t>http://www.kmv.gov.ua/divinfo.asp?Id=202288</w:t>
        </w:r>
      </w:hyperlink>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Дорож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карта модернізації системи професійного навчання державних службовців </w:t>
      </w:r>
      <w:r>
        <w:rPr>
          <w:rFonts w:eastAsia="Times New Roman" w:cs="Times New Roman" w:ascii="Times New Roman" w:hAnsi="Times New Roman"/>
          <w:b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2 верес. 2006 р. / НАДУ при Президентові України </w:t>
      </w:r>
      <w:r>
        <w:rPr>
          <w:rFonts w:eastAsia="Times New Roman" w:cs="Times New Roman" w:ascii="Times New Roman" w:hAnsi="Times New Roman"/>
          <w:bCs/>
          <w:sz w:val="28"/>
          <w:szCs w:val="28"/>
          <w:lang w:val="uk-UA" w:eastAsia="ru-RU"/>
        </w:rPr>
        <w:t xml:space="preserve">– Режим доступу :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www.academy.gov.ua/news/ppt /news_2008_12_25_DK.ppt" \l "9"</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http://www.academy.gov.ua/news/ppt /news_2008_12_25_DK.ppt#9</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Досвід модернізації органів державної влади в Республіці Казахстан // Вісник державної служби України. – 2007. – № 1.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27–35.</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Друкер Питер Ф. Энциклопедия менеджмента : [пер. с англ. / П. Друкер. – М. : ООО «И.Д. Вильямс», 2008. – 432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ISO900-2001. Системи управління якістю: Основні положення та словник. – К. : Держстандарт України, 2001. – 31 с.</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Дьомін О. Політика регіонального розвитку в умовах поглиблення ринкових реформ в Україні / О. Дьомін // Економіка України. – 2003. – № 6. – С. 4–13. </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Європейські орієнтири адміністративного реформування в Україні : [монографія] / за заг. ред. В.Д. Бакуменка, В.М. Князєва. – К. : Вид-во НАДУ, 2005. – 172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і принципи державного управління / [пер. з англ. О.Ю. Куленкової]. – К. : Вид-во УАДУ, 2000. – 52 с.</w:t>
      </w:r>
    </w:p>
    <w:p>
      <w:pPr>
        <w:pStyle w:val="Normal"/>
        <w:widowControl w:val="false"/>
        <w:numPr>
          <w:ilvl w:val="0"/>
          <w:numId w:val="35"/>
        </w:numPr>
        <w:autoSpaceDE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горов О.М. Ефективне управління містом в умовах соціально орієнтованих ринкових реформ. : автореф. дис. на здобуття наук. ступеня канд. наук з держ. упр. : спец. 25.00.04 «Регіональне управління» / О.Єгоров, Донецьк, 2001. – 2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ипчук Н.М. Система органів державного управління як складовий елемент механізму державного управління / Н. Єсипчук // Актуальні проблеми державного управління : збірник наукових праць. – Х. : Вид-во ХарРІДУ НАДУ «Магістр», 2004. – № 1 (19). – С. 151–156.</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ов А.Г. Политические механизмы согласования общественных интересов: некоторые аспекты теории и практики / А. Жирнов // Вестник  Тамбовского университета. – Серия : Гуманитарные науки, 2008. – № 3. – С. 350–354.</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йцева Т. Модель управления человеческими ресурсами организации / Т. Зайцева // Вестник Московского университет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ерия 21. Управление (государство и общество).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2. – 2007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w:t>
      </w:r>
      <w:hyperlink r:id="rId18">
        <w:r>
          <w:rPr>
            <w:rStyle w:val="InternetLink"/>
            <w:rFonts w:eastAsia="Times New Roman" w:cs="Times New Roman" w:ascii="Times New Roman" w:hAnsi="Times New Roman"/>
            <w:color w:val="0000FF"/>
            <w:sz w:val="28"/>
            <w:szCs w:val="28"/>
            <w:u w:val="single"/>
            <w:lang w:val="uk-UA" w:eastAsia="ru-RU"/>
          </w:rPr>
          <w:t>http://www.spa.msu.ru/publ_(vestnik_2_2007).html</w:t>
        </w:r>
      </w:hyperlink>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Закон України  від 17.05.2001 р.   № 2406-III  «Про підтвердження відповідності»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t>
      </w:r>
      <w:hyperlink r:id="rId19">
        <w:r>
          <w:rPr>
            <w:rStyle w:val="InternetLink"/>
            <w:rFonts w:eastAsia="Times New Roman" w:cs="Times New Roman" w:ascii="Times New Roman" w:hAnsi="Times New Roman"/>
            <w:color w:val="0000FF"/>
            <w:sz w:val="28"/>
            <w:szCs w:val="28"/>
            <w:u w:val="single"/>
            <w:lang w:val="uk-UA" w:eastAsia="ru-RU"/>
          </w:rPr>
          <w:t>www.rada.gov.ua</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13.12.1991 р. № </w:t>
      </w:r>
      <w:r>
        <w:rPr>
          <w:rFonts w:eastAsia="Times New Roman" w:cs="Times New Roman" w:ascii="Times New Roman" w:hAnsi="Times New Roman"/>
          <w:sz w:val="28"/>
          <w:szCs w:val="28"/>
          <w:lang w:eastAsia="ru-RU"/>
        </w:rPr>
        <w:t>1977-ХІІ (із змінами і доповненнями)</w:t>
      </w:r>
      <w:r>
        <w:rPr>
          <w:rFonts w:eastAsia="Times New Roman" w:cs="Times New Roman" w:ascii="Times New Roman" w:hAnsi="Times New Roman"/>
          <w:sz w:val="28"/>
          <w:szCs w:val="28"/>
          <w:lang w:val="uk-UA" w:eastAsia="ru-RU"/>
        </w:rPr>
        <w:t xml:space="preserve"> «Про наукову і науково-технічну діяльність»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t>
      </w:r>
      <w:hyperlink r:id="rId20">
        <w:r>
          <w:rPr>
            <w:rStyle w:val="InternetLink"/>
            <w:rFonts w:eastAsia="Times New Roman" w:cs="Times New Roman" w:ascii="Times New Roman" w:hAnsi="Times New Roman"/>
            <w:color w:val="0000FF"/>
            <w:sz w:val="28"/>
            <w:szCs w:val="28"/>
            <w:u w:val="single"/>
            <w:lang w:val="uk-UA" w:eastAsia="ru-RU"/>
          </w:rPr>
          <w:t>www.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16.07.1999 р. № 996 – XIV «Про бухгалтерський облік та фінансову звітність в Україні»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t>
      </w:r>
      <w:hyperlink r:id="rId21">
        <w:r>
          <w:rPr>
            <w:rStyle w:val="InternetLink"/>
            <w:rFonts w:eastAsia="Times New Roman" w:cs="Times New Roman" w:ascii="Times New Roman" w:hAnsi="Times New Roman"/>
            <w:color w:val="0000FF"/>
            <w:sz w:val="28"/>
            <w:szCs w:val="28"/>
            <w:u w:val="single"/>
            <w:lang w:val="uk-UA" w:eastAsia="ru-RU"/>
          </w:rPr>
          <w:t>www.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16.12.1993 р. № 52 «Про державну службу» (із змінами та доповненнями)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t>
      </w:r>
      <w:hyperlink r:id="rId22">
        <w:r>
          <w:rPr>
            <w:rStyle w:val="InternetLink"/>
            <w:rFonts w:eastAsia="Times New Roman" w:cs="Times New Roman" w:ascii="Times New Roman" w:hAnsi="Times New Roman"/>
            <w:color w:val="0000FF"/>
            <w:sz w:val="28"/>
            <w:szCs w:val="28"/>
            <w:u w:val="single"/>
            <w:lang w:val="uk-UA" w:eastAsia="ru-RU"/>
          </w:rPr>
          <w:t>www.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19.06.2003 р. № 964-IV «Про основи національної безпеки України»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t>
      </w:r>
      <w:hyperlink r:id="rId23">
        <w:r>
          <w:rPr>
            <w:rStyle w:val="InternetLink"/>
            <w:rFonts w:eastAsia="Times New Roman" w:cs="Times New Roman" w:ascii="Times New Roman" w:hAnsi="Times New Roman"/>
            <w:color w:val="0000FF"/>
            <w:sz w:val="28"/>
            <w:szCs w:val="28"/>
            <w:u w:val="single"/>
            <w:lang w:val="uk-UA" w:eastAsia="ru-RU"/>
          </w:rPr>
          <w:t>www.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23.03.2000 р. № 1602-III «Про державне прогнозування та розроблення програм економічного і соціального розвитку України»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t>
      </w:r>
      <w:hyperlink r:id="rId24">
        <w:r>
          <w:rPr>
            <w:rStyle w:val="InternetLink"/>
            <w:rFonts w:eastAsia="Times New Roman" w:cs="Times New Roman" w:ascii="Times New Roman" w:hAnsi="Times New Roman"/>
            <w:color w:val="0000FF"/>
            <w:sz w:val="28"/>
            <w:szCs w:val="28"/>
            <w:u w:val="single"/>
            <w:lang w:val="uk-UA" w:eastAsia="ru-RU"/>
          </w:rPr>
          <w:t>www.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від 26.01.93 р. № 2939-ХІІ «Про державну контрольно-ревізійну службу в Україні» // Відомості Верховної Ради України. – 1993. – № 13. – С. 108–116.</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ади створення системи показників оцінки роботи регіональних органів культури та оцінки регіонального культурного розвитку (Методичні рекомендації)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25">
        <w:r>
          <w:rPr>
            <w:rStyle w:val="InternetLink"/>
            <w:rFonts w:eastAsia="Times New Roman" w:cs="Times New Roman" w:ascii="Times New Roman" w:hAnsi="Times New Roman"/>
            <w:color w:val="0000FF"/>
            <w:sz w:val="28"/>
            <w:szCs w:val="28"/>
            <w:u w:val="single"/>
            <w:lang w:val="uk-UA" w:eastAsia="ru-RU"/>
          </w:rPr>
          <w:t>http://www.culturalstudies.in.ua/metod_upr_fin_2.php</w:t>
        </w:r>
      </w:hyperlink>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лавская Т. И. Современное российское общество: социальный механизм трансформации / Т. Заславская. – М. : Дело, 2004. – 150 с. </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баращук О.В. Державна регіональна політика: механізми забезпечення комплексного і збалансованого соціально-економічного розвитку регіонів : автореферат на здобуття наук. ступеня канд. наук з держ. упр. : спец. 25.00.02 «Механізми державного управління» / О.Збаращук. – Одеса, 2009. – 20 с. </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Збірник дослідження ефективності виконання державних програм. – К.</w:t>
      </w:r>
      <w:r>
        <w:rPr>
          <w:rFonts w:eastAsia="Times New Roman" w:cs="Times New Roman" w:ascii="Times New Roman" w:hAnsi="Times New Roman"/>
          <w:iCs/>
          <w:sz w:val="28"/>
          <w:szCs w:val="28"/>
          <w:lang w:val="uk-UA" w:eastAsia="ru-RU"/>
        </w:rPr>
        <w:t xml:space="preserve"> : Державна контроль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ревізійна служба України </w:t>
      </w:r>
      <w:r>
        <w:rPr>
          <w:rFonts w:eastAsia="Times New Roman" w:cs="Times New Roman" w:ascii="Times New Roman" w:hAnsi="Times New Roman"/>
          <w:sz w:val="28"/>
          <w:szCs w:val="28"/>
          <w:lang w:val="uk-UA" w:eastAsia="ru-RU"/>
        </w:rPr>
        <w:t xml:space="preserve">; ГоловКРУ </w:t>
      </w:r>
      <w:r>
        <w:rPr>
          <w:rFonts w:eastAsia="Times New Roman" w:cs="Times New Roman" w:ascii="Times New Roman" w:hAnsi="Times New Roman"/>
          <w:iCs/>
          <w:sz w:val="28"/>
          <w:szCs w:val="28"/>
          <w:lang w:val="uk-UA" w:eastAsia="ru-RU"/>
        </w:rPr>
        <w:t>України</w:t>
      </w:r>
      <w:r>
        <w:rPr>
          <w:rFonts w:eastAsia="Times New Roman" w:cs="Times New Roman" w:ascii="Times New Roman" w:hAnsi="Times New Roman"/>
          <w:sz w:val="28"/>
          <w:szCs w:val="28"/>
          <w:lang w:val="uk-UA" w:eastAsia="ru-RU"/>
        </w:rPr>
        <w:t>, 2002. – 10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рник досліджень з ефективності роботи державних організацій України : [кол. авт.] / Шведське нац. бюро аудит; Шведський ін-т держ.упр. – К. : ШНБА, 2001. – 156 с.</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іт про підсумки діяльності у 2007 році : Головне управління державної служби України ; [Електронний ресурс]. – Режим доступу : </w:t>
      </w:r>
      <w:hyperlink r:id="rId26">
        <w:r>
          <w:rPr>
            <w:rStyle w:val="InternetLink"/>
            <w:rFonts w:eastAsia="Times New Roman" w:cs="Times New Roman" w:ascii="Times New Roman" w:hAnsi="Times New Roman"/>
            <w:color w:val="0000FF"/>
            <w:sz w:val="28"/>
            <w:szCs w:val="28"/>
            <w:u w:val="single"/>
            <w:lang w:val="uk-UA" w:eastAsia="ru-RU"/>
          </w:rPr>
          <w:t>http://www.guds.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 про підсумки діяльності у 2008 році : під заг. ред. Т. Мотренка ; Головне управління державної служби України. – К. : Центр адаптації державної служби до стандартів Європейського Союзу при Головному управлінні державної служби України. – 128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Звіт Рахункової палати України за 2008 рік ; [Електронний ресурс]. – Режим доступу : </w:t>
      </w:r>
      <w:hyperlink r:id="rId27">
        <w:r>
          <w:rPr>
            <w:rStyle w:val="InternetLink"/>
            <w:rFonts w:eastAsia="Times New Roman" w:cs="Times New Roman" w:ascii="Times New Roman" w:hAnsi="Times New Roman"/>
            <w:color w:val="0000FF"/>
            <w:sz w:val="28"/>
            <w:szCs w:val="28"/>
            <w:u w:val="single"/>
            <w:lang w:val="uk-UA" w:eastAsia="ru-RU"/>
          </w:rPr>
          <w:t>http://www.ac-rada.gov.ua/control/main/uk/publish/</w:t>
        </w:r>
      </w:hyperlink>
      <w:r>
        <w:rPr>
          <w:rFonts w:eastAsia="Times New Roman" w:cs="Times New Roman" w:ascii="Times New Roman" w:hAnsi="Times New Roman"/>
          <w:sz w:val="28"/>
          <w:szCs w:val="28"/>
          <w:lang w:val="uk-UA" w:eastAsia="ru-RU"/>
        </w:rPr>
        <w:t xml:space="preserve"> article/1497434</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ркин Д.П. Основы теории государственного управлыния : [курс лекцій] / Д.Зеркин, В.Игнатов. – Ростов н/Д. : «МарТ», 2000. – 44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жа М.М. Забезпечення ефективності системи органів публічної влади: досвід наукового супроводження / М. Іжа, Л. Приходченко // Вісник Державної служби України. – 2009. – № 1. – С. 52–57.</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юга Є.В. Класифікація контролю та шляхи її вдосконалення / Є. Калюга // Фінансовий контроль. – 2002. – № 1. – С. 44–52.</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ітон В. До питання про об’єктивні закони державного управління / В.Капітон // Актуальні проблеми державного управління : зб. наук. пр. – Дніпропетровськ : ДРІДУ УАДУ, 2003. – Вип. 1(11). – С. 20–30.</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bookmarkStart w:id="2" w:name="_Ref209815028"/>
      <w:bookmarkStart w:id="3" w:name="_Ref205321294"/>
      <w:bookmarkStart w:id="4" w:name="_Ref202160289"/>
      <w:r>
        <w:rPr>
          <w:rFonts w:eastAsia="Times New Roman" w:cs="Times New Roman" w:ascii="Times New Roman" w:hAnsi="Times New Roman"/>
          <w:sz w:val="28"/>
          <w:szCs w:val="28"/>
          <w:lang w:val="uk-UA" w:eastAsia="en-US"/>
        </w:rPr>
        <w:t>Керецман В.Ю. Державне регулювання регіонального розвитку: теоретичні аспекти / В.Ю.Керецман. – К. : Вид-во УАДУ, 2002.</w:t>
      </w:r>
      <w:bookmarkEnd w:id="4"/>
      <w:r>
        <w:rPr>
          <w:rFonts w:eastAsia="Times New Roman" w:cs="Times New Roman" w:ascii="Times New Roman" w:hAnsi="Times New Roman"/>
          <w:sz w:val="28"/>
          <w:szCs w:val="28"/>
          <w:lang w:val="uk-UA" w:eastAsia="en-US"/>
        </w:rPr>
        <w:t xml:space="preserve"> –</w:t>
      </w:r>
      <w:bookmarkEnd w:id="3"/>
      <w:r>
        <w:rPr>
          <w:rFonts w:eastAsia="Times New Roman" w:cs="Times New Roman" w:ascii="Times New Roman" w:hAnsi="Times New Roman"/>
          <w:sz w:val="28"/>
          <w:szCs w:val="28"/>
          <w:lang w:val="uk-UA" w:eastAsia="en-US"/>
        </w:rPr>
        <w:t xml:space="preserve"> 188 с.</w:t>
      </w:r>
      <w:bookmarkEnd w:id="2"/>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bookmarkStart w:id="5" w:name="_Ref204365546"/>
      <w:r>
        <w:rPr>
          <w:rFonts w:eastAsia="Times New Roman" w:cs="Times New Roman" w:ascii="Times New Roman" w:hAnsi="Times New Roman"/>
          <w:sz w:val="28"/>
          <w:szCs w:val="28"/>
          <w:lang w:val="uk-UA" w:eastAsia="en-US"/>
        </w:rPr>
        <w:t>Керецман В.Ю. Державне регулювання розвитку регіонів в Україні: теорія і практика : автореф. дис. на здобуття наук. ступеня докт. наук з держ. упр. : спец. : 25.00.02 «Механізми державного управління» / В.Ю.Керецман. – К., 2005. – 32 с.</w:t>
      </w:r>
      <w:bookmarkEnd w:id="5"/>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Кілієвич О. Англо-український глосарій термінів і понять з аналізу державної політики та економіки / О. Кілієвич. – К. : Видавництво Соломії Павличко «Основи», 2003.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128–131.</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рєєва О.Б. Державна політика у сфері управління інформаційними ресурсами суспільства / О. Кірєєва // Актуальні проблеми державного управління : зб. наук. праць. – Дніпропетровськ : ДРІДУ НАДУ, 2005. – Вип.1. – С. 186–199.</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рєєва О.Б. Сутність та значення інтелектуальних ресурсів у розвитку суспільства / О. Кірєєва // Актуальні проблеми державного управління : зб. наук. праць. – Дніпропетровськ : ДФ УАДУ, 2001. – Вип.1. – С. 107-114.</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ій А. М. Державне будівництво і місцеве самоврядування в Україні : [підручник] / А. Колодій, А. Олійник. – К. : Хрінком Інтер, 2007. – 504 с.</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одій А.Методологічне забезпечення науки «державне управління» // Проблеми й тенденції розвитку галузі науки “Державне управління” в Україні : зб. матер. симп. за міжнар. участю / за заг. ред. О.Ю.Оболенського, С.В.Сьоміна, С.В.Загороднюка. – К. : Вид-во НАДУ, 2007. – С. 11–15. </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юк А. Застосування новітніх технологій у муніципальному управлінні. Електронне урядування міста / А.Колодюк // Місцеве самоврядування: пошуки та здобутки : Збірник матеріалів та документів / за ред. М.Пухтинського, О.Власенка. – К. : Атіка, 2007. – С. 256–261.</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 за станом на 7 грудня 2004 р. / Верховна Рада України. – Офіційне вид. – К. : Парлам. вид-во, 2005. – 68 с. – (Бібліотека офіційних видань).</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Концепція Адміністративної реформи в Україні затверджена Указом Президента України від 22.07.1998, № 810/98 // Офіційний вісник України. – 1999. – № 21 (11.06.99).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xml:space="preserve">. 936–949. </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Державної програми розвитку освіти на 2006 – 2010 роки // Схвалена розпорядженням Кабінету Міністрів України від 12 липня 2006 р. № 396-р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t>
      </w:r>
      <w:hyperlink r:id="rId28">
        <w:r>
          <w:rPr>
            <w:rStyle w:val="InternetLink"/>
            <w:rFonts w:eastAsia="Times New Roman" w:cs="Times New Roman" w:ascii="Times New Roman" w:hAnsi="Times New Roman"/>
            <w:color w:val="0000FF"/>
            <w:sz w:val="28"/>
            <w:szCs w:val="28"/>
            <w:u w:val="single"/>
            <w:lang w:val="uk-UA" w:eastAsia="ru-RU"/>
          </w:rPr>
          <w:t>www.rada.gov.ua</w:t>
        </w:r>
      </w:hyperlink>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илов В.О. Ресурси влади: поняття, класифікація, комбінація / В. Копилов // Гуманітарний часопис. – 2008. – №1. – С. 55–65.</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нев А.П. Административное право России : [учебник для образоват. учреждений высш. проф. образования по спец. 0211-юриспунденция : в 3 ч.] / А Коренев / Моск. юрид. Ин-т МВД России. [2-е изд., с изм. и доп.] – М. : Щит-М, 1998. – Ч. 1. – 1998. – 279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нев М.О. О политических механизмах регулирования общественной жизни ; [Електронний ресурс]. – Режим доступу : // http://www.tstu.ru/education/elib/pdf/st/2005/kornevs.pdf</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ко про бюджет – Миргород ; [Електронний ресурс]. – Режим доступу : // http://www.mbr-ukr.org/index</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ин А.И. Ресурсы и политика в условиях глобализации / А. Костин // Вестник МГУ. – 2007. – №2. – С. 52–63. – (Сер. 12. Политические науки).</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тарбинский Т. Трактат о хорошей работе / Т. Котарбинский. М. : Экономика, 1975. – 270 с.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арбинский Т. Три идеи / Т. Котарбинский // Вестник Академии наук СССР. – 1959. – № 10. – С. 55–57.</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венко І.Є. Принципи формування державних механізмів управління в рамках системної парадигми : автореф.  дис. на здобуття наук. ступеня канд. наук з держ. упр. : спец. 25.00.02 «Механізми державного управління» / І. Кривенко.  – Донецьк, 2007. – 2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терии определения ключевых показателей эффективности // жовтень 2004 р.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29">
        <w:r>
          <w:rPr>
            <w:rStyle w:val="InternetLink"/>
            <w:rFonts w:eastAsia="Times New Roman" w:cs="Times New Roman" w:ascii="Times New Roman" w:hAnsi="Times New Roman"/>
            <w:color w:val="0000FF"/>
            <w:sz w:val="28"/>
            <w:szCs w:val="28"/>
            <w:u w:val="single"/>
            <w:lang w:val="uk-UA" w:eastAsia="ru-RU"/>
          </w:rPr>
          <w:t>http://www.iso.ru/journal/articles/347.html</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глов М.И. Стратегическое управление компанией : [учеб. для вузов] / М. Круглов. – М. : Рус. деловая лит., 1998. – 767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углова Н.Ю. Стратегический менеджмент : [ученик для вузов] / Н. Круглов, М. Круглов. – М. : РДЛ, 2003. – 464 с. </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зьмін О., Мельник О. Індикатори в системі управління підприємством: </w:t>
      </w:r>
      <w:hyperlink r:id="rId30">
        <w:r>
          <w:rPr>
            <w:rStyle w:val="InternetLink"/>
            <w:rFonts w:eastAsia="Times New Roman" w:cs="Times New Roman" w:ascii="Times New Roman" w:hAnsi="Times New Roman"/>
            <w:color w:val="0000FF"/>
            <w:sz w:val="28"/>
            <w:szCs w:val="28"/>
            <w:u w:val="single"/>
            <w:lang w:val="uk-UA" w:eastAsia="ru-RU"/>
          </w:rPr>
          <w:t>http://www.nalogovnet.com/stat_st.php?x=234</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кулка Ю. Проблемы теории международных отношений / Ю. Кукулка. – М. : Прогресс, 1980. – 23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инич О. Методика оцінки підсумків організаторської роботи районних державних адміністрацій (виконкомів рад міст обласного значення) / О. Кулинич // Вісник УАДУ. – 2001. – №2/1. – С. 214–223.</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хижа М. Теоретичні основи та реалії формування владних органів України / М. Лахижа // Вісник державної служби України. – 2005. – № 1. – С. 9–12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шков Е.А. Институционно-правовое оформление национальных интересов в постсоветской России : автореф. дисс. на соискание уч. степ.  к.ю.н. : спец. 23.00.02 «Политические институты, этнополитика, конфликтология, национальные и политические процессы и технологи» / Е. Лашков. – Ростов-на Дону, 2006. – 31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мківський К. Завдання щодо забезпечення якості вищої освіти України в контексті Болонського процесу / К. Лемківський, Ю. Сухарніков  // Вища школа. – 2004. – № 5 – 6. – С. 86–106.</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Лендьел Мирослава. Нові інституційні механізми регіонального розвитку в Європі // Регіональні студії. Випуск 1. Державне управління. – С. 18 – 28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 194.44.230.3/science/idurr/Lendel.do</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есников Г. Политика и социально- экономические процессы в России [Електронний ресурс]. – Режим доступу :// </w:t>
      </w:r>
      <w:hyperlink r:id="rId31">
        <w:r>
          <w:rPr>
            <w:rStyle w:val="InternetLink"/>
            <w:rFonts w:eastAsia="Times New Roman" w:cs="Times New Roman" w:ascii="Times New Roman" w:hAnsi="Times New Roman"/>
            <w:color w:val="0000FF"/>
            <w:sz w:val="28"/>
            <w:szCs w:val="28"/>
            <w:u w:val="single"/>
            <w:lang w:val="uk-UA" w:eastAsia="ru-RU"/>
          </w:rPr>
          <w:t>http://www.nasledie.ru/oboz/N11_99/11_21.HTM</w:t>
        </w:r>
      </w:hyperlink>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Линьов К. Використання тимчасових мобільних управлінських структур в умовах децентралізації державного управління / К. Линьов // Управління сучасним містом. – 2003. – № 4. – С. 299–306.</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твак Б.Г. Управленческие решения / Б. Литвак. – М. : Ассоц. авторов и издателей «Тандем», ЭКМОС, 1998 – 24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вин С. Переход к новой модели государственного управления в постиндустриальном обществе / С. Лугвин // Проблемы теории и практики управлении. – 2004. – № 4. – С. 34–39.</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юбинская Л.Н., Лепилин С.В. Проблема времени в контексте междисциплинарных исследований / Л. Любинская, С. Лепилин. – М. : Прогресс-Традиция, 2002. – 304 с.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яшенко О.І. Якість освіти як фактор інтеграції України в європейський освітній простір / О. Ляшенко // Державне управління в умовах інтеграції України в Європейський Союз : наук.-практ. конф. за між народ. участю, 29 травня 2002 р. : тези доп. – К. : Вид-во УАДУ. – Т. 2. – С. 97–98.</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иновський В.Я. Словник термінів і понять з державного управління. : [вид. 2-ге, доп. і виправл.]. – К. : Центр сприяння інституційному розвитку державної служби, 2005. – 254 с. </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Мальковская И.А. Трансформация государства и эволюция публичного администрирования в условиях глобализации (актуализация европейского опыта для России) / И. Мальковская // Вестник Российского университета дружбы народов. – Серия : Политология. – 2006. – № 8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27–43.</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Маннінга Н. Модернізація федеральної державної служби. Методика проведення функціональних оглядів [Електронний ресурс] / Н.Маннінга, Н.Парісона // Функціональний огляд, як аналітична методика оцінки ефективності управлінської діяльності : тези доп. ; </w:t>
      </w:r>
      <w:r>
        <w:rPr>
          <w:rFonts w:eastAsia="Times New Roman" w:cs="Times New Roman" w:ascii="Times New Roman" w:hAnsi="Times New Roman"/>
          <w:b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 Режим доступу : </w:t>
      </w:r>
      <w:hyperlink r:id="rId32">
        <w:r>
          <w:rPr>
            <w:rStyle w:val="InternetLink"/>
            <w:rFonts w:eastAsia="Times New Roman" w:cs="Times New Roman" w:ascii="Times New Roman" w:hAnsi="Times New Roman"/>
            <w:color w:val="0000FF"/>
            <w:sz w:val="28"/>
            <w:szCs w:val="28"/>
            <w:u w:val="single"/>
            <w:lang w:val="uk-UA" w:eastAsia="ru-RU"/>
          </w:rPr>
          <w:t>www.academia.org.ua</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ов М. Технология и эффективность социального управления /  М. Марков; [пер. Л. М. Хитровой]. – М. : Прогресс. – 1982. – 268 с.</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Мартиненко В.М. Державне управління: шлях до нової парадигми (теорія та методологія) : [монографія] / В. Мартиненко. – Х. : Магістр, 2003. – С. 89–106.</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розширеного засідання колегії, 31 травня 2007 року ; [під заг. ред. Т. Мотренка]. – К. : Центр сприяння інституційному розвитку державної служби при Головному управлінні державної служби України. – 2007. – 188 с.</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Махина С.Н. Некоторые аспекты соотношения категорий / Махина С.Н.// Вестник ВГУ. Серия Гуманитарные науки. 2005. – № 2. – С.185 – 195 – Режим доступу: : </w:t>
      </w:r>
      <w:hyperlink r:id="rId33">
        <w:r>
          <w:rPr>
            <w:rStyle w:val="InternetLink"/>
            <w:rFonts w:eastAsia="Times New Roman" w:cs="Times New Roman" w:ascii="Times New Roman" w:hAnsi="Times New Roman"/>
            <w:color w:val="0000FF"/>
            <w:sz w:val="28"/>
            <w:szCs w:val="28"/>
            <w:u w:val="single"/>
            <w:lang w:val="uk-UA" w:eastAsia="ru-RU"/>
          </w:rPr>
          <w:t>http://www.vestnik.vsu.ru/pdf/hyman/2005/02/mahina.pdf</w:t>
        </w:r>
      </w:hyperlink>
      <w:r>
        <w:rPr>
          <w:rFonts w:eastAsia="Times New Roman" w:cs="Times New Roman" w:ascii="Times New Roman" w:hAnsi="Times New Roman"/>
          <w:sz w:val="28"/>
          <w:szCs w:val="28"/>
          <w:lang w:val="uk-UA" w:eastAsia="ru-RU"/>
        </w:rPr>
        <w:t xml:space="preserve"> – Заголовок з екрана</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й К. Інформаційне суспільство. Скептичний погляд : [пер. з англ.] / К. Мей. – К. : «К.І.С.», 2004. – XIV. – 22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Р.С. Законність як принцип управління та його роль у діяльності органів державної виконавчої влади / Р. Мельник // Вісник Запорізького юрид. ун-ту. – Запоріжжя, 1999. – № 4 (9). – С. 126–132.</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Мельниченко В. Прозорість і відкритість державного управління як чинники його стабілізації / В. Мельниченко // Віче. – березень, 2004. – № 144.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31–35.</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ьничук В.Г. Незалежний державний фінансовий контроль  в Україні та досвід зарубіжних країн // Фінансовий контроль. – 2002. – № 2. – С.33 – 36 </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Мельтюхова Н. Комплексний підхід до підвищення результативності та якості роботи місцевих державних адміністрацій / Н. Мельтюхова // Державне управління в Україні: реалії та перспективи : зб. наук. праць. – К. : Вид-во НАДУ, 2005.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224–229.</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ьтюхова Н.М. Закони та принципи державного управління / Н. Мельтюхова // Актуальні проблеми державного управління : збірник наукових праць. – Х. : ХарРІДУ НАДУ, 2009. – Вип. 1 (35) – С. 42–51.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тюхова Н.М. Технологія державного управління : [навч. посіб.] / за заг. ред. Г.І. Мостового, О.Ф. Мельникова. – Х. : Вид-во ХарРІ НАДУ "Магістр", 2005. – 152 с. – (Серія "Державна служба")</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матеріали щодо основних критеріїв оцінки професіоналізму державних  службовців (атестація, щорічна оцінка виконання державними службовцями покладених на них обов’язків і завдан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м. Хмельницький, 2005 рік;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34">
        <w:r>
          <w:rPr>
            <w:rStyle w:val="InternetLink"/>
            <w:rFonts w:eastAsia="Times New Roman" w:cs="Times New Roman" w:ascii="Times New Roman" w:hAnsi="Times New Roman"/>
            <w:color w:val="0000FF"/>
            <w:sz w:val="28"/>
            <w:szCs w:val="28"/>
            <w:u w:val="single"/>
            <w:lang w:val="uk-UA" w:eastAsia="ru-RU"/>
          </w:rPr>
          <w:t>www.guds.gov.ua/sub/data/upload/publication/.../ua/.../3.doc</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чні рекомендації (тимчасові) проведення перевірки ефективності використання коштів Державного бюджету України / затверджені Постановою Колегії Рахункової палати від 09.08.2005 № 17-5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t>
      </w:r>
      <w:hyperlink r:id="rId35">
        <w:r>
          <w:rPr>
            <w:rStyle w:val="InternetLink"/>
            <w:rFonts w:eastAsia="Times New Roman" w:cs="Times New Roman" w:ascii="Times New Roman" w:hAnsi="Times New Roman"/>
            <w:color w:val="0000FF"/>
            <w:sz w:val="28"/>
            <w:szCs w:val="28"/>
            <w:u w:val="single"/>
            <w:lang w:val="uk-UA" w:eastAsia="ru-RU"/>
          </w:rPr>
          <w:t>www.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чні рекомендації щодо проведення функціонального обстеження місцевих органів виконавчої влади // Додаток до наказу Головдержслужби від 20 липня 2007 року № 203; [Електронний ресурс]. – Режим доступу : </w:t>
      </w:r>
      <w:hyperlink r:id="rId36">
        <w:r>
          <w:rPr>
            <w:rStyle w:val="InternetLink"/>
            <w:rFonts w:eastAsia="Times New Roman" w:cs="Times New Roman" w:ascii="Times New Roman" w:hAnsi="Times New Roman"/>
            <w:color w:val="0000FF"/>
            <w:sz w:val="28"/>
            <w:szCs w:val="28"/>
            <w:u w:val="single"/>
            <w:lang w:val="uk-UA" w:eastAsia="ru-RU"/>
          </w:rPr>
          <w:t>http://www.guds.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я державного управління : cлов.-довід. / [уклад. : В.Д. Бакуменко (кер. автор. кол.), Д.О. Безносенко, С.В. Бутіщенко, Л.М. Гогіна, Ю.Г. Іванченко, В.М. Князєв, І.В.Козюра, С.О. Кравченко, Ю.Г. Кальниш, В.І. Луговий, О.М. Руденко, Ю.П. Сурмін, Л.Г. Штика ; pа загл. Ред.. В.І. Лугового, В.М. Князєва]. – К. : Вид-во НАДУ, 2004. – 196 с.</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підвищення ефективності діяльності органів державного управління на регіональному рівні : [монографія] / Г.І. Мостовий, О.Ю. Амосов, А.О. Дєгтяр та ін. ; за заг. ред. Г.І. Мостового. – Х. : Вид-во ХарРІДУ НАДУ «Магістр», 2004. – 20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олайчук М. М. Економічна політика регіонального розвитку в умовах глобалізації : [монографія] / М. Миколайчук. – К. : «К.І.С.», 2009. – 22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Arial Unicode MS" w:cs="Times New Roman" w:ascii="Times New Roman" w:hAnsi="Times New Roman"/>
          <w:sz w:val="28"/>
          <w:szCs w:val="28"/>
          <w:lang w:val="uk-UA" w:eastAsia="ru-RU"/>
        </w:rPr>
        <w:t xml:space="preserve">Міжнародна організація по стандартизац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Arial Unicode MS" w:cs="Times New Roman" w:ascii="Times New Roman" w:hAnsi="Times New Roman"/>
          <w:sz w:val="28"/>
          <w:szCs w:val="28"/>
          <w:lang w:val="uk-UA" w:eastAsia="ru-RU"/>
        </w:rPr>
        <w:t>www.iso.org.</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Міжнародні стандарти аудиту</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надання впевненості та етики / [пер. з англ. О.Л. Ольховікова, О.В. Гик, Т.Ц. Шарашидзе та ін.]. – К. : ТОВ “ІАМЦАУ “СТАТУС”, 2006. – 28 c.</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исеев Н. Человек и ноосфера / Н.Н. Моисеев. – М. : Молодая гвардия, 1990. – 351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лодцов О. Інституціональні передумови переходу від асиметричних до симетричних політичних сітей (неоінституціональний підхід) / Молодцов О.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 xml:space="preserve"> </w:t>
      </w:r>
      <w:hyperlink r:id="rId37">
        <w:r>
          <w:rPr>
            <w:rStyle w:val="InternetLink"/>
            <w:rFonts w:eastAsia="Times New Roman" w:cs="Times New Roman" w:ascii="Times New Roman" w:hAnsi="Times New Roman"/>
            <w:color w:val="0000FF"/>
            <w:sz w:val="28"/>
            <w:szCs w:val="28"/>
            <w:u w:val="single"/>
            <w:lang w:val="uk-UA" w:eastAsia="ru-RU"/>
          </w:rPr>
          <w:t>www.municipal.gov.ua/.../statta_molodts_istityc_peredymovi.doc</w:t>
        </w:r>
      </w:hyperlink>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На словах ідемо у Європу. А насправді? Розглянуто Колегією Рахункової палати України 17.10.2007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 xml:space="preserve"> http://www.ac-rada.gov.ua /achamber /control/uk /publish /article/main?art_id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айчук Т. Аудит ефективності використання державних ресурсів / Т. Нагайчук // Актуальні проблеми державного управління : зб. наук. праць / [за загл. ред. В.І.Лугового, В.М.Князєва]. – К. : Вид-во НАДУ, 2004. – Т. 2. – С. 198–200.</w:t>
      </w:r>
    </w:p>
    <w:p>
      <w:pPr>
        <w:pStyle w:val="Normal"/>
        <w:widowControl w:val="false"/>
        <w:numPr>
          <w:ilvl w:val="0"/>
          <w:numId w:val="35"/>
        </w:numPr>
        <w:shd w:fill="FFFFFF" w:val="clear"/>
        <w:tabs>
          <w:tab w:val="clear" w:pos="708"/>
          <w:tab w:val="left" w:pos="482" w:leader="none"/>
          <w:tab w:val="left" w:pos="540" w:leader="none"/>
          <w:tab w:val="left" w:pos="60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олішний П.І. Розбудова нової системи врядування в Україні: етнонаціональний аспект (Теоретико-методологічний аналіз) / П. Надолішній. – К. : Одеса : Видавництво УАДУ ; Астропринт, 1999. – 304 с.</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олішній П.І. Демократичне врядування: питання теорії, методології, практики / П. Надолішній // Проблеми і тенденції розвитку галузі науки «Державне управління» в Україні : зб. матеріалів симп. за міжнар. участю / [за заг. ред. О.Ю. Оболенського, С.В. Сьоміна, С.В. Загороднюка]. – К. : Вид-во НАДУ, 2007. – С. 38–40.</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олішній П.І. Концепція демократичного урядування: сутність і проблеми формування та реалізації / П. Надолішній // Актуальні проблеми державного управління : зб. наук. праць. – Одеса : ОРІДУ НАДУ, 2007. – Вип. 2 (30). – С.46–55.</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олішній П.І. Партнерство і міжсекторна взаємодія в державному управлінні / П. Надолішній // Актуальні проблеми державного управління : зб. наук. праць. – Дніпропетровськ : ДРІДУ НАДУ, 2003. – Вип. 2 (12). – С. 58–69.</w:t>
      </w:r>
    </w:p>
    <w:p>
      <w:pPr>
        <w:pStyle w:val="Normal"/>
        <w:widowControl w:val="false"/>
        <w:numPr>
          <w:ilvl w:val="0"/>
          <w:numId w:val="35"/>
        </w:numPr>
        <w:tabs>
          <w:tab w:val="clear" w:pos="708"/>
          <w:tab w:val="left" w:pos="540" w:leader="none"/>
        </w:tabs>
        <w:snapToGrid w:val="false"/>
        <w:spacing w:lineRule="auto" w:line="360" w:before="0" w:after="0"/>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Надолішній П.І. Теоретико-методологічні засади аналізу і практики регіонального управління / П. Надолішній // Актуальні проблеми державного управління : зб. наук. прац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Одеса : ОРІДУ НАДУ,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Вип. 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С. 4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50.</w:t>
      </w:r>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pPr>
      <w:r>
        <w:rPr>
          <w:rFonts w:eastAsia="Times New Roman" w:cs="Times New Roman" w:ascii="Times New Roman" w:hAnsi="Times New Roman"/>
          <w:bCs/>
          <w:sz w:val="28"/>
          <w:szCs w:val="28"/>
          <w:lang w:val="uk-UA" w:eastAsia="ru-RU"/>
        </w:rPr>
        <w:t>Надолішній П.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Теорія та історія державного управління (Опорний конспект лекцій до навчальної дисципліни) : [навчальний посібник] / П. Надолішній. – Одеса : ОРІДУ НАДУ, 2006. – 126 c.</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pPr>
      <w:r>
        <w:rPr>
          <w:rFonts w:eastAsia="Times New Roman" w:cs="Times New Roman" w:ascii="Times New Roman" w:hAnsi="Times New Roman"/>
          <w:iCs/>
          <w:sz w:val="28"/>
          <w:szCs w:val="28"/>
          <w:lang w:val="uk-UA" w:eastAsia="ru-RU"/>
        </w:rPr>
        <w:t>Надолішній П.І</w:t>
      </w:r>
      <w:r>
        <w:rPr>
          <w:rFonts w:eastAsia="Times New Roman" w:cs="Times New Roman" w:ascii="Times New Roman" w:hAnsi="Times New Roman"/>
          <w:sz w:val="28"/>
          <w:szCs w:val="28"/>
          <w:lang w:val="uk-UA" w:eastAsia="ru-RU"/>
        </w:rPr>
        <w:t>. Національна традиція публічної влади й управління та її значення на етапі адміністративної реформи / П. Надолішній // Актуальні проблеми державного управління : зб. наук. праць. – Одеса : ОРІДУ УАДУ, 2002. – Вип. 12. С. 40–58.</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Наказ Головного КРУ України від 02.04.2003 р. № 75 «Про затвердження Методичних рекомендацій щодо проведення аудиту ефективності виконання бюджетної програми» ;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38">
        <w:r>
          <w:rPr>
            <w:rStyle w:val="InternetLink"/>
            <w:rFonts w:eastAsia="Times New Roman" w:cs="Times New Roman" w:ascii="Times New Roman" w:hAnsi="Times New Roman"/>
            <w:color w:val="0000FF"/>
            <w:sz w:val="28"/>
            <w:szCs w:val="28"/>
            <w:u w:val="single"/>
            <w:lang w:val="uk-UA" w:eastAsia="ru-RU"/>
          </w:rPr>
          <w:t>http://www.dtkt.com.ua</w:t>
        </w:r>
      </w:hyperlink>
      <w:r>
        <w:rPr>
          <w:rFonts w:eastAsia="Times New Roman" w:cs="Times New Roman" w:ascii="Times New Roman" w:hAnsi="Times New Roman"/>
          <w:sz w:val="28"/>
          <w:szCs w:val="28"/>
          <w:lang w:val="uk-UA" w:eastAsia="ru-RU"/>
        </w:rPr>
        <w:t>/documents/ukr/2003</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каз Міністерства фінансів України від 08.08.2002 №621 «Про запровадження результативних показників, що характеризують виконання бюджетних програм» ;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39">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каз Міністерства фінансів України від 26.11.2002 № 997 «Про затвердження Стратегії діяльності державної контрольно-ревізійної служби в Україні на 2003-2005 роки» ;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40">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мкіна С.М. Соціально-політичні аспекти ефективності управлінської діяльності (теоретико-методолог. аспект) / С. Наумкіна / Автореф. дис. на здобуття наук. ступеня канд. політ. наук. : спец. 23.00.02 «Політичні ін-ти і процеси» / С. Наумкіна. – К., 1996. – 31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Національна програма «Аудит державних фінансів»: Проект ES – TASIS // Національне координаційне бюро ;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http://www.ncu.kiev.ua /index/a2/b1473/lua /AUDITING-OF-PUBLIC-FINANCE</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Нетрадиційні підходи до побудови системи управління якістю // Інформаційний бюлетень БЮРОКРАТ, 2009. – № 13-14 (90 – 91). – 25 липня.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5</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Контроль у сфері державного управління / Нижник Н., Машков О., Мосов С. // Вісник УАДУ. – 1998. – № 2. – С. 23–31.</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Р., Машков О.А. Системний підхід в організації державного управління : [навч. посіб. / за заг. ред. Н.Р. Нижник]. – К. : Вид-во УАДУ, 1998. – 169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ли Э., Призма эффективности: карта сбалансированных показателей для измерения успеха в бизнесе и управлении им : [пер. а англ.] / Э. Нили, К. Адамс, М. Кеннерли. – Днепропетровск : Баланс-клуб, 2003. – 400 с.</w:t>
      </w:r>
    </w:p>
    <w:p>
      <w:pPr>
        <w:pStyle w:val="Normal"/>
        <w:keepNext w:val="true"/>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а О.Ф., Покотиленко Р.В. До проблеми визначення пріоритетів та складових національної безпеки України / О. Новікова, Р. Покотиленко // Стратегічна панорама. – 2003. – № 2. – С. 79–86.</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ожилов В.В. Проблемы измерения затрат и результатов при оптимальном планировании / В. Новожилов. – М. : Наука, 1972. – 434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ый энциклопедический словарь. – М. : Большая Российская энциклопедия, 2001. – 1456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т Д. Институты, институциональные изменения и функционирование экономики / Пер. с англ. А.Н. Нестеренко; предисл. и науч. ред. Б. З. Мильнера. – М. : Фонд экономической книги «Начала», 1997. – 188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iCs/>
          <w:sz w:val="28"/>
          <w:szCs w:val="28"/>
          <w:lang w:val="uk-UA" w:eastAsia="ru-RU"/>
        </w:rPr>
        <w:t>Общая теория</w:t>
      </w:r>
      <w:r>
        <w:rPr>
          <w:rFonts w:eastAsia="Times New Roman" w:cs="Times New Roman" w:ascii="Times New Roman" w:hAnsi="Times New Roman"/>
          <w:sz w:val="28"/>
          <w:szCs w:val="28"/>
          <w:lang w:val="uk-UA" w:eastAsia="ru-RU"/>
        </w:rPr>
        <w:t xml:space="preserve"> права и государства / [под ред. В.В. Лазарева]. – </w:t>
      </w:r>
      <w:r>
        <w:rPr>
          <w:rFonts w:eastAsia="Times New Roman" w:cs="Times New Roman" w:ascii="Times New Roman" w:hAnsi="Times New Roman"/>
          <w:iCs/>
          <w:sz w:val="28"/>
          <w:szCs w:val="28"/>
          <w:lang w:val="uk-UA" w:eastAsia="ru-RU"/>
        </w:rPr>
        <w:t>М</w:t>
      </w:r>
      <w:r>
        <w:rPr>
          <w:rFonts w:eastAsia="Times New Roman" w:cs="Times New Roman" w:ascii="Times New Roman" w:hAnsi="Times New Roman"/>
          <w:sz w:val="28"/>
          <w:szCs w:val="28"/>
          <w:lang w:val="uk-UA" w:eastAsia="ru-RU"/>
        </w:rPr>
        <w:t xml:space="preserve">. : Юрист, </w:t>
      </w:r>
      <w:r>
        <w:rPr>
          <w:rFonts w:eastAsia="Times New Roman" w:cs="Times New Roman" w:ascii="Times New Roman" w:hAnsi="Times New Roman"/>
          <w:iCs/>
          <w:sz w:val="28"/>
          <w:szCs w:val="28"/>
          <w:lang w:val="uk-UA" w:eastAsia="ru-RU"/>
        </w:rPr>
        <w:t>1994</w:t>
      </w:r>
      <w:r>
        <w:rPr>
          <w:rFonts w:eastAsia="Times New Roman" w:cs="Times New Roman" w:ascii="Times New Roman" w:hAnsi="Times New Roman"/>
          <w:sz w:val="28"/>
          <w:szCs w:val="28"/>
          <w:lang w:val="uk-UA" w:eastAsia="ru-RU"/>
        </w:rPr>
        <w:t>. – 463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аренко В. Критерії ефективності управління вищим навчальним закладом / В. Огаренко // Вісник Національної академії державного управління. – К. : НАДУ. – 2004. – № 4. – С. 248–253.</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оліта С.В. Справедливість та законність як принципи державно-правового регулювання: дис … канд. наук з держ. упр. : 25.00.02 / С. Околіта. – К., 2000. – 2000. – 18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лов О. Чи потрібна нова парадигма в системі науки державне управління / Орлов О. // Теорія та практика державного управління : зб. наук. праць. – Х. : Вид-во ХарРІ НАДУ «Магістр», 2009. – Вип. 1 (24). – С. 45 - 51</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ювання державних політик та програм : [посіб. для виклад. з осв.-проф. прогр. підгот. магістрів держ. упр.] / Англерид Т., Андерсен А., Артим І. та ін. – К. : Всеувито, 2003. – 151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 Л.Л. Аналіз державної політики / Л. Пал ; [пер. з англ. І. Дзюб]. – К. : Основи, 1999. – 422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хомчук О. Аудит адміністративної діяльності як шлях до здійснення успішного державного управління / О. Пархомчук, Р. Рудницька  // Актуальні проблеми державного державного управління : зб. наук. праць. – Дніпропетровськ : ДФ УАДУ, 2000. – Вип. 3(3). – С. 156–164.</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хтусова І.В. Оцінка рівня ефективності управлінської діяльності органів місцевого самоврядування в Україні: </w:t>
      </w:r>
      <w:hyperlink r:id="rId41">
        <w:r>
          <w:rPr>
            <w:rStyle w:val="InternetLink"/>
            <w:rFonts w:eastAsia="Times New Roman" w:cs="Times New Roman" w:ascii="Times New Roman" w:hAnsi="Times New Roman"/>
            <w:color w:val="0000FF"/>
            <w:sz w:val="28"/>
            <w:szCs w:val="28"/>
            <w:u w:val="single"/>
            <w:lang w:val="uk-UA" w:eastAsia="ru-RU"/>
          </w:rPr>
          <w:t>http://www.confcontact.com/2007mart/2_pahtus.htm</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енко П.С. Що гальмує систему урядового контролю економіки України? / П. Петренко // Управління персоналом. – 2007. – № 11 – 12. – С. 39–44.</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ти В., Смит А., Рикардо Д. Антология экономической класики / В.Петти, А.Смит, Д.Рикардо, Издательство: Эконов, Ключ, 1993 г. – 478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iCs/>
          <w:sz w:val="28"/>
          <w:szCs w:val="28"/>
          <w:lang w:val="uk-UA" w:eastAsia="ru-RU"/>
        </w:rPr>
        <w:t>Питерс Т</w:t>
      </w:r>
      <w:r>
        <w:rPr>
          <w:rFonts w:eastAsia="Times New Roman" w:cs="Times New Roman" w:ascii="Times New Roman" w:hAnsi="Times New Roman"/>
          <w:sz w:val="28"/>
          <w:szCs w:val="28"/>
          <w:lang w:val="uk-UA" w:eastAsia="ru-RU"/>
        </w:rPr>
        <w:t xml:space="preserve">. В </w:t>
      </w:r>
      <w:r>
        <w:rPr>
          <w:rFonts w:eastAsia="Times New Roman" w:cs="Times New Roman" w:ascii="Times New Roman" w:hAnsi="Times New Roman"/>
          <w:iCs/>
          <w:sz w:val="28"/>
          <w:szCs w:val="28"/>
          <w:lang w:val="uk-UA" w:eastAsia="ru-RU"/>
        </w:rPr>
        <w:t xml:space="preserve">поисках эффективного управлени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опыт лучших компаний</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Пите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Уотермен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пер</w:t>
      </w:r>
      <w:r>
        <w:rPr>
          <w:rFonts w:eastAsia="Times New Roman" w:cs="Times New Roman" w:ascii="Times New Roman" w:hAnsi="Times New Roman"/>
          <w:sz w:val="28"/>
          <w:szCs w:val="28"/>
          <w:lang w:val="uk-UA" w:eastAsia="ru-RU"/>
        </w:rPr>
        <w:t xml:space="preserve">. c </w:t>
      </w:r>
      <w:r>
        <w:rPr>
          <w:rFonts w:eastAsia="Times New Roman" w:cs="Times New Roman" w:ascii="Times New Roman" w:hAnsi="Times New Roman"/>
          <w:iCs/>
          <w:sz w:val="28"/>
          <w:szCs w:val="28"/>
          <w:lang w:val="uk-UA" w:eastAsia="ru-RU"/>
        </w:rPr>
        <w:t>англ</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М</w:t>
      </w:r>
      <w:r>
        <w:rPr>
          <w:rFonts w:eastAsia="Times New Roman" w:cs="Times New Roman" w:ascii="Times New Roman" w:hAnsi="Times New Roman"/>
          <w:sz w:val="28"/>
          <w:szCs w:val="28"/>
          <w:lang w:val="uk-UA" w:eastAsia="ru-RU"/>
        </w:rPr>
        <w:t xml:space="preserve">. : Прогрес, </w:t>
      </w:r>
      <w:r>
        <w:rPr>
          <w:rFonts w:eastAsia="Times New Roman" w:cs="Times New Roman" w:ascii="Times New Roman" w:hAnsi="Times New Roman"/>
          <w:iCs/>
          <w:sz w:val="28"/>
          <w:szCs w:val="28"/>
          <w:lang w:val="uk-UA" w:eastAsia="ru-RU"/>
        </w:rPr>
        <w:t>1986</w:t>
      </w:r>
      <w:r>
        <w:rPr>
          <w:rFonts w:eastAsia="Times New Roman" w:cs="Times New Roman" w:ascii="Times New Roman" w:hAnsi="Times New Roman"/>
          <w:sz w:val="28"/>
          <w:szCs w:val="28"/>
          <w:lang w:val="uk-UA" w:eastAsia="ru-RU"/>
        </w:rPr>
        <w:t xml:space="preserve">. – 423 с.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итико-административное управление : [учебник] / под общ. ред В.С.Комаровского, Л.В. Сморгунова. – М. : Изд-во РАГС, 2004. – С. 128–140.</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нець О. Контроль в державному управлінні / О. Полінець // Актуальні проблеми державного управління : зб. наук. праць. –Дніпропетровськ : ДФ УАДУ, 2000. – № 1 (1). – С. 111–119.</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нець О. Контроль в державному управлінні: сутність, види та форми його здійснення / О. Прлінець // Вісник УАДУ, 2000. № 2. – С. 71–76.</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люшнов А. Бюрократия и рациональность / А. Пололюшнов // Рациональность и государственное управление. – Ростов-н/Д. – 1995. – С. 71–72.</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як О.В. Механізми надання управлінських послуг органами влади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 xml:space="preserve"> </w:t>
      </w:r>
      <w:hyperlink r:id="rId42">
        <w:r>
          <w:rPr>
            <w:rStyle w:val="InternetLink"/>
            <w:rFonts w:eastAsia="Times New Roman" w:cs="Times New Roman" w:ascii="Times New Roman" w:hAnsi="Times New Roman"/>
            <w:color w:val="0000FF"/>
            <w:sz w:val="28"/>
            <w:szCs w:val="28"/>
            <w:u w:val="single"/>
            <w:lang w:val="uk-UA" w:eastAsia="ru-RU"/>
          </w:rPr>
          <w:t>http://www.oda.cv.ua/index.php?option=com_content&amp;task=view&amp;id=339&amp;Itemid=59</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еделков А.В. Проблемы эффективности государственной службы современной России в условиях административной реформы / А. Понеделков, А. Старостин // Актуальні проблеми державного управління : зб. наук. пр. – Х. : Вид-во ХарРІ НАДУ «Магістр», 2005. – № 2 (25) – С. 275–284.</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від 11 травня 2006 р. № 614. «Про затвердження Програми запровадження системи управління якістю в органах виконавчої влади» ;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43">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Постанова Кабінету Міністрів України від 15 жовтня 2004 р. № 1378 «Деякі питання щодо забезпечення участі громадськості у формуванні та реалізації державної політики» ; [Електронний ресурс]. – Режим доступу : http://zakon1.rada.gov.ua</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w:t>
      </w:r>
      <w:r>
        <w:rPr>
          <w:rFonts w:eastAsia="Times New Roman" w:cs="Times New Roman" w:ascii="Times New Roman" w:hAnsi="Times New Roman"/>
          <w:bCs/>
          <w:sz w:val="28"/>
          <w:szCs w:val="28"/>
          <w:lang w:val="uk-UA" w:eastAsia="ru-RU"/>
        </w:rPr>
        <w:t xml:space="preserve">від 24 липня 2003 р. № 1156 </w:t>
      </w:r>
      <w:r>
        <w:rPr>
          <w:rFonts w:eastAsia="Times New Roman" w:cs="Times New Roman" w:ascii="Times New Roman" w:hAnsi="Times New Roman"/>
          <w:sz w:val="28"/>
          <w:szCs w:val="28"/>
          <w:lang w:val="uk-UA" w:eastAsia="ru-RU"/>
        </w:rPr>
        <w:t xml:space="preserve">«Про затвердження стратегії розвитку системи державного фінансового контролю, що здійснюється органами виконавчої влади </w:t>
      </w:r>
      <w:r>
        <w:rPr>
          <w:rFonts w:eastAsia="Times New Roman" w:cs="Times New Roman" w:ascii="Times New Roman" w:hAnsi="Times New Roman"/>
          <w:iCs/>
          <w:sz w:val="28"/>
          <w:szCs w:val="28"/>
          <w:lang w:val="uk-UA" w:eastAsia="ru-RU"/>
        </w:rPr>
        <w:t>(зі змінами, внесеними згідно з Постановою КМУ № 1561 (</w:t>
      </w:r>
      <w:hyperlink r:id="rId44">
        <w:r>
          <w:rPr>
            <w:rStyle w:val="InternetLink"/>
            <w:rFonts w:eastAsia="Times New Roman" w:cs="Times New Roman" w:ascii="Times New Roman" w:hAnsi="Times New Roman"/>
            <w:iCs/>
            <w:color w:val="0000FF"/>
            <w:sz w:val="28"/>
            <w:szCs w:val="28"/>
            <w:u w:val="single"/>
            <w:lang w:val="uk-UA" w:eastAsia="ru-RU"/>
          </w:rPr>
          <w:t>1561-2004-п</w:t>
        </w:r>
      </w:hyperlink>
      <w:r>
        <w:rPr>
          <w:rFonts w:eastAsia="Times New Roman" w:cs="Times New Roman" w:ascii="Times New Roman" w:hAnsi="Times New Roman"/>
          <w:iCs/>
          <w:sz w:val="28"/>
          <w:szCs w:val="28"/>
          <w:lang w:val="uk-UA" w:eastAsia="ru-RU"/>
        </w:rPr>
        <w:t xml:space="preserve">) від 17.11.200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45">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Постанова Кабінету Міністрів України від 26 листопада 2009 р. № 1302 «Про додаткові заходи щодо забезпечення участі громадськості у формуванні та реалізації державної політики» ; [Електронний ресурс]. – Режим доступу : http://zakon1.rada.gov.ua</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Постанова Кабінету Міністрів України від 29 квітня 2002 р. № 583 «Про затвердження Державної програми розвитку туризму на 2002 – 2010 роки» ; [Електронний ресурс]. – Режим доступу : http://zakon1.rada.gov.ua</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від 8.06.2004 р. № 746 “Програма розвитку державної служби на 2005 – 2010 роки” ;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46">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останова Колегії Рахункової палати України від 03.12.99 № 25-1 (z0891-99) «Про розгляд Інструкції про порядок проведення перевірок, ревізій Рахунковою палатою» ;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47">
        <w:r>
          <w:rPr>
            <w:rStyle w:val="InternetLink"/>
            <w:rFonts w:eastAsia="Times New Roman" w:cs="Times New Roman" w:ascii="Times New Roman" w:hAnsi="Times New Roman"/>
            <w:color w:val="0000FF"/>
            <w:sz w:val="28"/>
            <w:szCs w:val="28"/>
            <w:u w:val="single"/>
            <w:lang w:val="uk-UA" w:eastAsia="ru-RU"/>
          </w:rPr>
          <w:t>http://www.ac-rada.gov.ua/control/main/uk/publish/category/67601</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останова Рахункової палати України вiд 27.12.2004 № 28-6 «Про затвердження Стандарту Рахункової палати «Порядок підготовки і проведення перевірок та оформлення їх результатів» ;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48">
        <w:r>
          <w:rPr>
            <w:rStyle w:val="InternetLink"/>
            <w:rFonts w:eastAsia="Times New Roman" w:cs="Times New Roman" w:ascii="Times New Roman" w:hAnsi="Times New Roman"/>
            <w:color w:val="0000FF"/>
            <w:sz w:val="28"/>
            <w:szCs w:val="28"/>
            <w:u w:val="single"/>
            <w:lang w:val="uk-UA" w:eastAsia="ru-RU"/>
          </w:rPr>
          <w:t>http://www.ac-rada.gov.ua/control/main/uk/ publish/category/67601</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New public management»: інструменти забезпечення ефективності // Актуальні проблеми державного управління: Збірник наукових праць ОРІДУ. – Одеса : ОРІДУ НАДУ, 2008. – Вип. 1 (33). – C. 91 – 98.</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Аудит адміністративної діяльності: форма чи метод контролю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Державне будівництво, 2007. – № 1 . – Режим доступу: </w:t>
      </w:r>
      <w:hyperlink r:id="rId49">
        <w:r>
          <w:rPr>
            <w:rStyle w:val="InternetLink"/>
            <w:rFonts w:eastAsia="Times New Roman" w:cs="Times New Roman" w:ascii="Times New Roman" w:hAnsi="Times New Roman"/>
            <w:color w:val="0000FF"/>
            <w:sz w:val="28"/>
            <w:szCs w:val="28"/>
            <w:u w:val="single"/>
            <w:lang w:val="uk-UA" w:eastAsia="ru-RU"/>
          </w:rPr>
          <w:t>http://www.kbuapa.kharkov.ua/e-book/db/2007-1-1/index.html</w:t>
        </w:r>
      </w:hyperlink>
      <w:r>
        <w:rPr>
          <w:rFonts w:eastAsia="Times New Roman" w:cs="Times New Roman" w:ascii="Times New Roman" w:hAnsi="Times New Roman"/>
          <w:sz w:val="28"/>
          <w:szCs w:val="28"/>
          <w:lang w:val="uk-UA" w:eastAsia="ru-RU"/>
        </w:rPr>
        <w:t>– Заголовок з екрана.</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Вдосконалення інформаційного забезпечення надання соціальних послуг населенню </w:t>
      </w:r>
      <w:r>
        <w:rPr>
          <w:rFonts w:eastAsia="Times New Roman" w:cs="Times New Roman" w:ascii="Times New Roman" w:hAnsi="Times New Roman"/>
          <w:iCs/>
          <w:sz w:val="28"/>
          <w:szCs w:val="28"/>
          <w:lang w:val="uk-UA" w:eastAsia="ru-RU"/>
        </w:rPr>
        <w:t xml:space="preserve">/Л. Приходченко </w:t>
      </w:r>
      <w:r>
        <w:rPr>
          <w:rFonts w:eastAsia="Times New Roman" w:cs="Times New Roman" w:ascii="Times New Roman" w:hAnsi="Times New Roman"/>
          <w:sz w:val="28"/>
          <w:szCs w:val="28"/>
          <w:lang w:val="uk-UA" w:eastAsia="ru-RU"/>
        </w:rPr>
        <w:t>// Теорія та практика державного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зб. наук. праць. – Х. : Вид-во ХарРІ НАДУ «Магістр», 2006. – Вип. 2 (14). – С. 175 – 180 (автор. 3 с.)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Взаємообумовленість ефективності та професіоналізму в системі органів публічної влади / Л. Приходченко // Управління сучасним містом. – 2007. – № 1–3–4 / 1–3–12 (25–28). – С. 3 – 10.</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Вітчизняний досвід проведення оцінювання ефективності: стан та перспективи розвитку / Л. Приходченко // Менеджер. – Донецьк : ДонДУУ, 2007. – № 2. – С. 89 – 97.</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bCs/>
          <w:iCs/>
          <w:sz w:val="28"/>
          <w:szCs w:val="28"/>
          <w:lang w:val="uk-UA" w:eastAsia="ru-RU"/>
        </w:rPr>
        <w:t xml:space="preserve">Ефективність державного управління: критерії і підходи до оцінювання </w:t>
      </w:r>
      <w:r>
        <w:rPr>
          <w:rFonts w:eastAsia="Times New Roman" w:cs="Times New Roman" w:ascii="Times New Roman" w:hAnsi="Times New Roman"/>
          <w:sz w:val="28"/>
          <w:szCs w:val="28"/>
          <w:lang w:val="uk-UA" w:eastAsia="ru-RU"/>
        </w:rPr>
        <w:t xml:space="preserve">/ Л. Приходченко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Теорія та практика державного управління : зб. наук. праць. – Х. : Вид-во ХарРІ НАДУ «Магістр», 2006. – Вип. 3 (15). – С. 139 – 146.</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Ефективність діяльності  органів публічної влади: інструменти та фактори оцінювання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Збірник наукових праць Національної академії державного управління при Президентові України. – К. : НАДУ, 2009. – Вип. 1. – С. 3 – 12.</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 Забезпечення ефективності державного управління: стандартизація внутрішнього контролю та аудиту / Л. Приходченко // Актуальні проблеми державного управління : зб. наук. праць. – Одеса : ОРІДУ НАДУ, 2007. – Вип. 4 (32). – C. 145–152.</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Забезпечення ефективності державного управління: теоретико-методологічні засади : [монографія] / Л. Л.Приходченко. – Одеса : Оптимум, 2009. – 300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iCs/>
          <w:sz w:val="28"/>
          <w:szCs w:val="28"/>
          <w:lang w:val="uk-UA" w:eastAsia="ru-RU"/>
        </w:rPr>
        <w:t xml:space="preserve">Забезпечення ефективності системи органів публічної влади: питання формулювання та вимірювання цілей /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ОРІДУ. – Одеса : ОРІДУ НАДУ, 2008. – Вип. 2 (34). – C. 23 – 32.</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iCs/>
          <w:sz w:val="28"/>
          <w:szCs w:val="28"/>
          <w:lang w:val="uk-UA" w:eastAsia="ru-RU"/>
        </w:rPr>
        <w:t xml:space="preserve">Закордонний досвід оцінювання ефективності державного управління / Л. Приходченко </w:t>
      </w:r>
      <w:r>
        <w:rPr>
          <w:rFonts w:eastAsia="Times New Roman" w:cs="Times New Roman" w:ascii="Times New Roman" w:hAnsi="Times New Roman"/>
          <w:sz w:val="28"/>
          <w:szCs w:val="28"/>
          <w:lang w:val="uk-UA" w:eastAsia="ru-RU"/>
        </w:rPr>
        <w:t xml:space="preserve">// Актуальні проблеми державного управління : зб. наук. праць ОРІДУ. – Одеса : ОРІДУ НАДУ, 2007. – Вип. 2(30). – С. 63 – 69. </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Інституціалізація національного інтересу як запорука ефективності системи державного управління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ОРІДУ. – Одеса : ОРІДУ НАДУ, 2007. – Вип. 1(29). – С. 46 – 51.</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Інституційно-організаційний механізм підвищення ефективності системи органів публічної влади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ОРІДУ. – Одеса : ОРІДУ НАДУ, 2009. – Вип. 2 (38). – С. 125 – 128.</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Концептуальні підходи до оцінювання ефективності органів публічної влади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xml:space="preserve">// Управління сучасним містом. – 2008. – № 1-4/1-12 (29 – 32). –  С. 4 – 13. </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Концепції та моделі ефективності: перспективи розвитку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Актуальні проблеми державного управління : зб. наук. праць ОРІДУ. – Одеса : ОРІДУ НАДУ, 2009. – Вип. 3 (38). –  С. 95 – 98.</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ченко Л.Л. Обеспечение эффективности государственного управления: проблема качества образования государственных служащих / Л. Приходченко // </w:t>
      </w:r>
      <w:r>
        <w:rPr>
          <w:rFonts w:eastAsia="Times New Roman" w:cs="Times New Roman" w:ascii="Times New Roman" w:hAnsi="Times New Roman"/>
          <w:bCs/>
          <w:sz w:val="28"/>
          <w:szCs w:val="28"/>
          <w:lang w:val="uk-UA" w:eastAsia="ru-RU"/>
        </w:rPr>
        <w:t xml:space="preserve">Viešeji Politika ir Administravimas : Technologija, Kauno technologijos universitetas, 2009. – Nr. 29. – </w:t>
      </w:r>
      <w:r>
        <w:rPr>
          <w:rFonts w:eastAsia="Times New Roman" w:cs="Times New Roman" w:ascii="Times New Roman" w:hAnsi="Times New Roman"/>
          <w:bCs/>
          <w:caps/>
          <w:sz w:val="28"/>
          <w:szCs w:val="28"/>
          <w:lang w:val="uk-UA" w:eastAsia="ru-RU"/>
        </w:rPr>
        <w:t>p</w:t>
      </w:r>
      <w:r>
        <w:rPr>
          <w:rFonts w:eastAsia="Times New Roman" w:cs="Times New Roman" w:ascii="Times New Roman" w:hAnsi="Times New Roman"/>
          <w:bCs/>
          <w:sz w:val="28"/>
          <w:szCs w:val="28"/>
          <w:lang w:val="uk-UA" w:eastAsia="ru-RU"/>
        </w:rPr>
        <w:t>. 54 – 62.</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Організаційно-правовий механізм забезпечення ефективності державного управління: теоретико-методологічні засади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xml:space="preserve">// Теорія та практика державного управління : зб. наук. праць. – Х. : Вид-во ХарР  НАДУ  Магістр, 2009. – Вип.1 (24).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 59 – 66.</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Підвищення дієвості системи контролю в контексті забезпечення ефективності державного управління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ірник наукових праць ОРІДУ. – Одеса : ОРІДУ НАДУ, 2009. – Вип. 1 (37).– С. 30 – 33.</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Принципи державного управління як теорія і як інструмент забезпечення ефективності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ХарРІДУ. – Х. :  Вид-во ХарР  НАДУ  Магістр, 2009. – Вип. 2 (36). – С. 50 – 60.</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Приходченко Л.Л. Принципи та критерії управління якістю у вищому навчальному закладі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xml:space="preserve">// Актуальні проблеми державного управління : зб. наук. праць ОРІДУ. – Одеса : ОРІДУ НАДУ, 2006. – Вип. 4(28). – С. 316 – 322. </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sz w:val="28"/>
          <w:szCs w:val="28"/>
          <w:lang w:val="uk-UA" w:eastAsia="en-US"/>
        </w:rPr>
        <w:t>Ресурсне забезпечення</w:t>
      </w:r>
      <w:r>
        <w:rPr>
          <w:rFonts w:eastAsia="Times New Roman" w:cs="Times New Roman" w:ascii="Times New Roman" w:hAnsi="Times New Roman"/>
          <w:sz w:val="28"/>
          <w:szCs w:val="28"/>
          <w:lang w:val="uk-UA" w:eastAsia="ru-RU"/>
        </w:rPr>
        <w:t xml:space="preserve"> ефективності системи органів публічної влади</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ОРІДУ. – Одеса : ОРІДУ НАДУ, 2008. – Вип. 4 (36). – С. 86 – 92.</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Роль контролю, моніторингу та оцінки у розробці та реалізації програм та проектів регіонального розвитку в контексті адаптації до євро стандартів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xml:space="preserve">// Теоретичні та прикладні питання державотворення [Електронний ресурс] : збірник наукових праць. – Вип. 1. – 2007. – Режим доступу:  </w:t>
      </w:r>
      <w:hyperlink r:id="rId50">
        <w:r>
          <w:rPr>
            <w:rStyle w:val="InternetLink"/>
            <w:rFonts w:eastAsia="Times New Roman" w:cs="Times New Roman" w:ascii="Times New Roman" w:hAnsi="Times New Roman"/>
            <w:color w:val="0000FF"/>
            <w:sz w:val="28"/>
            <w:szCs w:val="28"/>
            <w:u w:val="single"/>
            <w:lang w:val="uk-UA" w:eastAsia="ru-RU"/>
          </w:rPr>
          <w:t>www.library.oridu.odessa.ua</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Структура механізму державного управління: взаємозв’язок компонентів та фактори впливу на ефективність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Вісник НАДУ. – 2009. – № 2. – С. 105 – 112.</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Сутність понять механізмів держави, державного управління та державного регулювання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 ОРІДУ. – Одеса : ОРІДУ НАДУ, 2008. – Вип. 3 (35). – С. 61 – 68.</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Технології державного управління: ефективність розробки та застосування / Л. Приходченко // Вісник  Державної служби України. – 2009. – № 4. – С. 34 – 40.</w:t>
      </w:r>
    </w:p>
    <w:p>
      <w:pPr>
        <w:pStyle w:val="Normal"/>
        <w:widowControl w:val="false"/>
        <w:numPr>
          <w:ilvl w:val="0"/>
          <w:numId w:val="35"/>
        </w:numPr>
        <w:tabs>
          <w:tab w:val="clear" w:pos="708"/>
          <w:tab w:val="left" w:pos="360" w:leader="none"/>
          <w:tab w:val="left" w:pos="72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iCs/>
          <w:sz w:val="28"/>
          <w:szCs w:val="28"/>
          <w:lang w:val="uk-UA" w:eastAsia="ru-RU"/>
        </w:rPr>
        <w:t xml:space="preserve">Щодо складності застосування показників оцінювання ефективності державного управління: теорія і практика </w:t>
      </w:r>
      <w:r>
        <w:rPr>
          <w:rFonts w:eastAsia="Times New Roman" w:cs="Times New Roman" w:ascii="Times New Roman" w:hAnsi="Times New Roman"/>
          <w:sz w:val="28"/>
          <w:szCs w:val="28"/>
          <w:lang w:val="uk-UA" w:eastAsia="ru-RU"/>
        </w:rPr>
        <w:t xml:space="preserve">// Державне будівництво [Електронний ресурс] : зб. наук. праць. – Вип. 1. – 2009. – Режим доступу: </w:t>
      </w:r>
      <w:hyperlink r:id="rId51">
        <w:r>
          <w:rPr>
            <w:rStyle w:val="InternetLink"/>
            <w:rFonts w:eastAsia="Times New Roman" w:cs="Times New Roman" w:ascii="Times New Roman" w:hAnsi="Times New Roman"/>
            <w:color w:val="0000FF"/>
            <w:sz w:val="28"/>
            <w:szCs w:val="28"/>
            <w:u w:val="single"/>
            <w:lang w:val="uk-UA" w:eastAsia="ru-RU"/>
          </w:rPr>
          <w:t>http://www.kbuapa.kharkov.ua/e-book/db/2009/index.html</w:t>
        </w:r>
      </w:hyperlink>
      <w:r>
        <w:rPr>
          <w:rFonts w:eastAsia="Times New Roman" w:cs="Times New Roman" w:ascii="Times New Roman" w:hAnsi="Times New Roman"/>
          <w:sz w:val="28"/>
          <w:szCs w:val="28"/>
          <w:lang w:val="uk-UA" w:eastAsia="ru-RU"/>
        </w:rPr>
        <w:t xml:space="preserve"> – Заголовок з екрана.</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iCs/>
          <w:sz w:val="28"/>
          <w:szCs w:val="28"/>
          <w:lang w:val="uk-UA" w:eastAsia="ru-RU"/>
        </w:rPr>
        <w:t xml:space="preserve">Щодо сутності поняття «ефективність» в системі демократичного врядування / Л. Приходченко </w:t>
      </w:r>
      <w:r>
        <w:rPr>
          <w:rFonts w:eastAsia="Times New Roman" w:cs="Times New Roman" w:ascii="Times New Roman" w:hAnsi="Times New Roman"/>
          <w:sz w:val="28"/>
          <w:szCs w:val="28"/>
          <w:lang w:val="uk-UA" w:eastAsia="ru-RU"/>
        </w:rPr>
        <w:t xml:space="preserve">// Актуальні проблеми державного управління : зб. наук. праць ОРІДУ.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Одеса : ОРІДУ НАДУ, 2007. – Вип. 3 (31).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С. 57 – 65.</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облема эффективности в современной науке / [под ред. А.Д.Урсул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ишинев : Изд-во Штиинца, 198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56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iCs/>
          <w:sz w:val="28"/>
          <w:szCs w:val="28"/>
          <w:lang w:val="uk-UA" w:eastAsia="ru-RU"/>
        </w:rPr>
        <w:t>Проблемы теории государства</w:t>
      </w:r>
      <w:r>
        <w:rPr>
          <w:rFonts w:eastAsia="Times New Roman" w:cs="Times New Roman" w:ascii="Times New Roman" w:hAnsi="Times New Roman"/>
          <w:sz w:val="28"/>
          <w:szCs w:val="28"/>
          <w:lang w:val="uk-UA" w:eastAsia="ru-RU"/>
        </w:rPr>
        <w:t xml:space="preserve"> и </w:t>
      </w:r>
      <w:r>
        <w:rPr>
          <w:rFonts w:eastAsia="Times New Roman" w:cs="Times New Roman" w:ascii="Times New Roman" w:hAnsi="Times New Roman"/>
          <w:iCs/>
          <w:sz w:val="28"/>
          <w:szCs w:val="28"/>
          <w:lang w:val="uk-UA" w:eastAsia="ru-RU"/>
        </w:rPr>
        <w:t xml:space="preserve">права </w:t>
      </w:r>
      <w:r>
        <w:rPr>
          <w:rFonts w:eastAsia="Times New Roman" w:cs="Times New Roman" w:ascii="Times New Roman" w:hAnsi="Times New Roman"/>
          <w:sz w:val="28"/>
          <w:szCs w:val="28"/>
          <w:lang w:val="uk-UA" w:eastAsia="ru-RU"/>
        </w:rPr>
        <w:t>: [учебник</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 под </w:t>
      </w:r>
      <w:r>
        <w:rPr>
          <w:rFonts w:eastAsia="Times New Roman" w:cs="Times New Roman" w:ascii="Times New Roman" w:hAnsi="Times New Roman"/>
          <w:iCs/>
          <w:sz w:val="28"/>
          <w:szCs w:val="28"/>
          <w:lang w:val="uk-UA" w:eastAsia="ru-RU"/>
        </w:rPr>
        <w:t>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Алексее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М</w:t>
      </w:r>
      <w:r>
        <w:rPr>
          <w:rFonts w:eastAsia="Times New Roman" w:cs="Times New Roman" w:ascii="Times New Roman" w:hAnsi="Times New Roman"/>
          <w:sz w:val="28"/>
          <w:szCs w:val="28"/>
          <w:lang w:val="uk-UA" w:eastAsia="ru-RU"/>
        </w:rPr>
        <w:t xml:space="preserve">. : Юрид. лит., </w:t>
      </w:r>
      <w:r>
        <w:rPr>
          <w:rFonts w:eastAsia="Times New Roman" w:cs="Times New Roman" w:ascii="Times New Roman" w:hAnsi="Times New Roman"/>
          <w:iCs/>
          <w:sz w:val="28"/>
          <w:szCs w:val="28"/>
          <w:lang w:val="uk-UA" w:eastAsia="ru-RU"/>
        </w:rPr>
        <w:t>198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440 </w:t>
      </w:r>
      <w:r>
        <w:rPr>
          <w:rFonts w:eastAsia="Times New Roman" w:cs="Times New Roman" w:ascii="Times New Roman" w:hAnsi="Times New Roman"/>
          <w:iCs/>
          <w:sz w:val="28"/>
          <w:szCs w:val="28"/>
          <w:lang w:val="uk-UA" w:eastAsia="ru-RU"/>
        </w:rPr>
        <w:t>с</w:t>
      </w:r>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облемы эффективности научных исследований : реферативный сборник.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ИНИОН РАН, 199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45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но-цільовий метод бюджетування в Україні: секрет успішного управління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 xml:space="preserve"> </w:t>
      </w:r>
      <w:hyperlink r:id="rId52">
        <w:r>
          <w:rPr>
            <w:rStyle w:val="InternetLink"/>
            <w:rFonts w:eastAsia="Times New Roman" w:cs="Times New Roman" w:ascii="Times New Roman" w:hAnsi="Times New Roman"/>
            <w:color w:val="0000FF"/>
            <w:sz w:val="28"/>
            <w:szCs w:val="28"/>
            <w:u w:val="single"/>
            <w:lang w:val="uk-UA" w:eastAsia="ru-RU"/>
          </w:rPr>
          <w:t>http://www.mbr-ukr.org/index</w:t>
        </w:r>
      </w:hyperlink>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Проект ES – TASIS –  Національна програма «Аудит державних фінансів»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 xml:space="preserve"> Національне координаційне бюро http://www.ncu.kiev.ua /index/a2/b1473/lua /AUDITING-OF-PUBLIC-FINANCE</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ирование систем внутривузовского управления : [пособие для рук. образоват. учреждений и териториал. образовател. систем] / под ред. А.М. Моисеева. – М. : Знание, 2001. – 21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хоров А.П. Русская модель управления / А. Прохоров. – М. : ЗАО «Журнал Эксперт», 2002. – 376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нко Т. Критерії оцінки управлінської діяльності органів виконавчої влади в регіоні / Т. Проценко // Управління сучасним містом. – 2001. – № 7–9(3). – С. 18–22.</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ічна влада та управління: принципи і механізми реалізації : монографія / [за заг. ред. Нижник Н.Р.]. – Чернівці : Технодрук, 2008. – 432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витие бюджетного федерализма: международный опыт и российская практика / [общ. ред. Мигары Де Сильвы, Галины Курляндской ; науч. ред. Центр фискальной политики]. – М. : Издательство «Весь Мир», 2006 – 464 с.</w:t>
      </w:r>
    </w:p>
    <w:p>
      <w:pPr>
        <w:pStyle w:val="Normal"/>
        <w:widowControl w:val="false"/>
        <w:numPr>
          <w:ilvl w:val="0"/>
          <w:numId w:val="35"/>
        </w:numPr>
        <w:tabs>
          <w:tab w:val="clear" w:pos="708"/>
          <w:tab w:val="left" w:pos="540" w:leader="none"/>
        </w:tabs>
        <w:snapToGrid w:val="false"/>
        <w:spacing w:lineRule="auto" w:line="360" w:before="0" w:after="0"/>
        <w:jc w:val="both"/>
        <w:rPr/>
      </w:pPr>
      <w:r>
        <w:rPr>
          <w:rFonts w:eastAsia="Times New Roman" w:cs="Times New Roman" w:ascii="Times New Roman" w:hAnsi="Times New Roman"/>
          <w:color w:val="FF0000"/>
          <w:sz w:val="28"/>
          <w:szCs w:val="28"/>
          <w:lang w:val="uk-UA" w:eastAsia="ru-RU"/>
        </w:rPr>
        <w:t>Райт Г. Державне управління</w:t>
      </w:r>
      <w:r>
        <w:rPr>
          <w:rFonts w:eastAsia="Times New Roman" w:cs="Times New Roman" w:ascii="Times New Roman" w:hAnsi="Times New Roman"/>
          <w:sz w:val="28"/>
          <w:szCs w:val="28"/>
          <w:lang w:val="uk-UA" w:eastAsia="ru-RU"/>
        </w:rPr>
        <w:t xml:space="preserve"> / Г. Райт ; [перекл. з англ. В. Івашка, О. Коваленка, С. Соколик]. – К. : Основи, 1994. – 191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галузевих стратегій розвитку: програмно-цільовий метод : [прак. посіб. для розпорядників коштів міських бюджетів ; видання перероблене та оновлене] / Проект «Реформа місцевих бюджетів в Україні». – К. : RTI International, 2008. – 123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Результати діяльності за 2006 рік / Контрольно-ревізійне управління України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53">
        <w:r>
          <w:rPr>
            <w:rStyle w:val="InternetLink"/>
            <w:rFonts w:eastAsia="Times New Roman" w:cs="Times New Roman" w:ascii="Times New Roman" w:hAnsi="Times New Roman"/>
            <w:color w:val="0000FF"/>
            <w:sz w:val="28"/>
            <w:szCs w:val="28"/>
            <w:u w:val="single"/>
            <w:lang w:val="uk-UA" w:eastAsia="ru-RU"/>
          </w:rPr>
          <w:t>http://www.dkrs.gov.ua/kru /control/uk /publish</w:t>
        </w:r>
      </w:hyperlink>
      <w:r>
        <w:rPr>
          <w:rFonts w:eastAsia="Times New Roman" w:cs="Times New Roman" w:ascii="Times New Roman" w:hAnsi="Times New Roman"/>
          <w:sz w:val="28"/>
          <w:szCs w:val="28"/>
          <w:lang w:val="uk-UA" w:eastAsia="ru-RU"/>
        </w:rPr>
        <w:t>/article ?art_id</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ування державного управління в Україні: проблеми і перспективи / [О.Ф. Андрійко, С.Д. Дубенко, Є.Б. Кубко та ін.]. – К. : Оріяни, 1998. – 129 c.</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тніченко А.В. Закони і принципи управління суспільством / А. Решетніченко // Грані. – 1999. – №2(4). – С. 84–88.</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Рикардо Д. Сочинения / Д. Рикардо. – М. : Прогресс, 1965. – </w:t>
      </w:r>
      <w:r>
        <w:rPr>
          <w:rFonts w:eastAsia="Times New Roman" w:cs="Times New Roman" w:ascii="Times New Roman" w:hAnsi="Times New Roman"/>
          <w:caps/>
          <w:sz w:val="28"/>
          <w:szCs w:val="28"/>
          <w:lang w:val="uk-UA" w:eastAsia="ru-RU"/>
        </w:rPr>
        <w:t>т</w:t>
      </w:r>
      <w:r>
        <w:rPr>
          <w:rFonts w:eastAsia="Times New Roman" w:cs="Times New Roman" w:ascii="Times New Roman" w:hAnsi="Times New Roman"/>
          <w:sz w:val="28"/>
          <w:szCs w:val="28"/>
          <w:lang w:val="uk-UA" w:eastAsia="ru-RU"/>
        </w:rPr>
        <w:t>.1. – 310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iCs/>
          <w:sz w:val="28"/>
          <w:szCs w:val="28"/>
          <w:lang w:val="uk-UA" w:eastAsia="ru-RU"/>
        </w:rPr>
        <w:t xml:space="preserve">Рижих В.М. </w:t>
      </w:r>
      <w:r>
        <w:rPr>
          <w:rFonts w:eastAsia="Times New Roman" w:cs="Times New Roman" w:ascii="Times New Roman" w:hAnsi="Times New Roman"/>
          <w:bCs/>
          <w:sz w:val="28"/>
          <w:szCs w:val="28"/>
          <w:lang w:val="uk-UA" w:eastAsia="ru-RU"/>
        </w:rPr>
        <w:t xml:space="preserve">Державне управління науково-технічним прогресом: економічні аспекти </w:t>
      </w:r>
      <w:r>
        <w:rPr>
          <w:rFonts w:eastAsia="Times New Roman" w:cs="Times New Roman" w:ascii="Times New Roman" w:hAnsi="Times New Roman"/>
          <w:sz w:val="28"/>
          <w:szCs w:val="28"/>
          <w:lang w:val="uk-UA" w:eastAsia="ru-RU"/>
        </w:rPr>
        <w:t xml:space="preserve">: автореф. дис. д-ра наук з держ. управління : 25.00.05 / Рижих В. М. – Укр. акад. держ. упр. при Президентові України. – К., 1999. – 36 с.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Одеської міської ради від 21.12.2007 р. № 2087-V «Про затвердження Концепції реформування системи управління містом та створення системи управління якістю в органах місцевого самоврядування Одеси, комунальних підприємствах та установах»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54">
        <w:r>
          <w:rPr>
            <w:rStyle w:val="InternetLink"/>
            <w:rFonts w:eastAsia="Times New Roman" w:cs="Times New Roman" w:ascii="Times New Roman" w:hAnsi="Times New Roman"/>
            <w:color w:val="0000FF"/>
            <w:sz w:val="28"/>
            <w:szCs w:val="28"/>
            <w:u w:val="single"/>
            <w:lang w:val="uk-UA" w:eastAsia="ru-RU"/>
          </w:rPr>
          <w:t>http://www.odessa.ua/acts/council/12065/</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рядження Кабінету Міністрів України від 12 липня 2006 р. № 396-р «Про затвердження Концепції Державної програми розвитку освіти на 2006 – 2010 роки»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t>
      </w:r>
      <w:hyperlink r:id="rId55">
        <w:r>
          <w:rPr>
            <w:rStyle w:val="InternetLink"/>
            <w:rFonts w:eastAsia="Times New Roman" w:cs="Times New Roman" w:ascii="Times New Roman" w:hAnsi="Times New Roman"/>
            <w:color w:val="0000FF"/>
            <w:sz w:val="28"/>
            <w:szCs w:val="28"/>
            <w:u w:val="single"/>
            <w:lang w:val="uk-UA" w:eastAsia="ru-RU"/>
          </w:rPr>
          <w:t>www.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рядження Кабінету Міністрів України від 18.12.2003 р. № 779-р «Деякі питання оцінювання роботи центральних і місцевих органів виконавчої влади щодо залучення інвестицій, здійснення заходів з поліпшення інвестиційного клімату, проведення моніторингу умов інвестиційної діяльності та стану роботи із зверненнями інвесторів»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t>
      </w:r>
      <w:hyperlink r:id="rId56">
        <w:r>
          <w:rPr>
            <w:rStyle w:val="InternetLink"/>
            <w:rFonts w:eastAsia="Times New Roman" w:cs="Times New Roman" w:ascii="Times New Roman" w:hAnsi="Times New Roman"/>
            <w:color w:val="0000FF"/>
            <w:sz w:val="28"/>
            <w:szCs w:val="28"/>
            <w:u w:val="single"/>
            <w:lang w:val="uk-UA" w:eastAsia="ru-RU"/>
          </w:rPr>
          <w:t>www.rada.gov.ua</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інформаційно-методичного забезпечення впровадження систем управління якістю в діяльність органів виконавчої влади : заключ. звіт про н.-д. роботу / наук. кер. М. М. Іжа. – Одеса : ОРІДУ НАДУ, 2007. – 85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ніцька Р.М. Механізми державного управління: сутність і зміст / Р.Рудніцька, О.Сидорчук, О.Стельмах ; за наук. ред. д.е.н., проф. М.Д. Лесечка, к.е.н., доц. А.О. Чемериса. – Львів : ЛРІДУ НАДУ, 2005. – 2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ймон Г.А. Адміністративна поведінка: Дослідження процесів прийняття рішень в організаціях, що виконують адміністративні функції / Г. Саймон ; [пер. з англ. вид. переробл. і доповн. числ. заув. авт.]. – К. : АртЕк, 2001. – 392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Симоненко В.К. Прорив у обрив / В. Симоненко // День. –  2008. – № 32 від 21 лютого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57">
        <w:r>
          <w:rPr>
            <w:rStyle w:val="InternetLink"/>
            <w:rFonts w:eastAsia="Times New Roman" w:cs="Times New Roman" w:ascii="Times New Roman" w:hAnsi="Times New Roman"/>
            <w:color w:val="0000FF"/>
            <w:sz w:val="28"/>
            <w:szCs w:val="28"/>
            <w:u w:val="single"/>
            <w:lang w:val="uk-UA" w:eastAsia="ru-RU"/>
          </w:rPr>
          <w:t>http://portal/achamber/control/uk/publish/article/main?art_id=103271&amp;cat_id</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ергетика и учебный процесс ; [под. ред. B.C. Егорова]. – М. :Изд-во РАГС, 1999. – 300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ергетичні засади державного управління в умовах реформ : Мононграфія / С.М. Серьогін, І.В. Письменний, І.І.Хожило та інш. ; За загл. ред.. С.М. Серьогіна. – Д. : ДРІДУ НАДУ, 2007. – 194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Система оцінювання ефективності (СОЕ): Державні витрати та фінансова підзвітність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58">
        <w:r>
          <w:rPr>
            <w:rStyle w:val="InternetLink"/>
            <w:rFonts w:eastAsia="Times New Roman" w:cs="Times New Roman" w:ascii="Times New Roman" w:hAnsi="Times New Roman"/>
            <w:color w:val="0000FF"/>
            <w:sz w:val="28"/>
            <w:szCs w:val="28"/>
            <w:u w:val="single"/>
            <w:lang w:val="uk-UA" w:eastAsia="ru-RU"/>
          </w:rPr>
          <w:t>www.pefa.org</w:t>
        </w:r>
      </w:hyperlink>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управління якістю як засіб підвищення ефективності діяльності органів місцевого самоврядування : матеріали науково-практичного семінару, м. Одеса, 14 вересня 2007 року. – Одеса : ОРІДУ НАДУ, 2007. – 56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арь иностранных слов. – М. : Государственное издательство иностранных и наицональных словарей. 1954. – 825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оловська В.В. Аудит адміністративної діяльності: сучасний стан та необхідність впровадження / В. Соколовська // Актуальні проблеми державного управління : зб. наук. праць. – Львів. : ЛФ УАДУ, 2001. – Вип. 6. – С. 110–119.</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лодкая М.С. Надежность, эффективность, качество  систем управления / М. Солодкая // Теоретический философский журнал «Credo», 1999.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5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59">
        <w:r>
          <w:rPr>
            <w:rStyle w:val="InternetLink"/>
            <w:rFonts w:eastAsia="Times New Roman" w:cs="Times New Roman" w:ascii="Times New Roman" w:hAnsi="Times New Roman"/>
            <w:color w:val="0000FF"/>
            <w:sz w:val="28"/>
            <w:szCs w:val="28"/>
            <w:u w:val="single"/>
            <w:lang w:val="uk-UA" w:eastAsia="ru-RU"/>
          </w:rPr>
          <w:t>http://credonew.ru/content/view/149/24</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дкая М.С. К единству социального и технического: проблемы и тенденции развития научных подходов к управлению / М. Солодкая. – Оренбург : Димур, 1997. – 20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о В. Концептуальний підхід до проблеми запровадження інституту надання державних послуг у практику діяльності державних службовців / В. Сороко // Вісник Державної служби України. – 2004. – № 3. – С. 11–19.</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Социально-экономическая эффективность общественного производств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 Экономика, 1983.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28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Социологический знциклопедический словарь / [под ред. Г.В. Осипов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 : ИНФРА-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НОРМА, 199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48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ранский М. Введение к уложению государственных законов (План всеобщего государственного образования) Выверено по изданию : План  государственного  преобразования графа М.М.Сперанского (Введение к уложению государственных законов 1809 г.). Издание "Русской мысли". М., 1905. ; [Електронний ресурс]. – Режим доступу : </w:t>
      </w:r>
      <w:hyperlink r:id="rId60">
        <w:r>
          <w:rPr>
            <w:rStyle w:val="InternetLink"/>
            <w:rFonts w:eastAsia="Times New Roman" w:cs="Times New Roman" w:ascii="Times New Roman" w:hAnsi="Times New Roman"/>
            <w:color w:val="0000FF"/>
            <w:sz w:val="28"/>
            <w:szCs w:val="28"/>
            <w:u w:val="single"/>
            <w:lang w:val="uk-UA" w:eastAsia="ru-RU"/>
          </w:rPr>
          <w:t>http://www.hist.msu.ru/ER/Etext/speran.htm</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ефанов Н. Общественные науки и социальная технология / Н. Стефанов. – М. : Прогресс, 1976. – 251 с. </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Стиглиц Дж. Экономика государственного сектора / Дж. Стиглиц.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М. : ИРФРА-М,  1997.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72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о-функціональне забезпечення діяльності територіальних органів влади: [монографія] / Н.М. Мельтюхова, В.В. Корженко, Г.С. Одінцова та ін. ; за заг. ред. Н.М. Мельтюхової. – Х. : Вид-во ХарРІ НАДУ «Магістр», 2007. – 24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икина М.С. Государственный контроль в сфере управления / М. Студеникина. – М. : Юрид. лит., 1974. – 160 с.</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iCs/>
          <w:sz w:val="28"/>
          <w:szCs w:val="28"/>
          <w:lang w:val="uk-UA" w:eastAsia="ru-RU"/>
        </w:rPr>
        <w:t>Сундаков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Реформи</w:t>
      </w:r>
      <w:r>
        <w:rPr>
          <w:rFonts w:eastAsia="Times New Roman" w:cs="Times New Roman" w:ascii="Times New Roman" w:hAnsi="Times New Roman"/>
          <w:sz w:val="28"/>
          <w:szCs w:val="28"/>
          <w:lang w:val="uk-UA" w:eastAsia="ru-RU"/>
        </w:rPr>
        <w:t xml:space="preserve"> системи </w:t>
      </w:r>
      <w:r>
        <w:rPr>
          <w:rFonts w:eastAsia="Times New Roman" w:cs="Times New Roman" w:ascii="Times New Roman" w:hAnsi="Times New Roman"/>
          <w:iCs/>
          <w:sz w:val="28"/>
          <w:szCs w:val="28"/>
          <w:lang w:val="uk-UA" w:eastAsia="ru-RU"/>
        </w:rPr>
        <w:t>державного управління в Україні: на шляху трансформації</w:t>
      </w:r>
      <w:r>
        <w:rPr>
          <w:rFonts w:eastAsia="Times New Roman" w:cs="Times New Roman" w:ascii="Times New Roman" w:hAnsi="Times New Roman"/>
          <w:sz w:val="28"/>
          <w:szCs w:val="28"/>
          <w:lang w:val="uk-UA" w:eastAsia="ru-RU"/>
        </w:rPr>
        <w:t xml:space="preserve"> / [укр. пер. Т. Діхтяр]. – К. : Вид-во УАДУ, 2001. – 56 с.</w:t>
      </w:r>
    </w:p>
    <w:p>
      <w:pPr>
        <w:pStyle w:val="Normal"/>
        <w:widowControl w:val="false"/>
        <w:numPr>
          <w:ilvl w:val="0"/>
          <w:numId w:val="35"/>
        </w:numPr>
        <w:tabs>
          <w:tab w:val="clear" w:pos="708"/>
          <w:tab w:val="left" w:pos="54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І. Ресурси в аспекті гарантій щодо ефективного здійснення влади / О. Сушинський // Ефективність державного управління в контексті європейської інтеграції : щорічн. наук.-практ. конф., 23 січня 2004 р. : тези доп. – Львів : Вид-во ЛРІДУ НАДУ. – 2004. – Ч.1. – С. 124–127.</w:t>
      </w:r>
    </w:p>
    <w:p>
      <w:pPr>
        <w:pStyle w:val="Normal"/>
        <w:widowControl w:val="false"/>
        <w:numPr>
          <w:ilvl w:val="0"/>
          <w:numId w:val="35"/>
        </w:numPr>
        <w:tabs>
          <w:tab w:val="clear" w:pos="708"/>
          <w:tab w:val="left" w:pos="993" w:leader="none"/>
        </w:tabs>
        <w:autoSpaceDE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І. Контроль у сфері публічної влади: теоретико-методологічні та організаційно-правові аспекти. : [монографія] / О.Сушинський. – Л. : ЛРІДУ УАДУ, 2002. – 468 с.</w:t>
      </w:r>
    </w:p>
    <w:p>
      <w:pPr>
        <w:pStyle w:val="Normal"/>
        <w:widowControl w:val="false"/>
        <w:numPr>
          <w:ilvl w:val="0"/>
          <w:numId w:val="35"/>
        </w:numPr>
        <w:tabs>
          <w:tab w:val="clear" w:pos="708"/>
          <w:tab w:val="left" w:pos="54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Теория иерархических многоуровневых систем / </w:t>
      </w:r>
      <w:r>
        <w:rPr>
          <w:rFonts w:eastAsia="Times New Roman" w:cs="Times New Roman" w:ascii="Times New Roman" w:hAnsi="Times New Roman"/>
          <w:iCs/>
          <w:sz w:val="28"/>
          <w:szCs w:val="28"/>
          <w:lang w:val="uk-UA" w:eastAsia="ru-RU"/>
        </w:rPr>
        <w:t>Месарович М., Мако Д., Такахара И.</w:t>
      </w:r>
      <w:r>
        <w:rPr>
          <w:rFonts w:eastAsia="Times New Roman" w:cs="Times New Roman" w:ascii="Times New Roman" w:hAnsi="Times New Roman"/>
          <w:sz w:val="28"/>
          <w:szCs w:val="28"/>
          <w:lang w:val="uk-UA" w:eastAsia="ru-RU"/>
        </w:rPr>
        <w:t xml:space="preserve"> – М. : Мир, 1973. – 34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ия управления: социально-технологический поход : энцикл. словарь / под ред. Иванова В.Н., Патрушева В.И. ; Акад. наук социал. технологий и местного самоуправления. – [3-е изд., перераб. и доп.]. – М. : Муниципальный мир, 2004. – 672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тичка В. Державна політика: аналіз та здійснення в Україні / В. Тертичка.  – К. : Видавництво Соломії Павличко Основи», 2002. – 750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тичка В.В. Державна політика: аналіз і впровадження в Україні. : автореф. дис. на здобуття наук. ступеня докт. наук держ. упр. : спец. 25.00.01 – теорія та історія державного управління. / В.Тертичка, Національна академія державного управління при Президентові України. – Київ, 2004. – 40 с. </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Тихомиров Ю.А. Курс административного права и процесса / Ю. Тихомиров. – М. : Юринформцентр, </w:t>
      </w:r>
      <w:r>
        <w:rPr>
          <w:rFonts w:eastAsia="Times New Roman" w:cs="Times New Roman" w:ascii="Times New Roman" w:hAnsi="Times New Roman"/>
          <w:iCs/>
          <w:sz w:val="28"/>
          <w:szCs w:val="28"/>
          <w:lang w:val="uk-UA" w:eastAsia="ru-RU"/>
        </w:rPr>
        <w:t>1998</w:t>
      </w:r>
      <w:r>
        <w:rPr>
          <w:rFonts w:eastAsia="Times New Roman" w:cs="Times New Roman" w:ascii="Times New Roman" w:hAnsi="Times New Roman"/>
          <w:sz w:val="28"/>
          <w:szCs w:val="28"/>
          <w:lang w:val="uk-UA" w:eastAsia="ru-RU"/>
        </w:rPr>
        <w:t>.  – 79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тьяков П.И. Управление вузом по результатам: практика пед. Менеджмента / П. Третьяков. – М. : Новая шк., 1997. – 288 с.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нь В.П. Стратегія прориву : [монографія] / В. Тронь. – К. : Вид-во УАДУ, 1995. – 56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Турисбеков З. Основные направления реформирования государственной службы / З. Турисбеков // Общемировые тенденции эффективного государственного управления : международная научно-практическая конференция, 10 февраля 2006 г. : тезисы докл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ww.kyzmet.kz</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гольницкий Г. Структурные особенности систем управления и методы управления / Г. Угольницкий, А. Усов // Прроблемы теории и практики управления, 2007. – № 2. – С. 33–40.</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гольницкий Г.А. Управление эколого-экономическими системами / Г. Угольницкий. – М. : Вузовская книга, 1999. – 132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Указ Президента України від 22.07.1998, № 810/98 «Про затвердження Концепції Адміністративної реформи в Україні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 xml:space="preserve"> </w:t>
      </w:r>
      <w:hyperlink r:id="rId61">
        <w:r>
          <w:rPr>
            <w:rStyle w:val="InternetLink"/>
            <w:rFonts w:eastAsia="Times New Roman" w:cs="Times New Roman" w:ascii="Times New Roman" w:hAnsi="Times New Roman"/>
            <w:color w:val="0000FF"/>
            <w:sz w:val="28"/>
            <w:szCs w:val="28"/>
            <w:u w:val="single"/>
            <w:lang w:val="uk-UA" w:eastAsia="ru-RU"/>
          </w:rPr>
          <w:t>http://www.president.gov.ua/documents</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а. Оцінювання  системи врядування : – Березень, 2006 року = Ukraine : Governance Assessment. March 2006 // SIGMA ; Пер. з англ. О.Шаленко; Наук. ред. пер. І.Ібрагімова; Вип. ред. А.Вишневський. – К. : Центр сприяння інституційному розвитку державної служби, 2007. – 248 с.  (укр. та англ. мовами). </w:t>
      </w:r>
      <w:r>
        <w:rPr>
          <w:rFonts w:eastAsia="Times New Roman" w:cs="Times New Roman" w:ascii="Times New Roman" w:hAnsi="Times New Roman"/>
          <w:bCs/>
          <w:sz w:val="28"/>
          <w:szCs w:val="28"/>
          <w:lang w:val="uk-UA" w:eastAsia="ru-RU"/>
        </w:rPr>
        <w:t xml:space="preserve">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ение – это наука и искусство / А. Файоль, Г. Эмерсон, Ф. Тейлор, Г. Форд. М. : Республика, 1992. – 351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ение по результатам / Т.Санталайнен, Э.Воутилайнен, П.Паренне, Й. Ниссинен / Сост. Т.Санталайнен, Э.Воутилайнен, П.Паренне, Й. Ниссинен : [пер. с финского]. – М. : Прогресс, 1988. – 320 с. </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Управление по результатам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http://www.csr.ru/_upload/editor_files/file0201.doc</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ение по результатам в контексте реформ государственного управления в России : стенограмма круглого стола, 20 декабря 2006 г.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62">
        <w:r>
          <w:rPr>
            <w:rStyle w:val="InternetLink"/>
            <w:rFonts w:eastAsia="Times New Roman" w:cs="Times New Roman" w:ascii="Times New Roman" w:hAnsi="Times New Roman"/>
            <w:color w:val="0000FF"/>
            <w:sz w:val="28"/>
            <w:szCs w:val="28"/>
            <w:u w:val="single"/>
            <w:lang w:val="uk-UA" w:eastAsia="ru-RU"/>
          </w:rPr>
          <w:t>http://www.csr.ru/_upload/editor_files/file0216.doc</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сул А.Д., Космонавтика и социальная деятельность / А.Урсул, А.Дронов.  – Кишинев. – 1985. – С. 132–139.</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Уряд для громадян. Ініціативи щодо поліпшення якості послуг : [пер. з англ. Р. Федушинська, М. Коваль] / Організація економічного співробітництва і розвитку ; Львівський філіал УАДУ. – Львів, 2000. – 293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чак О. Класифікація механізмів державного управління [Електронний ресурс] / О. Феорчак // Демократичне врядування : науковий вісник. – Вип. 1. – 2008. – Режим доступу : http://www.lvivacademy.com/visnik/zmist.html – Назва з екрану.</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Фомин О.Н. Политические механизмы регулирования общественных отно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дисс ... докт. полит. наук. : 23.00.03 / О. Фомин. – Саратов, 2002. – 426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рансуа Ж. Трактат об эффективности [Електронний ресурс] : перевод с издания : Francois Jullien. Traite de I'eificacite. Paris, Bernard Grasset, 1996. / науч. ред. Н.Н. Трубникова. – Режим доступу : </w:t>
      </w:r>
      <w:hyperlink r:id="rId63">
        <w:r>
          <w:rPr>
            <w:rStyle w:val="InternetLink"/>
            <w:rFonts w:eastAsia="Times New Roman" w:cs="Times New Roman" w:ascii="Times New Roman" w:hAnsi="Times New Roman"/>
            <w:color w:val="0000FF"/>
            <w:sz w:val="28"/>
            <w:szCs w:val="28"/>
            <w:u w:val="single"/>
            <w:lang w:val="uk-UA" w:eastAsia="ru-RU"/>
          </w:rPr>
          <w:t>www.koob.ru/.../traktak_ob_effektivnosti</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Ханс де Брюйн. Управление по результатам в государственном секторе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пер. с анг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 М. : Институт комплексых стратегических исследований, 2005. – 192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рингтон Дж. Управление качеством в американских корпорациях / Дж. Харрингтон : [сокр. перс англ.]. – М. : Экономика, 1990. – 272 с.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вєтков В.В. Демократія – Управління – Бюрократія: в контексті модернізації українського суспільства : [монографія] / В.Цвєтков, В.Горбатенко. – К. : Інститут держави і права ім.. В.М. Корецького НАН України, 2001. – 24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вєтков В.В. Демократія і державне управління: теорія, методологія, практика : [монографія] / В. Цвєтков. – К. : ТОВ «Видавництво «Юридична думка», 2007. – 336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вєтков В.В. Державне управління: основні фактори ефективності (політико-правовий аспект) / В. Цвєтков. – Х. : Право, 1996. – 164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вєтков В.В. Суспільна трансформація і державне управління в Україні: політико-правові детермінанти : [монографія] / В.Цвєтков, І.Кресіна, А.Коваленко. – К. : Концерн «Видавничий дім «Ін Юре», 2003. – 496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ыганков П.А. Теория международных отношений / П. Цыганков. – М. : Гардарики, 2004. – 59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панова В. Деякі підходи до аудиту адміністративної діяльності: методологічний аспект / В. Черепанова // Державне управління в Україні: реалії та перспективи : зб. наук. пр. / за загл. ред. В.І. Лугового, В.М. Князєва. – К. : Вид-во НАДУ, 2005. – С. 74–79.</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иш О.І. Ринок послуг: механізми державного регулювання в трансформаційній економіці : [монографія] / під загальною редакцією д.е.н., проф. Дорофієнка В.В. – Донецьк : ТОВ “РВК”ПРОМО”, 2005. –  418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иш О.І. Теоретико-методологічні засади формування нових механізмів державного регулювання в сфері соціально значимих послуг. : автореф. дис. на здобуття наук. ступеня докт. наук держ. упр. : спец. 25.00.02 «Механізми державного управління» / О.Черниш, Донецьк, 2006. – 40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ов Л.М., Збрицкий А.А. Теория эффективного управления социально-экономическими системами. Основа экономической науки / Л. Чистов, А. Збрицкий. – СПб. : ОЦЭиМ, 2005. – 576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бров О. Политическое управление. Проблемы стабильности и развития. / О.Шабров. – М. : ИНТЕЛЛЕКТ, 1997. – 200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бров О.Ф. Разнообразие как фактор эффективности государственного управления / Шабров О. // Успехи современного естествознания. – 2004. – № 5. – Приложение 1. – С. 228–231.</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очка М.К., Костюченко Н.М. Етичний розвиток суспільства як чинник дієвості інституційного механізму сталого розвитку // Вісник СумДУ. – Серія «Економіка». – 2008. – Т. 2. – № 2. – С. 36–40.</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ов Ю. Нова парадигма управління в суспільному секторі / Ю. Шаров // Актуальні проблеми державного управління : зб. наук. праць. – Дніпропетровськ : ДФ УАДУ, 2000. – Вип. 3 (3). – С. 173–181.</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айка Л.А. Державне регулювання економіки : [навч.посіб.] / Л. Швайка – К. : Знання, 2006. – С. 25–62.</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Шелест Н. Проблемні питання логіки державно-управлінського реформування в сучасній Україні / Н. Шелест // Вісник УАДУ. – 2002. – № 3. – С. 277–284.</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Шкворець Ю.Ф. Критерії та показники оцінки ефективності програмно-цільового фінансування центральних органів управління з питань науки, інноваційної діяльності й освіти / Шкворець Ю. ;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64">
        <w:r>
          <w:rPr>
            <w:rStyle w:val="InternetLink"/>
            <w:rFonts w:eastAsia="Times New Roman" w:cs="Times New Roman" w:ascii="Times New Roman" w:hAnsi="Times New Roman"/>
            <w:color w:val="0000FF"/>
            <w:sz w:val="28"/>
            <w:szCs w:val="28"/>
            <w:u w:val="single"/>
            <w:lang w:val="uk-UA" w:eastAsia="ru-RU"/>
          </w:rPr>
          <w:t>http://iee.org.ua/files/alushta/06-shkvorec-kryteryy_ta_</w:t>
        </w:r>
      </w:hyperlink>
      <w:r>
        <w:rPr>
          <w:rFonts w:eastAsia="Times New Roman" w:cs="Times New Roman" w:ascii="Times New Roman" w:hAnsi="Times New Roman"/>
          <w:sz w:val="28"/>
          <w:szCs w:val="28"/>
          <w:lang w:val="uk-UA" w:eastAsia="ru-RU"/>
        </w:rPr>
        <w:t xml:space="preserve"> pokaznyky.pdf</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рьодер Петер. Нове публічне адміністрування або як досягнути ефективного урядування : матеріали до семінару (Peter Schroeder. New Public Management, Wilhelmstr. 26, 53721 Siegburg), К. – 2008. – 57 с.</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Эмерсон Г. Двенадцать принципов эффективности / Файоль А. и др. Управление – это наука и искусство. – М. : </w:t>
      </w:r>
      <w:r>
        <w:rPr>
          <w:rFonts w:eastAsia="Times New Roman" w:cs="Times New Roman" w:ascii="Times New Roman" w:hAnsi="Times New Roman"/>
          <w:sz w:val="28"/>
          <w:szCs w:val="28"/>
          <w:lang w:eastAsia="ru-RU"/>
        </w:rPr>
        <w:t>Экономика</w:t>
      </w:r>
      <w:r>
        <w:rPr>
          <w:rFonts w:eastAsia="Times New Roman" w:cs="Times New Roman" w:ascii="Times New Roman" w:hAnsi="Times New Roman"/>
          <w:sz w:val="28"/>
          <w:szCs w:val="28"/>
          <w:lang w:val="uk-UA" w:eastAsia="ru-RU"/>
        </w:rPr>
        <w:t>, 1993. – С. 96–220.</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ффективность государственного управления / [пер. с англ. ; под общ. ред. А. Батчикова и С.Ю. Глазьева]. – М. : Фонд «За экономическую грамотность» ; Российский экономический журнал : Издательство АО «Консалтбанкир», 1998. – 848 с.</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ффективность государственной власти и управления в современной России / Игнатов В.Г., Понеделков А.В., Охотский Е.В., и др. – Ростов-на-Дону. – Изд-во СКАГС. – 1998. – 178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 xml:space="preserve">Юзьков Л.П. Государственное управление в политической системе развитого социализма / Л. Юзьков. – К. : Вища школа, 1983. – 156 с. </w:t>
      </w:r>
      <w:bookmarkStart w:id="6" w:name="_Ref6594436"/>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Якубовський О.П., Приходченко Л.Л. Кадри, еліти, лідерство в державному управлінні. – Одеса : ОФ УАДУ, Оптімум, 2001. – 173 с.</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bookmarkEnd w:id="6"/>
      <w:r>
        <w:rPr>
          <w:rFonts w:eastAsia="Times New Roman" w:cs="Times New Roman" w:ascii="Times New Roman" w:hAnsi="Times New Roman"/>
          <w:sz w:val="28"/>
          <w:szCs w:val="28"/>
          <w:lang w:val="uk-UA" w:eastAsia="ru-RU"/>
        </w:rPr>
        <w:t>Agle B.R. Who Matters to GEOs?  An Investigation of Stakeholder Attributes and Salience, Corporate Performance, and GEO Values /  B. Agle., R. Mitchell, J. Sonnenfeld // Academy of Management Journal. – 1999. – Vol. 42. – № 5. – P. 507–525.</w:t>
      </w:r>
    </w:p>
    <w:p>
      <w:pPr>
        <w:pStyle w:val="Normal"/>
        <w:keepNext w:val="true"/>
        <w:widowControl w:val="false"/>
        <w:numPr>
          <w:ilvl w:val="0"/>
          <w:numId w:val="35"/>
        </w:numPr>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7" w:name="_Ref6597762"/>
      <w:r>
        <w:rPr>
          <w:rFonts w:eastAsia="Times New Roman" w:cs="Times New Roman" w:ascii="Times New Roman" w:hAnsi="Times New Roman"/>
          <w:bCs/>
          <w:iCs/>
          <w:sz w:val="28"/>
          <w:szCs w:val="28"/>
          <w:lang w:val="uk-UA" w:eastAsia="ru-RU"/>
        </w:rPr>
        <w:t>Baker R. Organizational Theory in the Public Sector / R. Baker // Journal of Management Studies. – Feb. – 1969. – Р. 15–32.</w:t>
      </w:r>
      <w:bookmarkEnd w:id="7"/>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Balk W. L. Organizational and Human Behavior / G. Washnis (Ed.), W. Balk  Productivity improvement Handbook for State and Local Government. – Wiley : New York., 1980. – </w:t>
      </w:r>
      <w:r>
        <w:rPr>
          <w:rFonts w:eastAsia="Times New Roman" w:cs="Times New Roman" w:ascii="Times New Roman" w:hAnsi="Times New Roman"/>
          <w:caps/>
          <w:sz w:val="28"/>
          <w:szCs w:val="28"/>
          <w:lang w:val="uk-UA" w:eastAsia="ru-RU"/>
        </w:rPr>
        <w:t>p</w:t>
      </w:r>
      <w:r>
        <w:rPr>
          <w:rFonts w:eastAsia="Times New Roman" w:cs="Times New Roman" w:ascii="Times New Roman" w:hAnsi="Times New Roman"/>
          <w:sz w:val="28"/>
          <w:szCs w:val="28"/>
          <w:lang w:val="uk-UA" w:eastAsia="ru-RU"/>
        </w:rPr>
        <w:t>. 1–75.</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Balk W. Productivity in Government: A legislative focus: Public Productivity  / W. Balk // Review, 1984. – 8. – </w:t>
      </w:r>
      <w:r>
        <w:rPr>
          <w:rFonts w:eastAsia="Times New Roman" w:cs="Times New Roman" w:ascii="Times New Roman" w:hAnsi="Times New Roman"/>
          <w:caps/>
          <w:sz w:val="28"/>
          <w:szCs w:val="28"/>
          <w:lang w:val="uk-UA" w:eastAsia="ru-RU"/>
        </w:rPr>
        <w:t>p</w:t>
      </w:r>
      <w:r>
        <w:rPr>
          <w:rFonts w:eastAsia="Times New Roman" w:cs="Times New Roman" w:ascii="Times New Roman" w:hAnsi="Times New Roman"/>
          <w:sz w:val="28"/>
          <w:szCs w:val="28"/>
          <w:lang w:val="uk-UA" w:eastAsia="ru-RU"/>
        </w:rPr>
        <w:t>.148 – 161.</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arbbour G. Measuring local government productivity / G. Barbbour // Municipal yearbook. – 1975. – Р. 28–42.</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Burzel T. Organizing Babylon. On the Different Conceptions of Policy Network / T. Burzel // Public Administration. – 1998. – Vol.76. – № 2. – </w:t>
      </w:r>
      <w:r>
        <w:rPr>
          <w:rFonts w:eastAsia="Times New Roman" w:cs="Times New Roman" w:ascii="Times New Roman" w:hAnsi="Times New Roman"/>
          <w:caps/>
          <w:sz w:val="28"/>
          <w:szCs w:val="28"/>
          <w:lang w:val="uk-UA" w:eastAsia="ru-RU"/>
        </w:rPr>
        <w:t>р</w:t>
      </w:r>
      <w:r>
        <w:rPr>
          <w:rFonts w:eastAsia="Times New Roman" w:cs="Times New Roman" w:ascii="Times New Roman" w:hAnsi="Times New Roman"/>
          <w:sz w:val="28"/>
          <w:szCs w:val="28"/>
          <w:lang w:val="uk-UA" w:eastAsia="ru-RU"/>
        </w:rPr>
        <w:t>. 56–72.</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uschor E. Dumont du Voitel, Roland [Hrsg.] : New public management: internationale Errfahrungen und Beitrange / E. Buschor. – Heidelberg : Verl.Ddv. – 1996. – 158 р.</w:t>
      </w:r>
    </w:p>
    <w:p>
      <w:pPr>
        <w:pStyle w:val="Normal"/>
        <w:widowControl w:val="false"/>
        <w:numPr>
          <w:ilvl w:val="0"/>
          <w:numId w:val="35"/>
        </w:numPr>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8" w:name="_Ref6563998"/>
      <w:r>
        <w:rPr>
          <w:rFonts w:eastAsia="Times New Roman" w:cs="Times New Roman" w:ascii="Times New Roman" w:hAnsi="Times New Roman"/>
          <w:bCs/>
          <w:iCs/>
          <w:sz w:val="28"/>
          <w:szCs w:val="28"/>
          <w:lang w:val="uk-UA" w:eastAsia="ru-RU"/>
        </w:rPr>
        <w:t>Butler P., Collins N. Marketing Public Sector Services: Concepts and Characteristics / P. Butler, N.Collins // Journal of Marketing Management. – 1995. – № 11. – P. 18–45.</w:t>
      </w:r>
      <w:bookmarkEnd w:id="8"/>
    </w:p>
    <w:p>
      <w:pPr>
        <w:pStyle w:val="Normal"/>
        <w:widowControl w:val="false"/>
        <w:numPr>
          <w:ilvl w:val="0"/>
          <w:numId w:val="35"/>
        </w:numPr>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9" w:name="_Ref6598465"/>
      <w:r>
        <w:rPr>
          <w:rFonts w:eastAsia="Times New Roman" w:cs="Times New Roman" w:ascii="Times New Roman" w:hAnsi="Times New Roman"/>
          <w:bCs/>
          <w:iCs/>
          <w:sz w:val="28"/>
          <w:szCs w:val="28"/>
          <w:lang w:val="uk-UA" w:eastAsia="ru-RU"/>
        </w:rPr>
        <w:t>Chaffee E.E. Three Modes of Strategy / E. Chaffee // Academy of Management Review.– 1985. – № 10. – Р. 89–98.</w:t>
      </w:r>
      <w:bookmarkEnd w:id="9"/>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hild J. Organizational Structure, Environment and Performance / J. Child // Sociology. – 1982. – № 6. – Р. 1–22.</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larkson M.E. A Stakeholder Framework for Analyzing and Evaluating Corporate Social Performance / M. Clarkson // Academy of Management Review. – 1995. – January. – Vol. 20. – № 1. – P. 92–118.</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GB" w:eastAsia="ru-RU"/>
        </w:rPr>
        <w:t>Comparing Policy Networks. Labor Politics in the US, Germany and Japan / D. Knoke, F. Pappi, J. Broadbent, Y. Tsujinaka – Cambridge, N.Y. : Cambridge University Press, 1990. – 274 p.</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ornell B., Shapiro A. Corporate Stakeholder and Corporate Finance / B. Cornell, A. Shapiro // Financial Management. – 1987. – Vol. 16. – Spring. – № 1. – P. 5–14.</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Decentralization and democracy in the world: first global report dy United Cities and Local Governments,  2008 // the World Bank, 2009 – 346 p. </w:t>
      </w:r>
    </w:p>
    <w:p>
      <w:pPr>
        <w:pStyle w:val="Normal"/>
        <w:widowControl w:val="false"/>
        <w:numPr>
          <w:ilvl w:val="0"/>
          <w:numId w:val="35"/>
        </w:numPr>
        <w:autoSpaceDE w:val="false"/>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onald F. Kettl, The Global Public Management Revolution : A Report on the Transformation of Governance / Donald F. Kettl. – Washington : Brookings Institution Press, 2000. – VII. – 88 p.</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onaldson T., Preston L. Stakeholder Theory of the Corporation: Concepts, Evidence and Implications / T. Donaldson, L. Preston // Academy of Management Review. – 1995. – Vol. 20. – № 1. – P. 65–92.</w:t>
      </w:r>
    </w:p>
    <w:p>
      <w:pPr>
        <w:pStyle w:val="Normal"/>
        <w:widowControl w:val="false"/>
        <w:numPr>
          <w:ilvl w:val="0"/>
          <w:numId w:val="35"/>
        </w:numPr>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10" w:name="_Ref6581398"/>
      <w:r>
        <w:rPr>
          <w:rFonts w:eastAsia="Times New Roman" w:cs="Times New Roman" w:ascii="Times New Roman" w:hAnsi="Times New Roman"/>
          <w:bCs/>
          <w:iCs/>
          <w:sz w:val="28"/>
          <w:szCs w:val="28"/>
          <w:lang w:val="uk-UA" w:eastAsia="ru-RU"/>
        </w:rPr>
        <w:t>Downey E., Balk W. Employee Innovation and Government Productivity: A Study of Suggestion Systems in the Public Sector / E. Downey, W. Balk. – Chicago : International Personnel Management Association, 1976.</w:t>
      </w:r>
      <w:bookmarkEnd w:id="10"/>
      <w:r>
        <w:rPr>
          <w:rFonts w:eastAsia="Times New Roman" w:cs="Times New Roman" w:ascii="Times New Roman" w:hAnsi="Times New Roman"/>
          <w:bCs/>
          <w:iCs/>
          <w:sz w:val="28"/>
          <w:szCs w:val="28"/>
          <w:lang w:val="uk-UA" w:eastAsia="ru-RU"/>
        </w:rPr>
        <w:t xml:space="preserve"> – 252 р.</w:t>
      </w:r>
    </w:p>
    <w:p>
      <w:pPr>
        <w:pStyle w:val="Normal"/>
        <w:widowControl w:val="false"/>
        <w:numPr>
          <w:ilvl w:val="0"/>
          <w:numId w:val="35"/>
        </w:numPr>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11" w:name="_Ref6580156"/>
      <w:r>
        <w:rPr>
          <w:rFonts w:eastAsia="Times New Roman" w:cs="Times New Roman" w:ascii="Times New Roman" w:hAnsi="Times New Roman"/>
          <w:bCs/>
          <w:iCs/>
          <w:sz w:val="28"/>
          <w:szCs w:val="28"/>
          <w:lang w:val="uk-UA" w:eastAsia="ru-RU"/>
        </w:rPr>
        <w:t>Eccles R.G. The Performance Measurement Manifesto / R. Eccles // Harvard Business Review. – Jan-Feb</w:t>
      </w:r>
      <w:bookmarkEnd w:id="11"/>
      <w:r>
        <w:rPr>
          <w:rFonts w:eastAsia="Times New Roman" w:cs="Times New Roman" w:ascii="Times New Roman" w:hAnsi="Times New Roman"/>
          <w:bCs/>
          <w:iCs/>
          <w:sz w:val="28"/>
          <w:szCs w:val="28"/>
          <w:lang w:val="uk-UA" w:eastAsia="ru-RU"/>
        </w:rPr>
        <w:t xml:space="preserve"> 1991. – Р. 17–36. </w:t>
      </w:r>
    </w:p>
    <w:p>
      <w:pPr>
        <w:pStyle w:val="Normal"/>
        <w:widowControl w:val="false"/>
        <w:numPr>
          <w:ilvl w:val="0"/>
          <w:numId w:val="35"/>
        </w:numPr>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12" w:name="_Ref6599125"/>
      <w:r>
        <w:rPr>
          <w:rFonts w:eastAsia="Times New Roman" w:cs="Times New Roman" w:ascii="Times New Roman" w:hAnsi="Times New Roman"/>
          <w:bCs/>
          <w:iCs/>
          <w:sz w:val="28"/>
          <w:szCs w:val="28"/>
          <w:lang w:val="uk-UA" w:eastAsia="ru-RU"/>
        </w:rPr>
        <w:t>Emery F. E., Trist E. L. Causal Texture of Organizational Environments / F. Emery, E. Trist // Human Relations. – 1965. – № 18 (1). – Р. 21–32.</w:t>
      </w:r>
      <w:bookmarkEnd w:id="12"/>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Enlargement of the European Union Guide to the negotiation – Chapter by Chapter </w:t>
      </w:r>
      <w:r>
        <w:rPr>
          <w:rFonts w:eastAsia="Times New Roman" w:cs="Times New Roman" w:ascii="Times New Roman" w:hAnsi="Times New Roman"/>
          <w:b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 European Commission, 2004 </w:t>
      </w:r>
      <w:r>
        <w:rPr>
          <w:rFonts w:eastAsia="Times New Roman" w:cs="Times New Roman" w:ascii="Times New Roman" w:hAnsi="Times New Roman"/>
          <w:bCs/>
          <w:sz w:val="28"/>
          <w:szCs w:val="28"/>
          <w:lang w:val="uk-UA" w:eastAsia="ru-RU"/>
        </w:rPr>
        <w:t>– Режим доступу :</w:t>
      </w:r>
      <w:r>
        <w:rPr>
          <w:rFonts w:eastAsia="Times New Roman" w:cs="Times New Roman" w:ascii="Times New Roman" w:hAnsi="Times New Roman"/>
          <w:sz w:val="28"/>
          <w:szCs w:val="28"/>
          <w:lang w:val="uk-UA" w:eastAsia="ru-RU"/>
        </w:rPr>
        <w:t xml:space="preserve"> htpp://www,europa-kommission.dk/upload/application/4052a437 /negotiationsguide.pdf</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thics in Civil service. Proceeding of the conference organized on the sixth anniversary of the National School of Public Administration (March 14 – 15, 1996). – Warsaw :  National School of Public Administration, 1996. – 145 p.</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uropean Governance. A WhitePaper. – Brussels : Commission of the European Communities, 2001. – 35 p.</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reeman R.E. Strategic Management: A Stakeholder Approach / R. Freeman. – Boston, 1984. – 248 р.</w:t>
      </w:r>
    </w:p>
    <w:p>
      <w:pPr>
        <w:pStyle w:val="Normal"/>
        <w:widowControl w:val="false"/>
        <w:numPr>
          <w:ilvl w:val="0"/>
          <w:numId w:val="35"/>
        </w:numPr>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13" w:name="_Ref6599166"/>
      <w:r>
        <w:rPr>
          <w:rFonts w:eastAsia="Times New Roman" w:cs="Times New Roman" w:ascii="Times New Roman" w:hAnsi="Times New Roman"/>
          <w:bCs/>
          <w:iCs/>
          <w:sz w:val="28"/>
          <w:szCs w:val="28"/>
          <w:lang w:val="uk-UA" w:eastAsia="ru-RU"/>
        </w:rPr>
        <w:t>Galbraith  C., Schendel D. An Empirical Analysis of Strategy Types / C. Galbraith, D.Schendel // Strategic Management Journal. – 1983. – №4. – Р. 153–173.</w:t>
      </w:r>
      <w:bookmarkEnd w:id="13"/>
    </w:p>
    <w:p>
      <w:pPr>
        <w:pStyle w:val="Normal"/>
        <w:widowControl w:val="false"/>
        <w:numPr>
          <w:ilvl w:val="0"/>
          <w:numId w:val="35"/>
        </w:numPr>
        <w:tabs>
          <w:tab w:val="clear" w:pos="708"/>
          <w:tab w:val="left" w:pos="851"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14" w:name="_Ref6564666"/>
      <w:r>
        <w:rPr>
          <w:rFonts w:eastAsia="Times New Roman" w:cs="Times New Roman" w:ascii="Times New Roman" w:hAnsi="Times New Roman"/>
          <w:bCs/>
          <w:iCs/>
          <w:sz w:val="28"/>
          <w:szCs w:val="28"/>
          <w:lang w:val="uk-UA" w:eastAsia="ru-RU"/>
        </w:rPr>
        <w:t>Granroos C. From Marketing Mix to Relationship Marketing: Towards a Paradigm Shift in Marketing / C. Granroos // Management Decision. – 1992. – № 32 (2). – P. 34–61.</w:t>
      </w:r>
      <w:bookmarkEnd w:id="14"/>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15" w:name="_Ref6514707"/>
      <w:r>
        <w:rPr>
          <w:rFonts w:eastAsia="Times New Roman" w:cs="Times New Roman" w:ascii="Times New Roman" w:hAnsi="Times New Roman"/>
          <w:bCs/>
          <w:iCs/>
          <w:sz w:val="28"/>
          <w:szCs w:val="28"/>
          <w:lang w:val="uk-UA" w:eastAsia="ru-RU"/>
        </w:rPr>
        <w:t>Gray A., Jenkins B.  From Public Administration to Public Management: Reassessing a Revolution / A. Gray, B.  Jenkins // Public Administration. – 1995. – № 73 (1). – P. 77–99</w:t>
      </w:r>
      <w:bookmarkEnd w:id="15"/>
      <w:r>
        <w:rPr>
          <w:rFonts w:eastAsia="Times New Roman" w:cs="Times New Roman" w:ascii="Times New Roman" w:hAnsi="Times New Roman"/>
          <w:bCs/>
          <w:iCs/>
          <w:sz w:val="28"/>
          <w:szCs w:val="28"/>
          <w:lang w:val="uk-UA" w:eastAsia="ru-RU"/>
        </w:rPr>
        <w:t>.</w:t>
      </w:r>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16" w:name="_Ref6581362"/>
      <w:r>
        <w:rPr>
          <w:rFonts w:eastAsia="Times New Roman" w:cs="Times New Roman" w:ascii="Times New Roman" w:hAnsi="Times New Roman"/>
          <w:bCs/>
          <w:iCs/>
          <w:sz w:val="28"/>
          <w:szCs w:val="28"/>
          <w:lang w:val="uk-UA" w:eastAsia="ru-RU"/>
        </w:rPr>
        <w:t>Grizzle G. Measuring State and Local Government Performance: Issues to Resolve Before Implementing a Performance Measuring System / G. Grizzle // State and Local Government Review. – 1982. – № 74(3). Р. 132–136.</w:t>
      </w:r>
      <w:bookmarkEnd w:id="16"/>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17" w:name="_Ref6514914"/>
      <w:bookmarkStart w:id="18" w:name="_Ref11776"/>
      <w:r>
        <w:rPr>
          <w:rFonts w:eastAsia="Times New Roman" w:cs="Times New Roman" w:ascii="Times New Roman" w:hAnsi="Times New Roman"/>
          <w:bCs/>
          <w:iCs/>
          <w:sz w:val="28"/>
          <w:szCs w:val="28"/>
          <w:lang w:val="uk-UA" w:eastAsia="ru-RU"/>
        </w:rPr>
        <w:t>Halachmi A. IRM: Perspectives, Issues and Implications / A. Halachmi // International Journal of Public Administration. – 1994.</w:t>
      </w:r>
      <w:bookmarkEnd w:id="18"/>
      <w:r>
        <w:rPr>
          <w:rFonts w:eastAsia="Times New Roman" w:cs="Times New Roman" w:ascii="Times New Roman" w:hAnsi="Times New Roman"/>
          <w:bCs/>
          <w:iCs/>
          <w:sz w:val="28"/>
          <w:szCs w:val="28"/>
          <w:lang w:val="uk-UA" w:eastAsia="ru-RU"/>
        </w:rPr>
        <w:t xml:space="preserve"> – № 17(1). – P. 209–252.</w:t>
      </w:r>
      <w:bookmarkEnd w:id="17"/>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antry H., Fisk D. Improving Productivity and Productivity Measurement in Local Government / H. Hantry, D. Fisk. – Washington : The Urban Institute, 1971. –  73 р.</w:t>
      </w:r>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19" w:name="_Ref6599236"/>
      <w:r>
        <w:rPr>
          <w:rFonts w:eastAsia="Times New Roman" w:cs="Times New Roman" w:ascii="Times New Roman" w:hAnsi="Times New Roman"/>
          <w:bCs/>
          <w:iCs/>
          <w:sz w:val="28"/>
          <w:szCs w:val="28"/>
          <w:lang w:val="uk-UA" w:eastAsia="ru-RU"/>
        </w:rPr>
        <w:t>Harrigan K.R. Strategies for Declining Industries / K. Harrigan // Journal of Business Strategy. – 1980. – № 2. – Р. 20–34.</w:t>
      </w:r>
      <w:bookmarkEnd w:id="19"/>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20" w:name="_Ref6581307"/>
      <w:r>
        <w:rPr>
          <w:rFonts w:eastAsia="Times New Roman" w:cs="Times New Roman" w:ascii="Times New Roman" w:hAnsi="Times New Roman"/>
          <w:bCs/>
          <w:iCs/>
          <w:sz w:val="28"/>
          <w:szCs w:val="28"/>
          <w:lang w:val="uk-UA" w:eastAsia="ru-RU"/>
        </w:rPr>
        <w:t>Hatry H. Performance Measurement Principles and Techniques: An Overview for Local Government / H. Hatry // Public Productivity Review. – 1980.– №4 (4). – Р. 312–339.</w:t>
      </w:r>
      <w:bookmarkEnd w:id="20"/>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21" w:name="_Ref6581254"/>
      <w:r>
        <w:rPr>
          <w:rFonts w:eastAsia="Times New Roman" w:cs="Times New Roman" w:ascii="Times New Roman" w:hAnsi="Times New Roman"/>
          <w:bCs/>
          <w:iCs/>
          <w:sz w:val="28"/>
          <w:szCs w:val="28"/>
          <w:lang w:val="uk-UA" w:eastAsia="ru-RU"/>
        </w:rPr>
        <w:t>Holzer M. Productivity and Fiscal Pressure / M. Holzer // International Journal of Public Administration. – 1985. – № 7(4). – Р. 425–450.</w:t>
      </w:r>
      <w:bookmarkEnd w:id="21"/>
    </w:p>
    <w:p>
      <w:pPr>
        <w:pStyle w:val="Normal"/>
        <w:widowControl w:val="false"/>
        <w:numPr>
          <w:ilvl w:val="0"/>
          <w:numId w:val="35"/>
        </w:numPr>
        <w:tabs>
          <w:tab w:val="clear" w:pos="708"/>
          <w:tab w:val="left" w:pos="360" w:leader="none"/>
        </w:tabs>
        <w:snapToGrid w:val="false"/>
        <w:spacing w:lineRule="auto" w:line="360" w:before="0" w:after="0"/>
        <w:jc w:val="both"/>
        <w:rPr/>
      </w:pPr>
      <w:bookmarkStart w:id="22" w:name="_Ref11758"/>
      <w:bookmarkEnd w:id="22"/>
      <w:r>
        <w:rPr>
          <w:rFonts w:eastAsia="Times New Roman" w:cs="Times New Roman" w:ascii="Times New Roman" w:hAnsi="Times New Roman"/>
          <w:iCs/>
          <w:sz w:val="28"/>
          <w:szCs w:val="28"/>
          <w:lang w:val="uk-UA" w:eastAsia="ru-RU"/>
        </w:rPr>
        <w:t>Hood C.</w:t>
      </w:r>
      <w:r>
        <w:rPr>
          <w:rFonts w:eastAsia="Times New Roman" w:cs="Times New Roman" w:ascii="Times New Roman" w:hAnsi="Times New Roman"/>
          <w:sz w:val="28"/>
          <w:szCs w:val="28"/>
          <w:lang w:val="uk-UA" w:eastAsia="ru-RU"/>
        </w:rPr>
        <w:t xml:space="preserve">A Public Management for all Seasons? / </w:t>
      </w:r>
      <w:r>
        <w:rPr>
          <w:rFonts w:eastAsia="Times New Roman" w:cs="Times New Roman" w:ascii="Times New Roman" w:hAnsi="Times New Roman"/>
          <w:iCs/>
          <w:sz w:val="28"/>
          <w:szCs w:val="28"/>
          <w:lang w:val="uk-UA" w:eastAsia="ru-RU"/>
        </w:rPr>
        <w:t>C. Hood</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Public Administration. – 1/1991. – </w:t>
      </w:r>
      <w:r>
        <w:rPr>
          <w:rFonts w:eastAsia="Times New Roman" w:cs="Times New Roman" w:ascii="Times New Roman" w:hAnsi="Times New Roman"/>
          <w:caps/>
          <w:sz w:val="28"/>
          <w:szCs w:val="28"/>
          <w:lang w:val="uk-UA" w:eastAsia="ru-RU"/>
        </w:rPr>
        <w:t>p</w:t>
      </w:r>
      <w:r>
        <w:rPr>
          <w:rFonts w:eastAsia="Times New Roman" w:cs="Times New Roman" w:ascii="Times New Roman" w:hAnsi="Times New Roman"/>
          <w:sz w:val="28"/>
          <w:szCs w:val="28"/>
          <w:lang w:val="uk-UA" w:eastAsia="ru-RU"/>
        </w:rPr>
        <w:t>. 3–19.</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ood C. The Tools of Government / C.  Hood. – London : Macmillan, 1983. – 483 р.</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ughes O. Public Management and Administration: An Introduction / O. Hughes. – London : Macmillan Press Ltd, 1998. – 265 р.</w:t>
      </w:r>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23" w:name="_Ref6581326"/>
      <w:r>
        <w:rPr>
          <w:rFonts w:eastAsia="Times New Roman" w:cs="Times New Roman" w:ascii="Times New Roman" w:hAnsi="Times New Roman"/>
          <w:bCs/>
          <w:iCs/>
          <w:sz w:val="28"/>
          <w:szCs w:val="28"/>
          <w:lang w:val="uk-UA" w:eastAsia="ru-RU"/>
        </w:rPr>
        <w:t xml:space="preserve">Hurst E. Attributes of Performance Measures / E. Hurst // Public Productivity Review.– 1980. – № 4(1). – </w:t>
      </w:r>
      <w:r>
        <w:rPr>
          <w:rFonts w:eastAsia="Times New Roman" w:cs="Times New Roman" w:ascii="Times New Roman" w:hAnsi="Times New Roman"/>
          <w:bCs/>
          <w:iCs/>
          <w:caps/>
          <w:sz w:val="28"/>
          <w:szCs w:val="28"/>
          <w:lang w:val="uk-UA" w:eastAsia="ru-RU"/>
        </w:rPr>
        <w:t>р</w:t>
      </w:r>
      <w:r>
        <w:rPr>
          <w:rFonts w:eastAsia="Times New Roman" w:cs="Times New Roman" w:ascii="Times New Roman" w:hAnsi="Times New Roman"/>
          <w:bCs/>
          <w:iCs/>
          <w:sz w:val="28"/>
          <w:szCs w:val="28"/>
          <w:lang w:val="uk-UA" w:eastAsia="ru-RU"/>
        </w:rPr>
        <w:t>. 43–49.</w:t>
      </w:r>
      <w:bookmarkEnd w:id="23"/>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mplementation Guidelines for Perfomance Auditing </w:t>
      </w:r>
      <w:r>
        <w:rPr>
          <w:rFonts w:eastAsia="Times New Roman" w:cs="Times New Roman" w:ascii="Times New Roman" w:hAnsi="Times New Roman"/>
          <w:b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 INTOSAI, 2003 </w:t>
      </w:r>
      <w:r>
        <w:rPr>
          <w:rFonts w:eastAsia="Times New Roman" w:cs="Times New Roman" w:ascii="Times New Roman" w:hAnsi="Times New Roman"/>
          <w:bCs/>
          <w:sz w:val="28"/>
          <w:szCs w:val="28"/>
          <w:lang w:val="uk-UA" w:eastAsia="ru-RU"/>
        </w:rPr>
        <w:t>– Режим доступу :</w:t>
      </w:r>
      <w:r>
        <w:rPr>
          <w:rFonts w:eastAsia="Times New Roman" w:cs="Times New Roman" w:ascii="Times New Roman" w:hAnsi="Times New Roman"/>
          <w:sz w:val="28"/>
          <w:szCs w:val="28"/>
          <w:lang w:val="uk-UA" w:eastAsia="ru-RU"/>
        </w:rPr>
        <w:t xml:space="preserve"> </w:t>
      </w:r>
      <w:hyperlink r:id="rId65">
        <w:r>
          <w:rPr>
            <w:rStyle w:val="InternetLink"/>
            <w:rFonts w:eastAsia="Times New Roman" w:cs="Times New Roman" w:ascii="Times New Roman" w:hAnsi="Times New Roman"/>
            <w:color w:val="0000FF"/>
            <w:sz w:val="28"/>
            <w:szCs w:val="28"/>
            <w:u w:val="single"/>
            <w:lang w:val="uk-UA" w:eastAsia="ru-RU"/>
          </w:rPr>
          <w:t>www.intosai.org</w:t>
        </w:r>
      </w:hyperlink>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24" w:name="_Ref6600290"/>
      <w:r>
        <w:rPr>
          <w:rFonts w:eastAsia="Times New Roman" w:cs="Times New Roman" w:ascii="Times New Roman" w:hAnsi="Times New Roman"/>
          <w:bCs/>
          <w:iCs/>
          <w:sz w:val="28"/>
          <w:szCs w:val="28"/>
          <w:lang w:val="uk-UA" w:eastAsia="ru-RU"/>
        </w:rPr>
        <w:t>Keeley M. Organizational Analogy: A Comparison of Organizational and Social Contract Models / M. Keeley // Administrative Science Quarterly. – 1980. – № 25. – Р. 337–362.</w:t>
      </w:r>
      <w:bookmarkEnd w:id="24"/>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Kohlberg L. Stage and Sequence: The Cognitive Development Approach to Socialization / L. Kohlberg // (Ed.) Goslin D.A. Handbook of Socialization Theory and Research. Chicago, 1969. – </w:t>
      </w:r>
      <w:r>
        <w:rPr>
          <w:rFonts w:eastAsia="Times New Roman" w:cs="Times New Roman" w:ascii="Times New Roman" w:hAnsi="Times New Roman"/>
          <w:caps/>
          <w:sz w:val="28"/>
          <w:szCs w:val="28"/>
          <w:lang w:val="uk-UA" w:eastAsia="ru-RU"/>
        </w:rPr>
        <w:t>р</w:t>
      </w:r>
      <w:r>
        <w:rPr>
          <w:rFonts w:eastAsia="Times New Roman" w:cs="Times New Roman" w:ascii="Times New Roman" w:hAnsi="Times New Roman"/>
          <w:sz w:val="28"/>
          <w:szCs w:val="28"/>
          <w:lang w:val="uk-UA" w:eastAsia="ru-RU"/>
        </w:rPr>
        <w:t>. 5–480.</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amberg E. Ideologie uno Gesellstare / E. Lamberg. – Roma-Ottawo : Op. – 1997. – 375 p.</w:t>
      </w:r>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25" w:name="_Ref6581651"/>
      <w:r>
        <w:rPr>
          <w:rFonts w:eastAsia="Times New Roman" w:cs="Times New Roman" w:ascii="Times New Roman" w:hAnsi="Times New Roman"/>
          <w:bCs/>
          <w:iCs/>
          <w:sz w:val="28"/>
          <w:szCs w:val="28"/>
          <w:lang w:val="uk-UA" w:eastAsia="ru-RU"/>
        </w:rPr>
        <w:t>Le Pen, C. La Productivite des services publics non marchands: Quel-ques reflexions methodologiques (Productivity of nonmarketable public services: Some methodological thoughts) / Le Pen // Revue d'Economie Politique. – 1986. – № 96(5). – Р. 476–489.</w:t>
      </w:r>
      <w:bookmarkEnd w:id="25"/>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26" w:name="_Ref6597886"/>
      <w:r>
        <w:rPr>
          <w:rFonts w:eastAsia="Times New Roman" w:cs="Times New Roman" w:ascii="Times New Roman" w:hAnsi="Times New Roman"/>
          <w:bCs/>
          <w:iCs/>
          <w:sz w:val="28"/>
          <w:szCs w:val="28"/>
          <w:lang w:val="uk-UA" w:eastAsia="ru-RU"/>
        </w:rPr>
        <w:t>Levine С.Н. and others. Organizational Design: A Post Minnowbrook Perspective for the New Public Administration / С. Levine // Public Administration Review. – July-Aug. – 1975. – Р. 425–435.</w:t>
      </w:r>
      <w:bookmarkEnd w:id="26"/>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27" w:name="_Ref6599222"/>
      <w:r>
        <w:rPr>
          <w:rFonts w:eastAsia="Times New Roman" w:cs="Times New Roman" w:ascii="Times New Roman" w:hAnsi="Times New Roman"/>
          <w:bCs/>
          <w:iCs/>
          <w:sz w:val="28"/>
          <w:szCs w:val="28"/>
          <w:lang w:val="uk-UA" w:eastAsia="ru-RU"/>
        </w:rPr>
        <w:t>Meyer A.D. Adapting to Environmental Jolts / A. Meyer // Administrative Science Quarterly. – 1982. – № 27. – Р. 515–537.</w:t>
      </w:r>
      <w:bookmarkEnd w:id="27"/>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28" w:name="_Ref6598540"/>
      <w:r>
        <w:rPr>
          <w:rFonts w:eastAsia="Times New Roman" w:cs="Times New Roman" w:ascii="Times New Roman" w:hAnsi="Times New Roman"/>
          <w:bCs/>
          <w:iCs/>
          <w:sz w:val="28"/>
          <w:szCs w:val="28"/>
          <w:lang w:val="uk-UA" w:eastAsia="ru-RU"/>
        </w:rPr>
        <w:t>Mintzberg H. Patterns in Strategy Formulation / H. Mintzberg // Management Science. – 1978. – № 24. – Р. 934–948.</w:t>
      </w:r>
      <w:bookmarkEnd w:id="28"/>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29" w:name="_Ref6598450"/>
      <w:r>
        <w:rPr>
          <w:rFonts w:eastAsia="Times New Roman" w:cs="Times New Roman" w:ascii="Times New Roman" w:hAnsi="Times New Roman"/>
          <w:bCs/>
          <w:iCs/>
          <w:sz w:val="28"/>
          <w:szCs w:val="28"/>
          <w:lang w:val="uk-UA" w:eastAsia="ru-RU"/>
        </w:rPr>
        <w:t>Mintzberg H., Waters J. A. Tracking Strategy in an Entrepreneurial Firm / H. Mintzberg, J. Waters // Academy of Management Journal. – 1982. – №  25 (3). – Р. 465–499.</w:t>
      </w:r>
      <w:bookmarkEnd w:id="29"/>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Mitchell R.K. Toward a Theory of Stakeholder Identification and Salience: Defining the Principle of Who and What really Counts / R. Mitchell, B. Agle, D. Wood // Academy of Management Review, 1997. – Vol. 22, N 4. – P. 853 – 888 </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organ D.R. Municipal Fiscal Austerity: Examining the Use of Retrenchment Strategy / D. Morgan, W. Pamner // Management Science and Policy Analysis. – 1985. – V. 3. – Р. 27–32.</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esh G.D. Perspectives on administration: the vistas of history / G. Nesh. – Berkeley, 1969. –  8 p.</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Networks for Efficiency and Improvement : results 2002–2005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w:t>
      </w:r>
      <w:hyperlink r:id="rId66">
        <w:r>
          <w:rPr>
            <w:rStyle w:val="InternetLink"/>
            <w:rFonts w:eastAsia="Times New Roman" w:cs="Times New Roman" w:ascii="Times New Roman" w:hAnsi="Times New Roman"/>
            <w:color w:val="0000FF"/>
            <w:sz w:val="28"/>
            <w:szCs w:val="28"/>
            <w:u w:val="single"/>
            <w:lang w:val="uk-UA" w:eastAsia="ru-RU"/>
          </w:rPr>
          <w:t>www.kskonsulent.no/upload/.../054026 _sammendr_effnett_eng.pdf</w:t>
        </w:r>
      </w:hyperlink>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orton D., Measures that drive performance / D. Norton, R. Kaplan // Harvard Business Review, 1992. – January-February. – Р. 26–81.</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orton D., Using the Balanced Scorecard as a Strategic Management System / D. Norton, R. Kaplan //  Harvard Business Review, 1996. – January- February. – Р. 37–40.</w:t>
      </w:r>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30" w:name="_Ref6597867"/>
      <w:r>
        <w:rPr>
          <w:rFonts w:eastAsia="Times New Roman" w:cs="Times New Roman" w:ascii="Times New Roman" w:hAnsi="Times New Roman"/>
          <w:bCs/>
          <w:iCs/>
          <w:sz w:val="28"/>
          <w:szCs w:val="28"/>
          <w:lang w:val="uk-UA" w:eastAsia="ru-RU"/>
        </w:rPr>
        <w:t>Nutt P.C. On Managed Evaluation Processes / P. Nutt // Technical Forecasting and Social Change. – 1980. – № 4 (17). – Р. 313–328.</w:t>
      </w:r>
      <w:bookmarkEnd w:id="30"/>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penness and Transparency in Governance: Challenges and Opportunities. –Maastricht, the Netherlands. – 1999. – October 28–29. – 235 p.</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sborne D. Reinventing Government: How the Entrepreneurial Spirit is Transforming the Public Sector from Schoolhouse to Statehouse, City Hall to the Pentagon / D.Osborne, T.Gabler. – N.Y., 1992. – 372 р.</w:t>
      </w:r>
    </w:p>
    <w:p>
      <w:pPr>
        <w:pStyle w:val="Normal"/>
        <w:widowControl w:val="false"/>
        <w:numPr>
          <w:ilvl w:val="0"/>
          <w:numId w:val="35"/>
        </w:numPr>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atton M.Q. Qualitative evaluation and research methods (2nd ed.) / M. Patton. – CA: Sage ; Newbury Park, 1990. – 532 p. </w:t>
      </w:r>
    </w:p>
    <w:p>
      <w:pPr>
        <w:pStyle w:val="Normal"/>
        <w:widowControl w:val="false"/>
        <w:numPr>
          <w:ilvl w:val="0"/>
          <w:numId w:val="35"/>
        </w:numPr>
        <w:tabs>
          <w:tab w:val="clear" w:pos="708"/>
          <w:tab w:val="left" w:pos="360" w:leader="none"/>
          <w:tab w:val="left" w:pos="993" w:leader="none"/>
        </w:tabs>
        <w:snapToGrid w:val="false"/>
        <w:spacing w:lineRule="auto" w:line="360" w:before="0" w:after="0"/>
        <w:jc w:val="both"/>
        <w:outlineLvl w:val="4"/>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Pollitt C. Managerialism and the Public Services / C. Pollitt. – Oxford : Blackwell, 1990. – 648 р.</w:t>
      </w:r>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Prikhodchenko L. Quality or efficiency of Public Administration system?</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 xml:space="preserve">Качество или эффективность системы государственного  управления? / L. Prikhodchenko // V International Conference «Strategy of Quality in Industry and Education» (June 6 – 13, 2009, Varna, Bulgaria): Proceeding. – Volume 1. – </w:t>
      </w:r>
      <w:r>
        <w:rPr>
          <w:rFonts w:eastAsia="Times New Roman" w:cs="Times New Roman" w:ascii="Times New Roman" w:hAnsi="Times New Roman"/>
          <w:caps/>
          <w:sz w:val="28"/>
          <w:szCs w:val="28"/>
          <w:lang w:val="uk-UA" w:eastAsia="ru-RU"/>
        </w:rPr>
        <w:t>p</w:t>
      </w:r>
      <w:r>
        <w:rPr>
          <w:rFonts w:eastAsia="Times New Roman" w:cs="Times New Roman" w:ascii="Times New Roman" w:hAnsi="Times New Roman"/>
          <w:sz w:val="28"/>
          <w:szCs w:val="28"/>
          <w:lang w:val="uk-UA" w:eastAsia="ru-RU"/>
        </w:rPr>
        <w:t>. 619–622.</w:t>
      </w:r>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sz w:val="28"/>
          <w:szCs w:val="28"/>
          <w:lang w:val="uk-UA" w:eastAsia="ru-RU"/>
        </w:rPr>
      </w:pPr>
      <w:bookmarkStart w:id="31" w:name="_Ref11758"/>
      <w:bookmarkStart w:id="32" w:name="_Ref6596670"/>
      <w:bookmarkEnd w:id="31"/>
      <w:r>
        <w:rPr>
          <w:rFonts w:eastAsia="Times New Roman" w:cs="Times New Roman" w:ascii="Times New Roman" w:hAnsi="Times New Roman"/>
          <w:sz w:val="28"/>
          <w:szCs w:val="28"/>
          <w:lang w:val="uk-UA" w:eastAsia="ru-RU"/>
        </w:rPr>
        <w:t>Rainey H.G. Comparing Public and Private Organizations / H. Rainey, R. Backoff, С. Levine // Public Administration Review. – Mar.-Apr. 1976. – Р. 233–244.</w:t>
      </w:r>
      <w:bookmarkEnd w:id="32"/>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Rode’s R.A. W. Understanding Governance. Policy Networks, Governance, Reflexivity and Accountability / R. Rode’s // Buckingham, 1999. – P. 15. </w:t>
      </w:r>
    </w:p>
    <w:p>
      <w:pPr>
        <w:pStyle w:val="Normal"/>
        <w:widowControl w:val="false"/>
        <w:numPr>
          <w:ilvl w:val="0"/>
          <w:numId w:val="35"/>
        </w:numPr>
        <w:tabs>
          <w:tab w:val="clear" w:pos="708"/>
          <w:tab w:val="left" w:pos="360" w:leader="none"/>
          <w:tab w:val="left" w:pos="993" w:leader="none"/>
        </w:tabs>
        <w:snapToGrid w:val="false"/>
        <w:spacing w:lineRule="auto" w:line="360" w:before="0" w:after="0"/>
        <w:jc w:val="both"/>
        <w:outlineLvl w:val="4"/>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Rose R. Understanding Big Government : The Programme Approach / R. Rose. – New York : Sage, 1984. – 438 р.</w:t>
      </w:r>
    </w:p>
    <w:p>
      <w:pPr>
        <w:pStyle w:val="Normal"/>
        <w:widowControl w:val="false"/>
        <w:numPr>
          <w:ilvl w:val="0"/>
          <w:numId w:val="35"/>
        </w:numPr>
        <w:tabs>
          <w:tab w:val="clear" w:pos="708"/>
          <w:tab w:val="left" w:pos="360" w:leader="none"/>
          <w:tab w:val="left" w:pos="993" w:leader="none"/>
        </w:tabs>
        <w:snapToGrid w:val="false"/>
        <w:spacing w:lineRule="auto" w:line="360" w:before="0" w:after="0"/>
        <w:jc w:val="both"/>
        <w:outlineLvl w:val="4"/>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Rosen E. Improving public sector productivity: concept and practice / Ellen Doree Rosen // London. – 1993. – 165 p.</w:t>
      </w:r>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33" w:name="_Ref6582022"/>
      <w:r>
        <w:rPr>
          <w:rFonts w:eastAsia="Times New Roman" w:cs="Times New Roman" w:ascii="Times New Roman" w:hAnsi="Times New Roman"/>
          <w:bCs/>
          <w:iCs/>
          <w:sz w:val="28"/>
          <w:szCs w:val="28"/>
          <w:lang w:val="uk-UA" w:eastAsia="ru-RU"/>
        </w:rPr>
        <w:t>Sink D. Productivity Measurement and Evaluation: What Is Available? / D. Sink, Т. Tuttle, S. De Vries // National Productivity Review. – 1984. – № 3(3). – Р. 265–287.</w:t>
      </w:r>
      <w:bookmarkEnd w:id="33"/>
    </w:p>
    <w:p>
      <w:pPr>
        <w:pStyle w:val="Normal"/>
        <w:widowControl w:val="false"/>
        <w:numPr>
          <w:ilvl w:val="0"/>
          <w:numId w:val="35"/>
        </w:numPr>
        <w:snapToGrid w:val="false"/>
        <w:spacing w:lineRule="auto" w:line="360" w:before="0" w:after="0"/>
        <w:jc w:val="both"/>
        <w:rPr/>
      </w:pPr>
      <w:r>
        <w:rPr>
          <w:rFonts w:eastAsia="Times New Roman" w:cs="Times New Roman" w:ascii="Times New Roman" w:hAnsi="Times New Roman"/>
          <w:sz w:val="28"/>
          <w:szCs w:val="28"/>
          <w:lang w:val="uk-UA" w:eastAsia="ru-RU"/>
        </w:rPr>
        <w:t xml:space="preserve">Talbot C. Memoranda and Oral Evidence in Public Service Agreements (Seventh Report) / C. Talbot. </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sz w:val="28"/>
          <w:szCs w:val="28"/>
          <w:lang w:val="uk-UA" w:eastAsia="ru-RU"/>
        </w:rPr>
        <w:t xml:space="preserve"> London : The Stationary Office, 1999. – 215 р.</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sz w:val="28"/>
          <w:szCs w:val="28"/>
          <w:lang w:val="uk-UA" w:eastAsia="ru-RU"/>
        </w:rPr>
        <w:t xml:space="preserve">The Canadian Oxford Paperback Dictionary // Oxford University Press Canada, 2000. </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 xml:space="preserve"> 1232 p.</w:t>
      </w:r>
    </w:p>
    <w:p>
      <w:pPr>
        <w:pStyle w:val="Normal"/>
        <w:widowControl w:val="false"/>
        <w:numPr>
          <w:ilvl w:val="0"/>
          <w:numId w:val="35"/>
        </w:numPr>
        <w:tabs>
          <w:tab w:val="clear" w:pos="708"/>
          <w:tab w:val="left" w:pos="360" w:leader="none"/>
        </w:tabs>
        <w:snapToGrid w:val="false"/>
        <w:spacing w:lineRule="auto" w:line="360" w:before="0" w:after="0"/>
        <w:jc w:val="both"/>
        <w:rPr/>
      </w:pPr>
      <w:r>
        <w:rPr>
          <w:rFonts w:eastAsia="Times New Roman" w:cs="Times New Roman" w:ascii="Times New Roman" w:hAnsi="Times New Roman"/>
          <w:iCs/>
          <w:sz w:val="28"/>
          <w:szCs w:val="28"/>
          <w:lang w:val="uk-UA" w:eastAsia="ru-RU"/>
        </w:rPr>
        <w:t>UNDP</w:t>
      </w:r>
      <w:r>
        <w:rPr>
          <w:rFonts w:eastAsia="Times New Roman" w:cs="Times New Roman" w:ascii="Times New Roman" w:hAnsi="Times New Roman"/>
          <w:sz w:val="28"/>
          <w:szCs w:val="28"/>
          <w:lang w:val="uk-UA" w:eastAsia="ru-RU"/>
        </w:rPr>
        <w:t xml:space="preserve">. Good Governance and Sustainable Human Development // Governance for Sustainable Human Development. A UNDP Policy Document.,  2002 : </w:t>
      </w:r>
      <w:r>
        <w:rPr>
          <w:rFonts w:eastAsia="Times New Roman" w:cs="Times New Roman" w:ascii="Times New Roman" w:hAnsi="Times New Roman"/>
          <w:b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Режим доступу :</w:t>
      </w:r>
      <w:r>
        <w:rPr>
          <w:rFonts w:eastAsia="Times New Roman" w:cs="Times New Roman" w:ascii="Times New Roman" w:hAnsi="Times New Roman"/>
          <w:sz w:val="28"/>
          <w:szCs w:val="28"/>
          <w:lang w:val="uk-UA" w:eastAsia="ru-RU"/>
        </w:rPr>
        <w:t xml:space="preserve"> http:// magnet.undp.оrg</w:t>
      </w:r>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UNDP. Unlocking the Human Potential for Public Sector Performance. World Public Sector  Report 2005 / Department of Economic and Social Affairs. – United Nations New York, 2005. </w:t>
      </w:r>
      <w:r>
        <w:rPr>
          <w:rFonts w:eastAsia="Times New Roman" w:cs="Times New Roman" w:ascii="Times New Roman" w:hAnsi="Times New Roman"/>
          <w:bCs/>
          <w:sz w:val="28"/>
          <w:szCs w:val="28"/>
          <w:lang w:val="uk-UA" w:eastAsia="ru-RU"/>
        </w:rPr>
        <w:t>– 263 р.</w:t>
      </w:r>
    </w:p>
    <w:p>
      <w:pPr>
        <w:pStyle w:val="Normal"/>
        <w:widowControl w:val="false"/>
        <w:numPr>
          <w:ilvl w:val="0"/>
          <w:numId w:val="35"/>
        </w:numPr>
        <w:tabs>
          <w:tab w:val="clear" w:pos="708"/>
          <w:tab w:val="left" w:pos="993" w:leader="none"/>
        </w:tabs>
        <w:snapToGrid w:val="false"/>
        <w:spacing w:lineRule="auto" w:line="360" w:before="0" w:after="0"/>
        <w:jc w:val="both"/>
        <w:outlineLvl w:val="4"/>
        <w:rPr>
          <w:rFonts w:ascii="Times New Roman" w:hAnsi="Times New Roman" w:eastAsia="Times New Roman" w:cs="Times New Roman"/>
          <w:bCs/>
          <w:iCs/>
          <w:spacing w:val="-4"/>
          <w:sz w:val="28"/>
          <w:szCs w:val="28"/>
          <w:lang w:val="uk-UA" w:eastAsia="ru-RU"/>
        </w:rPr>
      </w:pPr>
      <w:bookmarkStart w:id="34" w:name="_Ref6597786"/>
      <w:r>
        <w:rPr>
          <w:rFonts w:eastAsia="Times New Roman" w:cs="Times New Roman" w:ascii="Times New Roman" w:hAnsi="Times New Roman"/>
          <w:bCs/>
          <w:iCs/>
          <w:sz w:val="28"/>
          <w:szCs w:val="28"/>
          <w:lang w:val="uk-UA" w:eastAsia="ru-RU"/>
        </w:rPr>
        <w:t>Weiss H. L. Why Business and Government Exchange Executives / H.Weiss // Harvard Business Review. – July-Aug 1974. – Р. 129</w:t>
      </w:r>
      <w:r>
        <w:rPr>
          <w:rFonts w:eastAsia="Times New Roman" w:cs="Times New Roman" w:ascii="Times New Roman" w:hAnsi="Times New Roman"/>
          <w:b/>
          <w:i/>
          <w:iCs/>
          <w:sz w:val="28"/>
          <w:szCs w:val="28"/>
          <w:lang w:val="uk-UA" w:eastAsia="ru-RU"/>
        </w:rPr>
        <w:t>–</w:t>
      </w:r>
      <w:r>
        <w:rPr>
          <w:rFonts w:eastAsia="Times New Roman" w:cs="Times New Roman" w:ascii="Times New Roman" w:hAnsi="Times New Roman"/>
          <w:bCs/>
          <w:iCs/>
          <w:sz w:val="28"/>
          <w:szCs w:val="28"/>
          <w:lang w:val="uk-UA" w:eastAsia="ru-RU"/>
        </w:rPr>
        <w:t>140.</w:t>
      </w:r>
      <w:bookmarkEnd w:id="34"/>
    </w:p>
    <w:p>
      <w:pPr>
        <w:pStyle w:val="Normal"/>
        <w:widowControl w:val="false"/>
        <w:numPr>
          <w:ilvl w:val="0"/>
          <w:numId w:val="35"/>
        </w:numPr>
        <w:tabs>
          <w:tab w:val="clear" w:pos="708"/>
          <w:tab w:val="left" w:pos="36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nner L. Technologia in Politico. Thought / L. Winner. – Cambridge ; Roma : MD, 1997. – 418 p.</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ru-RU"/>
        </w:rPr>
      </w:pPr>
      <w:bookmarkStart w:id="35" w:name="_Ref204424027"/>
      <w:r>
        <w:rPr>
          <w:rFonts w:eastAsia="Times New Roman" w:cs="Times New Roman" w:ascii="Times New Roman" w:hAnsi="Times New Roman"/>
          <w:sz w:val="28"/>
          <w:szCs w:val="28"/>
          <w:lang w:val="uk-UA" w:eastAsia="en-US"/>
        </w:rPr>
        <w:t xml:space="preserve">World Economic Forum: Global Governance Initiative : </w:t>
      </w:r>
      <w:r>
        <w:rPr>
          <w:rFonts w:eastAsia="Times New Roman" w:cs="Times New Roman" w:ascii="Times New Roman" w:hAnsi="Times New Roman"/>
          <w:bCs/>
          <w:sz w:val="28"/>
          <w:szCs w:val="28"/>
          <w:lang w:val="uk-UA" w:eastAsia="ru-RU"/>
        </w:rPr>
        <w:t xml:space="preserve">[Електронний ресурс] </w:t>
      </w:r>
      <w:r>
        <w:rPr>
          <w:rFonts w:eastAsia="Times New Roman" w:cs="Times New Roman" w:ascii="Times New Roman" w:hAnsi="Times New Roman"/>
          <w:sz w:val="28"/>
          <w:szCs w:val="28"/>
          <w:lang w:val="uk-UA" w:eastAsia="en-US"/>
        </w:rPr>
        <w:t>– Режим доступу : http://www.weforum.or_/ site/homepublic.nst7 Content/ GlobaH-CompetitivenessH-Programme %5CGlobal+ Competitiveness +Report.</w:t>
      </w:r>
      <w:bookmarkEnd w:id="35"/>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pPr>
      <w:hyperlink r:id="rId67">
        <w:r>
          <w:rPr>
            <w:rStyle w:val="InternetLink"/>
            <w:rFonts w:eastAsia="Times New Roman" w:cs="Times New Roman" w:ascii="Times New Roman" w:hAnsi="Times New Roman"/>
            <w:color w:val="0000FF"/>
            <w:sz w:val="28"/>
            <w:szCs w:val="28"/>
            <w:u w:val="single"/>
            <w:lang w:val="uk-UA" w:eastAsia="ru-RU"/>
          </w:rPr>
          <w:t>http://www.icps.kiev.ua/project.html?pid=152</w:t>
        </w:r>
      </w:hyperlink>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360" w:leader="none"/>
          <w:tab w:val="left" w:pos="900" w:leader="none"/>
          <w:tab w:val="left" w:pos="1080" w:leader="none"/>
        </w:tabs>
        <w:autoSpaceDE w:val="false"/>
        <w:snapToGrid w:val="false"/>
        <w:spacing w:lineRule="auto" w:line="360" w:before="0" w:after="0"/>
        <w:jc w:val="both"/>
        <w:rPr>
          <w:rFonts w:ascii="Times New Roman" w:hAnsi="Times New Roman" w:eastAsia="Times New Roman" w:cs="Times New Roman"/>
          <w:sz w:val="28"/>
          <w:szCs w:val="28"/>
          <w:lang w:val="uk-UA" w:eastAsia="ru-RU"/>
        </w:rPr>
      </w:pPr>
      <w:hyperlink r:id="rId68">
        <w:r>
          <w:rPr>
            <w:rStyle w:val="InternetLink"/>
            <w:rFonts w:eastAsia="Times New Roman" w:cs="Times New Roman" w:ascii="Times New Roman" w:hAnsi="Times New Roman"/>
            <w:color w:val="0000FF"/>
            <w:sz w:val="28"/>
            <w:szCs w:val="28"/>
            <w:u w:val="single"/>
            <w:lang w:val="uk-UA" w:eastAsia="ru-RU"/>
          </w:rPr>
          <w:t>http://www.mbr-ukr.org/images/stories/local_level/publications</w:t>
        </w:r>
      </w:hyperlink>
    </w:p>
    <w:p>
      <w:pPr>
        <w:pStyle w:val="Normal"/>
        <w:spacing w:lineRule="auto" w:line="36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900" w:leader="none"/>
          <w:tab w:val="left" w:pos="1080" w:leader="none"/>
        </w:tabs>
        <w:autoSpaceDE w:val="false"/>
        <w:spacing w:lineRule="auto" w:line="360" w:before="0" w:after="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napToGrid w:val="false"/>
        <w:spacing w:lineRule="auto" w:line="256" w:before="0" w:after="0"/>
        <w:ind w:left="40" w:firstLine="680"/>
        <w:jc w:val="both"/>
        <w:rPr>
          <w:rFonts w:ascii="Times New Roman" w:hAnsi="Times New Roman" w:eastAsia="Times New Roman" w:cs="Times New Roman"/>
          <w:sz w:val="18"/>
          <w:szCs w:val="18"/>
          <w:highlight w:val="yellow"/>
          <w:lang w:val="uk-UA" w:eastAsia="ru-RU"/>
        </w:rPr>
      </w:pPr>
      <w:r>
        <w:rPr>
          <w:rFonts w:eastAsia="Times New Roman" w:cs="Times New Roman" w:ascii="Times New Roman" w:hAnsi="Times New Roman"/>
          <w:sz w:val="18"/>
          <w:szCs w:val="18"/>
          <w:highlight w:val="yellow"/>
          <w:lang w:val="uk-UA" w:eastAsia="ru-RU"/>
        </w:rPr>
      </w:r>
    </w:p>
    <w:p>
      <w:pPr>
        <w:pStyle w:val="Normal"/>
        <w:widowControl w:val="false"/>
        <w:snapToGrid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napToGrid w:val="false"/>
        <w:spacing w:lineRule="auto" w:line="256" w:before="0" w:after="0"/>
        <w:ind w:left="40" w:firstLine="68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autoSpaceDE w:val="false"/>
        <w:spacing w:lineRule="auto" w:line="264" w:before="0" w:after="0"/>
        <w:jc w:val="center"/>
        <w:rPr>
          <w:vanish/>
          <w:sz w:val="24"/>
          <w:szCs w:val="24"/>
        </w:rPr>
      </w:pPr>
      <w:r>
        <w:rPr/>
      </w:r>
      <w:bookmarkStart w:id="36" w:name="_PictureBullets"/>
      <w:bookmarkStart w:id="37" w:name="_PictureBullets"/>
      <w:bookmarkEnd w:id="37"/>
    </w:p>
    <w:sectPr>
      <w:headerReference w:type="default" r:id="rId69"/>
      <w:headerReference w:type="first" r:id="rId7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Times New 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878"/>
        </w:tabs>
        <w:ind w:left="14" w:firstLine="706"/>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77"/>
        </w:tabs>
        <w:ind w:left="1077" w:hanging="360"/>
      </w:pPr>
      <w:rPr/>
    </w:lvl>
  </w:abstractNum>
  <w:abstractNum w:abstractNumId="21">
    <w:lvl w:ilvl="0">
      <w:start w:val="1"/>
      <w:numFmt w:val="decimal"/>
      <w:lvlText w:val="%1."/>
      <w:lvlJc w:val="left"/>
      <w:pPr>
        <w:tabs>
          <w:tab w:val="num" w:pos="6480"/>
        </w:tabs>
        <w:ind w:left="6480" w:hanging="360"/>
      </w:pPr>
      <w:rPr>
        <w:lang w:val="ru-RU"/>
      </w:rPr>
    </w:lvl>
  </w:abstractNum>
  <w:abstractNum w:abstractNumId="2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ind w:left="169" w:firstLine="709"/>
      </w:pPr>
      <w:rPr>
        <w:rFonts w:ascii="Symbol" w:hAnsi="Symbol" w:cs="Symbol" w:hint="default"/>
      </w:rPr>
    </w:lvl>
  </w:abstractNum>
  <w:abstractNum w:abstractNumId="2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9">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0" w:firstLine="709"/>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bullet"/>
      <w:lvlText w:val=""/>
      <w:lvlJc w:val="left"/>
      <w:pPr>
        <w:tabs>
          <w:tab w:val="num" w:pos="604"/>
        </w:tabs>
        <w:ind w:left="207" w:firstLine="153"/>
      </w:pPr>
      <w:rPr>
        <w:rFonts w:ascii="Symbol" w:hAnsi="Symbol" w:cs="Symbol" w:hint="default"/>
        <w:color w:val="000000"/>
      </w:rPr>
    </w:lvl>
  </w:abstractNum>
  <w:abstractNum w:abstractNumId="4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b/>
      <w:i w:val="false"/>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lang w:val="ru-RU"/>
    </w:rPr>
  </w:style>
  <w:style w:type="character" w:styleId="WW8Num42z0">
    <w:name w:val="WW8Num42z0"/>
    <w:qFormat/>
    <w:rPr>
      <w:rFonts w:ascii="Bodoni MT" w:hAnsi="Bodoni MT" w:cs="Bodoni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sz w:val="28"/>
      <w:szCs w:val="28"/>
      <w:u w:val="none"/>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pacing w:val="0"/>
      <w:w w:val="100"/>
      <w:position w:val="0"/>
      <w:sz w:val="28"/>
      <w:sz w:val="28"/>
      <w:vertAlign w:val="baseline"/>
    </w:rPr>
  </w:style>
  <w:style w:type="character" w:styleId="WW8Num51z0">
    <w:name w:val="WW8Num51z0"/>
    <w:qFormat/>
    <w:rPr>
      <w:rFonts w:ascii="Times New Roman" w:hAnsi="Times New Roman" w:cs="Times New Roman"/>
      <w:b w:val="false"/>
      <w:i w:val="false"/>
      <w:spacing w:val="0"/>
      <w:w w:val="100"/>
      <w:position w:val="0"/>
      <w:sz w:val="28"/>
      <w:sz w:val="28"/>
      <w:szCs w:val="28"/>
      <w:vertAlign w:val="baseline"/>
      <w:lang w:val="ru-RU"/>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Ўю¬і?¬р?¬Я?¬р|?¬р?"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Ю-?§Ю?§Ф?§Ю??§ЮЎм§Ч" w:cs="Times New Roman"/>
      <w:b/>
      <w:sz w:val="24"/>
      <w:szCs w:val="24"/>
      <w:lang w:val="en-US" w:bidi="ar-SA"/>
    </w:rPr>
  </w:style>
  <w:style w:type="character" w:styleId="Ptitle">
    <w:name w:val="ptitle"/>
    <w:qFormat/>
    <w:rPr>
      <w:rFonts w:eastAsia="SimSun;?§Ю-?§Ю?§Ф?§Ю??§ЮЎм§Ч"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Ю-?§Ю?§Ф?§Ю??§ЮЎм§Ч"/>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7">
    <w:name w:val="Текст"/>
    <w:basedOn w:val="Normal"/>
    <w:qFormat/>
    <w:pPr>
      <w:spacing w:lineRule="auto" w:line="240" w:before="0" w:after="0"/>
    </w:pPr>
    <w:rPr>
      <w:rFonts w:ascii="Courier New" w:hAnsi="Courier New" w:eastAsia="Times New Roman" w:cs="Courier New"/>
      <w:sz w:val="20"/>
      <w:szCs w:val="20"/>
    </w:rPr>
  </w:style>
  <w:style w:type="paragraph" w:styleId="Style10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Обычный без отступа"/>
    <w:basedOn w:val="Default"/>
    <w:next w:val="Default"/>
    <w:qFormat/>
    <w:pPr/>
    <w:rPr>
      <w:color w:val="000000"/>
    </w:rPr>
  </w:style>
  <w:style w:type="paragraph" w:styleId="Style111">
    <w:name w:val="Центрированный полужирный текст"/>
    <w:basedOn w:val="Default"/>
    <w:next w:val="Default"/>
    <w:qFormat/>
    <w:pPr/>
    <w:rPr>
      <w:color w:val="000000"/>
    </w:rPr>
  </w:style>
  <w:style w:type="paragraph" w:styleId="Style112">
    <w:name w:val="Центрированный текст"/>
    <w:basedOn w:val="Default"/>
    <w:next w:val="Default"/>
    <w:qFormat/>
    <w:pPr/>
    <w:rPr>
      <w:color w:val="000000"/>
    </w:rPr>
  </w:style>
  <w:style w:type="paragraph" w:styleId="Style11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6"/>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6"/>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6"/>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6"/>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2"/>
    <w:next w:val="Style122"/>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6"/>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8"/>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2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30"/>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Ю-?§Ю?§Ф?§Ю??§ЮЎм§Ч"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Ўю¬і?¬р?¬Я?¬р|?¬р?"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2"/>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7"/>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17">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7"/>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Ўю¬і?¬р?¬Я?¬р|?¬р?"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60"/>
    <w:next w:val="160"/>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12"/>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98">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300">
    <w:name w:val="очистить формат"/>
    <w:basedOn w:val="Heading1"/>
    <w:qFormat/>
    <w:pPr>
      <w:numPr>
        <w:ilvl w:val="0"/>
        <w:numId w:val="26"/>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Ю-?§Ю?§Ф?§Ю??§ЮЎм§Ч"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30"/>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30"/>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3"/>
    <w:qFormat/>
    <w:pPr>
      <w:keepNext w:val="false"/>
      <w:suppressAutoHyphens w:val="true"/>
    </w:pPr>
    <w:rPr>
      <w:b/>
    </w:rPr>
  </w:style>
  <w:style w:type="paragraph" w:styleId="Style320">
    <w:name w:val="СПИСОК_ДР"/>
    <w:basedOn w:val="Normal"/>
    <w:qFormat/>
    <w:pPr>
      <w:numPr>
        <w:ilvl w:val="0"/>
        <w:numId w:val="29"/>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21"/>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6">
    <w:name w:val="Ст_1"/>
    <w:basedOn w:val="Style307"/>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7">
    <w:name w:val="СТ1 список"/>
    <w:basedOn w:val="1146"/>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5"/>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5"/>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4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0"/>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4"/>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4"/>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4"/>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4"/>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8"/>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3"/>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7"/>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11"/>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Ўю¬і?¬р?¬Я?¬р|?¬р?"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7"/>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5"/>
    <w:qFormat/>
    <w:pPr>
      <w:numPr>
        <w:ilvl w:val="0"/>
        <w:numId w:val="20"/>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Ю-?§Ю?§Ф?§Ю??§ЮЎм§Ч"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Ю-?§Ю?§Ф?§Ю??§ЮЎм§Ч" w:cs="Verdana"/>
      <w:sz w:val="20"/>
      <w:szCs w:val="20"/>
      <w:lang w:val="en-US" w:bidi="sa-IN"/>
    </w:rPr>
  </w:style>
  <w:style w:type="paragraph" w:styleId="Style388">
    <w:name w:val="Визначення"/>
    <w:basedOn w:val="Normal"/>
    <w:qFormat/>
    <w:pPr>
      <w:keepLines/>
      <w:numPr>
        <w:ilvl w:val="0"/>
        <w:numId w:val="13"/>
      </w:numPr>
      <w:pBdr>
        <w:top w:val="single" w:sz="4" w:space="1" w:color="000000"/>
        <w:bottom w:val="single" w:sz="4" w:space="1" w:color="000000"/>
      </w:pBdr>
      <w:spacing w:lineRule="auto" w:line="240" w:before="120" w:after="120"/>
      <w:jc w:val="both"/>
    </w:pPr>
    <w:rPr>
      <w:rFonts w:ascii="Times New Roman" w:hAnsi="Times New Roman" w:eastAsia="SimSun;?§Ю-?§Ю?§Ф?§Ю??§ЮЎм§Ч" w:cs="Times New Roman"/>
      <w:i/>
      <w:sz w:val="24"/>
      <w:szCs w:val="24"/>
      <w:lang w:val="uk-UA"/>
    </w:rPr>
  </w:style>
  <w:style w:type="paragraph" w:styleId="Style389">
    <w:name w:val="Важливе"/>
    <w:basedOn w:val="Normal"/>
    <w:qFormat/>
    <w:pPr>
      <w:keepLines/>
      <w:numPr>
        <w:ilvl w:val="0"/>
        <w:numId w:val="13"/>
      </w:numPr>
      <w:spacing w:lineRule="auto" w:line="240" w:before="120" w:after="120"/>
      <w:jc w:val="both"/>
    </w:pPr>
    <w:rPr>
      <w:rFonts w:ascii="Arial" w:hAnsi="Arial" w:eastAsia="SimSun;?§Ю-?§Ю?§Ф?§Ю??§ЮЎм§Ч"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6"/>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Ю-?§Ю?§Ф?§Ю??§ЮЎм§Ч"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Ю-?§Ю?§Ф?§Ю??§ЮЎм§Ч"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9"/>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0">
    <w:name w:val="первый в стандарте"/>
    <w:basedOn w:val="Normal"/>
    <w:qFormat/>
    <w:pPr>
      <w:numPr>
        <w:ilvl w:val="0"/>
        <w:numId w:val="41"/>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2">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3">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4">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2"/>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6">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7">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8">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8"/>
    <w:qFormat/>
    <w:pPr>
      <w:numPr>
        <w:ilvl w:val="0"/>
        <w:numId w:val="0"/>
      </w:numPr>
      <w:ind w:left="1080" w:hanging="360"/>
    </w:pPr>
    <w:rPr/>
  </w:style>
  <w:style w:type="paragraph" w:styleId="Style449">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0">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3">
    <w:name w:val="об.1"/>
    <w:basedOn w:val="Style11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4">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5">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iss.gov.ua/Monitor/September/6.htm" TargetMode="External"/><Relationship Id="rId5" Type="http://schemas.openxmlformats.org/officeDocument/2006/relationships/hyperlink" Target="http://www.pvlast.ru/archive/index.433.php" TargetMode="External"/><Relationship Id="rId6" Type="http://schemas.openxmlformats.org/officeDocument/2006/relationships/hyperlink" Target="" TargetMode="External"/><Relationship Id="rId7" Type="http://schemas.openxmlformats.org/officeDocument/2006/relationships/hyperlink" Target="http://rds.yahoo.com/_yet=Aogeu" TargetMode="External"/><Relationship Id="rId8" Type="http://schemas.openxmlformats.org/officeDocument/2006/relationships/hyperlink" Target="../in/&#8470;%203.%20&#8211;%2022.%2006.%202007" TargetMode="External"/><Relationship Id="rId9" Type="http://schemas.openxmlformats.org/officeDocument/2006/relationships/hyperlink" Target="http://www.dkrs.gov.ua/kru/control/uk" TargetMode="External"/><Relationship Id="rId10" Type="http://schemas.openxmlformats.org/officeDocument/2006/relationships/hyperlink" Target="http://conf.oboz.ua/conference/906.aspx" TargetMode="External"/><Relationship Id="rId11" Type="http://schemas.openxmlformats.org/officeDocument/2006/relationships/hyperlink" Target="http://e-journal.spa.msu.ru/images/File/2007/12/Gracheva.pdf" TargetMode="External"/><Relationship Id="rId12" Type="http://schemas.openxmlformats.org/officeDocument/2006/relationships/hyperlink" Target="http://www.culturalstudies.in.ua/zv_2004_3.php" TargetMode="External"/><Relationship Id="rId13" Type="http://schemas.openxmlformats.org/officeDocument/2006/relationships/hyperlink" Target="http://civic.kmu.gov.ua/civic/control/uk/publish/article?art_id=95499&amp; cat_id=95417" TargetMode="External"/><Relationship Id="rId14" Type="http://schemas.openxmlformats.org/officeDocument/2006/relationships/hyperlink" Target="http://www.microsoft.com/Ukraine/Government/Newsletters/IT/Part2/Solutions/Default.mspx" TargetMode="External"/><Relationship Id="rId15" Type="http://schemas.openxmlformats.org/officeDocument/2006/relationships/hyperlink" Target="http://www.rada.gov.ua/" TargetMode="External"/><Relationship Id="rId16" Type="http://schemas.openxmlformats.org/officeDocument/2006/relationships/hyperlink" Target="http://www.academia.org.ua/?p=972" TargetMode="External"/><Relationship Id="rId17" Type="http://schemas.openxmlformats.org/officeDocument/2006/relationships/hyperlink" Target="http://www.kmv.gov.ua/divinfo.asp?Id=202288" TargetMode="External"/><Relationship Id="rId18" Type="http://schemas.openxmlformats.org/officeDocument/2006/relationships/hyperlink" Target="http://www.spa.msu.ru/publ_(vestnik_2_2007).html"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culturalstudies.in.ua/metod_upr_fin_2.php" TargetMode="External"/><Relationship Id="rId26" Type="http://schemas.openxmlformats.org/officeDocument/2006/relationships/hyperlink" Target="http://www.guds.gov.ua/" TargetMode="External"/><Relationship Id="rId27" Type="http://schemas.openxmlformats.org/officeDocument/2006/relationships/hyperlink" Target="http://www.ac-rada.gov.ua/control/main/uk/publish/" TargetMode="External"/><Relationship Id="rId28" Type="http://schemas.openxmlformats.org/officeDocument/2006/relationships/hyperlink" Target="http://www.rada.gov.ua/" TargetMode="External"/><Relationship Id="rId29" Type="http://schemas.openxmlformats.org/officeDocument/2006/relationships/hyperlink" Target="http://www.iso.ru/journal/articles/347.html" TargetMode="External"/><Relationship Id="rId30" Type="http://schemas.openxmlformats.org/officeDocument/2006/relationships/hyperlink" Target="http://www.nalogovnet.com/stat_st.php?x=234" TargetMode="External"/><Relationship Id="rId31" Type="http://schemas.openxmlformats.org/officeDocument/2006/relationships/hyperlink" Target="http://www.nasledie.ru/oboz/N11_99/11_21.HTM" TargetMode="External"/><Relationship Id="rId32" Type="http://schemas.openxmlformats.org/officeDocument/2006/relationships/hyperlink" Target="http://www.academia.org.ua/" TargetMode="External"/><Relationship Id="rId33" Type="http://schemas.openxmlformats.org/officeDocument/2006/relationships/hyperlink" Target="http://www.vestnik.vsu.ru/pdf/hyman/2005/02/mahina.pdf" TargetMode="External"/><Relationship Id="rId34" Type="http://schemas.openxmlformats.org/officeDocument/2006/relationships/hyperlink" Target="http://www.guds.gov.ua/sub/data/upload/publication/.../ua/.../3.doc" TargetMode="External"/><Relationship Id="rId35" Type="http://schemas.openxmlformats.org/officeDocument/2006/relationships/hyperlink" Target="http://www.rada.gov.ua/" TargetMode="External"/><Relationship Id="rId36" Type="http://schemas.openxmlformats.org/officeDocument/2006/relationships/hyperlink" Target="http://www.guds.gov.ua/" TargetMode="External"/><Relationship Id="rId37" Type="http://schemas.openxmlformats.org/officeDocument/2006/relationships/hyperlink" Target="http://www.municipal.gov.ua/.../statta_molodts_istityc_peredymovi.doc" TargetMode="External"/><Relationship Id="rId38" Type="http://schemas.openxmlformats.org/officeDocument/2006/relationships/hyperlink" Target="http://www.dtkt.com.ua/" TargetMode="External"/><Relationship Id="rId39" Type="http://schemas.openxmlformats.org/officeDocument/2006/relationships/hyperlink" Target="http://zakon.rada.gov.ua/" TargetMode="External"/><Relationship Id="rId40" Type="http://schemas.openxmlformats.org/officeDocument/2006/relationships/hyperlink" Target="http://zakon.rada.gov.ua/" TargetMode="External"/><Relationship Id="rId41" Type="http://schemas.openxmlformats.org/officeDocument/2006/relationships/hyperlink" Target="http://www.confcontact.com/2007mart/2_pahtus.htm" TargetMode="External"/><Relationship Id="rId42" Type="http://schemas.openxmlformats.org/officeDocument/2006/relationships/hyperlink" Target="http://www.oda.cv.ua/index.php?option=com_content&amp;task=view&amp;id=339&amp;Itemid=59" TargetMode="External"/><Relationship Id="rId43" Type="http://schemas.openxmlformats.org/officeDocument/2006/relationships/hyperlink" Target="http://zakon.rada.gov.ua/" TargetMode="External"/><Relationship Id="rId44" Type="http://schemas.openxmlformats.org/officeDocument/2006/relationships/hyperlink" Target="javascript:OpenDoc(&apos;1561-2004-&#1087;&apos;);" TargetMode="External"/><Relationship Id="rId45" Type="http://schemas.openxmlformats.org/officeDocument/2006/relationships/hyperlink" Target="http://zakon.rada.gov.ua/" TargetMode="External"/><Relationship Id="rId46" Type="http://schemas.openxmlformats.org/officeDocument/2006/relationships/hyperlink" Target="http://zakon.rada.gov.ua/" TargetMode="External"/><Relationship Id="rId47" Type="http://schemas.openxmlformats.org/officeDocument/2006/relationships/hyperlink" Target="http://www.ac-rada.gov.ua/control/main/uk/publish/category/67601" TargetMode="External"/><Relationship Id="rId48" Type="http://schemas.openxmlformats.org/officeDocument/2006/relationships/hyperlink" Target="http://www.ac-rada.gov.ua/control/main/uk/ publish/category/67601" TargetMode="External"/><Relationship Id="rId49" Type="http://schemas.openxmlformats.org/officeDocument/2006/relationships/hyperlink" Target="http://www.kbuapa.kharkov.ua/e-book/db/2007-1-1/index.html" TargetMode="External"/><Relationship Id="rId50" Type="http://schemas.openxmlformats.org/officeDocument/2006/relationships/hyperlink" Target="http://www.library.oridu.odessa.ua/" TargetMode="External"/><Relationship Id="rId51" Type="http://schemas.openxmlformats.org/officeDocument/2006/relationships/hyperlink" Target="http://www.kbuapa.kharkov.ua/e-book/db/2009/index.html" TargetMode="External"/><Relationship Id="rId52" Type="http://schemas.openxmlformats.org/officeDocument/2006/relationships/hyperlink" Target="http://www.mbr-ukr.org/index" TargetMode="External"/><Relationship Id="rId53" Type="http://schemas.openxmlformats.org/officeDocument/2006/relationships/hyperlink" Target="http://www.dkrs.gov.ua/kru /control/uk /publish" TargetMode="External"/><Relationship Id="rId54" Type="http://schemas.openxmlformats.org/officeDocument/2006/relationships/hyperlink" Target="http://www.odessa.ua/acts/council/12065/" TargetMode="External"/><Relationship Id="rId55" Type="http://schemas.openxmlformats.org/officeDocument/2006/relationships/hyperlink" Target="http://www.rada.gov.ua/" TargetMode="External"/><Relationship Id="rId56" Type="http://schemas.openxmlformats.org/officeDocument/2006/relationships/hyperlink" Target="http://www.rada.gov.ua/" TargetMode="External"/><Relationship Id="rId57" Type="http://schemas.openxmlformats.org/officeDocument/2006/relationships/hyperlink" Target="http://portal/achamber/control/uk/publish/article/main?art_id=103271&amp;cat_id" TargetMode="External"/><Relationship Id="rId58" Type="http://schemas.openxmlformats.org/officeDocument/2006/relationships/hyperlink" Target="http://www.pefa.org/" TargetMode="External"/><Relationship Id="rId59" Type="http://schemas.openxmlformats.org/officeDocument/2006/relationships/hyperlink" Target="http://credonew.ru/content/view/149/24/" TargetMode="External"/><Relationship Id="rId60" Type="http://schemas.openxmlformats.org/officeDocument/2006/relationships/hyperlink" Target="http://www.hist.msu.ru/ER/Etext/speran.htm" TargetMode="External"/><Relationship Id="rId61" Type="http://schemas.openxmlformats.org/officeDocument/2006/relationships/hyperlink" Target="http://www.president.gov.ua/documents" TargetMode="External"/><Relationship Id="rId62" Type="http://schemas.openxmlformats.org/officeDocument/2006/relationships/hyperlink" Target="http://www.csr.ru/_upload/editor_files/file0216.doc" TargetMode="External"/><Relationship Id="rId63" Type="http://schemas.openxmlformats.org/officeDocument/2006/relationships/hyperlink" Target="http://www.koob.ru/.../traktak_ob_effektivnosti" TargetMode="External"/><Relationship Id="rId64" Type="http://schemas.openxmlformats.org/officeDocument/2006/relationships/hyperlink" Target="http://iee.org.ua/files/alushta/06-shkvorec-kryteryy_ta_" TargetMode="External"/><Relationship Id="rId65" Type="http://schemas.openxmlformats.org/officeDocument/2006/relationships/hyperlink" Target="http://www.intosai.org/" TargetMode="External"/><Relationship Id="rId66" Type="http://schemas.openxmlformats.org/officeDocument/2006/relationships/hyperlink" Target="http://www.kskonsulent.no/upload/.../054026 _sammendr_effnett_eng.pdf" TargetMode="External"/><Relationship Id="rId67" Type="http://schemas.openxmlformats.org/officeDocument/2006/relationships/hyperlink" Target="http://www.icps.kiev.ua/project.html?pid=152" TargetMode="External"/><Relationship Id="rId68" Type="http://schemas.openxmlformats.org/officeDocument/2006/relationships/hyperlink" Target="http://www.mbr-ukr.org/images/stories/local_level/publications"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57:00Z</dcterms:modified>
  <cp:revision>20</cp:revision>
  <dc:subject/>
  <dc:title/>
</cp:coreProperties>
</file>