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блема сохранения социально-культурного потенциала и историко-архитектурного наследия в исторических городах Сибири, является наиболее острой в условиях активизации современного строительства и реконструкции, проводимой в историческом центре сибирских городов.</w:t>
      </w:r>
    </w:p>
    <w:p>
      <w:pPr>
        <w:pStyle w:val="Normal"/>
        <w:rPr/>
      </w:pPr>
      <w:r>
        <w:rPr/>
      </w:r>
    </w:p>
    <w:p>
      <w:pPr>
        <w:pStyle w:val="Normal"/>
        <w:rPr/>
      </w:pPr>
      <w:r>
        <w:rPr/>
        <w:t>В настоящем исследовании проводится комплексный анализ развития культурного ландшафта исторических городов Сибири в аспекте природных, историко-культурных, градостроительных и социально-экономических особенностей.</w:t>
      </w:r>
    </w:p>
    <w:p>
      <w:pPr>
        <w:pStyle w:val="Normal"/>
        <w:rPr/>
      </w:pPr>
      <w:r>
        <w:rPr/>
      </w:r>
    </w:p>
    <w:p>
      <w:pPr>
        <w:pStyle w:val="Normal"/>
        <w:rPr/>
      </w:pPr>
      <w:r>
        <w:rPr/>
        <w:t>Современная наука определяет ландшафт, как территориальную систему, состоящую из природных или природных и антропогенных компонентов и комплексов, развивающихся во взаимосвязи, [56] а термин культура (от лат. cultura), обозначает - возделывание, образование, развитие, почитание, исторически определенный уровень развития общества, выраженный в типах и формах организации жизни и деятельности людей, а также в создаваемых ими материальных и духовных ценностях. В теории архитектуры и градостроительства культурный ландшафт города, определяется как процесс формирования городской среды, порождённый культурой жизни общества... Все компоненты которого выступают по своему содержанию, как продукт материально и духовно преобразующей деятельности человека. [99]</w:t>
      </w:r>
    </w:p>
    <w:p>
      <w:pPr>
        <w:pStyle w:val="Normal"/>
        <w:rPr/>
      </w:pPr>
      <w:r>
        <w:rPr/>
      </w:r>
    </w:p>
    <w:p>
      <w:pPr>
        <w:pStyle w:val="Normal"/>
        <w:rPr/>
      </w:pPr>
      <w:r>
        <w:rPr/>
        <w:t>В данном исследовании культурный ландшафт определен, как историческая система взаимодействия природного и антропогенного ландшафтов, основанная на закономерностях развития материальных и духовных ценностей общества.</w:t>
      </w:r>
    </w:p>
    <w:p>
      <w:pPr>
        <w:pStyle w:val="Normal"/>
        <w:rPr/>
      </w:pPr>
      <w:r>
        <w:rPr/>
      </w:r>
    </w:p>
    <w:p>
      <w:pPr>
        <w:pStyle w:val="Normal"/>
        <w:rPr/>
      </w:pPr>
      <w:r>
        <w:rPr/>
        <w:t>При исследовании поставленной проблемы, были приняты во внимание работы немецких, английских и др. ученых, посвященные вопросам культурного ландшафта. К. Фен, определяет культурный ландшафт, как территорию, освоенную и преобразованную людьми, представляющими определённую культурную общность, К. Зауэр, рассматривает культурный ландшафт в 2-х ипостасях: природном и культурном, а в предложенной им схеме морфологии куль-</w:t>
      </w:r>
    </w:p>
    <w:p>
      <w:pPr>
        <w:pStyle w:val="Normal"/>
        <w:rPr/>
      </w:pPr>
      <w:r>
        <w:rPr/>
      </w:r>
    </w:p>
    <w:p>
      <w:pPr>
        <w:pStyle w:val="Normal"/>
        <w:rPr/>
      </w:pPr>
      <w:r>
        <w:rPr/>
        <w:t>5</w:t>
      </w:r>
    </w:p>
    <w:p>
      <w:pPr>
        <w:pStyle w:val="Normal"/>
        <w:rPr/>
      </w:pPr>
      <w:r>
        <w:rPr/>
      </w:r>
    </w:p>
    <w:p>
      <w:pPr>
        <w:pStyle w:val="Normal"/>
        <w:rPr/>
      </w:pPr>
      <w:r>
        <w:rPr/>
        <w:t>турных ландшафтов, человеческая культура выступает активным агентом, природная среда — средством, а сам культурный ландшафт — результатом приспособления человека к окружающей среде. Проблема культурного ландшафта частично затрагивалась и в трудах отечественных учёных (Н.П. Анциферов, Ю.Б. Хромов, Т.А. Смолицкая и др.), но культурный ландшафт Сибири остался малоизученным явлением.</w:t>
      </w:r>
    </w:p>
    <w:p>
      <w:pPr>
        <w:pStyle w:val="Normal"/>
        <w:rPr/>
      </w:pPr>
      <w:r>
        <w:rPr/>
      </w:r>
    </w:p>
    <w:p>
      <w:pPr>
        <w:pStyle w:val="Normal"/>
        <w:rPr/>
      </w:pPr>
      <w:r>
        <w:rPr/>
        <w:t>Культурный ландшафт исторических городов Сибири, является своеобразным и неповторимым явлением в общероссийской градостроительной культуре, в связи с природно-климатическими, историко-экономическими и др. условиями, в освоении этого региона. Он развивался и развивается вместе с освоением природного ландшафта, порой исторически меняя его до неузнаваемости.</w:t>
      </w:r>
    </w:p>
    <w:p>
      <w:pPr>
        <w:pStyle w:val="Normal"/>
        <w:rPr/>
      </w:pPr>
      <w:r>
        <w:rPr/>
      </w:r>
    </w:p>
    <w:p>
      <w:pPr>
        <w:pStyle w:val="Normal"/>
        <w:rPr/>
      </w:pPr>
      <w:r>
        <w:rPr/>
        <w:t>Освоение огромной территории Западной Сибири (2,93 млн. кв. км.), на которой в XVI-XVII вв. локально проживали аборигены края, послужило основой создания культурного ландшафта пионерных сибирских поселений (города, остроги, зимовья), отличающегося от российского, но связанного неразрывно историко-культурными связями с последним. Исторический анализ подтверждает его дальнейшую непрерывность эволюции в маятниковом развитии общероссийского русла.</w:t>
      </w:r>
    </w:p>
    <w:p>
      <w:pPr>
        <w:pStyle w:val="Normal"/>
        <w:rPr/>
      </w:pPr>
      <w:r>
        <w:rPr/>
      </w:r>
    </w:p>
    <w:p>
      <w:pPr>
        <w:pStyle w:val="Normal"/>
        <w:rPr/>
      </w:pPr>
      <w:r>
        <w:rPr/>
        <w:t>Сохранение и изучение культурного ландшафта городов Сибири, сложившегося на основе культурно-исторической преемственности, и являющегося историко-культурным наследием, особенно важно при современной реконструкции в исторических центрах сибирских городов, что и определяет актуальность данного научного исследования, в котором основной акцент делается на формирование и развитие градостроительной культуры, как наиболее связанной с научно-практической деятельностью человека.</w:t>
      </w:r>
    </w:p>
    <w:p>
      <w:pPr>
        <w:pStyle w:val="Normal"/>
        <w:rPr/>
      </w:pPr>
      <w:r>
        <w:rPr/>
      </w:r>
    </w:p>
    <w:p>
      <w:pPr>
        <w:pStyle w:val="Normal"/>
        <w:rPr/>
      </w:pPr>
      <w:r>
        <w:rPr/>
        <w:t>Исследование значительного исторического периода с XVII по XXI в. позволяет получить общую картину поэтапного преобразования культурного ландшафта сибирских городов с изменениями их функциональной значимости.</w:t>
      </w:r>
    </w:p>
    <w:p>
      <w:pPr>
        <w:pStyle w:val="Normal"/>
        <w:rPr/>
      </w:pPr>
      <w:r>
        <w:rPr/>
      </w:r>
    </w:p>
    <w:p>
      <w:pPr>
        <w:pStyle w:val="Normal"/>
        <w:rPr/>
      </w:pPr>
      <w:r>
        <w:rPr/>
        <w:t>6</w:t>
      </w:r>
    </w:p>
    <w:p>
      <w:pPr>
        <w:pStyle w:val="Normal"/>
        <w:rPr/>
      </w:pPr>
      <w:r>
        <w:rPr/>
      </w:r>
    </w:p>
    <w:p>
      <w:pPr>
        <w:pStyle w:val="Normal"/>
        <w:rPr/>
      </w:pPr>
      <w:r>
        <w:rPr/>
        <w:t>Исторический анализ освоения территории Западной Сибири, обобщение градостроительного опыта, натурные обследования и анализ сохранившегося архитектурного наследия, послужат научной базой для сохранения гармоничного культурного городского ландшафта, дальнейшего его развития на основе преемственности и традиций.</w:t>
      </w:r>
    </w:p>
    <w:p>
      <w:pPr>
        <w:pStyle w:val="Normal"/>
        <w:rPr/>
      </w:pPr>
      <w:r>
        <w:rPr/>
      </w:r>
    </w:p>
    <w:p>
      <w:pPr>
        <w:pStyle w:val="Normal"/>
        <w:rPr/>
      </w:pPr>
      <w:r>
        <w:rPr/>
        <w:t>Стремительный рост сибирских городов, новое строительство, часто приводят к нарушению целостности исторической среды, потере большей части памятников архитектуры. Несмотря на негативные явления в современном градостроительстве - недооценки историко-культурного наследия, имеются большие участки исторической застройки, ещё не тронутые внедрением дисгармоничных, немасштабных сооружений. Они представляют собой островки культурного ландшафта предыдущих эпох. Историческое ядро современных городов зачастую содержит остатки исторических, планировочных систем прежних времён, в структуре которых содержится основа дальнейшего развития города.</w:t>
      </w:r>
    </w:p>
    <w:p>
      <w:pPr>
        <w:pStyle w:val="Normal"/>
        <w:rPr/>
      </w:pPr>
      <w:r>
        <w:rPr/>
      </w:r>
    </w:p>
    <w:p>
      <w:pPr>
        <w:pStyle w:val="Normal"/>
        <w:rPr/>
      </w:pPr>
      <w:r>
        <w:rPr/>
        <w:t>В области архитектуры и градостроительства, культурный ландшафт и его проблемы в настоящее время требуют научного осмысления, а сохранение разумных, пропорциональных взаимосвязей элементов антропогенного и природного ландшафтов, составляющих культурный ландшафт, создаст предпосылки сохранения экологического равновесия в среде исторических городов.</w:t>
      </w:r>
    </w:p>
    <w:p>
      <w:pPr>
        <w:pStyle w:val="Normal"/>
        <w:rPr/>
      </w:pPr>
      <w:r>
        <w:rPr/>
      </w:r>
    </w:p>
    <w:p>
      <w:pPr>
        <w:pStyle w:val="Normal"/>
        <w:rPr/>
      </w:pPr>
      <w:r>
        <w:rPr/>
        <w:t>Проблема формирования культурного ландшафта освещалась в трудах немецких учёных, географов и историков, Й. Штадельбауэра, Л. Фрабениу-са, П. Бургграфа, Э. Неефа. Единая концепция культурного ландшафта в трудах немецких учёных отсутствует. Большая часть германоязычных работ, посвященных культурному ландшафту, сводится к рассмотрению его в рамках антропогенного воздействия на природный ландшафт при расселении и природопользовании, не затрагивая аспекта духовной культуры. Англо-американская географическая школа исследует культурный ландшафт в нескольких направлениях, наибольший интерес представляют работы К. Зауера, Й.Ф. Туана, Д. Косгроува, Д. Джексона, а также необходимо отметить труд крупного ландшафтного архитектора Д.О. Саймондса «Ландшафт и архитектура». [54]</w:t>
      </w:r>
    </w:p>
    <w:p>
      <w:pPr>
        <w:pStyle w:val="Normal"/>
        <w:rPr/>
      </w:pPr>
      <w:r>
        <w:rPr/>
      </w:r>
    </w:p>
    <w:p>
      <w:pPr>
        <w:pStyle w:val="Normal"/>
        <w:rPr/>
      </w:pPr>
      <w:r>
        <w:rPr/>
        <w:t>7</w:t>
      </w:r>
    </w:p>
    <w:p>
      <w:pPr>
        <w:pStyle w:val="Normal"/>
        <w:rPr/>
      </w:pPr>
      <w:r>
        <w:rPr/>
      </w:r>
    </w:p>
    <w:p>
      <w:pPr>
        <w:pStyle w:val="Normal"/>
        <w:rPr/>
      </w:pPr>
      <w:r>
        <w:rPr/>
        <w:t>В конце XIX начале XX в. русские учёные Д.А. Анучин, В.И. Ламанский, А.А. Ярилов, Н.П. Анциферов, В.П. Семёнов Тян-Шанский, А.С. Берг, занимались вопросами комплексного природно-культурного исследования страны и её отдельных регионов. В 90-е годы XX века, возрождается интерес к проблеме культурного ландшафта, а в 1993 г. на географическом факультете МГУ открылся семинар «Культурный ландшафт». Современные российские учёные и специалисты, В.Н. Калуцков, СМ. Мягков, В.Л. Каганский, Ю.А. Веденин, Т.И. Бурлакова, Ю.Н. Гагарин, и др. работают над этой проблемой.</w:t>
      </w:r>
    </w:p>
    <w:p>
      <w:pPr>
        <w:pStyle w:val="Normal"/>
        <w:rPr/>
      </w:pPr>
      <w:r>
        <w:rPr/>
      </w:r>
    </w:p>
    <w:p>
      <w:pPr>
        <w:pStyle w:val="Normal"/>
        <w:rPr/>
      </w:pPr>
      <w:r>
        <w:rPr/>
        <w:t>Вопросы, посвященные истории формирования и развития градостроительства и архитектуры русских городов XVII-XX вв., на основе которых формировались и сибирские города были освещены в трудах А.В. Бунина, Т.Ф. Са-варенской, Н.И. Брунова, В.А. Лаврова, С.С. Ожегова, В.И. Пилявского, Т.С Проскуряковой и др.</w:t>
      </w:r>
    </w:p>
    <w:p>
      <w:pPr>
        <w:pStyle w:val="Normal"/>
        <w:rPr/>
      </w:pPr>
      <w:r>
        <w:rPr/>
      </w:r>
    </w:p>
    <w:p>
      <w:pPr>
        <w:pStyle w:val="Normal"/>
        <w:rPr/>
      </w:pPr>
      <w:r>
        <w:rPr/>
        <w:t>Первые обобщающие работы посвященные истории сибирских городов принадлежат историкам XIX века И.К. Кириллову, П.А. Словцову, И.М. Фишеру. Развитию сибирского градостроительства и архитектуры XVII-XX вв., посвящены работы Е.А. Ащепкова, С.Н., Баландина, В.Ф. Болдырева, Л.Н. Вольской, В.Т. Горбачева, А.П. Долнакова, СП. Заварихина, В.И. Кочедамова, Н.А. Миненко, Б.И. Оглы, А.И. Попова, Д.Я. Резуна, Т.М. Степанской. Решению региональной проблемы формирования жилой среды посвящены работы В.М. Албаут, Е.С Нестерёнка, В.М. Пивкина, Ю.Б. Хромова, Е.А. Спиридоновой и др. Интерес представляют работы посвященные вопросу роли ландшафта в строительстве городов, среди них работы, A.M. Базилевича, A.M. Вергунова, В.В. Владимирова, Л.С Залесской, В.Р. Крогиуса, М.П. Кудрявцева, В.А. Кучерявого, Л.С Микулиной, В. Штейнса и др.</w:t>
      </w:r>
    </w:p>
    <w:p>
      <w:pPr>
        <w:pStyle w:val="Normal"/>
        <w:rPr/>
      </w:pPr>
      <w:r>
        <w:rPr/>
      </w:r>
    </w:p>
    <w:p>
      <w:pPr>
        <w:pStyle w:val="Normal"/>
        <w:rPr/>
      </w:pPr>
      <w:r>
        <w:rPr/>
        <w:t>Необходимо отметить наиболее ранние труды, посвященные Сибири: работа А.Д. Крячкова «Влияние климата и природы на строительство и архитектуру в Сибири», Е.А. Ащепкова «Русское народное зодчество в Западной и Восточной Сибири», В.И. Кочедамова « Как рос и строился город Омск», А.И. Попова «Томск». Сибирское градостроительство развивалось на сравнительно</w:t>
      </w:r>
    </w:p>
    <w:p>
      <w:pPr>
        <w:pStyle w:val="Normal"/>
        <w:rPr/>
      </w:pPr>
      <w:r>
        <w:rPr/>
      </w:r>
    </w:p>
    <w:p>
      <w:pPr>
        <w:pStyle w:val="Normal"/>
        <w:rPr/>
      </w:pPr>
      <w:r>
        <w:rPr/>
        <w:t>8</w:t>
      </w:r>
    </w:p>
    <w:p>
      <w:pPr>
        <w:pStyle w:val="Normal"/>
        <w:rPr/>
      </w:pPr>
      <w:r>
        <w:rPr/>
      </w:r>
    </w:p>
    <w:p>
      <w:pPr>
        <w:pStyle w:val="Normal"/>
        <w:rPr/>
      </w:pPr>
      <w:r>
        <w:rPr/>
        <w:t>небольшом историческом отрезке времени, что позволяет рассмотреть развитие культурного ландшафта на протяжении всего периода.</w:t>
      </w:r>
    </w:p>
    <w:p>
      <w:pPr>
        <w:pStyle w:val="Normal"/>
        <w:rPr/>
      </w:pPr>
      <w:r>
        <w:rPr/>
      </w:r>
    </w:p>
    <w:p>
      <w:pPr>
        <w:pStyle w:val="Normal"/>
        <w:rPr/>
      </w:pPr>
      <w:r>
        <w:rPr/>
        <w:t>Цель исследования — выявление основных периодов и этапов, характерных особенностей генезиса, формирования и развития культурного ландшафта, под влиянием природно-климатических, социоэкономических, архитектурно-градостроительных факторов в городах Западной Сибири XVII-XXI вв. для научного обоснования и разработки теоретических моделей эволюции культурного ландшафта и рекомендаций по его сохранению при реконструкции исторических городов.</w:t>
      </w:r>
    </w:p>
    <w:p>
      <w:pPr>
        <w:pStyle w:val="Normal"/>
        <w:rPr/>
      </w:pPr>
      <w:r>
        <w:rPr/>
      </w:r>
    </w:p>
    <w:p>
      <w:pPr>
        <w:pStyle w:val="Normal"/>
        <w:rPr/>
      </w:pPr>
      <w:r>
        <w:rPr/>
        <w:t>Основные задачи исследования: 1) определить роль историко-градостроительных, транспортных, социоэкономических факторов в формировании культурного ландшафта исследуемых городов; 2) проследить эволюцию градостроительной культуры городов Западной Сибири XVII-XXI вв. и развитие их планировочной структуры, под влиянием морфологических особенностей местности (рельеф, река, лесные массивы); 3) выявить закономерности формирования культурного ландшафта исторического сибирского города и морфотипы его застройки; 4) разработать теоретические модели формирования и развития культурного ландшафта исследуемых городов; 5) сформулировать основные принципы формирования культурного ландшафта в архитектурно-пространственной системе исторического сибирского города.</w:t>
      </w:r>
    </w:p>
    <w:p>
      <w:pPr>
        <w:pStyle w:val="Normal"/>
        <w:rPr/>
      </w:pPr>
      <w:r>
        <w:rPr/>
      </w:r>
    </w:p>
    <w:p>
      <w:pPr>
        <w:pStyle w:val="Normal"/>
        <w:rPr/>
      </w:pPr>
      <w:r>
        <w:rPr/>
        <w:t>Предметом исследования является проблема генезиса, формирования и развития культурного ландшафта, больших и малых городов Западной Сибири.</w:t>
      </w:r>
    </w:p>
    <w:p>
      <w:pPr>
        <w:pStyle w:val="Normal"/>
        <w:rPr/>
      </w:pPr>
      <w:r>
        <w:rPr/>
      </w:r>
    </w:p>
    <w:p>
      <w:pPr>
        <w:pStyle w:val="Normal"/>
        <w:rPr/>
      </w:pPr>
      <w:r>
        <w:rPr/>
        <w:t>Объектом исследования является культурный ландшафт исторического сибирского города, на примере Томска, Омска, Барнаула, Колывани, Змеино-горска и др., расположенных на территории Западной Сибири.</w:t>
      </w:r>
    </w:p>
    <w:p>
      <w:pPr>
        <w:pStyle w:val="Normal"/>
        <w:rPr/>
      </w:pPr>
      <w:r>
        <w:rPr/>
      </w:r>
    </w:p>
    <w:p>
      <w:pPr>
        <w:pStyle w:val="Normal"/>
        <w:rPr/>
      </w:pPr>
      <w:r>
        <w:rPr/>
        <w:t>Границы исследования — географические границы охватывают часть срединной и южной территории Западной Сибири, на которой расположены исследуемые города. Хронологические границы: период XVII начало XXI вв.</w:t>
      </w:r>
    </w:p>
    <w:p>
      <w:pPr>
        <w:pStyle w:val="Normal"/>
        <w:rPr/>
      </w:pPr>
      <w:r>
        <w:rPr/>
      </w:r>
    </w:p>
    <w:p>
      <w:pPr>
        <w:pStyle w:val="Normal"/>
        <w:rPr/>
      </w:pPr>
      <w:r>
        <w:rPr/>
        <w:t>Методология и методика исследования.</w:t>
      </w:r>
    </w:p>
    <w:p>
      <w:pPr>
        <w:pStyle w:val="Normal"/>
        <w:rPr/>
      </w:pPr>
      <w:r>
        <w:rPr/>
      </w:r>
    </w:p>
    <w:p>
      <w:pPr>
        <w:pStyle w:val="Normal"/>
        <w:rPr/>
      </w:pPr>
      <w:r>
        <w:rPr/>
        <w:t>9</w:t>
      </w:r>
    </w:p>
    <w:p>
      <w:pPr>
        <w:pStyle w:val="Normal"/>
        <w:rPr/>
      </w:pPr>
      <w:r>
        <w:rPr/>
      </w:r>
    </w:p>
    <w:p>
      <w:pPr>
        <w:pStyle w:val="Normal"/>
        <w:rPr/>
      </w:pPr>
      <w:r>
        <w:rPr/>
        <w:t>Метод исследования включает: архивные изыскания; изучение литературы: по истории Сибири, истории русского и западноевропейского градостроительства; натурные обследования и фиксацию современного состояния культурного ландшафта исследуемых городов. В научно-исследовательской работе применены сравнительно-исторический и формально-логический методы анализа эволюции культурного ландшафта, позволившие выявить различия и выделить общее в истории градостроительной культуры и архитектуры сибирских городов с городами Европейской части Российского государства.</w:t>
      </w:r>
    </w:p>
    <w:p>
      <w:pPr>
        <w:pStyle w:val="Normal"/>
        <w:rPr/>
      </w:pPr>
      <w:r>
        <w:rPr/>
      </w:r>
    </w:p>
    <w:p>
      <w:pPr>
        <w:pStyle w:val="Normal"/>
        <w:rPr/>
      </w:pPr>
      <w:r>
        <w:rPr/>
        <w:t>Источники. Основными источниками явились натурные обследования, осуществлённые автором в 2002-2005 годах, материалы фондов, собранные в государственных архивах: ГААК, ЦХАФАК, ГАТО, ГАОО. В работе использованы фотографии начала XX в., архитектурные проекты и сведения по истории городов, хранящиеся в краеведческих музеях. Большое внимание уделено изучению материалов периодической печати начала XX в., содержащих в себе планы городов и сведения о культурном городском ландшафте.</w:t>
      </w:r>
    </w:p>
    <w:p>
      <w:pPr>
        <w:pStyle w:val="Normal"/>
        <w:rPr/>
      </w:pPr>
      <w:r>
        <w:rPr/>
      </w:r>
    </w:p>
    <w:p>
      <w:pPr>
        <w:pStyle w:val="Normal"/>
        <w:rPr/>
      </w:pPr>
      <w:r>
        <w:rPr/>
        <w:t>Научная новизна работы состоит во впервые проведённом исследовании культурного ландшафта и морфотипов застройки исторических городов Западной Сибири.</w:t>
      </w:r>
    </w:p>
    <w:p>
      <w:pPr>
        <w:pStyle w:val="Normal"/>
        <w:rPr/>
      </w:pPr>
      <w:r>
        <w:rPr/>
      </w:r>
    </w:p>
    <w:p>
      <w:pPr>
        <w:pStyle w:val="Normal"/>
        <w:rPr/>
      </w:pPr>
      <w:r>
        <w:rPr/>
        <w:t>Новые положения диссертации заключаются:</w:t>
      </w:r>
    </w:p>
    <w:p>
      <w:pPr>
        <w:pStyle w:val="Normal"/>
        <w:rPr/>
      </w:pPr>
      <w:r>
        <w:rPr/>
      </w:r>
    </w:p>
    <w:p>
      <w:pPr>
        <w:pStyle w:val="Normal"/>
        <w:rPr/>
      </w:pPr>
      <w:r>
        <w:rPr/>
        <w:t>- выявление четырёх периодов преобразования природной среды, в процессе формирования и развития культурного ландшафта исторического сибирского города;</w:t>
      </w:r>
    </w:p>
    <w:p>
      <w:pPr>
        <w:pStyle w:val="Normal"/>
        <w:rPr/>
      </w:pPr>
      <w:r>
        <w:rPr/>
      </w:r>
    </w:p>
    <w:p>
      <w:pPr>
        <w:pStyle w:val="Normal"/>
        <w:rPr/>
      </w:pPr>
      <w:r>
        <w:rPr/>
        <w:t>- поэтапном проведении сравнительного анализа культурного ландшафта большого и малого исторических городов Западной Сибири, сформировавшихся под влиянием социоэкономических и природно-климатических особенностей;</w:t>
      </w:r>
    </w:p>
    <w:p>
      <w:pPr>
        <w:pStyle w:val="Normal"/>
        <w:rPr/>
      </w:pPr>
      <w:r>
        <w:rPr/>
      </w:r>
    </w:p>
    <w:p>
      <w:pPr>
        <w:pStyle w:val="Normal"/>
        <w:rPr/>
      </w:pPr>
      <w:r>
        <w:rPr/>
        <w:t>На защиту выносятся:</w:t>
      </w:r>
    </w:p>
    <w:p>
      <w:pPr>
        <w:pStyle w:val="Normal"/>
        <w:rPr/>
      </w:pPr>
      <w:r>
        <w:rPr/>
      </w:r>
    </w:p>
    <w:p>
      <w:pPr>
        <w:pStyle w:val="Normal"/>
        <w:rPr/>
      </w:pPr>
      <w:r>
        <w:rPr/>
        <w:t>1) Особенности историко-социального развития городов Сибири XVII-XXI вв. и формирование их культурного ландшафта в этот период.</w:t>
      </w:r>
    </w:p>
    <w:p>
      <w:pPr>
        <w:pStyle w:val="Normal"/>
        <w:rPr/>
      </w:pPr>
      <w:r>
        <w:rPr/>
      </w:r>
    </w:p>
    <w:p>
      <w:pPr>
        <w:pStyle w:val="Normal"/>
        <w:rPr/>
      </w:pPr>
      <w:r>
        <w:rPr/>
        <w:t>10</w:t>
      </w:r>
    </w:p>
    <w:p>
      <w:pPr>
        <w:pStyle w:val="Normal"/>
        <w:rPr/>
      </w:pPr>
      <w:r>
        <w:rPr/>
      </w:r>
    </w:p>
    <w:p>
      <w:pPr>
        <w:pStyle w:val="Normal"/>
        <w:rPr/>
      </w:pPr>
      <w:r>
        <w:rPr/>
        <w:t>2) Морфотипы застройки и модели формирования культурного ландшафта исторических сибирских городов.</w:t>
      </w:r>
    </w:p>
    <w:p>
      <w:pPr>
        <w:pStyle w:val="Normal"/>
        <w:rPr/>
      </w:pPr>
      <w:r>
        <w:rPr/>
      </w:r>
    </w:p>
    <w:p>
      <w:pPr>
        <w:pStyle w:val="Normal"/>
        <w:rPr/>
      </w:pPr>
      <w:r>
        <w:rPr/>
        <w:t>Апробация работы. Основные результаты работы докладывались автором на Всероссийских научно-практических конференциях «Современные проблемы истории и теории архитектуры, градостроительства и дизайна» (Новосибирск 2003, 2004). Основные положения диссертации докладывались на кафедре АиГ в Новосибирском архитектурно-строительном университете и на кафедре РиРАН в Новосибирской архитектурно-художественной академии.</w:t>
      </w:r>
    </w:p>
    <w:p>
      <w:pPr>
        <w:pStyle w:val="Normal"/>
        <w:rPr/>
      </w:pPr>
      <w:r>
        <w:rPr/>
      </w:r>
    </w:p>
    <w:p>
      <w:pPr>
        <w:pStyle w:val="Normal"/>
        <w:rPr/>
      </w:pPr>
      <w:r>
        <w:rPr/>
        <w:t>По теме диссертации опубликовано 7 работ.</w:t>
      </w:r>
    </w:p>
    <w:p>
      <w:pPr>
        <w:pStyle w:val="Normal"/>
        <w:rPr/>
      </w:pPr>
      <w:r>
        <w:rPr/>
      </w:r>
    </w:p>
    <w:p>
      <w:pPr>
        <w:pStyle w:val="Normal"/>
        <w:rPr/>
      </w:pPr>
      <w:r>
        <w:rPr/>
        <w:t>Структура диссертации. Диссертация представлена в II томах. I том -текстовая часть, состоящая из введения, трёх глав и заключения (188 страниц), библиографии по теме исследования (115 наименований). II том — графическая часть, содержит иллюстрационные и фотофиксационные материалы, дополняющие и поясняющие текстовую часть.</w:t>
      </w:r>
    </w:p>
    <w:p>
      <w:pPr>
        <w:pStyle w:val="Normal"/>
        <w:rPr/>
      </w:pPr>
      <w:r>
        <w:rPr/>
      </w:r>
    </w:p>
    <w:p>
      <w:pPr>
        <w:pStyle w:val="Normal"/>
        <w:rPr/>
      </w:pPr>
      <w:r>
        <w:rPr/>
        <w:t>11</w:t>
      </w:r>
    </w:p>
    <w:p>
      <w:pPr>
        <w:pStyle w:val="Normal"/>
        <w:rPr/>
      </w:pPr>
      <w:r>
        <w:rPr/>
      </w:r>
    </w:p>
    <w:p>
      <w:pPr>
        <w:pStyle w:val="Normal"/>
        <w:rPr/>
      </w:pPr>
      <w:r>
        <w:rPr/>
        <w:t>Глава 1. Генезис культурного ландшафта исторических городов Западной Сибири.</w:t>
      </w:r>
    </w:p>
    <w:p>
      <w:pPr>
        <w:pStyle w:val="Normal"/>
        <w:rPr/>
      </w:pPr>
      <w:r>
        <w:rPr/>
      </w:r>
    </w:p>
    <w:p>
      <w:pPr>
        <w:pStyle w:val="Normal"/>
        <w:rPr/>
      </w:pPr>
      <w:r>
        <w:rPr/>
        <w:t>1.1. Исторические предпосылки возникновения и формирования городов Западной Сибири, под влиянием природных особенностей, транспортных и хозяйственных связей.</w:t>
      </w:r>
    </w:p>
    <w:p>
      <w:pPr>
        <w:pStyle w:val="Normal"/>
        <w:rPr/>
      </w:pPr>
      <w:r>
        <w:rPr/>
      </w:r>
    </w:p>
    <w:p>
      <w:pPr>
        <w:pStyle w:val="Normal"/>
        <w:rPr/>
      </w:pPr>
      <w:r>
        <w:rPr/>
        <w:t>Исторический процесс возникновения и развития городов Западной Сибири в XVII-XVIII веках, тесно связан с освоением обширных зауральских территорий Русским государством, и последующим развитием капиталистических отношений в России в конце XIX начале XX века.</w:t>
      </w:r>
    </w:p>
    <w:p>
      <w:pPr>
        <w:pStyle w:val="Normal"/>
        <w:rPr/>
      </w:pPr>
      <w:r>
        <w:rPr/>
      </w:r>
    </w:p>
    <w:p>
      <w:pPr>
        <w:pStyle w:val="Normal"/>
        <w:rPr/>
      </w:pPr>
      <w:r>
        <w:rPr/>
        <w:t>За сравнительно короткий исторический период с начала XVII до начала XVIII века, русский народ проделал колоссальную работу по хозяйственному освоению сибирского региона. Возведение сотен укреплённых мест, зимовий, острогов, этому подтверждение. Многие из них стали в истории Сибири опорными пунктами в труднодоступных природно-климатических условиях местах и со временем превратились в крупные городские торгово-хозяйственные, административные и промышленные центры.[76]</w:t>
      </w:r>
    </w:p>
    <w:p>
      <w:pPr>
        <w:pStyle w:val="Normal"/>
        <w:rPr/>
      </w:pPr>
      <w:r>
        <w:rPr/>
      </w:r>
    </w:p>
    <w:p>
      <w:pPr>
        <w:pStyle w:val="Normal"/>
        <w:rPr/>
      </w:pPr>
      <w:r>
        <w:rPr/>
        <w:t>Основание и развитие сибирских городов связано с укреплением Русского государства на востоке, путём территориального закрепления, постепенного заселения и дальнейшего хозяйственного освоения обширного сибирского региона, богатого плодородными почвами, ценным пушным зверем и лесом. Г.Ф. Миллер в своем труде «История Сибири» писал следующее: «...Сибирь всегда славилась изобилием драгоценных мехов. Это обстоятельство весьма содействовало дальнейшему распространению русской власти в Сибири, т.к. привлекало туда множество людей, которые приезжали из России не только ради выгодной торговли, но также для охоты на ценных пушных зверей. Таких людей называли общим именем промышленных людей. Они отважились заходить в отдаленнейшие места Сибири и благодаря этому получали такие сведения о местных условиях и тамошних жителях, которые были крайне необходимы воеводам уже построенных городов, если они хотели иметь успех в своих далёких предприятиях. Если отряды служилых людей были недостаточно сильны, что-</w:t>
      </w:r>
    </w:p>
    <w:p>
      <w:pPr>
        <w:pStyle w:val="Normal"/>
        <w:rPr/>
      </w:pPr>
      <w:r>
        <w:rPr/>
      </w:r>
    </w:p>
    <w:p>
      <w:pPr>
        <w:pStyle w:val="Normal"/>
        <w:rPr/>
      </w:pPr>
      <w:r>
        <w:rPr/>
        <w:t>12</w:t>
      </w:r>
    </w:p>
    <w:p>
      <w:pPr>
        <w:pStyle w:val="Normal"/>
        <w:rPr/>
      </w:pPr>
      <w:r>
        <w:rPr/>
      </w:r>
    </w:p>
    <w:p>
      <w:pPr>
        <w:pStyle w:val="Normal"/>
        <w:rPr/>
      </w:pPr>
      <w:r>
        <w:rPr/>
        <w:t>бы покорить вновь открытые народы, то партии промышленных людей добровольно помогали им. Если вновь открытая земля была настолько удалена от основанных уже городов, что не было возможности держать её оттуда в полном подчинении, то строили новые города или остроги, в которые назначались особые воеводы и посылались служилые люди». Далее он упоминает о наказах предписанных воеводам, об управлении городом, о сборе ясака с татарских волостей: «...Тогдашнее богатство края видно из того, что было приказано с тамошних жителей брать ясак только самыми лучшими соболями и черными лисицами или же лучшими бобрами, а также собольими и беличьими шубами, которые тогда нередко встречались у сибирских народов».[71]</w:t>
      </w:r>
    </w:p>
    <w:p>
      <w:pPr>
        <w:pStyle w:val="Normal"/>
        <w:rPr/>
      </w:pPr>
      <w:r>
        <w:rPr/>
      </w:r>
    </w:p>
    <w:p>
      <w:pPr>
        <w:pStyle w:val="Normal"/>
        <w:rPr/>
      </w:pPr>
      <w:r>
        <w:rPr/>
        <w:t>Освоение сибирских территорий, почти всегда сопровождалось возведением укрепленных «городов-острогов», т.к. эти районы подвергались частым нападениям кочевников вторгавшихся с востока, а южной границе Сибири без конца угрожали нашествия войска хана Кучума. Продвигаясь в глубь на северо-восток, русские казаки строили города-крепости, промысловики добывали пушнину, поступавшую на мировые рынки, гарантируя стабильное пополнение царской казны. Под защитой отрядов служилых людей и крепостных стен, стали развиваться ремёсла и торговля, а в близлежащих слободах первые сибирские земледельцы разрабатывали целину.[70]</w:t>
      </w:r>
    </w:p>
    <w:p>
      <w:pPr>
        <w:pStyle w:val="Normal"/>
        <w:rPr/>
      </w:pPr>
      <w:r>
        <w:rPr/>
      </w:r>
    </w:p>
    <w:p>
      <w:pPr>
        <w:pStyle w:val="Normal"/>
        <w:rPr/>
      </w:pPr>
      <w:r>
        <w:rPr/>
        <w:t>Строительство сибирских городов и острогов явилось логическим продолжением и развитием богатой градостроительной практики и ограниченной теории, которые существовали со времён Древней Руси. В период сложения Московского государства в XVI-XVII вв., шло активное присоединение южных и восточных земель, Украины и Сибири. Освоение этих территорий сопровождалось строительством городов-крепостей и развитием возле них посадов, слобод и пр. Аналогия градостроительных приёмов в возведении городов-острогов Центральных регионов Русского государства, а затем и Сибири проявлялась, начиная с выбора местоположения и постановки зимовий, острогов, крепостей, затем в строительстве городов и формировании их центров, далее отразилась на характере архитектуры культовых, общественных и жилых со-</w:t>
      </w:r>
    </w:p>
    <w:p>
      <w:pPr>
        <w:pStyle w:val="Normal"/>
        <w:rPr/>
      </w:pPr>
      <w:r>
        <w:rPr/>
      </w:r>
    </w:p>
    <w:p>
      <w:pPr>
        <w:pStyle w:val="Normal"/>
        <w:rPr/>
      </w:pPr>
      <w:r>
        <w:rPr/>
        <w:t>13</w:t>
      </w:r>
    </w:p>
    <w:p>
      <w:pPr>
        <w:pStyle w:val="Normal"/>
        <w:rPr/>
      </w:pPr>
      <w:r>
        <w:rPr/>
      </w:r>
    </w:p>
    <w:p>
      <w:pPr>
        <w:pStyle w:val="Normal"/>
        <w:rPr/>
      </w:pPr>
      <w:r>
        <w:rPr/>
        <w:t>оружений. Эта преемственность обусловлена тем, что образцы городов разрабатывались в приказах согласно установленным канонам и градостроительным законодательствам, существовавшим на Руси со времён Киевского государства.</w:t>
      </w:r>
    </w:p>
    <w:p>
      <w:pPr>
        <w:pStyle w:val="Normal"/>
        <w:rPr/>
      </w:pPr>
      <w:r>
        <w:rPr/>
      </w:r>
    </w:p>
    <w:p>
      <w:pPr>
        <w:pStyle w:val="Normal"/>
        <w:rPr/>
      </w:pPr>
      <w:r>
        <w:rPr/>
        <w:t>Большую роль в зарождении и становлении древних сибирских городов и острогов играли водные пространства - могучие сибирские реки Обь, Иртыш, Енисей и их притоки. Активное освоение реки Обь и её притоков предопределило возникновение городов-острогов, таких как, Тюмень (1586 г.), Тобольск (1587 г.), Томск (1604 г.), которые со временем превратились в крупные торговые и административные центры Западной Сибири. Территория Барабы и При-обья, из-за постоянной угрозы кочевников не была заселена, для закрепления этих земель за Российским государством необходимо было возводить крепости и остроги. В начале XVIII в. появляются в 1713 г. Чаусский острог, в 1716 г. Бердский острог и ряд других. Освоение Иртышского бассейна идёт ещё более активно, в 1715 г. укреплена Ямышевская крепость, в 1716 г. возведена Омская крепость, в 1718 г. основана Семипалатинская крепость и другие. В связи с этим возникает Иртышская укреплённая линия, дальнейшее развитие которой произойдёт в 60-х годах XVIII века.</w:t>
      </w:r>
    </w:p>
    <w:p>
      <w:pPr>
        <w:pStyle w:val="Normal"/>
        <w:rPr/>
      </w:pPr>
      <w:r>
        <w:rPr/>
      </w:r>
    </w:p>
    <w:p>
      <w:pPr>
        <w:pStyle w:val="Normal"/>
        <w:rPr/>
      </w:pPr>
      <w:r>
        <w:rPr/>
        <w:t>Начало XVIII века связано с бурным освоением Южной Сибири, Российским государством. Появление новых крепостей связано с возрастающей потребностью населения в земледелии, охране людей и открытием рудных залежей на Алтае. Так, Акинфием Демидовым были основаны Колывано-Воскресенские заводы в бассейне реки Обь и организован Колывано-Воскресенский горный округ. Новая укреплённая линия, соединяясь с Кузнецкой, образовывала Колывано-Кузнецкую линию, которая в свою очередь соединялась с Иртышской. Рождались новые города-заводы - Барнаул 1730 г., Змеиногорск 1736 г. и другие. Сибирская линия укреплений созданная к середине XVIII века и охватившая огромную территорию от Урала до Алтая, несмотря на активное строительство здесь крепостей и острогов, обладала слабой оборонительной системой. После издания в 1752 г. Сенатом указа о строительстве новой линии укреплений, намечается строительство двух шестиугольных</w:t>
      </w:r>
    </w:p>
    <w:p>
      <w:pPr>
        <w:pStyle w:val="Normal"/>
        <w:rPr/>
      </w:pPr>
      <w:r>
        <w:rPr/>
      </w:r>
    </w:p>
    <w:p>
      <w:pPr>
        <w:pStyle w:val="Normal"/>
        <w:rPr/>
      </w:pPr>
      <w:r>
        <w:rPr/>
        <w:t>14</w:t>
      </w:r>
    </w:p>
    <w:p>
      <w:pPr>
        <w:pStyle w:val="Normal"/>
        <w:rPr/>
      </w:pPr>
      <w:r>
        <w:rPr/>
      </w:r>
    </w:p>
    <w:p>
      <w:pPr>
        <w:pStyle w:val="Normal"/>
        <w:rPr/>
      </w:pPr>
      <w:r>
        <w:rPr/>
        <w:t>крепостей, созданная линия получила название Новой. В середине XVIII века 'все крепости, форпосты Иртышской и Новой линий подверглись реконструкции. Омская крепость на фоне других имела внушительные размеры и сооружения, став в 1764 г. главной крепостью Сибирских линий.</w:t>
      </w:r>
    </w:p>
    <w:p>
      <w:pPr>
        <w:pStyle w:val="Normal"/>
        <w:rPr/>
      </w:pPr>
      <w:r>
        <w:rPr/>
      </w:r>
    </w:p>
    <w:p>
      <w:pPr>
        <w:pStyle w:val="Normal"/>
        <w:rPr/>
      </w:pPr>
      <w:r>
        <w:rPr/>
        <w:t>К концу XVIII века по окончанию строительства системы южносибирских оборонительных линий, ставших надёжным щитом от нашествий кочевников, большинство крепостей, утратив свои оборонительные функции, упраздняются. Деревянные сооружения крепостей, ветшают и постепенно исчезают. В Омске на месте старой крепости, со временем складывается общественная и жилая застройка.</w:t>
      </w:r>
    </w:p>
    <w:p>
      <w:pPr>
        <w:pStyle w:val="Normal"/>
        <w:rPr/>
      </w:pPr>
      <w:r>
        <w:rPr/>
      </w:r>
    </w:p>
    <w:p>
      <w:pPr>
        <w:pStyle w:val="Normal"/>
        <w:rPr/>
      </w:pPr>
      <w:r>
        <w:rPr/>
        <w:t>Зарождение и развитие сибирских городов, так или иначе, было связано с рекой. В суровых природно-климатических условиях Сибири, навигационный период в среднем составлял 183 дня, этого было недостаточно для возрастающих торговых потребностей растущих городов и со временем возникают сухопутные связи: с начало в виде троп, затем прокладываются дороги, которые превращаются в середине XVIII века в Московско-Сибирский тракт.</w:t>
      </w:r>
    </w:p>
    <w:p>
      <w:pPr>
        <w:pStyle w:val="Normal"/>
        <w:rPr/>
      </w:pPr>
      <w:r>
        <w:rPr/>
      </w:r>
    </w:p>
    <w:p>
      <w:pPr>
        <w:pStyle w:val="Normal"/>
        <w:rPr/>
      </w:pPr>
      <w:r>
        <w:rPr/>
        <w:t>Создание развитой системы оборонительных линий и крепостей в юго-западной Сибири, а также системы военно-промышленных, военно-административных, торгово-хозяйственных центров по обширному сибирскому региону в XVII-XVIII веках, являлось важнейшим историческим моментом при возникновении четырёх основных типов городов: 1) ясачных (Пелым, Берёзов, Верхотурье); 2) торгово-перевалочных (Тюмень, Томск, Тобольск, Колывань); 3) городов-заводов (Барнаул, Бийск, Змеиногорск); 4) городов-крепостей (Омская, Усть-Каменогорская и Ямышевская крепости).[76]</w:t>
      </w:r>
    </w:p>
    <w:p>
      <w:pPr>
        <w:pStyle w:val="Normal"/>
        <w:rPr/>
      </w:pPr>
      <w:r>
        <w:rPr/>
      </w:r>
    </w:p>
    <w:p>
      <w:pPr>
        <w:pStyle w:val="Normal"/>
        <w:rPr/>
      </w:pPr>
      <w:r>
        <w:rPr/>
        <w:t>Эти типы городов имели свой культурный ландшафт, особенности которого частично зафиксированы в наказах воеводам, в исторических хрониках и записках путешественников.</w:t>
      </w:r>
    </w:p>
    <w:p>
      <w:pPr>
        <w:pStyle w:val="Normal"/>
        <w:rPr/>
      </w:pPr>
      <w:r>
        <w:rPr/>
      </w:r>
    </w:p>
    <w:p>
      <w:pPr>
        <w:pStyle w:val="Normal"/>
        <w:rPr/>
      </w:pPr>
      <w:r>
        <w:rPr/>
        <w:t>Конец XVIII начало XIX веков, для сибирского градостроительства ознаменованы мероприятиями по регулированию городской застройки путём составления генеральных планов городов и развитием культурного ландшафта,</w:t>
      </w:r>
    </w:p>
    <w:p>
      <w:pPr>
        <w:pStyle w:val="Normal"/>
        <w:rPr/>
      </w:pPr>
      <w:r>
        <w:rPr/>
      </w:r>
    </w:p>
    <w:p>
      <w:pPr>
        <w:pStyle w:val="Normal"/>
        <w:rPr/>
      </w:pPr>
      <w:r>
        <w:rPr/>
        <w:t>15</w:t>
      </w:r>
    </w:p>
    <w:p>
      <w:pPr>
        <w:pStyle w:val="Normal"/>
        <w:rPr/>
      </w:pPr>
      <w:r>
        <w:rPr/>
      </w:r>
    </w:p>
    <w:p>
      <w:pPr>
        <w:pStyle w:val="Normal"/>
        <w:rPr/>
      </w:pPr>
      <w:r>
        <w:rPr/>
        <w:t>элементы которого сохранились до настоящего времени (Томск, Омск и др.). Во второй половине XIX века многие города Западной Сибири меняют свои хозяйственно-административные функции, например, упадок горнозаводской промышленности в Барнауле, упразднение военно-стратегического назначения Омска, привело к активному развитию торгово-капиталистических отношений в этих городах, особенно в Барнауле. Рост городов, изменение некоторых функций повлияло на эволюцию культурного ландшафта.</w:t>
      </w:r>
    </w:p>
    <w:p>
      <w:pPr>
        <w:pStyle w:val="Normal"/>
        <w:rPr/>
      </w:pPr>
      <w:r>
        <w:rPr/>
      </w:r>
    </w:p>
    <w:p>
      <w:pPr>
        <w:pStyle w:val="Normal"/>
        <w:rPr/>
      </w:pPr>
      <w:r>
        <w:rPr/>
        <w:t>Важным этапом формирования сибирских городов, является конец XIX начало XX веков, связанный с развитием капиталистических отношений в экономике Сибири и прокладкой Великого железнодорожного пути. Строительство Транссибирской магистрали, несколько упразднило роль водных магистралей в развитии экономики, но всё же они оставались подъездными путями к железной дороге. В результате чего быстрое развитие таких городов как, Томск, Тобольск, Колывань остановилось. Противоположная ситуация складывалась с городами расположенными на железнодорожной магистрали, Омск, Красноярск, Новониколаевск, которые стали активно расти и развиваться. В связи со строительством Алтайской железной дороги в Барнауле сооружается железнодорожный мост через Обь, а с проведением железнодорожной ветки к пароходной пристани в устье реки Барнаулки город оказался отрезанным от береговой линии Оби, что в дальнейшем усугубило решение вопроса выхода города к реке. К этому моменту многие сибирские города расширили свою городскую территорию, изначально представлявшую компактное планировочное образование, а позднее трансформировавшуюся в линейную планировочную структуру, например Томск, или сложно расчлененную, характерную для Новосибирска.</w:t>
      </w:r>
    </w:p>
    <w:p>
      <w:pPr>
        <w:pStyle w:val="Normal"/>
        <w:rPr/>
      </w:pPr>
      <w:r>
        <w:rPr/>
      </w:r>
    </w:p>
    <w:p>
      <w:pPr>
        <w:pStyle w:val="Normal"/>
        <w:rPr/>
      </w:pPr>
      <w:r>
        <w:rPr/>
        <w:t>В конце XIX века, в связи с развитием капиталистических отношений в экономике Сибири, возникает необходимость для создания научной и учебной базы. Создание в Томске первого университета и Технологического института, в 90-х годах XIX века, стало новым градообразующим фактором, прежде не свойственного сибирским городам, что повлияло на его быстрый рост, обнов-</w:t>
      </w:r>
    </w:p>
    <w:p>
      <w:pPr>
        <w:pStyle w:val="Normal"/>
        <w:rPr/>
      </w:pPr>
      <w:r>
        <w:rPr/>
      </w:r>
    </w:p>
    <w:p>
      <w:pPr>
        <w:pStyle w:val="Normal"/>
        <w:rPr/>
      </w:pPr>
      <w:r>
        <w:rPr/>
        <w:t>16</w:t>
      </w:r>
    </w:p>
    <w:p>
      <w:pPr>
        <w:pStyle w:val="Normal"/>
        <w:rPr/>
      </w:pPr>
      <w:r>
        <w:rPr/>
      </w:r>
    </w:p>
    <w:p>
      <w:pPr>
        <w:pStyle w:val="Normal"/>
        <w:rPr/>
      </w:pPr>
      <w:r>
        <w:rPr/>
        <w:t>ление социального состава горожан и способствовало укреплению Томска, как научного и культурного центра Сибири.</w:t>
      </w:r>
    </w:p>
    <w:p>
      <w:pPr>
        <w:pStyle w:val="Normal"/>
        <w:rPr/>
      </w:pPr>
      <w:r>
        <w:rPr/>
      </w:r>
    </w:p>
    <w:p>
      <w:pPr>
        <w:pStyle w:val="Normal"/>
        <w:rPr/>
      </w:pPr>
      <w:r>
        <w:rPr/>
        <w:t>Изменения, произошедшие в связи с развитием инфраструктуры, появление новых функций, оказали существенное влияние на культурный ландшафт поселений (Омск, Новосибирск и др.), создав предпосылки развития своеобразной градостроительной культуры, отразившейся в архитектурно-пространственном облике и планировке.</w:t>
      </w:r>
    </w:p>
    <w:p>
      <w:pPr>
        <w:pStyle w:val="Normal"/>
        <w:rPr/>
      </w:pPr>
      <w:r>
        <w:rPr/>
      </w:r>
    </w:p>
    <w:p>
      <w:pPr>
        <w:pStyle w:val="Normal"/>
        <w:rPr/>
      </w:pPr>
      <w:r>
        <w:rPr/>
        <w:t>1.2. Роль ландшафта в организации пространственно-планировочной структуры исторического сибирского города.</w:t>
      </w:r>
    </w:p>
    <w:p>
      <w:pPr>
        <w:pStyle w:val="Normal"/>
        <w:rPr/>
      </w:pPr>
      <w:r>
        <w:rPr/>
      </w:r>
    </w:p>
    <w:p>
      <w:pPr>
        <w:pStyle w:val="Normal"/>
        <w:rPr/>
      </w:pPr>
      <w:r>
        <w:rPr/>
        <w:t>Исторический сибирский город обязан своим появлением, укрепленному месту или крепости-острогу, выбор местоположения которого зависел от ландшафтных особенностей местности. Развернувшаяся в начале XVII века градостроительная деятельность в Сибири, привела к преобразованию ландшафта. Отношение к природе, степень и характер изменения естественного ландшафта, напрямую зависели от сложившихся градостроительных традиций на определённом историческом витке, а также от форм взаимодействия человека с природным окружением. Умелое использование всех компонентов природного ландшафта, стало главной особенностью древнерусского, а затем и сибирского градостроительства XVII-XVIII веках (Томск, Омск, Барнаул и ДР.).[Ю5]</w:t>
      </w:r>
    </w:p>
    <w:p>
      <w:pPr>
        <w:pStyle w:val="Normal"/>
        <w:rPr/>
      </w:pPr>
      <w:r>
        <w:rPr/>
      </w:r>
    </w:p>
    <w:p>
      <w:pPr>
        <w:pStyle w:val="Normal"/>
        <w:rPr/>
      </w:pPr>
      <w:r>
        <w:rPr/>
        <w:t>Связь природного ландшафта с антропогенным ландшафтом, является неотъемлемой в формировании историко-культурного ландшафта города. Природная среда состоит из компонентов, которые можно разделить на группы:</w:t>
      </w:r>
    </w:p>
    <w:p>
      <w:pPr>
        <w:pStyle w:val="Normal"/>
        <w:rPr/>
      </w:pPr>
      <w:r>
        <w:rPr/>
      </w:r>
    </w:p>
    <w:p>
      <w:pPr>
        <w:pStyle w:val="Normal"/>
        <w:rPr/>
      </w:pPr>
      <w:r>
        <w:rPr/>
        <w:t>1) литогенную (геологическое строение, рельеф), играющую большую роль при оценке территории предназначенной для строительства;</w:t>
      </w:r>
    </w:p>
    <w:p>
      <w:pPr>
        <w:pStyle w:val="Normal"/>
        <w:rPr/>
      </w:pPr>
      <w:r>
        <w:rPr/>
      </w:r>
    </w:p>
    <w:p>
      <w:pPr>
        <w:pStyle w:val="Normal"/>
        <w:rPr/>
      </w:pPr>
      <w:r>
        <w:rPr/>
        <w:t>2) гидротермическую (микроклимат, гидрогеология, гидрология: густота речной сети и русла рек), диктующую общие условия расселения, возможности рекреации;</w:t>
      </w:r>
    </w:p>
    <w:p>
      <w:pPr>
        <w:pStyle w:val="Normal"/>
        <w:rPr/>
      </w:pPr>
      <w:r>
        <w:rPr/>
      </w:r>
    </w:p>
    <w:p>
      <w:pPr>
        <w:pStyle w:val="Normal"/>
        <w:rPr/>
      </w:pPr>
      <w:r>
        <w:rPr/>
        <w:t>17</w:t>
      </w:r>
    </w:p>
    <w:p>
      <w:pPr>
        <w:pStyle w:val="Normal"/>
        <w:rPr/>
      </w:pPr>
      <w:r>
        <w:rPr/>
      </w:r>
    </w:p>
    <w:p>
      <w:pPr>
        <w:pStyle w:val="Normal"/>
        <w:rPr/>
      </w:pPr>
      <w:r>
        <w:rPr/>
        <w:t>3) биогенную (почвы, растительность, животный мир), участвующую в воспроизводстве биологических ресурсов, необходимых для полноценного городского метаболизма и сельскохозяйственных целей.</w:t>
      </w:r>
    </w:p>
    <w:p>
      <w:pPr>
        <w:pStyle w:val="Normal"/>
        <w:rPr/>
      </w:pPr>
      <w:r>
        <w:rPr/>
      </w:r>
    </w:p>
    <w:p>
      <w:pPr>
        <w:pStyle w:val="Normal"/>
        <w:rPr/>
      </w:pPr>
      <w:r>
        <w:rPr/>
        <w:t>Экологическая составляющая рассматриваемого блока во многом отражает направленность и характер обратных связей, обусловленных воздействием основных антропогенных структур города на природную составляющую блока — литосферу, гидросферу и биоту, эти воздействия многообразны.[24]</w:t>
      </w:r>
    </w:p>
    <w:p>
      <w:pPr>
        <w:pStyle w:val="Normal"/>
        <w:rPr/>
      </w:pPr>
      <w:r>
        <w:rPr/>
      </w:r>
    </w:p>
    <w:p>
      <w:pPr>
        <w:pStyle w:val="Normal"/>
        <w:rPr/>
      </w:pPr>
      <w:r>
        <w:rPr/>
        <w:t>Обратясь к мировому архитектурному наследию по проблеме выбора местоположения средневекового города и о его связи с природным ландшафтом, отметим труды античного теоретика, римского архитектора Витрувия (середина I в. до н. э.). [23]</w:t>
      </w:r>
    </w:p>
    <w:p>
      <w:pPr>
        <w:pStyle w:val="Normal"/>
        <w:rPr/>
      </w:pPr>
      <w:r>
        <w:rPr/>
      </w:r>
    </w:p>
    <w:p>
      <w:pPr>
        <w:pStyle w:val="Normal"/>
        <w:rPr/>
      </w:pPr>
      <w:r>
        <w:rPr/>
        <w:t>Русские мастера, как и древние греки, возводя города, выбирали всегда живописные места удобные для торговли и обороны. Возвращаясь к историческим сибирским городам, необходимо отметить, что уровень антропогенного воздействия на естественный ландшафт, не отличался масштабностью, т.к. эти города имели слабое экономическое развитие, необходимое для коренного преобразования главных компонентов ландшафта (рельефа, гидрологии), поэтому строительство городов и прокладка дорог велась с учётом особенностей рельефа, изгибов рек, заболоченных участков. Сибирские города Томск, Омск, Барнаул, как крупные и крупнейшие в регионе, возводились в наиболее благоприятных природных условиях (пойменные и лесные местности, крутые побережья), но в процессе урбанизации их естественные ландшафты подверглись существенному изменению. Вырубка и сжигание лесов, были необходимы при строительстве сибирских городов, в производственных целях, связанных с добычей и переработкой полезных ископаемых, при разведение скотоводства на лугах, в результате чего раскорчёванные под пахоты и пастбища лесные земли подверглись глубоким эрозийным процессам, которые привели к появлению оврагов, а также вытеснению мощных лесных массивов за пределы города.</w:t>
      </w:r>
    </w:p>
    <w:p>
      <w:pPr>
        <w:pStyle w:val="Normal"/>
        <w:rPr/>
      </w:pPr>
      <w:r>
        <w:rPr/>
      </w:r>
    </w:p>
    <w:p>
      <w:pPr>
        <w:pStyle w:val="Normal"/>
        <w:rPr/>
      </w:pPr>
      <w:r>
        <w:rPr/>
        <w:t>Исследуемые города находятся на территории Западной Сибири, расположенной в Западно-Сибирской низменности, где климат резко континенталь-</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0:36:00Z</dcterms:created>
  <dc:creator>Admin</dc:creator>
  <dc:description/>
  <cp:keywords/>
  <dc:language>en-US</dc:language>
  <cp:lastModifiedBy>Admin</cp:lastModifiedBy>
  <dcterms:modified xsi:type="dcterms:W3CDTF">2009-12-14T10:37:00Z</dcterms:modified>
  <cp:revision>1</cp:revision>
  <dc:subject/>
  <dc:title>Введение </dc:title>
</cp:coreProperties>
</file>