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ПЕДАГОГІЧНИЙ УНІВЕРСИТЕТ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М.П. ДРАГОМАНОВ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правах рукопису</w:t>
      </w:r>
    </w:p>
    <w:p>
      <w:pPr>
        <w:pStyle w:val="Normal"/>
        <w:spacing w:lineRule="auto" w:line="36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ЙКО ГАЛИНА МИКОЛАЇВН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6.2+376.382+376.4+159.922:797.2+615.851</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ІЧНИЙ СУПРОВІД СПОРТИВНОЇ ДІЯЛЬНОСТІ ОСІБ ІЗ ПОРУШЕННЯМИ ПСИХОФІЗИЧНОГО РОЗВИТКУ В ПАРАЛІМПІЙСЬКОМУ СПОРТІ</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13.00.03 – корекційна педагогі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 педагогічних наук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онсультант: доктор педагогічних наук, професор, дійсний член НАПН України </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ньов Віктор Миколайович</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2012</w:t>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256" w:type="dxa"/>
        <w:jc w:val="left"/>
        <w:tblInd w:w="-540" w:type="dxa"/>
        <w:tblLayout w:type="fixed"/>
        <w:tblCellMar>
          <w:top w:w="0" w:type="dxa"/>
          <w:left w:w="108" w:type="dxa"/>
          <w:bottom w:w="0" w:type="dxa"/>
          <w:right w:w="108" w:type="dxa"/>
        </w:tblCellMar>
      </w:tblPr>
      <w:tblGrid>
        <w:gridCol w:w="1533"/>
        <w:gridCol w:w="8003"/>
        <w:gridCol w:w="720"/>
      </w:tblGrid>
      <w:tr>
        <w:trPr/>
        <w:tc>
          <w:tcPr>
            <w:tcW w:w="9536" w:type="dxa"/>
            <w:gridSpan w:val="2"/>
            <w:tcBorders/>
          </w:tcPr>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tc>
        <w:tc>
          <w:tcPr>
            <w:tcW w:w="720"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536" w:type="dxa"/>
            <w:gridSpan w:val="2"/>
            <w:tcBorders/>
          </w:tcPr>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720"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126" w:hRule="atLeast"/>
        </w:trPr>
        <w:tc>
          <w:tcPr>
            <w:tcW w:w="1533" w:type="dxa"/>
            <w:tcBorders/>
          </w:tcPr>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ОРЕТИКО-МЕТОДОЛОГІЧНІ ОСНОВИ ДОСЛІДЖЕННЯ СТРУКТУРИ ТА ЗМІСТ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засади дослідження впливу сенсорних, моторних та інтелектуальних порушень на здатність спортсменів до ефективної спортивної діяльності й визначення змісту їхнього супровод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типових особливостей психічного та особистісного розвитку, що лімітують ефективність спортивної діяльності осіб із порушеннями опорно-рухового апарату……… </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впливу зорових порушень на психічний та особистісний розвиток спортсменів, їхню здатність до ефективної спортивної діяльнос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обливостей психічного та особистісного розвитку, що лімітують здатність спортсменів із порушеннями розумового розвитку до ефективної спортивної діяльнос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5</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ідходи до визначення структури та зміст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завдань і характеристика особливостей структури та змісту психолого-педагогічного супроводу спортивної діяльності осіб із порушеннями зору, опорно-рухового апарату, розумов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0</w:t>
            </w:r>
          </w:p>
        </w:tc>
      </w:tr>
      <w:tr>
        <w:trPr>
          <w:trHeight w:val="98" w:hRule="atLeast"/>
        </w:trPr>
        <w:tc>
          <w:tcPr>
            <w:tcW w:w="1533" w:type="dxa"/>
            <w:vMerge w:val="restart"/>
            <w:tcBorders/>
          </w:tcPr>
          <w:p>
            <w:pPr>
              <w:pStyle w:val="Normal"/>
              <w:snapToGrid w:val="false"/>
              <w:spacing w:lineRule="auto" w:line="312"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8003" w:type="dxa"/>
            <w:vMerge w:val="restart"/>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20" w:type="dxa"/>
            <w:tcBorders/>
          </w:tcPr>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1</w:t>
            </w:r>
          </w:p>
        </w:tc>
      </w:tr>
      <w:tr>
        <w:trPr>
          <w:trHeight w:val="58" w:hRule="atLeast"/>
        </w:trPr>
        <w:tc>
          <w:tcPr>
            <w:tcW w:w="1533" w:type="dxa"/>
            <w:vMerge w:val="continue"/>
            <w:tcBorders/>
          </w:tcPr>
          <w:p>
            <w:pPr>
              <w:pStyle w:val="Normal"/>
              <w:snapToGrid w:val="false"/>
              <w:spacing w:lineRule="auto" w:line="312"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8003" w:type="dxa"/>
            <w:vMerge w:val="continue"/>
            <w:tcBorders/>
          </w:tcPr>
          <w:p>
            <w:pPr>
              <w:pStyle w:val="Normal"/>
              <w:snapToGrid w:val="false"/>
              <w:spacing w:lineRule="auto" w:line="31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napToGrid w:val="false"/>
              <w:spacing w:lineRule="auto" w:line="31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3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ЦЕПТУАЛЬНІ ЗАСАДИ </w:t>
            </w:r>
            <w:r>
              <w:rPr>
                <w:rFonts w:eastAsia="Times New Roman" w:cs="Times New Roman" w:ascii="Times New Roman" w:hAnsi="Times New Roman"/>
                <w:b/>
                <w:spacing w:val="-20"/>
                <w:sz w:val="28"/>
                <w:szCs w:val="28"/>
                <w:lang w:eastAsia="ru-RU"/>
              </w:rPr>
              <w:t>ПСИХОЛОГО-ПЕДАГОГІЧНОГО</w:t>
            </w:r>
            <w:r>
              <w:rPr>
                <w:rFonts w:eastAsia="Times New Roman" w:cs="Times New Roman" w:ascii="Times New Roman" w:hAnsi="Times New Roman"/>
                <w:b/>
                <w:sz w:val="28"/>
                <w:szCs w:val="28"/>
                <w:lang w:eastAsia="ru-RU"/>
              </w:rPr>
              <w:t xml:space="preserve"> СУПРОВОД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4</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психолого-педагогічного супроводу спортивної діяльності осіб із порушеннями психофізичного розвитку в паралімпійському спорті…………………………………………… </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і функції психолого-педагогічного супроводу спортивної діяльності……………………………………………………………. </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ролі психологічного здоров’я як фактору, що лімітує ефективність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8</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особливостей взаємодії суб’єктів спортивної діяльності, специфічних для паралімпійського спорт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5</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та теоретичне обґрунтування системи психолого-педагогічного супроводу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7</w:t>
            </w:r>
          </w:p>
        </w:tc>
      </w:tr>
      <w:tr>
        <w:trPr/>
        <w:tc>
          <w:tcPr>
            <w:tcW w:w="1533" w:type="dxa"/>
            <w:tcBorders/>
          </w:tcPr>
          <w:p>
            <w:pPr>
              <w:pStyle w:val="Normal"/>
              <w:snapToGrid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720" w:type="dxa"/>
            <w:tcBorders/>
          </w:tcPr>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8</w:t>
            </w:r>
          </w:p>
        </w:tc>
      </w:tr>
      <w:tr>
        <w:trPr/>
        <w:tc>
          <w:tcPr>
            <w:tcW w:w="1533" w:type="dxa"/>
            <w:tcBorders/>
          </w:tcPr>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p>
            <w:pPr>
              <w:pStyle w:val="Normal"/>
              <w:spacing w:lineRule="auto" w:line="312"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ЕКСПЕРИМЕНТАЛЬНЕ ДОСЛІДЖЕННЯ ОСОБЛИВОСТЕЙ ПСИХІЧНОГО ТА ОСОБИСТІСНОГО РОЗВИТКУ СПОРТСМЕНІВ ІЗ ПСИХОФІЗИЧНИМИ ПОРУШЕННЯМИ………………………………………………… </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2</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003" w:type="dxa"/>
            <w:tcBorders/>
          </w:tcPr>
          <w:p>
            <w:pPr>
              <w:pStyle w:val="Normal"/>
              <w:spacing w:lineRule="auto" w:line="312" w:before="0" w:after="0"/>
              <w:jc w:val="both"/>
              <w:rPr/>
            </w:pPr>
            <w:r>
              <w:rPr>
                <w:rFonts w:eastAsia="Times New Roman" w:cs="Times New Roman" w:ascii="Times New Roman" w:hAnsi="Times New Roman"/>
                <w:sz w:val="28"/>
                <w:szCs w:val="21"/>
                <w:lang w:eastAsia="ru-RU"/>
              </w:rPr>
              <w:t xml:space="preserve">Емпіричний аналіз теорії і практики </w:t>
            </w:r>
            <w:r>
              <w:rPr>
                <w:rFonts w:eastAsia="Times New Roman" w:cs="Times New Roman" w:ascii="Times New Roman" w:hAnsi="Times New Roman"/>
                <w:sz w:val="28"/>
                <w:szCs w:val="28"/>
                <w:lang w:eastAsia="ru-RU"/>
              </w:rPr>
              <w:t>психолого-педагогічного супроводу тренувальної та змагальної діяльності спортсменів у паралімпійському спорті, що ґрунтується на врахуванні особливостей їхнього психічного та особистіс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2</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собливостей психічного та особистісного розвитку спортсменів із порушеннями зору, опорно-рухового апарату, розумов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авлення осіб із порушеннями психофізичного розвитку до власного фізичного дефект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8</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обливостей мотиваційної сфери спортсменів…….</w:t>
            </w:r>
          </w:p>
        </w:tc>
        <w:tc>
          <w:tcPr>
            <w:tcW w:w="720" w:type="dxa"/>
            <w:tcBorders/>
          </w:tcPr>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рефлексивних здібностей, самооцінки та рівня домагань спортсменів……………………………………………….</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6</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факторів розвитку тривожності спортсменів………</w:t>
            </w:r>
          </w:p>
        </w:tc>
        <w:tc>
          <w:tcPr>
            <w:tcW w:w="720" w:type="dxa"/>
            <w:tcBorders/>
          </w:tcPr>
          <w:p>
            <w:pPr>
              <w:pStyle w:val="Normal"/>
              <w:spacing w:lineRule="auto" w:line="312" w:before="0" w:after="0"/>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9</w:t>
            </w:r>
          </w:p>
        </w:tc>
      </w:tr>
      <w:tr>
        <w:trPr/>
        <w:tc>
          <w:tcPr>
            <w:tcW w:w="1533" w:type="dxa"/>
            <w:tcBorders/>
          </w:tcPr>
          <w:p>
            <w:pPr>
              <w:pStyle w:val="Normal"/>
              <w:snapToGrid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720" w:type="dxa"/>
            <w:tcBorders/>
          </w:tcPr>
          <w:p>
            <w:pPr>
              <w:pStyle w:val="Normal"/>
              <w:spacing w:lineRule="auto" w:line="312" w:before="0" w:after="0"/>
              <w:rPr/>
            </w:pPr>
            <w:r>
              <w:rPr>
                <w:rFonts w:eastAsia="Times New Roman" w:cs="Times New Roman" w:ascii="Times New Roman" w:hAnsi="Times New Roman"/>
                <w:sz w:val="28"/>
                <w:szCs w:val="28"/>
                <w:lang w:val="en-US" w:eastAsia="ru-RU"/>
              </w:rPr>
              <w:t>24</w:t>
            </w:r>
            <w:r>
              <w:rPr>
                <w:rFonts w:eastAsia="Times New Roman" w:cs="Times New Roman" w:ascii="Times New Roman" w:hAnsi="Times New Roman"/>
                <w:sz w:val="28"/>
                <w:szCs w:val="28"/>
                <w:lang w:eastAsia="ru-RU"/>
              </w:rPr>
              <w:t>7</w:t>
            </w:r>
          </w:p>
        </w:tc>
      </w:tr>
      <w:tr>
        <w:trPr/>
        <w:tc>
          <w:tcPr>
            <w:tcW w:w="1533" w:type="dxa"/>
            <w:tcBorders/>
          </w:tcPr>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4</w:t>
            </w:r>
          </w:p>
          <w:p>
            <w:pPr>
              <w:pStyle w:val="Normal"/>
              <w:spacing w:lineRule="auto" w:line="312"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НА РЕАЛІЗАЦІЯ СИСТЕМИ ПСИХОЛОГО-ПЕДАГОГІЧНОГО СУПРОВОДУ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3</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практичної реалізації системи психолого-педагогічного супроводу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3</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і умови реалізації експериментальної технології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8</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обливостей реалізації діагностико-аналітичної умови в системі психолого-педагогічного супровод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0</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дотримання організаційної умови в процесі реалізації системи психолого-педагогічного супровод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00</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обливостей дотримання корекційно-виховної спрямованості психолого-педагогічного супровод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4</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акмео-аксіологічної умови в процесі реалізації системи психолого-педагогічного супроводу спортивної діяльності осіб із порушеннями психофізичного розвитку………</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5</w:t>
            </w:r>
          </w:p>
        </w:tc>
      </w:tr>
      <w:tr>
        <w:trPr/>
        <w:tc>
          <w:tcPr>
            <w:tcW w:w="1533" w:type="dxa"/>
            <w:tcBorders/>
          </w:tcPr>
          <w:p>
            <w:pPr>
              <w:pStyle w:val="Normal"/>
              <w:snapToGrid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четвертого розділу……………………………………</w:t>
            </w:r>
          </w:p>
        </w:tc>
        <w:tc>
          <w:tcPr>
            <w:tcW w:w="720"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c>
          <w:tcPr>
            <w:tcW w:w="1533"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5 </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КСПЕРИМЕНТАЛЬНЕ ДОСЛІДЖЕННЯ ЕФЕКТИВНОСТІ РЕАЛІЗАЦІЇ СИСТЕМИ ПСИХОЛОГО-ПЕДАГОГІЧНОГО СУПРОВОДУ ТРЕНУВАЛЬНОЇ ТА ЗМАГАЛЬНОЇ ДІЯЛЬНОСТІ СПОРТСМЕНІВ У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7</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методики та вибір критеріїв оцінки ефективності експериментального впровадження системи психолого-педагогічного супроводу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7</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оцінка ефективності системи психолого-педагогічного супроводу спортивної діяльності осіб із порушеннями психофізичного розвитку в паралімпійському спор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en-US" w:eastAsia="ru-RU"/>
              </w:rPr>
              <w:t>1</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еалізації системи за критерієм ефективності професійної взаємодії групового суб’єкта спортивної діяльнос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en-US" w:eastAsia="ru-RU"/>
              </w:rPr>
              <w:t>1</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еалізації системи за критерієм психологічної ефективності…………………………………………………………</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3</w:t>
            </w:r>
          </w:p>
        </w:tc>
      </w:tr>
      <w:tr>
        <w:trPr/>
        <w:tc>
          <w:tcPr>
            <w:tcW w:w="1533" w:type="dxa"/>
            <w:tcBorders/>
          </w:tcPr>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реалізації системи за критерієм педагогічної ефективності………………………………………………………… </w:t>
            </w:r>
          </w:p>
        </w:tc>
        <w:tc>
          <w:tcPr>
            <w:tcW w:w="720" w:type="dxa"/>
            <w:tcBorders/>
          </w:tcPr>
          <w:p>
            <w:pPr>
              <w:pStyle w:val="Normal"/>
              <w:snapToGrid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r>
      <w:tr>
        <w:trPr/>
        <w:tc>
          <w:tcPr>
            <w:tcW w:w="1533" w:type="dxa"/>
            <w:tcBorders/>
          </w:tcPr>
          <w:p>
            <w:pPr>
              <w:pStyle w:val="Normal"/>
              <w:snapToGrid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03"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ятого розділу………………………………………..</w:t>
            </w:r>
          </w:p>
        </w:tc>
        <w:tc>
          <w:tcPr>
            <w:tcW w:w="720" w:type="dxa"/>
            <w:tcBorders/>
          </w:tcPr>
          <w:p>
            <w:pPr>
              <w:pStyle w:val="Normal"/>
              <w:spacing w:lineRule="auto" w:line="312" w:before="0" w:after="0"/>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6</w:t>
            </w:r>
          </w:p>
        </w:tc>
      </w:tr>
      <w:tr>
        <w:trPr/>
        <w:tc>
          <w:tcPr>
            <w:tcW w:w="9536" w:type="dxa"/>
            <w:gridSpan w:val="2"/>
            <w:tcBorders/>
          </w:tcPr>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9</w:t>
            </w:r>
          </w:p>
        </w:tc>
      </w:tr>
      <w:tr>
        <w:trPr/>
        <w:tc>
          <w:tcPr>
            <w:tcW w:w="9536" w:type="dxa"/>
            <w:gridSpan w:val="2"/>
            <w:tcBorders/>
          </w:tcPr>
          <w:p>
            <w:pPr>
              <w:pStyle w:val="Normal"/>
              <w:snapToGrid w:val="false"/>
              <w:spacing w:lineRule="auto" w:line="312"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0" w:type="dxa"/>
            <w:tcBorders/>
          </w:tcPr>
          <w:p>
            <w:pPr>
              <w:pStyle w:val="Normal"/>
              <w:snapToGrid w:val="false"/>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36" w:type="dxa"/>
            <w:gridSpan w:val="2"/>
            <w:tcBorders/>
          </w:tcPr>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0" w:type="dxa"/>
            <w:tcBorders/>
          </w:tcPr>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7</w:t>
            </w:r>
          </w:p>
        </w:tc>
      </w:tr>
      <w:tr>
        <w:trPr/>
        <w:tc>
          <w:tcPr>
            <w:tcW w:w="9536" w:type="dxa"/>
            <w:gridSpan w:val="2"/>
            <w:tcBorders/>
          </w:tcPr>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r>
      <w:tr>
        <w:trPr/>
        <w:tc>
          <w:tcPr>
            <w:tcW w:w="9536" w:type="dxa"/>
            <w:gridSpan w:val="2"/>
            <w:tcBorders/>
          </w:tcPr>
          <w:p>
            <w:pPr>
              <w:pStyle w:val="Normal"/>
              <w:snapToGrid w:val="false"/>
              <w:spacing w:lineRule="auto" w:line="312"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720" w:type="dxa"/>
            <w:tcBorders/>
          </w:tcPr>
          <w:p>
            <w:pPr>
              <w:pStyle w:val="Normal"/>
              <w:snapToGrid w:val="false"/>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64"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З – Всесвітня організація охорони здоров’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С – Заслужений майстер спор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МК – Майстер спорту міжнародного кла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 – Майстер спор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С – Кандидат у майстри спор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 – опорно-руховий апар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НС – центральна нервова сист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Р – порушення розумов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PC – Міжнародний Паралімпійський коміт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Q – коефіцієнт інтеле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NA – Міжнародна федерація пла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AS – Міжнародна федерація плавання спортсменів із вадами інтелекту</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і доцільність дослідженн</w:t>
      </w:r>
      <w:r>
        <w:rPr>
          <w:rFonts w:eastAsia="Times New Roman" w:cs="Times New Roman" w:ascii="Times New Roman" w:hAnsi="Times New Roman"/>
          <w:sz w:val="28"/>
          <w:szCs w:val="28"/>
          <w:lang w:eastAsia="ru-RU"/>
        </w:rPr>
        <w:t xml:space="preserve">я. Реформування та модернізація системи спеціальної освіти в Україні, що реалізується згідно відповідних державних програм (Національної доктрини розвитку освіти України у ХХІ столітті, Державної національної програми «Освіта» (Україна ХХІ століття), Національної доктрини розвитку фізичної культури і спорту та ін.), полягає, передусім, у забезпеченні вільного доступу людині з порушеннями психофізичного розвитку до отримання якісної багатоступеневої освіти та створенні сприятливих педагогічних умов для її всебічного особистісного розвитку, опанування ключовими соціальними компетенціями, що виступають підґрунтям для соціальної адаптації та інтеграції в систему сучасних суспільних відносин. Одним із дієвих напрямків реалізації державної політики України в сфері спеціальної освіти є багатовекторне функціонування фізичної культури та спорту інвалідів, зокрема, паралімпійського спорт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ідвищена увага з боку держави до розвитку паралімпійського спорту як відносно нового соціокультурного феномена, зумовлена поліфункціональністю його впливу на особистість спортсменів (Н. Байкіна, Ю. Бріскін, Т. Вісковатова, С. Євсєєв, М. Козленко, І. Ляхова, Б. Сермєєв, Д. Силант’єв та ін.). Саме спорт є однією з типових соціальних моделей життєвої боротьби особистості за власне місце в суспільстві, ареною для самоствердження, самореалізації та публічної демонстрації власної активної життєвої позиції, утвердження перемоги людського духу над проблемами буття (Г. Арзютов, І. Волков, О. Дубогай, І. Медвєдєва, М. Нос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имошенко, Г. Чемерних та і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не проведення змагань національного та міжнародного рівнів у паралімпійському спорті актуалізує увагу вчених до досліджень нових наукових проблем, пов’язаних із різними аспектами корекційної роботи зі спортсменами із порушеннями психофізичного розвитку в системі їхньої підготовки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олков, 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Чемерних, </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Kod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Hodg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ulin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Pangraz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Dar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Martin</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color w:val="000000"/>
          <w:sz w:val="28"/>
          <w:szCs w:val="28"/>
          <w:lang w:eastAsia="ru-RU"/>
        </w:rPr>
        <w:t>). Проведення таких наукових розвідок є актуальним для корекційної освіти й ґрунтується на фундаментальних дослідженнях українських учених у цій галузі (</w:t>
      </w:r>
      <w:r>
        <w:rPr>
          <w:rFonts w:eastAsia="Times New Roman" w:cs="Times New Roman" w:ascii="Times New Roman" w:hAnsi="Times New Roman"/>
          <w:spacing w:val="-4"/>
          <w:sz w:val="28"/>
          <w:szCs w:val="28"/>
          <w:lang w:eastAsia="ru-RU"/>
        </w:rPr>
        <w:t xml:space="preserve">В. Бондаря, І. Дмітрієвої, Є. Коноплястої, С. Мироноваї, В. Синьова, Є. Синьової, </w:t>
      </w:r>
      <w:r>
        <w:rPr>
          <w:rFonts w:eastAsia="Times New Roman" w:cs="Times New Roman" w:ascii="Times New Roman" w:hAnsi="Times New Roman"/>
          <w:spacing w:val="-6"/>
          <w:sz w:val="28"/>
          <w:szCs w:val="28"/>
          <w:lang w:eastAsia="ru-RU"/>
        </w:rPr>
        <w:t xml:space="preserve">Л. Сущенко, В. Тарасун, Л. Фомічової, </w:t>
      </w:r>
      <w:r>
        <w:rPr>
          <w:rFonts w:eastAsia="Times New Roman" w:cs="Times New Roman" w:ascii="Times New Roman" w:hAnsi="Times New Roman"/>
          <w:sz w:val="28"/>
          <w:szCs w:val="28"/>
          <w:lang w:eastAsia="ru-RU"/>
        </w:rPr>
        <w:t xml:space="preserve">О.  Хохліної, </w:t>
      </w:r>
      <w:r>
        <w:rPr>
          <w:rFonts w:eastAsia="Times New Roman" w:cs="Times New Roman" w:ascii="Times New Roman" w:hAnsi="Times New Roman"/>
          <w:spacing w:val="-6"/>
          <w:sz w:val="28"/>
          <w:szCs w:val="28"/>
          <w:lang w:eastAsia="ru-RU"/>
        </w:rPr>
        <w:t xml:space="preserve">А. Шевцова, М. Шеремет </w:t>
      </w:r>
      <w:r>
        <w:rPr>
          <w:rFonts w:eastAsia="Times New Roman" w:cs="Times New Roman" w:ascii="Times New Roman" w:hAnsi="Times New Roman"/>
          <w:sz w:val="28"/>
          <w:szCs w:val="28"/>
          <w:lang w:eastAsia="ru-RU"/>
        </w:rPr>
        <w:t xml:space="preserve">та ін.).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ктуальність дослідження також обумовлена своєрідністю психічного та особистісного розвитку осіб із вродженими та набутими психофізичними порушеннями, які перебувають під постійним впливом факторів, що суттєво обмежують їхню пізнавальну діяльність, комунікативні можливості, становлення особистості та дієздатність в цілому. Це позначається на їхній здатності до оволодіння різними видами діяльності, зокрема фізкультурно-спортивної (Н. Байкіна, Ю. Вихляєв, О. Григоренко, М. Козленко, Н. Ляхова, Б. Сермєєв, Б. Шеремет, О. Форостяна</w:t>
      </w:r>
      <w:r>
        <w:rPr>
          <w:rFonts w:eastAsia="Times New Roman" w:cs="Times New Roman" w:ascii="Times New Roman" w:hAnsi="Times New Roman"/>
          <w:spacing w:val="16"/>
          <w:sz w:val="28"/>
          <w:szCs w:val="28"/>
          <w:lang w:eastAsia="ru-RU"/>
        </w:rPr>
        <w:t xml:space="preserve"> та ін.</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онування паралімпійського спорту в Україні передбачає надання особам із порушеннями психофізичного розвитку фізкультурно-освітньої допомоги: формування системи спеціальних фізкультурно-спортивних знань, рухових умінь і навичок, а також розвиток специфічних властивостей психіки, що є підґрунтям для досягнення ними достатнього рівня технічної, тактичної, функціональної та психологічної готовності до ефективної навчально-тренувальної й змагальної діяльності.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ішні виступи українських спортсменів із порушеннями психофізичного розвитку на чемпіонатах світу та Європи, літніх і зимових Паралімпійських іграх сприяють піднесенню міжнародного престижу держави, формують позитивний імідж України серед світового співтовариства. </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сока напруженість сучасної підготовки спортсменів у паралімпійському спорті, значні обсяги тренувальних і змагальних навантажень потребують створення оптимальних педагогічних умов для їхнього ефективного функціонування як основних суб’єктів спортивної діяльності (О. Литвиненко, J. Martin, P. Kulinna, H. Sullivan). Актуальність здійснення відповідних наукових розвідок визначається, передусім, характером і глибиною функціональних обмежень спортсменів із порушеннями психофізичного розвитку та передбаченою необхідністю нівелювання дії факторів, що зумовлюють порушення психологічного здоров’я, погіршення їхнього соматичного стану, забезпечують уникнення ризику травмування та вторинної інвалідизації. Це виключає можливість застосування традиційних підходів до визначення структури та змісту навчально-тренувального процесу й забезпечення участі в змаганнях спортсменів у паралімпійському спорті, зокрема, психолого-педагогічного супроводу їхньої спортивн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даних науково-методичної літератури вказує на існування інтеграції досягнень сучасної науки в теорію та практику підготовки спортсменів. Вагомий внесок у розробку окремих аспектів психолого-педагогічного супроводу спортивної діяльності представників різних видів спорту зроблено вітчизняними та зарубіжними вченими-практиками, зокрема: загальнотеоретичні основи психології спорту розробляли Л. Гіссен, І. Григор’янц, Т. Джамгаров, А. Пуні та ін.; питання, присвячені психологічним процесам, зв’язку розумових і рухових дій у спортивній діяльності висвітлені в дослідженнях Р. Абельської, Ю. Захар’янц, Н. Стамбулової та ін.; психологічну структуру спортивної діяльності досліджували І. Алєшков, Є. Ільїн, А. Родіонов, Ю. Ханін; проблеми виховання у спорті розглядались у працях В. Белорусова, В. Марищук, Ю. Портних та ін.; питання психологічної допомоги суб’єктам спортивної діяльності знайшли відображення у працях О. Алєксєєва, Г. Горбунова, Г. Двалі та ін.; психологія підготовки та основні аспекти готовності спортсменів до змагань стали предметом досліджень О. Гаврилович, Є. Ільїна, А. Пуні, Л. Радченко; психологічні моделі супроводу спортсменів високого класу запропоновано В. Сивицьким; психолого-педагогічні умови індивідуальної підготовки плавців високої кваліфікації досліджувались О. Вєрьовкой та ін.</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часних наукових видань підтвердив наявність окремих досліджень, що розглядають проблеми, безпосередньо пов’язані з окремими аспектами супроводу спортивної діяльності осіб із порушеннями психофізичного розвитку в паралімпійському спорті. Зокрема, психологічні особливості спортивної кар’єри осіб із порушеннями психофізичного розвитку стали предметом досліджень Г. Чемерних; питання спортивного довголіття осіб із порушеннями зору узагальнено А. Литвиненко; роль і функції спорту інвалідів у процесі соціальної адаптації спортсменів із обмеженнями життєдіяльності проаналізовано Я. Жбіковським, S. Kodish, P. Hodges-Kulinna, J. Martin, R. Pangrazi, P. Darst; В. Жилєнковою, на прикладі моделі адаптивного плавання, здійснено спробу розробки методологічних засад, обґрунтування організаційних основ і визначення форм адаптивного спорту для осіб із порушеннями опорно-рухового апарату; особливості педагогічного контролю за вдосконаленням технічної майстерності та динамікою спеціальної тренованості плавців із порушеннями зору та опорно-рухового апарату висвітлено у дослідженнях С. Калайди, І. Калайди; фізичну культуру та спорт як інтегративну технологію реабілітування осіб із порушеннями психофізичного розвитку розглянуто А. Шевцовим. Однак, питання, що стосуються розробки теоретико-методологічних основ і створення системи психолого-педагогічного супроводу спортивної діяльності осіб із порушеннями психофізичного розвитку в паралімпійському спорті в доступній нам науковій літературі не порушуютьс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обхідність реалізації державної політики України в галузі спеціальної освіти, фізичної культури та спорту інвалідів, соціальна значущість подальшого розвитку паралімпійського спорту як одного з пріоритетних напрямків державної політики, зміцнення провідних позицій українських спортсменів на міжнародній арені, неможливість точної експлікації ключових закономірностей, методичних принципів і практичних підходів до побудови системи підготовки спортсменів в олімпійському спорті в навчально-тренувальний процес і забезпечення змагальної діяльності осіб із порушеннями психофізичного розвитку в паралімпійському спорті, необхідність створення оптимальних педагогічних умов для досягнення ними високого рівня ефективності спортивної діяльності вказують на актуальність дисертаційного дослідження: </w:t>
      </w:r>
      <w:r>
        <w:rPr>
          <w:rFonts w:eastAsia="Times New Roman" w:cs="Times New Roman" w:ascii="Times New Roman" w:hAnsi="Times New Roman"/>
          <w:i/>
          <w:sz w:val="28"/>
          <w:szCs w:val="28"/>
          <w:lang w:eastAsia="ru-RU"/>
        </w:rPr>
        <w:t>«Психолого-педагогічний супровід спортивної діяльності осіб із порушеннями психофізичного розвитку в паралімпійському спорт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ослідження пов’язана з реалізацією Державної національної програми «Освіта» («Україна ХХІ століття») та положень Конвенції ООН про права інвалідів, узгоджується з завданнями, окресленими Постановою Кабінету Міністрів України «Про затвердження державної програми вдосконалення системи підготовки спортсменів до Олімпійських та Паралімпійських ігор» від 26.09.02 за №1451, Національною Доктриною розвитку фізичної культури і спорту, планами Українського центру «Інваспорт» і регіональних центрів з фізичної культури і спорту інвалідів, програмами дитячо-юнацьких реабілітаційно-спортивних шкіл інвалідів; Зведеним планом науково-дослідної роботи у сфері фізичної культури і спорту на 2006-2010 рр., тема 2.5.2.: «Теоретико-методологічні основи психологічного супроводу підготовки спортсменів-інвалідів різних нозологічних груп», номер державної реєстрації 0106U012125 (керівник теми: Г.М. Бойко), а також входить до складу планової науково-дослідної роботи Національного педагогічного університету імені М.П. Драгоманова: «Навчання, виховання, соціальна та трудова адаптація дітей з порушеннями психофізичного розвитку». Тема дисертаційного дослідження затвердже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ченою радою Національного педагогічного університету імені М.П. Драгоманова (протокол № 4 від 25.11.2011 р.) та узгоджена в міжвідомчій Раді з координації наукових досліджень із педагогічних і психологічних наук в Україні НАПН України (протокол №  10 від 20.12.2011 р.).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творенні та теоретико-методологічному обґрунтуванні системи психолого-педагогічного супроводу спортивної діяльності осіб із порушеннями психофізичного розвитку, що спрямовується на забезпечення ефективної навчально-тренувальної та змагальної діяльності спортсменів у паралімпійському спор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положення зумовлені важливістю вдосконалення процесу підготовки спортсменів із порушеннями психофізичного розвитку в паралімпійському спорті як відносно нової та важливої складової системи спеціальної освіти.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i/>
          <w:iCs/>
          <w:sz w:val="28"/>
          <w:szCs w:val="21"/>
          <w:lang w:eastAsia="ru-RU"/>
        </w:rPr>
        <w:t>онцепція дослідження</w:t>
      </w:r>
      <w:r>
        <w:rPr>
          <w:rFonts w:eastAsia="Times New Roman" w:cs="Times New Roman" w:ascii="Times New Roman" w:hAnsi="Times New Roman"/>
          <w:b/>
          <w:bCs/>
          <w:sz w:val="28"/>
          <w:szCs w:val="21"/>
          <w:lang w:eastAsia="ru-RU"/>
        </w:rPr>
        <w:t xml:space="preserve"> </w:t>
      </w:r>
      <w:r>
        <w:rPr>
          <w:rFonts w:eastAsia="Times New Roman" w:cs="Times New Roman" w:ascii="Times New Roman" w:hAnsi="Times New Roman"/>
          <w:sz w:val="28"/>
          <w:szCs w:val="21"/>
          <w:lang w:eastAsia="ru-RU"/>
        </w:rPr>
        <w:t xml:space="preserve">ґрунтується </w:t>
      </w:r>
      <w:r>
        <w:rPr>
          <w:rFonts w:eastAsia="Times New Roman" w:cs="Times New Roman" w:ascii="Times New Roman" w:hAnsi="Times New Roman"/>
          <w:sz w:val="28"/>
          <w:szCs w:val="28"/>
          <w:lang w:eastAsia="ru-RU"/>
        </w:rPr>
        <w:t xml:space="preserve">на положенні, що психолого-педагогічний супровід спортивної діяльності є підсистемою цілісної системи підготовки осіб із порушеннями психофізичного розвитку, що спрямовується на забезпечення системного корекційно-розвивального впливу, </w:t>
      </w:r>
      <w:r>
        <w:rPr>
          <w:rFonts w:eastAsia="Times New Roman" w:cs="Times New Roman" w:ascii="Times New Roman" w:hAnsi="Times New Roman"/>
          <w:sz w:val="28"/>
          <w:szCs w:val="21"/>
          <w:lang w:eastAsia="ru-RU"/>
        </w:rPr>
        <w:t xml:space="preserve">будується на засадах інтеграції всіх видів підготовки (функціональної, техніко-тактичної, психологічної); забезпечує дотримання дидактичних принципів, формулювання мети, визначення проміжних завдань, методів, методичних прийомів, форм організації психолого-педагогічного супроводу, адекватних психофізичним особливостям спортсменів та орієнтованих на специфіку структури змагальної діяльності в обраному виді спорту; визначає можливість досягнення спортсменами з порушеннями психофізичного розвитку оптимального рівня готовності до високоефективної змагальної діяльності та результативність його реалізації під час офіційних стартів.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i/>
          <w:sz w:val="28"/>
          <w:szCs w:val="28"/>
          <w:lang w:eastAsia="ru-RU"/>
        </w:rPr>
        <w:t>Гіпотеза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ґрунтується на тому, що підготовка осіб із порушеннями психофізичного розвитку в паралімпійському спорті набуває ефективності, рівень спортивних результатів і стабільність їхніх виступів у змаганнях національного та міжнародного рангів достовірно підвищаться, якщо:</w:t>
      </w:r>
    </w:p>
    <w:p>
      <w:pPr>
        <w:pStyle w:val="Normal"/>
        <w:numPr>
          <w:ilvl w:val="0"/>
          <w:numId w:val="68"/>
        </w:numPr>
        <w:tabs>
          <w:tab w:val="clear" w:pos="708"/>
          <w:tab w:val="left" w:pos="36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здійснити теоретико-методологічне обґрунтування системи психолого-педагогічного супроводу навчально-тренувальної та змагальної діяльності осіб із порушеннями психофізичного розвитку корекційної спрямованості, що побудована на врахуванні особливостей їхнього соматичного стану, психічного та особистісного розвитку, обумовлених нозологічною групою, рівнем інтелектуальних і функціональних можливостей, специфікою педагогічної та психологічної структури змагальної діяльності;</w:t>
      </w:r>
    </w:p>
    <w:p>
      <w:pPr>
        <w:pStyle w:val="Normal"/>
        <w:numPr>
          <w:ilvl w:val="0"/>
          <w:numId w:val="68"/>
        </w:numPr>
        <w:tabs>
          <w:tab w:val="clear" w:pos="708"/>
          <w:tab w:val="left" w:pos="36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ю практичної реалізації зазначеної системи побудувати на дотриманні принципу єдності корекції та тренування та специфічних психолого-педагогічних умов (діагностико-аналітичної, організаційної, корекційно-виховної, акмео-аксіологічної) й спрямувати на узгодженість усіх видів підготовки спортсменів із порушеннями психофізичного розвитку: технічної, тактичної, функціональної, психологічної;</w:t>
      </w:r>
    </w:p>
    <w:p>
      <w:pPr>
        <w:pStyle w:val="Normal"/>
        <w:numPr>
          <w:ilvl w:val="0"/>
          <w:numId w:val="68"/>
        </w:numPr>
        <w:tabs>
          <w:tab w:val="clear" w:pos="708"/>
          <w:tab w:val="left" w:pos="36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ти специфіку структури взаємодії всіх суб’єктів спортивної діяльності, специфічних для паралімпійського спорт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Досягнення мети та перевірка гіпотези дослідження забезпечується вирішенням таких </w:t>
      </w:r>
      <w:r>
        <w:rPr>
          <w:rFonts w:eastAsia="Times New Roman" w:cs="Times New Roman" w:ascii="Times New Roman" w:hAnsi="Times New Roman"/>
          <w:b/>
          <w:bCs/>
          <w:sz w:val="28"/>
          <w:szCs w:val="28"/>
          <w:lang w:eastAsia="ru-RU"/>
        </w:rPr>
        <w:t>завдань.</w:t>
      </w:r>
    </w:p>
    <w:p>
      <w:pPr>
        <w:pStyle w:val="Normal"/>
        <w:numPr>
          <w:ilvl w:val="0"/>
          <w:numId w:val="74"/>
        </w:numPr>
        <w:spacing w:lineRule="auto" w:line="360" w:before="0" w:after="0"/>
        <w:ind w:left="0" w:firstLine="709"/>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 xml:space="preserve">Визначити загальні та специфічні детермінанти спортивної діяльності осіб із порушеннями психофізичного розвитку на підставі вивчення сучасних теоретичних підходів до її розгляду. </w:t>
      </w:r>
    </w:p>
    <w:p>
      <w:pPr>
        <w:pStyle w:val="Normal"/>
        <w:numPr>
          <w:ilvl w:val="0"/>
          <w:numId w:val="7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та охарактеризувати особливості психічного та особистісного розвитку спортсменів із порушеннями психофізичного розвитку, а також характер типових функціональних обмежень, що визначають зміст та обсяг специфічного для паралімпійського спорту психолого-педагогічного супроводу корекційної спрямованості й впливають на ефективність їхньої тренувальної та змагальної діяльності.</w:t>
      </w:r>
    </w:p>
    <w:p>
      <w:pPr>
        <w:pStyle w:val="Normal"/>
        <w:numPr>
          <w:ilvl w:val="0"/>
          <w:numId w:val="7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розробити систему психолого-педагогічного супроводу спортивної діяльності осіб із порушеннями психофізичного розвитку.</w:t>
      </w:r>
    </w:p>
    <w:p>
      <w:pPr>
        <w:pStyle w:val="Normal"/>
        <w:numPr>
          <w:ilvl w:val="0"/>
          <w:numId w:val="74"/>
        </w:numPr>
        <w:spacing w:lineRule="auto" w:line="360" w:before="0" w:after="0"/>
        <w:ind w:left="0" w:firstLine="709"/>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Створити технологію практичної реалізації системи психолого-педагогічного супроводу спортивної діяльності осіб із порушеннями психофізичного розвитку в паралімпійському спорті, побудованої на дотриманні організаційної, діагностико-аналітичної, корекційно-виховної, акмео-аксіологічної психолого-педагогічних умов.</w:t>
      </w:r>
    </w:p>
    <w:p>
      <w:pPr>
        <w:pStyle w:val="Normal"/>
        <w:numPr>
          <w:ilvl w:val="0"/>
          <w:numId w:val="74"/>
        </w:numPr>
        <w:spacing w:lineRule="auto" w:line="360" w:before="0" w:after="0"/>
        <w:ind w:left="0" w:firstLine="709"/>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Розробити інтегральну методику оцінки та здійснити перевірку ефективності системи психолого-педагогічного супроводу тренувальної та змагальної діяльності осіб із порушеннями психофізичного розвитку як складової системи їхньої підготовки в паралімпійському спорт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спортивна діяль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іб із порушеннями психофізичного розвитку.</w:t>
      </w:r>
    </w:p>
    <w:p>
      <w:pPr>
        <w:pStyle w:val="Normal"/>
        <w:spacing w:lineRule="auto" w:line="360" w:before="0" w:after="0"/>
        <w:ind w:firstLine="709"/>
        <w:jc w:val="both"/>
        <w:rPr>
          <w:rFonts w:ascii="Times New Roman" w:hAnsi="Times New Roman" w:eastAsia="Times New Roman" w:cs="Times New Roman"/>
          <w:b/>
          <w:b/>
          <w:bCs/>
          <w:i/>
          <w:i/>
          <w:iCs/>
          <w:sz w:val="28"/>
          <w:szCs w:val="21"/>
          <w:lang w:eastAsia="ru-RU"/>
        </w:rPr>
      </w:pPr>
      <w:r>
        <w:rPr>
          <w:rFonts w:eastAsia="Times New Roman" w:cs="Times New Roman" w:ascii="Times New Roman" w:hAnsi="Times New Roman"/>
          <w:bCs/>
          <w:sz w:val="28"/>
          <w:szCs w:val="21"/>
          <w:lang w:eastAsia="ru-RU"/>
        </w:rPr>
        <w:t>Предмет дослідження: психолого-педагогічний супровід спортивної (тренувальної та змагальної) діяльності осіб із порушеннями психофізичного розвитку в системі їхньої підготовки в паралімпійському спорті.</w:t>
      </w:r>
    </w:p>
    <w:p>
      <w:pPr>
        <w:pStyle w:val="Normal"/>
        <w:spacing w:lineRule="auto" w:line="360" w:before="0" w:after="0"/>
        <w:ind w:firstLine="709"/>
        <w:jc w:val="both"/>
        <w:rPr>
          <w:rFonts w:ascii="Times New Roman" w:hAnsi="Times New Roman" w:eastAsia="Times New Roman" w:cs="Times New Roman"/>
          <w:bCs/>
          <w:sz w:val="28"/>
          <w:szCs w:val="21"/>
          <w:lang w:eastAsia="ru-RU"/>
        </w:rPr>
      </w:pPr>
      <w:r>
        <w:rPr>
          <w:rFonts w:eastAsia="Times New Roman" w:cs="Times New Roman" w:ascii="Times New Roman" w:hAnsi="Times New Roman"/>
          <w:bCs/>
          <w:sz w:val="28"/>
          <w:szCs w:val="21"/>
          <w:lang w:eastAsia="ru-RU"/>
        </w:rPr>
        <w:t xml:space="preserve">Проведення дослідження забезпечувало використанням таких методів: </w:t>
      </w:r>
    </w:p>
    <w:p>
      <w:pPr>
        <w:pStyle w:val="Normal"/>
        <w:spacing w:lineRule="auto" w:line="360" w:before="0" w:after="0"/>
        <w:ind w:firstLine="709"/>
        <w:jc w:val="both"/>
        <w:rPr/>
      </w:pPr>
      <w:r>
        <w:rPr>
          <w:rFonts w:eastAsia="Times New Roman" w:cs="Times New Roman" w:ascii="Times New Roman" w:hAnsi="Times New Roman"/>
          <w:bCs/>
          <w:i/>
          <w:sz w:val="28"/>
          <w:szCs w:val="21"/>
          <w:lang w:eastAsia="ru-RU"/>
        </w:rPr>
        <w:t xml:space="preserve">теоретичних – </w:t>
      </w:r>
      <w:r>
        <w:rPr>
          <w:rFonts w:eastAsia="Times New Roman" w:cs="Times New Roman" w:ascii="Times New Roman" w:hAnsi="Times New Roman"/>
          <w:bCs/>
          <w:sz w:val="28"/>
          <w:szCs w:val="21"/>
          <w:lang w:eastAsia="ru-RU"/>
        </w:rPr>
        <w:t xml:space="preserve">аналізу, синтезу, узагальнення, порівняння даних спеціальної науково-методичної літератури з метою визначення соматичних, психологічних та особистісних детермінант та особливостей структури спортивної діяльності осіб із порушеннями психофізичного розвитку; </w:t>
      </w:r>
    </w:p>
    <w:p>
      <w:pPr>
        <w:pStyle w:val="Normal"/>
        <w:spacing w:lineRule="auto" w:line="360" w:before="0" w:after="0"/>
        <w:ind w:firstLine="709"/>
        <w:jc w:val="both"/>
        <w:rPr/>
      </w:pPr>
      <w:r>
        <w:rPr>
          <w:rFonts w:eastAsia="Times New Roman" w:cs="Times New Roman" w:ascii="Times New Roman" w:hAnsi="Times New Roman"/>
          <w:bCs/>
          <w:i/>
          <w:sz w:val="28"/>
          <w:szCs w:val="21"/>
          <w:lang w:eastAsia="ru-RU"/>
        </w:rPr>
        <w:t>емпіричних</w:t>
      </w:r>
      <w:r>
        <w:rPr>
          <w:rFonts w:eastAsia="Times New Roman" w:cs="Times New Roman" w:ascii="Times New Roman" w:hAnsi="Times New Roman"/>
          <w:bCs/>
          <w:sz w:val="28"/>
          <w:szCs w:val="21"/>
          <w:lang w:eastAsia="ru-RU"/>
        </w:rPr>
        <w:t xml:space="preserve"> – методу педагогічних спостережень за тренувальною та змагальною діяльністю спортсменів – резервістів, кандидатів і членів паралімпійської збірної команди України з плавання, що дозволило виявити особливості та специфіку психічних, особистісних і функціональних обмежень спортсменів із порушеннями психофізичного розвитку, професійних дій інших суб’єктів спортивної діяльності, які забезпечують їхню тренувальну та змагальну діяльність, а також особливості змісту педагогічної та психологічної складових супроводу спортивної діяльності спортсменів у паралімпійському спорті; соціологічних – опитування, інтерв’ю, бесіди, анкетування, за допомогою яких вивчено практичний досвід використання окремих складових супроводу навчально-тренувальної та змагальної діяльності спортсменів; вивчено стан інформованості фахівців про особливості й закономірності психічного та особистісного розвитку спортсменів різних нозологій, специфіку психолого-педагогічного супроводу їхньої навчально-тренувальної та змагальної діяльності у відповідності до характеру та глибини порушень психофізичного розвитку; з’ясовано обізнаність тренерів щодо ключових властивостей психіки спортсменів високої кваліфікації різних нозологій, що впливають на ефективність їхньої змагальної діяльності; психодіагностичних – дослідження ставлення спортсменів до власного захворювання чи фізичного дефекту (за «Особистісним опитувальником Бехтеревського інституту – ЛОБІ», ред. А. Личко); діагностика рівня особистісної та ситуативної тривожності спортсменів (за методикою </w:t>
      </w:r>
      <w:r>
        <w:rPr>
          <w:rFonts w:eastAsia="Times New Roman" w:cs="Times New Roman" w:ascii="Times New Roman" w:hAnsi="Times New Roman"/>
          <w:bCs/>
          <w:spacing w:val="12"/>
          <w:sz w:val="28"/>
          <w:szCs w:val="21"/>
          <w:lang w:eastAsia="ru-RU"/>
        </w:rPr>
        <w:t>Ч. Спілбергера – Ю. Ханіна)</w:t>
      </w:r>
      <w:r>
        <w:rPr>
          <w:rFonts w:eastAsia="Times New Roman" w:cs="Times New Roman" w:ascii="Times New Roman" w:hAnsi="Times New Roman"/>
          <w:bCs/>
          <w:sz w:val="28"/>
          <w:szCs w:val="21"/>
          <w:lang w:eastAsia="ru-RU"/>
        </w:rPr>
        <w:t xml:space="preserve">; дослідження самооцінки тривоги, працездатності, активності, настрою та самопочуття за методикою „ТПАНС” (Н. Бачериков, М. Воронова, Е. Добромиль, 1988); дослідження мотивації спортсменів (за опитувальником Орлова); мотивації досягнення успіху та уникання невдач (ТМД) (за тест-опитувальником М. Магомет-Емінова); самооцінка та рівень домагань визначались за процедурою ранжування 20 якостей Н. Бордовської та А. Реана; пілотажні дослідження самооцінки та рівня домагань (за методикою Дембо-Рубінштейна); оцінка нервово-психічного напруження (за методикою Т. Немчина); дослідження рівня інтелектуального розвитку (за методикою Векслера в авторській адаптації (2003); оцінка рівня соціальної дезадаптації (за авторською методикою (2004); вивчення психологічного клімату в межах групового суб’єкта спортивної діяльності (за авторською методикою (2007); педагогічний експеримент, що складався з констатувального, пошукового та формувального етапів; </w:t>
      </w:r>
    </w:p>
    <w:p>
      <w:pPr>
        <w:pStyle w:val="Normal"/>
        <w:spacing w:lineRule="auto" w:line="360" w:before="0" w:after="0"/>
        <w:ind w:firstLine="709"/>
        <w:jc w:val="both"/>
        <w:rPr>
          <w:rFonts w:ascii="Times New Roman" w:hAnsi="Times New Roman" w:eastAsia="Times New Roman" w:cs="Times New Roman"/>
          <w:b/>
          <w:b/>
          <w:bCs/>
          <w:sz w:val="28"/>
          <w:szCs w:val="21"/>
          <w:lang w:eastAsia="ru-RU"/>
        </w:rPr>
      </w:pPr>
      <w:r>
        <w:rPr>
          <w:rFonts w:eastAsia="Times New Roman" w:cs="Times New Roman" w:ascii="Times New Roman" w:hAnsi="Times New Roman"/>
          <w:bCs/>
          <w:i/>
          <w:sz w:val="28"/>
          <w:szCs w:val="21"/>
          <w:lang w:eastAsia="ru-RU"/>
        </w:rPr>
        <w:t xml:space="preserve">статистичних – </w:t>
      </w:r>
      <w:r>
        <w:rPr>
          <w:rFonts w:eastAsia="Times New Roman" w:cs="Times New Roman" w:ascii="Times New Roman" w:hAnsi="Times New Roman"/>
          <w:bCs/>
          <w:sz w:val="28"/>
          <w:szCs w:val="21"/>
          <w:lang w:eastAsia="ru-RU"/>
        </w:rPr>
        <w:t xml:space="preserve"> методу середніх величин, критерію Фішера, χ</w:t>
      </w:r>
      <w:r>
        <w:rPr>
          <w:rFonts w:eastAsia="Times New Roman" w:cs="Times New Roman" w:ascii="Times New Roman" w:hAnsi="Times New Roman"/>
          <w:bCs/>
          <w:sz w:val="28"/>
          <w:szCs w:val="21"/>
          <w:vertAlign w:val="superscript"/>
          <w:lang w:eastAsia="ru-RU"/>
        </w:rPr>
        <w:t xml:space="preserve">2 – </w:t>
      </w:r>
      <w:r>
        <w:rPr>
          <w:rFonts w:eastAsia="Times New Roman" w:cs="Times New Roman" w:ascii="Times New Roman" w:hAnsi="Times New Roman"/>
          <w:bCs/>
          <w:sz w:val="28"/>
          <w:szCs w:val="21"/>
          <w:lang w:eastAsia="ru-RU"/>
        </w:rPr>
        <w:t>критерію, коефіцієнта кореляції (r) з використанням програми STATISTICA for Windows and Microsoft Excel (2003).</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ологічною основою </w:t>
      </w:r>
      <w:r>
        <w:rPr>
          <w:rFonts w:eastAsia="Times New Roman" w:cs="Times New Roman" w:ascii="Times New Roman" w:hAnsi="Times New Roman"/>
          <w:sz w:val="28"/>
          <w:szCs w:val="28"/>
          <w:lang w:eastAsia="ru-RU"/>
        </w:rPr>
        <w:t>дослідження є принцип єдності психічної, фізичної та соціальної складових у розвитку особистості (І. Л. Виготський, В. Лебединський, П. Лесгафт, С. Максименко та ін.), фундаментальні положення теорії діяльності та принцип діяльнісного підходу, розкриті у працях Б. Ананьєва, М. Когана А. Леонтьєва, С. Рубінштейна; принцип системного підходу (К. Анохін, Б. Ломов); теоретичні положення Л.С. Виготського щодо розвитку та формування особистості з вродженими та набутими порушеннями психофізичного розвитку й положення теорії функціональних систем (К. Анохін), теорії побудови рухів (Н. Бернштейн); закономірності та принципи підготовки спортсменів (Л. Волков, Л. Матвєєв, М. Озолін, В. Платонов та ін.), наукові доробки вітчизняних учених-дефектологів щодо навчання та виховання осіб із обмеженнями життєдіяльності з урахуванням їхніх пізнавальних, емоційно-вольових можливостей та психофізичних особливостей (</w:t>
      </w:r>
      <w:r>
        <w:rPr>
          <w:rFonts w:eastAsia="Times New Roman" w:cs="Times New Roman" w:ascii="Times New Roman" w:hAnsi="Times New Roman"/>
          <w:spacing w:val="-4"/>
          <w:sz w:val="28"/>
          <w:szCs w:val="28"/>
          <w:lang w:eastAsia="ru-RU"/>
        </w:rPr>
        <w:t xml:space="preserve">В. Бондарь, І. Дмитрієва, І. Єременко, І. Моргуліс, С. Миронова, О. Литвак, В. Синьов, Є. Синьова, </w:t>
      </w:r>
      <w:r>
        <w:rPr>
          <w:rFonts w:eastAsia="Times New Roman" w:cs="Times New Roman" w:ascii="Times New Roman" w:hAnsi="Times New Roman"/>
          <w:spacing w:val="-6"/>
          <w:sz w:val="28"/>
          <w:szCs w:val="28"/>
          <w:lang w:eastAsia="ru-RU"/>
        </w:rPr>
        <w:t xml:space="preserve">Л. Сущенко, В. Тарасун, Л. Фомічова, </w:t>
      </w:r>
      <w:r>
        <w:rPr>
          <w:rFonts w:eastAsia="Times New Roman" w:cs="Times New Roman" w:ascii="Times New Roman" w:hAnsi="Times New Roman"/>
          <w:sz w:val="28"/>
          <w:szCs w:val="28"/>
          <w:lang w:eastAsia="ru-RU"/>
        </w:rPr>
        <w:t xml:space="preserve">О. Хохліна, </w:t>
      </w:r>
      <w:r>
        <w:rPr>
          <w:rFonts w:eastAsia="Times New Roman" w:cs="Times New Roman" w:ascii="Times New Roman" w:hAnsi="Times New Roman"/>
          <w:spacing w:val="-6"/>
          <w:sz w:val="28"/>
          <w:szCs w:val="28"/>
          <w:lang w:eastAsia="ru-RU"/>
        </w:rPr>
        <w:t xml:space="preserve">А. Шевцов, М. Шеремет </w:t>
      </w:r>
      <w:r>
        <w:rPr>
          <w:rFonts w:eastAsia="Times New Roman" w:cs="Times New Roman" w:ascii="Times New Roman" w:hAnsi="Times New Roman"/>
          <w:sz w:val="28"/>
          <w:szCs w:val="28"/>
          <w:lang w:eastAsia="ru-RU"/>
        </w:rPr>
        <w:t>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рганізація дослідження.</w:t>
      </w:r>
      <w:r>
        <w:rPr>
          <w:rFonts w:eastAsia="Times New Roman" w:cs="Times New Roman" w:ascii="Times New Roman" w:hAnsi="Times New Roman"/>
          <w:sz w:val="28"/>
          <w:szCs w:val="28"/>
          <w:lang w:eastAsia="ru-RU"/>
        </w:rPr>
        <w:t xml:space="preserve"> Дослідження започатковане у 2003 році та тривало до 2012 р. На різних етапах педагогічного експерименту в дослідженні брали участь 364 особи, з яких 117 – спортсмени із порушеннями психофізичного розвитку зі складу резерву, кандидатів і членів штатної паралімпійської збірної команди України. Загальна кількість спортсменів-інвалідів за нозологіями розподіляється таким чином: 67 – інваліди з порушеннями опорно-рухового апарату; 31 – із порушеннями зору; 20 – з  порушеннями розумового розвит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еревірки на валідність, достовірність та інформативність розроблених й адаптованих автором діагностичних методик до участі в дослідженні також залучено 247 спортсменів різного рівня кваліфікації з числа вихованців ДЮСШОР «Надія» (м. Кіровоград), СДЮСШ № 3 з плавання (м. Полтава), а також фахівців Українського центру з фізичної культури і старту інвалідів «Інваспорт», тренерів-викладачів Полтавського, Кіровоградського, Миколаївського, Харківського регіональних центрів з фізичної культури і спорту інвалідів «Інваспорт», обласних дитячо-юнацьких реабілітаційно-спортивних шкіл інвалід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рішення завдань дослідження та досягнення мети здійснювалось у чотири етапи. На </w:t>
      </w:r>
      <w:r>
        <w:rPr>
          <w:rFonts w:eastAsia="Times New Roman" w:cs="Times New Roman" w:ascii="Times New Roman" w:hAnsi="Times New Roman"/>
          <w:i/>
          <w:sz w:val="28"/>
          <w:szCs w:val="28"/>
          <w:lang w:eastAsia="ru-RU"/>
        </w:rPr>
        <w:t>першому етапі</w:t>
      </w:r>
      <w:r>
        <w:rPr>
          <w:rFonts w:eastAsia="Times New Roman" w:cs="Times New Roman" w:ascii="Times New Roman" w:hAnsi="Times New Roman"/>
          <w:sz w:val="28"/>
          <w:szCs w:val="28"/>
          <w:lang w:eastAsia="ru-RU"/>
        </w:rPr>
        <w:t xml:space="preserve"> (2003-2005 рр.) вивчено стан дослідженості проблеми в теорії та практиці підготовки спортсменів із порушеннями психофізичного розвитку, з’ясовано відсутність науково обґрунтованих теоретичних основ і напрацьованих практичних технологій психолого-педагогічного супроводу спортивної діяльності осіб різних нозологій; сформульовано концептуальну ідею, гіпотезу, об’єкт, предмет, мету та завдання дослідження, розроблено програму дисертаційного дослідження.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На другому етапі </w:t>
      </w:r>
      <w:r>
        <w:rPr>
          <w:rFonts w:eastAsia="Times New Roman" w:cs="Times New Roman" w:ascii="Times New Roman" w:hAnsi="Times New Roman"/>
          <w:sz w:val="28"/>
          <w:szCs w:val="28"/>
          <w:lang w:eastAsia="ru-RU"/>
        </w:rPr>
        <w:t xml:space="preserve">(2005-2007 рр.) проведено пілотажне дослідження та констатувальний етап педагогічного експерименту, під час яких досліджувався актуальний стан супроводу навчально-тренувальної та змагальної діяльності осіб різних нозологій у паралімпійському спорті, емпіричним шляхом визначено особливості психічного та особистісного розвитку спортсменів із порушеннями зору, опорно-рухового апарату, розумового розвитку. </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xml:space="preserve">Проаналізовано та систематизовано результати констатувального етапу педагогічного експерименту; </w:t>
      </w:r>
      <w:r>
        <w:rPr>
          <w:rFonts w:eastAsia="Batang;바탕" w:cs="Times New Roman" w:ascii="Times New Roman" w:hAnsi="Times New Roman"/>
          <w:sz w:val="28"/>
          <w:szCs w:val="28"/>
          <w:lang w:eastAsia="ru-RU"/>
        </w:rPr>
        <w:t xml:space="preserve">завершено теоретичне обґрунтування, розробку та експериментальну перевірку діагностичного інструментарію </w:t>
      </w:r>
      <w:r>
        <w:rPr>
          <w:rFonts w:eastAsia="Times New Roman" w:cs="Times New Roman" w:ascii="Times New Roman" w:hAnsi="Times New Roman"/>
          <w:sz w:val="28"/>
          <w:szCs w:val="28"/>
          <w:lang w:eastAsia="ru-RU"/>
        </w:rPr>
        <w:t>для оцінки рівня соціальної дезадаптації спортсменів і вивчення психологічного клімату в межах групових суб’єктів спортивної діяльності, специфічних для паралімпійського спорту. Здійснено розробку концепції та створення системи психолого-педагогічного супроводу спортивної діяльності осіб із порушеннями психофізичного розвитку в паралімпійському спорт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На третьому етапі </w:t>
      </w:r>
      <w:r>
        <w:rPr>
          <w:rFonts w:eastAsia="Times New Roman" w:cs="Times New Roman" w:ascii="Times New Roman" w:hAnsi="Times New Roman"/>
          <w:sz w:val="28"/>
          <w:szCs w:val="28"/>
          <w:lang w:eastAsia="ru-RU"/>
        </w:rPr>
        <w:t>(2007-2008 рр.) здійснено р</w:t>
      </w:r>
      <w:r>
        <w:rPr>
          <w:rFonts w:eastAsia="Batang;바탕" w:cs="Times New Roman" w:ascii="Times New Roman" w:hAnsi="Times New Roman"/>
          <w:sz w:val="28"/>
          <w:szCs w:val="28"/>
          <w:lang w:eastAsia="ru-RU"/>
        </w:rPr>
        <w:t xml:space="preserve">озробку та обґрунтування технології практичної реалізації системи психолого-педагогічного супроводу спортивної діяльності; </w:t>
      </w:r>
      <w:r>
        <w:rPr>
          <w:rFonts w:eastAsia="Times New Roman" w:cs="Times New Roman" w:ascii="Times New Roman" w:hAnsi="Times New Roman"/>
          <w:sz w:val="28"/>
          <w:szCs w:val="28"/>
          <w:lang w:eastAsia="ru-RU"/>
        </w:rPr>
        <w:t xml:space="preserve">проведено пошуковий експеримент; теоретично обґрунтовано інтегральний критерій та здійснено розробку методики оцінки ефективності системи психолого-педагогічного супровод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 четвертому етапі</w:t>
      </w:r>
      <w:r>
        <w:rPr>
          <w:rFonts w:eastAsia="Times New Roman" w:cs="Times New Roman" w:ascii="Times New Roman" w:hAnsi="Times New Roman"/>
          <w:sz w:val="28"/>
          <w:szCs w:val="28"/>
          <w:lang w:eastAsia="ru-RU"/>
        </w:rPr>
        <w:t xml:space="preserve"> (2008-2012 рр.) (формувальному етапі педагогічного експерименту) здійснено оцінку ефективності створеної системи психолого-педагогічного супроводу спортивної діяльності осіб із порушеннями зору, опорно-рухового апарату, розумового розвитку; виконано кількісну та якісну оцінку експериментальних даних, сформульовано загальні висновки. За результатами дисертаційного дослідження підготовлено та видано монографію; літературно оформлено рукопис дисерт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ження проводилося на тренувальних базах Українського центру з фізичної культури і спорту інвалідів «Інваспорт», Національної федерації спорту інвалідів України під час проведення навчально-тренувальних зборів, національних і міжнародних змагань за участю збірних команд України з плавання серед осіб із порушеннями зору, опорно-рухового апарату, розумового розвитку, а також Кіровоградського, Миколаївського, Полтавського, Харківського регіональних центрів із фізичної культури і спорту інвалідів «Інваспорт», обласних дитячо-юнацьких реабілітаційно-спортивних шкіл, на базі яких здійснюється підготовка спортсменів, які входять до складу резерву, кандидатів і членів штатної збірної команди України з пла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особисто брав участь в експериментальній апробації та практичному впровадженні системи психолого-педагогічного супроводу спортивної діяльності осіб із порушеннями психофізичного розвитку – резерву, кандидатів і членів паралімпійської збірної команди України в процесі їхньої підготовки та під час участі в національних і міжнародних змаганнях, зокрема, в XIII літніх Паралімпійських іграх 2008 року в Пекіні, Чемпіонатах світу та Європи (Рейк’явік, Ісландія, 2009; Ейндховен, Голландія, 2010; Берлін, Німеччина, 2011), Всесвітніх Глобальних ігор спортсменів із порушеннями розумового розвитку (Больнас, Швеція, 2004; Лоано, Італія, 2011).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полягає в тому, що </w:t>
      </w:r>
      <w:r>
        <w:rPr>
          <w:rFonts w:eastAsia="Times New Roman" w:cs="Times New Roman" w:ascii="Times New Roman" w:hAnsi="Times New Roman"/>
          <w:i/>
          <w:sz w:val="28"/>
          <w:szCs w:val="28"/>
          <w:lang w:eastAsia="ru-RU"/>
        </w:rPr>
        <w:t xml:space="preserve">вперше </w:t>
      </w:r>
      <w:r>
        <w:rPr>
          <w:rFonts w:eastAsia="Batang;바탕" w:cs="Times New Roman" w:ascii="Times New Roman" w:hAnsi="Times New Roman"/>
          <w:sz w:val="28"/>
          <w:szCs w:val="28"/>
          <w:lang w:eastAsia="ru-RU"/>
        </w:rPr>
        <w:t xml:space="preserve">комплексно досліджено проблему психолого-педагогічного супроводу спортивної діяльності осіб із порушеннями психофізичного розвитку в паралімпійському спорті, зокрема: </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бґрунтовано теоретико-методологічні засади та здійснено розробку концепції психолого-педагогічного супроводу спортивної діяльності осіб із порушеннями психофізичного розвитку в паралімпійському спорті;</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визначено особливості педагогічної й психологічної складових супроводу та здійснено розробку системи психолого-педагогічного супроводу спортивної діяльності осіб із порушеннями психофізичного розвитку; </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визначено психологічні, соматичні, соціальні фактори осіб із порушеннями психофізичного розвитку, що детермінують ефективність тренувальної та змагальної діяльності спортсменів-інвалідів, а саме: рівень соматичних обмежень і дієздатності в цілому; спрямованість особистості щодо розширення власних потенцій, опанування спеціальними знаннями та психотехнічними навичками, здібності до самовдосконалення у спортивній діяльності, здатність до ефективної соціальної взаємодії в межах групового суб’єкта спортивної діяльності, зокрема ступінь взаємоузгодженості дій між спортсменами та специфічними для паралімпійського спорту суб’єктами спортивної діяльності;</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дійснено системний аналіз й деталізовано фазовий склад змагальної діяльності спортсменів різних нозологій у паралімпійському спорті; </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охарактеризовано ступінь взаємозалежності між характером і тяжкістю сенсорних, моторних або інтелектуальних порушень спортсменів та обсягом специфічного психолого-педагогічного супроводу їхньої спортивної діяльності;</w:t>
      </w:r>
    </w:p>
    <w:p>
      <w:pPr>
        <w:pStyle w:val="Normal"/>
        <w:numPr>
          <w:ilvl w:val="1"/>
          <w:numId w:val="68"/>
        </w:numPr>
        <w:tabs>
          <w:tab w:val="clear" w:pos="708"/>
          <w:tab w:val="left" w:pos="1134" w:leader="none"/>
        </w:tabs>
        <w:spacing w:lineRule="auto" w:line="360" w:before="0" w:after="0"/>
        <w:ind w:left="1134" w:hanging="113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визначено інтегральну характеристику змісту та критерії оцінки ефективності системи психолого-педагогічного супроводу спортивної діяльності осіб у паралімпійському спорті, виділено та охарактеризовано ключові складові супроводу (психологічну та педагогічну); розкрито умови (організаційна, діагностико-аналітична, корекційно-виховна, акмео-аксіологічна), дотримання яких сприяє формуванню готовності спортсменів із порушеннями психофізичного розвитку до ефективної змагальної діяльності та його прогнозованої реалізації під час відповідальних стартів. </w:t>
      </w:r>
    </w:p>
    <w:p>
      <w:pPr>
        <w:pStyle w:val="Normal"/>
        <w:spacing w:lineRule="auto" w:line="36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Удосконалено:</w:t>
      </w:r>
    </w:p>
    <w:p>
      <w:pPr>
        <w:pStyle w:val="Normal"/>
        <w:tabs>
          <w:tab w:val="clear" w:pos="708"/>
          <w:tab w:val="left" w:pos="0" w:leader="none"/>
        </w:tabs>
        <w:spacing w:lineRule="auto" w:line="360" w:before="0" w:after="0"/>
        <w:ind w:left="142" w:firstLine="851"/>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оцедуру діагностики особливостей розвитку, диференційовану для осіб із порушеннями зору, опорно-рухового апарату різної етіології та розумового розвитку;</w:t>
      </w:r>
    </w:p>
    <w:p>
      <w:pPr>
        <w:pStyle w:val="Normal"/>
        <w:tabs>
          <w:tab w:val="clear" w:pos="708"/>
          <w:tab w:val="left" w:pos="0" w:leader="none"/>
        </w:tabs>
        <w:spacing w:lineRule="auto" w:line="360" w:before="0" w:after="0"/>
        <w:ind w:left="142" w:firstLine="851"/>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онятійний апарат у сфері спеціальної освіти осіб із порушеннями психофізичного розвитку та його корекції засобами фізичної культури та спорту.</w:t>
      </w:r>
    </w:p>
    <w:p>
      <w:pPr>
        <w:pStyle w:val="Normal"/>
        <w:tabs>
          <w:tab w:val="clear" w:pos="708"/>
          <w:tab w:val="left" w:pos="1440" w:leader="none"/>
        </w:tabs>
        <w:spacing w:lineRule="auto" w:line="360" w:before="0" w:after="0"/>
        <w:ind w:firstLine="709"/>
        <w:jc w:val="both"/>
        <w:rPr/>
      </w:pPr>
      <w:r>
        <w:rPr>
          <w:rFonts w:eastAsia="Batang;바탕" w:cs="Times New Roman" w:ascii="Times New Roman" w:hAnsi="Times New Roman"/>
          <w:i/>
          <w:sz w:val="28"/>
          <w:szCs w:val="28"/>
          <w:lang w:eastAsia="ru-RU"/>
        </w:rPr>
        <w:t>Подальшого розвитку дістали:</w:t>
      </w:r>
      <w:r>
        <w:rPr>
          <w:rFonts w:eastAsia="Batang;바탕"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положення щодо впливу участі осіб з моторними, сенсорними та інтелектуальними порушеннями в соціально значущій діяльності, на прикладі спортивної, на їхній психічний та особистісний розвиток; </w:t>
      </w:r>
    </w:p>
    <w:p>
      <w:pPr>
        <w:pStyle w:val="Normal"/>
        <w:tabs>
          <w:tab w:val="clear" w:pos="708"/>
          <w:tab w:val="left" w:pos="426" w:leader="none"/>
        </w:tabs>
        <w:spacing w:lineRule="auto" w:line="360" w:before="0" w:after="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наукові відомості щодо особливостей педагогічної й психологічної структури змагальної діяльності плавців, а також структури готовності спортсменів із порушеннями психофізичного розвитку до ефективної змагаль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 полягає в можливості впровадження ключових теоретичних положень дисертації у навчально-тренувальний процес та змагальну діяльність спортсменів-інвалідів різних нозологій в системі їхньої підготовки в паралімпійському спорті, зокрема:</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 технології реалізації </w:t>
      </w:r>
      <w:r>
        <w:rPr>
          <w:rFonts w:eastAsia="Times New Roman" w:cs="Times New Roman" w:ascii="Times New Roman" w:hAnsi="Times New Roman"/>
          <w:sz w:val="28"/>
          <w:szCs w:val="28"/>
          <w:lang w:eastAsia="ru-RU"/>
        </w:rPr>
        <w:t xml:space="preserve">системи психолого-педагогічного супроводу спортивної діяльності осіб із порушеннями психофізичного розвитку в паралімпійському </w:t>
      </w:r>
      <w:r>
        <w:rPr>
          <w:rFonts w:eastAsia="Batang;바탕" w:cs="Times New Roman" w:ascii="Times New Roman" w:hAnsi="Times New Roman"/>
          <w:sz w:val="28"/>
          <w:szCs w:val="28"/>
          <w:lang w:eastAsia="ru-RU"/>
        </w:rPr>
        <w:t xml:space="preserve">спорті, що враховує типові та </w:t>
      </w:r>
      <w:r>
        <w:rPr>
          <w:rFonts w:eastAsia="Times New Roman" w:cs="Times New Roman" w:ascii="Times New Roman" w:hAnsi="Times New Roman"/>
          <w:sz w:val="28"/>
          <w:szCs w:val="28"/>
          <w:lang w:eastAsia="ru-RU"/>
        </w:rPr>
        <w:t>індивідуальні особливості, зумовлені нозологічною групою спортсменів. Особливістю технології є її зорієнтованість на одночасне розкриття особистісного та професійного (спортивного) потенціалу спортсменів; на врахування особливостей специфічної структури змагальної діяльності та вимог до психічних і функціональних можливостей спортсменів у сучасному паралімпійському спорті, а також до змісту супроводу тренувальної та змагальної діяльності осіб різних нозологій;</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умови ефективного функціонування групового суб’єкта спортивної діяльності, специфічного для паралімпійського спорт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авторського діагностичного інструментарію для вивчення особистісного розвитку та соціальної адаптації спортсменів-інвалідів, а також дослідження психологічного клімату та особливостей міжособистісної професійної взаємодії фахівців і спортсменів, які утворюють груповий суб’єкт спортивної діяльності в паралімпійському спор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го дослідження використані при розробці «Типового Положення» про ДЮРСШІ інвалідів (2010 р.), «Положень» про проведення Чемпіонатів і Кубків України, Всеукраїнської спартакіади дітей-інвалідів «Повір у себе» 2006-2012 рр.; навчального посібника з грифом МОН «Реабілітаційна психологія» (протокол №1.4/18-Г-12.02, від 18.07.2007 року), впроваджуються у процес професійно-практичної підготовки студентів у галузях знань 0102 «Фізичне виховання, спорт і здоров’я людини», 0101 «Педагогічна освіта», напрямом «Корекційна освіта» (за нозологіями), спеціалізації: «Тифлопедагогіка та спеціальна психологія», «Ортопедагогіка», «Психокорекційна педагогіка та логопедія». </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проводилас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процесі виступів та обговорень його основних положень і результатів на</w:t>
      </w:r>
      <w:r>
        <w:rPr>
          <w:rFonts w:eastAsia="Times New Roman" w:cs="Times New Roman" w:ascii="Times New Roman" w:hAnsi="Times New Roman"/>
          <w:bCs/>
          <w:sz w:val="28"/>
          <w:szCs w:val="28"/>
          <w:lang w:eastAsia="ru-RU"/>
        </w:rPr>
        <w:t xml:space="preserve"> міжнародних</w:t>
      </w:r>
      <w:r>
        <w:rPr>
          <w:rFonts w:eastAsia="Times New Roman" w:cs="Times New Roman" w:ascii="Times New Roman" w:hAnsi="Times New Roman"/>
          <w:sz w:val="28"/>
          <w:szCs w:val="28"/>
          <w:lang w:eastAsia="ru-RU"/>
        </w:rPr>
        <w:t xml:space="preserve"> науково-методичних і науково-практичних конференціях: «Актуальні проблеми навчання та виховання людей з особливими потребами» (Київ, 2004-2009); «Конструктивні підходи в забезпеченні єдності навчально-виховного процесу фізичного виховання різних ланок освіти» (Полтава, 2004); «Молода спортивна наука України» (Львів, 2007); «Шевченківська весна» (Київ, 2007); «ХIII Каришинські читання» (Полтава, 2007); «Українська освіта у світовому часопросторі: II Міжнародний конгрес» (Київ, 2007); </w:t>
      </w:r>
      <w:r>
        <w:rPr>
          <w:rFonts w:eastAsia="Times New Roman" w:cs="Times New Roman" w:ascii="Times New Roman" w:hAnsi="Times New Roman"/>
          <w:sz w:val="28"/>
          <w:szCs w:val="28"/>
          <w:lang w:val="ru-RU" w:eastAsia="ru-RU"/>
        </w:rPr>
        <w:t>«Современный</w:t>
      </w:r>
      <w:r>
        <w:rPr>
          <w:rFonts w:eastAsia="Times New Roman" w:cs="Times New Roman" w:ascii="Times New Roman" w:hAnsi="Times New Roman"/>
          <w:sz w:val="28"/>
          <w:szCs w:val="28"/>
          <w:lang w:eastAsia="ru-RU"/>
        </w:rPr>
        <w:t xml:space="preserve"> олимпийский спорт и спорт для</w:t>
      </w:r>
      <w:r>
        <w:rPr>
          <w:rFonts w:eastAsia="Times New Roman" w:cs="Times New Roman" w:ascii="Times New Roman" w:hAnsi="Times New Roman"/>
          <w:sz w:val="28"/>
          <w:szCs w:val="28"/>
          <w:lang w:val="ru-RU" w:eastAsia="ru-RU"/>
        </w:rPr>
        <w:t xml:space="preserve"> всех</w:t>
      </w:r>
      <w:r>
        <w:rPr>
          <w:rFonts w:eastAsia="Times New Roman" w:cs="Times New Roman" w:ascii="Times New Roman" w:hAnsi="Times New Roman"/>
          <w:sz w:val="28"/>
          <w:szCs w:val="28"/>
          <w:lang w:eastAsia="ru-RU"/>
        </w:rPr>
        <w:t>: XI</w:t>
      </w:r>
      <w:r>
        <w:rPr>
          <w:rFonts w:eastAsia="Times New Roman" w:cs="Times New Roman" w:ascii="Times New Roman" w:hAnsi="Times New Roman"/>
          <w:sz w:val="28"/>
          <w:szCs w:val="28"/>
          <w:lang w:val="ru-RU" w:eastAsia="ru-RU"/>
        </w:rPr>
        <w:t xml:space="preserve"> Международный конгресс</w:t>
      </w:r>
      <w:r>
        <w:rPr>
          <w:rFonts w:eastAsia="Times New Roman" w:cs="Times New Roman" w:ascii="Times New Roman" w:hAnsi="Times New Roman"/>
          <w:sz w:val="28"/>
          <w:szCs w:val="28"/>
          <w:lang w:eastAsia="ru-RU"/>
        </w:rPr>
        <w:t xml:space="preserve">» (Мінськ, 2007); </w:t>
      </w:r>
      <w:r>
        <w:rPr>
          <w:rFonts w:eastAsia="Times New Roman" w:cs="Times New Roman" w:ascii="Times New Roman" w:hAnsi="Times New Roman"/>
          <w:sz w:val="28"/>
          <w:szCs w:val="28"/>
          <w:lang w:val="ru-RU" w:eastAsia="ru-RU"/>
        </w:rPr>
        <w:t>«Современный</w:t>
      </w:r>
      <w:r>
        <w:rPr>
          <w:rFonts w:eastAsia="Times New Roman" w:cs="Times New Roman" w:ascii="Times New Roman" w:hAnsi="Times New Roman"/>
          <w:sz w:val="28"/>
          <w:szCs w:val="28"/>
          <w:lang w:eastAsia="ru-RU"/>
        </w:rPr>
        <w:t xml:space="preserve"> олимпийский спорт и спорт для</w:t>
      </w:r>
      <w:r>
        <w:rPr>
          <w:rFonts w:eastAsia="Times New Roman" w:cs="Times New Roman" w:ascii="Times New Roman" w:hAnsi="Times New Roman"/>
          <w:sz w:val="28"/>
          <w:szCs w:val="28"/>
          <w:lang w:val="ru-RU" w:eastAsia="ru-RU"/>
        </w:rPr>
        <w:t xml:space="preserve"> всех</w:t>
      </w:r>
      <w:r>
        <w:rPr>
          <w:rFonts w:eastAsia="Times New Roman" w:cs="Times New Roman" w:ascii="Times New Roman" w:hAnsi="Times New Roman"/>
          <w:sz w:val="28"/>
          <w:szCs w:val="28"/>
          <w:lang w:eastAsia="ru-RU"/>
        </w:rPr>
        <w:t>: XII Международный конгресс» (Москва, 2008); «Здоровьесберегающие технологи, физическая реабилитация и рекреация в высших учебных заведениях» (Харків, 2010); «Научные исследования в сфере физической культуры и спорта: мониторинг, технологии и методики» (Чупарча, 2010); «</w:t>
      </w:r>
      <w:r>
        <w:rPr>
          <w:rFonts w:eastAsia="Times New Roman" w:cs="Times New Roman" w:ascii="Times New Roman" w:hAnsi="Times New Roman"/>
          <w:sz w:val="28"/>
          <w:szCs w:val="28"/>
          <w:lang w:eastAsia="uk-UA"/>
        </w:rPr>
        <w:t>Психолого-педагогічні та медико-біологічні питання організації занять у фізичному вихованні та спорті» (Одеса, 2011); на в</w:t>
      </w:r>
      <w:r>
        <w:rPr>
          <w:rFonts w:eastAsia="Times New Roman" w:cs="Times New Roman" w:ascii="Times New Roman" w:hAnsi="Times New Roman"/>
          <w:sz w:val="28"/>
          <w:szCs w:val="28"/>
          <w:lang w:eastAsia="ru-RU"/>
        </w:rPr>
        <w:t>сеукраїнських науково-практичних конференція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pacing w:val="-2"/>
          <w:sz w:val="28"/>
          <w:szCs w:val="28"/>
          <w:lang w:eastAsia="ru-RU"/>
        </w:rPr>
        <w:t xml:space="preserve">Перспективи реформування предмета «Фізичне виховання» у вищих навчальних закладах України ІІІ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ІV рівнів акредитації» (Полтава, 2004); «</w:t>
      </w:r>
      <w:r>
        <w:rPr>
          <w:rFonts w:eastAsia="Times New Roman" w:cs="Times New Roman" w:ascii="Times New Roman" w:hAnsi="Times New Roman"/>
          <w:sz w:val="28"/>
          <w:szCs w:val="28"/>
          <w:lang w:eastAsia="ru-RU"/>
        </w:rPr>
        <w:t xml:space="preserve">Методологія сучасних наукових досліджень» (Харків, 2005); «Актуальні питання вищої професійної освіти» (Донецьк, 2007); «Інноваційні технології у наукових дослідженнях і навчальному процесі вищого закладу освіти» (Полтава, 2007); «Інноваційний розвиток середовища життєдіяльності людини» (Полтава, 2008); «Проблеми фізичного здоров’я фахівця XXI століття» (Кіровоград, 2008); «Освіта і здоров’я: формування здоров’я дітей, підлітків і молоді в закладах освіти» (Суми, 2010), «Корекційна освіта: історія, сучасність та перспективи розвитку» (Кам’янець-Подільський, 2012) та ін. </w:t>
      </w:r>
      <w:r>
        <w:rPr>
          <w:rFonts w:eastAsia="Times New Roman" w:cs="Times New Roman" w:ascii="Times New Roman" w:hAnsi="Times New Roman"/>
          <w:i/>
          <w:iCs/>
          <w:sz w:val="28"/>
          <w:szCs w:val="28"/>
          <w:lang w:eastAsia="ru-RU"/>
        </w:rPr>
        <w:t>Обговорення результатів</w:t>
      </w:r>
      <w:r>
        <w:rPr>
          <w:rFonts w:eastAsia="Times New Roman" w:cs="Times New Roman" w:ascii="Times New Roman" w:hAnsi="Times New Roman"/>
          <w:sz w:val="28"/>
          <w:szCs w:val="28"/>
          <w:lang w:eastAsia="ru-RU"/>
        </w:rPr>
        <w:t xml:space="preserve"> експериментального дослідження здійснювалось на засіданнях кафедри олімпійського та професійного спорту Національного університету фізичного виховання і спорту України (Київ, 2006-2009), кафедри фізичного виховання і спорту Полтавської державної аграрної академії (2009-2012), засіданнях кафедри ортопедагогіки та реабілітології Інституту корекційної педагогіки та психології НПУ імені М.П. Драгоманова (2011-2012), засіданнях тренерської ради паралімпійської збірної команди України з плавання (2005-2011); тренерських рад Полтавської обласної ДЮРСШІ (2004-2012).</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Вірогідність і аргументованість результатів дослідження </w:t>
      </w:r>
      <w:r>
        <w:rPr>
          <w:rFonts w:eastAsia="Times New Roman" w:cs="Times New Roman" w:ascii="Times New Roman" w:hAnsi="Times New Roman"/>
          <w:sz w:val="28"/>
          <w:szCs w:val="28"/>
          <w:lang w:eastAsia="ru-RU"/>
        </w:rPr>
        <w:t>забезпечується методологічним обґрунтуванням його основних концептуальних положень; системним аналізом теоретичного та емпіричного матеріалу; застосуванням комплексу методів і засобів, адекватних об’</w:t>
      </w:r>
      <w:r>
        <w:rPr>
          <w:rFonts w:eastAsia="Times New Roman" w:cs="Times New Roman" w:ascii="Times New Roman" w:hAnsi="Times New Roman"/>
          <w:sz w:val="28"/>
          <w:szCs w:val="28"/>
          <w:lang w:eastAsia="ko-KR"/>
        </w:rPr>
        <w:t xml:space="preserve">єкту, предмету, гіпотезі, меті та завданням дослідження; кількісним та якісним опрацюванням експериментальних даних педагогічного експерименту на його констатувальному, пошуковому та формувальному етапах; репрезентативністю вибірки дослідження; позитивним досвідом впровадження запропонованої системи психолого-педагогічного супроводу спортивної діяльності осіб із порушеннями психофізичного розвитку в паралімпійському спорті. </w:t>
      </w:r>
    </w:p>
    <w:p>
      <w:pPr>
        <w:pStyle w:val="Normal"/>
        <w:spacing w:lineRule="auto" w:line="360" w:before="0" w:after="0"/>
        <w:ind w:firstLine="720"/>
        <w:jc w:val="both"/>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1"/>
          <w:lang w:eastAsia="ru-RU"/>
        </w:rPr>
        <w:t xml:space="preserve">За проблематикою дослідження опубліковано 55 одноосібних науково-методичних праць, серед них: 1 монографія, 1 навчальний посібник з грифом МОН України, 29 статей у фахових виданнях України, 24 статті в наукових збірниках матеріалів науково-практичних конференцій.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Кандидатська дисертація на тему «Підготовка підлітків із синдромом Дауна до психосоціальної інтеграції в суспільство» була захищена у червні 2003 року, її матеріали в тексті докторської дисертації не використовувалис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Робота складається зі змісту, переліку умовних скорочень, вступу, п’яти розділів, висновків, списку використаних джерел (428 найменувань, з них 37 – іноземними мовами), додатків. Повний обсяг роботи викладений на 4</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bCs/>
          <w:sz w:val="28"/>
          <w:szCs w:val="28"/>
          <w:lang w:eastAsia="ru-RU"/>
        </w:rPr>
        <w:t xml:space="preserve"> сторінках, з них 3</w:t>
      </w:r>
      <w:r>
        <w:rPr>
          <w:rFonts w:eastAsia="Times New Roman" w:cs="Times New Roman" w:ascii="Times New Roman" w:hAnsi="Times New Roman"/>
          <w:bCs/>
          <w:sz w:val="28"/>
          <w:szCs w:val="28"/>
          <w:lang w:val="ru-RU" w:eastAsia="ru-RU"/>
        </w:rPr>
        <w:t>96</w:t>
      </w:r>
      <w:r>
        <w:rPr>
          <w:rFonts w:eastAsia="Times New Roman" w:cs="Times New Roman" w:ascii="Times New Roman" w:hAnsi="Times New Roman"/>
          <w:bCs/>
          <w:sz w:val="28"/>
          <w:szCs w:val="28"/>
          <w:lang w:eastAsia="ru-RU"/>
        </w:rPr>
        <w:t xml:space="preserve"> сторінок основного тексту. У тексті містяться 14 таблиць, 57 рисунків, додатків 7 сторінок.</w:t>
      </w:r>
    </w:p>
    <w:p>
      <w:pPr>
        <w:pStyle w:val="Normal"/>
        <w:jc w:val="center"/>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GB" w:eastAsia="ar-SA"/>
        </w:rPr>
      </w:r>
    </w:p>
    <w:p>
      <w:pPr>
        <w:pStyle w:val="Normal"/>
        <w:jc w:val="center"/>
        <w:rPr>
          <w:lang w:val="en-GB" w:eastAsia="ar-SA"/>
        </w:rPr>
      </w:pPr>
      <w:r>
        <w:rPr>
          <w:lang w:val="en-GB" w:eastAsia="ar-SA"/>
        </w:rPr>
      </w:r>
    </w:p>
    <w:p>
      <w:pPr>
        <w:pStyle w:val="Normal"/>
        <w:jc w:val="center"/>
        <w:rPr>
          <w:lang w:val="en-GB" w:eastAsia="ar-SA"/>
        </w:rPr>
      </w:pPr>
      <w:r>
        <w:rPr>
          <w:lang w:val="en-GB" w:eastAsia="ar-SA"/>
        </w:rPr>
      </w:r>
    </w:p>
    <w:p>
      <w:pPr>
        <w:pStyle w:val="Normal"/>
        <w:jc w:val="center"/>
        <w:rPr>
          <w:lang w:val="en-GB" w:eastAsia="ar-SA"/>
        </w:rPr>
      </w:pPr>
      <w:r>
        <w:rPr>
          <w:lang w:val="en-GB" w:eastAsia="ar-SA"/>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У дослідженні вперше </w:t>
      </w:r>
      <w:r>
        <w:rPr>
          <w:rFonts w:eastAsia="Batang;바탕" w:cs="Times New Roman" w:ascii="Times New Roman" w:hAnsi="Times New Roman"/>
          <w:sz w:val="28"/>
          <w:szCs w:val="28"/>
          <w:lang w:eastAsia="ru-RU"/>
        </w:rPr>
        <w:t>комплексно вивчено</w:t>
      </w:r>
      <w:bookmarkStart w:id="0" w:name="_GoBack"/>
      <w:r>
        <w:rPr>
          <w:rFonts w:eastAsia="Batang;바탕" w:cs="Times New Roman" w:ascii="Times New Roman" w:hAnsi="Times New Roman"/>
          <w:sz w:val="28"/>
          <w:szCs w:val="28"/>
          <w:lang w:eastAsia="ru-RU"/>
        </w:rPr>
        <w:t xml:space="preserve"> проблему психолого-педагогічного супроводу спортивної діяльності осіб </w:t>
      </w:r>
      <w:bookmarkEnd w:id="0"/>
      <w:r>
        <w:rPr>
          <w:rFonts w:eastAsia="Batang;바탕" w:cs="Times New Roman" w:ascii="Times New Roman" w:hAnsi="Times New Roman"/>
          <w:sz w:val="28"/>
          <w:szCs w:val="28"/>
          <w:lang w:eastAsia="ru-RU"/>
        </w:rPr>
        <w:t xml:space="preserve">із порушеннями психофізичного розвитку як підсистеми цілісної системи підготовки спортсменів у паралімпійському спорті, що реалізується в умовах функціонування специфічних групових суб’єктів спортивної діяльності. </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озробка теоретико-методологічних засад дослідження актуалізувала виокремл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 логіко-філософського рівня методології, що дозволило розглядати діяльність спортсменів із порушеннями психофізичного розвитку з позицій раціонального способу активного перетворення світу та самого себе;</w:t>
      </w:r>
    </w:p>
    <w:p>
      <w:pPr>
        <w:pStyle w:val="Normal"/>
        <w:spacing w:lineRule="auto" w:line="360" w:before="0" w:after="0"/>
        <w:ind w:firstLine="851"/>
        <w:jc w:val="both"/>
        <w:rPr/>
      </w:pPr>
      <w:r>
        <w:rPr>
          <w:rFonts w:eastAsia="Batang;바탕" w:cs="Times New Roman" w:ascii="Times New Roman" w:hAnsi="Times New Roman"/>
          <w:sz w:val="28"/>
          <w:szCs w:val="28"/>
          <w:lang w:eastAsia="ru-RU"/>
        </w:rPr>
        <w:t xml:space="preserve">- психологічного рівня методології, що дозволило охарактеризувати суб’єктів і структуру спортивної діяльності, специфічну для спортсменів різних нозологічних груп, </w:t>
      </w:r>
      <w:r>
        <w:rPr>
          <w:rFonts w:eastAsia="Times New Roman" w:cs="Times New Roman" w:ascii="Times New Roman" w:hAnsi="Times New Roman"/>
          <w:sz w:val="28"/>
          <w:szCs w:val="28"/>
          <w:lang w:eastAsia="ru-RU"/>
        </w:rPr>
        <w:t xml:space="preserve">виокремити психолого-педагогічні аспекти тренувальної та змагальної діяльності спортсменів із порушеннями психофізичного розвитку, що забезпечуються професійними діями інших її суб’єктів, специфічних для паралімпійського спорту; наукове </w:t>
      </w:r>
      <w:r>
        <w:rPr>
          <w:rFonts w:eastAsia="Batang;바탕" w:cs="Times New Roman" w:ascii="Times New Roman" w:hAnsi="Times New Roman"/>
          <w:sz w:val="28"/>
          <w:szCs w:val="28"/>
          <w:lang w:eastAsia="ru-RU"/>
        </w:rPr>
        <w:t xml:space="preserve">обґрунтування групового суб’єкта спортивної діяльності та особливості його функціонування в паралімпійському спорті. </w:t>
      </w:r>
      <w:r>
        <w:rPr>
          <w:rFonts w:eastAsia="Times New Roman" w:cs="Times New Roman" w:ascii="Times New Roman" w:hAnsi="Times New Roman"/>
          <w:sz w:val="28"/>
          <w:szCs w:val="28"/>
          <w:lang w:eastAsia="ru-RU"/>
        </w:rPr>
        <w:t>Вибір діяльнісного підходу як однієї з ключових методологічних засад у визначенні структури та змісту системи психолого-педагогічного супроводу спортивної діяльності осіб із порушеннями психофізичного розвитку в паралімпійському спорті актуалізував звернення до особистості спортсменів, їхнього індивідуального досвіду, активізації потреби в самоактуалізації та саморозвитку;</w:t>
      </w:r>
    </w:p>
    <w:p>
      <w:pPr>
        <w:pStyle w:val="Normal"/>
        <w:tabs>
          <w:tab w:val="clear" w:pos="708"/>
          <w:tab w:val="left" w:pos="1575"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 загальнонаукових принципів підготовки спортсменів, що дозволило розглянути психолого-педагогічний супровід як використання в будь-якій практичній діяльності людини, зокрема, у системі підготовки спортсменів із порушеннями психофізичного розвитку, теоретичних і практичних доробок психологічної та педагогічної наук (теоретичних знань, методичного матеріалу, дослідницького інструментарію, технологій розвитку особистості та</w:t>
      </w:r>
      <w:r>
        <w:rPr>
          <w:rFonts w:eastAsia="Batang;바탕" w:cs="Times New Roman" w:ascii="Times New Roman" w:hAnsi="Times New Roman"/>
          <w:sz w:val="28"/>
          <w:szCs w:val="28"/>
          <w:lang w:val="ru-RU" w:eastAsia="ru-RU"/>
        </w:rPr>
        <w:t> </w:t>
      </w:r>
      <w:r>
        <w:rPr>
          <w:rFonts w:eastAsia="Batang;바탕" w:cs="Times New Roman" w:ascii="Times New Roman" w:hAnsi="Times New Roman"/>
          <w:sz w:val="28"/>
          <w:szCs w:val="28"/>
          <w:lang w:eastAsia="ru-RU"/>
        </w:rPr>
        <w:t xml:space="preserve">ін.), застосування яких забезпечує ефективне досягнення мети діяльності, включаючи й спортивну. </w:t>
      </w:r>
    </w:p>
    <w:p>
      <w:pPr>
        <w:pStyle w:val="Normal"/>
        <w:numPr>
          <w:ilvl w:val="0"/>
          <w:numId w:val="16"/>
        </w:numPr>
        <w:tabs>
          <w:tab w:val="clear" w:pos="708"/>
          <w:tab w:val="left" w:pos="0" w:leader="none"/>
        </w:tabs>
        <w:spacing w:lineRule="auto" w:line="36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ко-методологічне обґрунтування наукових підходів до вивчення детермінант спортивної діяльності (психологічних, соматичних, особистісних, соціальних) спортсменів із порушеннями психофізичного розвитку ґрунтується на засадах фундаментальних положень теорії діяльності та системного підходу до їх вивчення з використанням педагогічних, психологічних і соціологічних методів дослідження.</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ановлено, що найвищий рівень спортивних досягнень забезпечується особистісними якостями та властивостями психіки спортсменів: адекватною самооцінкою та рівнем домагань, домінуванням мотивації на досягнення успіху, середнім рівнем особистісної тривожності. Підвищення ефективності тренувальної та змагальної діяльності спортсменів ґрунтується на прагненні до розширення власних потенцій, що створює передумови для опанування спеціальними знаннями та навичками й подальшого розвитку здібностей до самовдосконалення та ефективної міжособистісної взаємодії у межах групового суб’єкта спортивної діяльності, досягнення вершин спортивної майстерності. </w:t>
      </w:r>
    </w:p>
    <w:p>
      <w:pPr>
        <w:pStyle w:val="Normal"/>
        <w:numPr>
          <w:ilvl w:val="0"/>
          <w:numId w:val="16"/>
        </w:numPr>
        <w:tabs>
          <w:tab w:val="clear" w:pos="708"/>
          <w:tab w:val="left" w:pos="0" w:leader="none"/>
          <w:tab w:val="left" w:pos="851"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особливості психічного та особистісного розвитку, а також характер типових функціональних обмежень спортсменів-інвалідів, що зумовлюють зміст та обсяг специфічного для паралімпійського спорту психолого-педагогічного супроводу та впливають на ефективність їхньої тренувальної та змагальної діяльності.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результатами констатувального етапу педагогічного експерименту та вивчення думки провідних фахівців-практиків доведено необхідність: забезпечення корекційного змісту супроводу тренувальної та змагальної діяльності спортсменів із порушеннями психофізичного розвитку; визначення та врахування тяжкості сенсорних, моторних або інтелектуальних обмежень під час планування індивідуальних заходів специфічного психолого-педагогічного супроводу їхньої спортивної діяльності; забезпечення професійної взаємодії між суб’єктами спортивної діяльності.</w:t>
      </w:r>
    </w:p>
    <w:p>
      <w:pPr>
        <w:pStyle w:val="Normal"/>
        <w:numPr>
          <w:ilvl w:val="0"/>
          <w:numId w:val="16"/>
        </w:numPr>
        <w:tabs>
          <w:tab w:val="clear" w:pos="708"/>
          <w:tab w:val="left" w:pos="0" w:leader="none"/>
          <w:tab w:val="left" w:pos="851" w:leader="none"/>
          <w:tab w:val="left" w:pos="900" w:leader="none"/>
        </w:tabs>
        <w:spacing w:lineRule="auto" w:line="360" w:before="0" w:after="0"/>
        <w:ind w:left="0" w:hanging="0"/>
        <w:contextualSpacing/>
        <w:jc w:val="both"/>
        <w:rPr/>
      </w:pPr>
      <w:r>
        <w:rPr>
          <w:rFonts w:eastAsia="Batang;바탕" w:cs="Times New Roman" w:ascii="Times New Roman" w:hAnsi="Times New Roman"/>
          <w:sz w:val="28"/>
          <w:szCs w:val="28"/>
        </w:rPr>
        <w:t xml:space="preserve">Здійснено створення системи психолого-педагогічного супроводу спортивної діяльності осіб із порушеннями психофізичного розвитку як </w:t>
      </w:r>
      <w:r>
        <w:rPr>
          <w:rFonts w:eastAsia="Times New Roman" w:cs="Times New Roman" w:ascii="Times New Roman" w:hAnsi="Times New Roman"/>
          <w:sz w:val="28"/>
          <w:szCs w:val="28"/>
        </w:rPr>
        <w:t>комплексу заходів, що реалізуються груповим суб’єктом спортивної діяльності й спрямовуються на досягнення спортсменами психологічної стабільності, відчуття особистісного внутрішнього та зовнішнього комфорту, високого (оптимально можливого) рівня розумової та фізичної працездатності, емоційної стійкості, здатності до ефективної змагальної діяльності.</w:t>
      </w:r>
      <w:r>
        <w:rPr>
          <w:rFonts w:eastAsia="Batang;바탕" w:cs="Times New Roman" w:ascii="Times New Roman" w:hAnsi="Times New Roman"/>
          <w:sz w:val="28"/>
          <w:szCs w:val="28"/>
        </w:rPr>
        <w:tab/>
        <w:t>Реалізація системи здійснюється в умовах продуктивного функціонування специфічних для паралімпійського спорту суб’єктів спортивної діяльності. У</w:t>
      </w:r>
      <w:r>
        <w:rPr>
          <w:rFonts w:eastAsia="Times New Roman" w:cs="Times New Roman" w:ascii="Times New Roman" w:hAnsi="Times New Roman"/>
          <w:sz w:val="28"/>
          <w:szCs w:val="28"/>
        </w:rPr>
        <w:t xml:space="preserve">творення та функціонування групового суб’єкта спортивної діяльності паралімпійському спорті має ряд особливостей: 1) соціально-психологічні – за рахунок колективно розподіленої діяльності, узгодженості професійних дій створюються комфортні умови для ефективного виконання спортсменами із порушеннями психофізичного розвитку тренувальної роботи та максимальної реалізації напрацьованого ними техніко-тактичного, функціонального та психологічного потенціалу під час виступів у змаганнях; формується поле для специфічної психолого-педагогічної корекції професійно значущих особистісних якостей фахівців і спортсменів; </w:t>
      </w:r>
    </w:p>
    <w:p>
      <w:pPr>
        <w:pStyle w:val="Normal"/>
        <w:tabs>
          <w:tab w:val="clear" w:pos="708"/>
          <w:tab w:val="left" w:pos="851" w:leader="none"/>
          <w:tab w:val="left" w:pos="90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цесуальні – досягнення мети психолого-педагогічного супроводу тренувальної та змагальної діяльності кожного зі спортсменів забезпечується завдяки спільним (одночасним або послідовним) зусиллям спортсменів і фахівців, які утворюють специфічний для паралімпійського спорту груповий суб’єкт спортивної діяльності; </w:t>
      </w:r>
    </w:p>
    <w:p>
      <w:pPr>
        <w:pStyle w:val="Normal"/>
        <w:tabs>
          <w:tab w:val="clear" w:pos="708"/>
          <w:tab w:val="left" w:pos="851" w:leader="none"/>
          <w:tab w:val="left" w:pos="900" w:leader="none"/>
          <w:tab w:val="left" w:pos="1833"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инергетичні – результат діяльності групового суб’єкта утворюється сукупністю результатів, отриманих під час індивідуально-групової та парної професійної діяльності суб’єктів, які входять до складу групового суб’єкта. </w:t>
      </w:r>
    </w:p>
    <w:p>
      <w:pPr>
        <w:pStyle w:val="Normal"/>
        <w:numPr>
          <w:ilvl w:val="0"/>
          <w:numId w:val="16"/>
        </w:numPr>
        <w:tabs>
          <w:tab w:val="clear" w:pos="708"/>
          <w:tab w:val="left" w:pos="0" w:leader="none"/>
          <w:tab w:val="left" w:pos="709" w:leader="none"/>
        </w:tabs>
        <w:spacing w:lineRule="auto" w:line="36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ь особливостей психічного та особистісного розвитку спортсменів із порушеннями психофізичного розвитку, визначення та обґрунтування специфіки структури змагальної діяльності плавців у паралімпійському спорті (старту, плавання по дистанції, повороту та фінішної ділянки дистанції), а також психологічної структури спортивної діяльності (мотивації, способів, умов і результату діяльності) спортсменів із порушеннями психофізичного розвитку забезпечило</w:t>
      </w:r>
      <w:r>
        <w:rPr>
          <w:rFonts w:eastAsia="Batang;바탕" w:cs="Times New Roman" w:ascii="Times New Roman" w:hAnsi="Times New Roman"/>
          <w:sz w:val="28"/>
          <w:szCs w:val="28"/>
        </w:rPr>
        <w:t xml:space="preserve"> визначення психолого-педагогічних умов ефективного функціонування спортсменів високої кваліфікації в паралімпійському спорті (діагностико-аналітичної, організаційної, корекційно-виховної, акмео-аксіологічної), що деталізуються в технології практичної реалізації системи психолого-педагогічного супроводу спортивної діяльності осіб із порушеннями психофізичного розвитку в паралімпійському спорті. </w:t>
      </w:r>
    </w:p>
    <w:p>
      <w:pPr>
        <w:pStyle w:val="Normal"/>
        <w:numPr>
          <w:ilvl w:val="0"/>
          <w:numId w:val="16"/>
        </w:numPr>
        <w:tabs>
          <w:tab w:val="clear" w:pos="708"/>
          <w:tab w:val="left" w:pos="0" w:leader="none"/>
          <w:tab w:val="left" w:pos="709" w:leader="none"/>
        </w:tabs>
        <w:spacing w:lineRule="auto" w:line="36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едено, що ефективність реалізації системи обумовлена сукупністю показників індивідуальної ефективності спортсменів у поєднанні з ефективністю діяльності групових суб’єктів, специфічних для паралімпійського спорту, які забезпечують тренувальну діяльність спортсменів і виконують професійні дії в кожній із фаз змагальної діяльності (передстартовій, змагальній та фазі післядії). </w:t>
      </w:r>
    </w:p>
    <w:p>
      <w:pPr>
        <w:pStyle w:val="Normal"/>
        <w:tabs>
          <w:tab w:val="clear" w:pos="708"/>
          <w:tab w:val="left" w:pos="709" w:leader="none"/>
        </w:tabs>
        <w:spacing w:lineRule="auto" w:line="360" w:before="0" w:after="0"/>
        <w:contextualSpacing/>
        <w:jc w:val="both"/>
        <w:rPr/>
      </w:pPr>
      <w:r>
        <w:rPr>
          <w:rFonts w:eastAsia="Times New Roman" w:cs="Times New Roman" w:ascii="Times New Roman" w:hAnsi="Times New Roman"/>
          <w:sz w:val="28"/>
          <w:szCs w:val="28"/>
        </w:rPr>
        <w:tab/>
        <w:t>Кількісний та якісний аналіз результатів інтегральної оцінки системи за критеріями ефективності професійної взаємодії суб’єктів спортивної діяльності передбачав визначення мотиваційної та рефлексивно-оцінної складових ефективності в сукупності з результатами діагностичного оцінювання ефективності функціонування групових суб’єктів спортивної діяльності. На час проведення підсумкових обстежень в учасників дослідження доведено домінування мотиваційних тенденцій на досягнення успіху (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емп.</w:t>
      </w:r>
      <w:r>
        <w:rPr>
          <w:rFonts w:eastAsia="Times New Roman" w:cs="Times New Roman" w:ascii="Times New Roman" w:hAnsi="Times New Roman"/>
          <w:sz w:val="28"/>
          <w:szCs w:val="28"/>
        </w:rPr>
        <w:t>&gt;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кр.0,05</w:t>
      </w:r>
      <w:r>
        <w:rPr>
          <w:rFonts w:eastAsia="Times New Roman" w:cs="Times New Roman" w:ascii="Times New Roman" w:hAnsi="Times New Roman"/>
          <w:sz w:val="28"/>
          <w:szCs w:val="28"/>
        </w:rPr>
        <w:t>) у порівнянні з результатами, отриманими на констатувальному етапі педагогічного експерименту. Визначення ефективності за рефлексивно-оцінною складовою передбачало вивчення самооцінки та рівня домагань спортсменів як психологічних регуляторів професійної взаємодії суб’єктів спортивної діяльності. Отримані результати підтверджують зростання кількості осіб з адекватною (високою та середньою) самооцінкою та рівнем домагань (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емп.</w:t>
      </w:r>
      <w:r>
        <w:rPr>
          <w:rFonts w:eastAsia="Times New Roman" w:cs="Times New Roman" w:ascii="Times New Roman" w:hAnsi="Times New Roman"/>
          <w:sz w:val="28"/>
          <w:szCs w:val="28"/>
        </w:rPr>
        <w:t>&gt;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кр.0,05</w:t>
      </w:r>
      <w:r>
        <w:rPr>
          <w:rFonts w:eastAsia="Times New Roman" w:cs="Times New Roman" w:ascii="Times New Roman" w:hAnsi="Times New Roman"/>
          <w:sz w:val="28"/>
          <w:szCs w:val="28"/>
        </w:rPr>
        <w:t>). Оцінка ефективності функціонування групових суб’єктів спортивної діяльності відповідає високому (оптимальному) рівню, а результати дослідження групової динаміки є статистично значущими (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емп.</w:t>
      </w:r>
      <w:r>
        <w:rPr>
          <w:rFonts w:eastAsia="Times New Roman" w:cs="Times New Roman" w:ascii="Times New Roman" w:hAnsi="Times New Roman"/>
          <w:sz w:val="28"/>
          <w:szCs w:val="28"/>
        </w:rPr>
        <w:t>&gt;χ</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кр.0,05</w:t>
      </w:r>
      <w:r>
        <w:rPr>
          <w:rFonts w:eastAsia="Times New Roman" w:cs="Times New Roman" w:ascii="Times New Roman" w:hAnsi="Times New Roman"/>
          <w:sz w:val="28"/>
          <w:szCs w:val="28"/>
        </w:rPr>
        <w:t>). За результатами, отриманими на формувальному етапі педагогічного експерименту, доведено, що груповий суб’єкт спортивної діяльності є оптимальною мікромоделлю професійної взаємодії фахівців і спортсменів із порушеннями психофізичного розвитку всіх нозологій у паралімпійському спорті: при статистичному значенні критерію ефективності професійної взаємодії α</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Е</w:t>
      </w:r>
      <w:r>
        <w:rPr>
          <w:rFonts w:eastAsia="Times New Roman" w:cs="Times New Roman" w:ascii="Times New Roman" w:hAnsi="Times New Roman"/>
          <w:sz w:val="28"/>
          <w:szCs w:val="28"/>
          <w:vertAlign w:val="subscript"/>
        </w:rPr>
        <w:t xml:space="preserve">іпрв </w:t>
      </w:r>
      <w:r>
        <w:rPr>
          <w:rFonts w:eastAsia="Times New Roman" w:cs="Times New Roman" w:ascii="Times New Roman" w:hAnsi="Times New Roman"/>
          <w:sz w:val="28"/>
          <w:szCs w:val="28"/>
        </w:rPr>
        <w:t>= 0,9856 показник оцінки ефективності реалізації системи відповідає оптимальному рівню (3,52</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0,17 бал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цінка системи за критерієм психологічної ефективності показала домінування високого рівня готовності спортсменів до змагальної діяльності. Аналіз результатів експертної оцінки досягнутого спортсменами рівня готовності та подальше визначення ступеня узгодженості результатів самооцінок спортсменів з експертними оцінками показали, що в 73,91 % випадків самооцінка осіб із порушеннями опорно-рухового апарату та в 77,77 % випадків самооцінка осіб із порушеннями зору співпала з експертною оцінкою, що засвідчує домінування достатнього рівня соціально-психологічної та професійної компетентності учасників дослідження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емп.</w:t>
      </w:r>
      <w:r>
        <w:rPr>
          <w:rFonts w:eastAsia="Times New Roman" w:cs="Times New Roman" w:ascii="Times New Roman" w:hAnsi="Times New Roman"/>
          <w:sz w:val="28"/>
          <w:szCs w:val="28"/>
          <w:lang w:eastAsia="ru-RU"/>
        </w:rPr>
        <w:t>&lt;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кр.0,05</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рівняння результатів експертних оцінок із самооцінками спортсменів із порушеннями розумового розвитку підтвердило, що наявність органічного ураження мозку та пов’язаний із ним інтелектуальний недорозвиток лімітують прогредієнтність особистісного розвитку спортсменів цієї нозології, що обмежується тільки формуванням задатків професійної самосвідомості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емп.</w:t>
      </w:r>
      <w:r>
        <w:rPr>
          <w:rFonts w:eastAsia="Times New Roman" w:cs="Times New Roman" w:ascii="Times New Roman" w:hAnsi="Times New Roman"/>
          <w:sz w:val="28"/>
          <w:szCs w:val="28"/>
          <w:lang w:eastAsia="ru-RU"/>
        </w:rPr>
        <w:t>&gt;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кр.0,05</w:t>
      </w:r>
      <w:r>
        <w:rPr>
          <w:rFonts w:eastAsia="Times New Roman" w:cs="Times New Roman" w:ascii="Times New Roman" w:hAnsi="Times New Roman"/>
          <w:sz w:val="28"/>
          <w:szCs w:val="28"/>
          <w:lang w:eastAsia="ru-RU"/>
        </w:rPr>
        <w:t>). Однак, результати педагогічних спостережень за тренувальною та змагальною діяльністю плавців із порушеннями розумового розвитку дозволяють передбачити можливість часткової корекції структури їхнього «Я», що має позитивно позначитись на самосвідомості спортсменів, їхній здатності до адекватного усвідомлення власних здібностей і можливостей. Результати оцінки системи за критерієм психологічної ефективності, при статистичному значенні критерію α</w:t>
      </w:r>
      <w:r>
        <w:rPr>
          <w:rFonts w:eastAsia="Times New Roman" w:cs="Times New Roman" w:ascii="Times New Roman" w:hAnsi="Times New Roman"/>
          <w:sz w:val="28"/>
          <w:szCs w:val="28"/>
          <w:vertAlign w:val="subscript"/>
          <w:lang w:eastAsia="ru-RU"/>
        </w:rPr>
        <w:t>2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іпс </w:t>
      </w:r>
      <w:r>
        <w:rPr>
          <w:rFonts w:eastAsia="Times New Roman" w:cs="Times New Roman" w:ascii="Times New Roman" w:hAnsi="Times New Roman"/>
          <w:sz w:val="28"/>
          <w:szCs w:val="28"/>
          <w:lang w:eastAsia="ru-RU"/>
        </w:rPr>
        <w:t>= 0,6573, указують на її достатній рівень (3,13</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0,11 бал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цінка системи за критерієм педагогічної ефективності, що есплікується в результативності виступів спортсменів із порушеннями психофізичного розвитку в офіційних змаганнях, показала домінування позитивної динаміки результатів в учасників дослідження. Інтегральна оцінка системи за критерієм педагогічної ефективності змагальної діяльності осіб із порушеннями зору, опорно-рухового апарату, розумового розвитку, при статистичному значенні критерію α</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 xml:space="preserve">ізд </w:t>
      </w:r>
      <w:r>
        <w:rPr>
          <w:rFonts w:eastAsia="Times New Roman" w:cs="Times New Roman" w:ascii="Times New Roman" w:hAnsi="Times New Roman"/>
          <w:sz w:val="28"/>
          <w:szCs w:val="28"/>
          <w:lang w:eastAsia="ru-RU"/>
        </w:rPr>
        <w:t>= 1,705, указує на достатній рівень ефективності системи (3,36</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0,08 бала). </w:t>
      </w:r>
    </w:p>
    <w:p>
      <w:pPr>
        <w:pStyle w:val="Normal"/>
        <w:spacing w:lineRule="auto" w:line="360" w:before="0" w:after="0"/>
        <w:ind w:firstLine="708"/>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Результати інтегральної оцінки практичної реалізації системи психолого-педагогічного супроводу спортивної діяльності спортсменів із порушеннями зору, опорно-рухового апарату, розумового розвитку засвідчує достатній рівень її ефективності (3,35</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0,14 бала) та підтверджує правомірність теоретичних і методологічних положень розробленої концепції психолого-педагогічного супроводу спортивної діяльності осіб із порушеннями психофізичного розвитку в паралімпійському спорті. </w:t>
      </w:r>
    </w:p>
    <w:p>
      <w:pPr>
        <w:pStyle w:val="Normal"/>
        <w:numPr>
          <w:ilvl w:val="0"/>
          <w:numId w:val="16"/>
        </w:numPr>
        <w:tabs>
          <w:tab w:val="clear" w:pos="708"/>
          <w:tab w:val="left" w:pos="0" w:leader="none"/>
          <w:tab w:val="left" w:pos="426" w:leader="none"/>
          <w:tab w:val="left" w:pos="720" w:leader="none"/>
        </w:tabs>
        <w:spacing w:lineRule="auto" w:line="360" w:before="0" w:after="0"/>
        <w:ind w:left="0" w:hanging="0"/>
        <w:contextualSpacing/>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У результаті дослідження обґрунтовано нові підходи до вивчення спортсменів із порушеннями психофізичного розвитку як особистості та активних суб’єктів спортивної діяльності, що суттєво розширюють наукові відомості про особливості тренувальної та змагальної діяльності спортсменів у паралімпійському спорт, зокрема, для: </w:t>
      </w:r>
    </w:p>
    <w:p>
      <w:pPr>
        <w:pStyle w:val="Norma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 </w:t>
      </w:r>
      <w:r>
        <w:rPr>
          <w:rFonts w:eastAsia="Batang;바탕" w:cs="Times New Roman" w:ascii="Times New Roman" w:hAnsi="Times New Roman"/>
          <w:sz w:val="28"/>
          <w:szCs w:val="28"/>
        </w:rPr>
        <w:t>визначення загальних закономірностей, змісту та структури спортивної діяльності спортсменів у паралімпійському спорті;</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визначення основних детермінант, що вливають на ефективність тренувальної та змагальної діяльності осіб із порушеннями психофізичного розвитку;</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визначення та обґрунтування структури готовності спортсменів із порушеннями психофізичного розвитку до змагальної діяльності;</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визначення особливостей функціонування специфічних для паралімпійського спорту групових суб’єктів спортивної діяльності в системі підготовки спортсменів із порушеннями психофізичного розвитку;</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обґрунтування прикладних аспектів психолого-педагогічного супроводу спортивної діяльності спортсменів, що дістали розробки в технології практичної системи, яка враховує специфічні способи та умови тренувальної та змагальної діяльності спортсменів-інвалідів різних нозологій, зокрема, особливостей структури їхньої змагальної діяльності;</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 дотримання психолого-педагогічних умов, що забезпечують ефективність функціонування спортсменів із порушеннями психофізичного розвитку в паралімпійському спорті, досягнення ними вершин спортивної майстерності. </w:t>
      </w:r>
    </w:p>
    <w:p>
      <w:pPr>
        <w:pStyle w:val="Normal"/>
        <w:numPr>
          <w:ilvl w:val="0"/>
          <w:numId w:val="16"/>
        </w:numPr>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Batang;바탕" w:cs="Times New Roman" w:ascii="Times New Roman" w:hAnsi="Times New Roman"/>
          <w:sz w:val="28"/>
          <w:szCs w:val="28"/>
        </w:rPr>
        <w:t xml:space="preserve">Результати досліджень системи психолого-педагогічного супроводу спортивної діяльності плавців із порушеннями психофізичного розвитку, отримані на підставі розробки теоретико-методологічних засад, що враховують особливості структури спортивної діяльності в конкретному виді спорту, можуть бути використані в системі підготовки спортсменів із порушеннями психофізичного розвитку високої кваліфікації – представників інших видів спорту, умови та способи діяльності яких потребують постійної узгодженої професійної взаємодії суб’єктів спортивної діяльності в процесі вирішення тренувальних завдань та участі спортсменів у змаганнях, а також у процесі підготовки та підвищення кваліфікації фахівців галузі фізичної культури та спорту та корекційної освіти. </w:t>
      </w:r>
    </w:p>
    <w:p>
      <w:pPr>
        <w:pStyle w:val="Normal"/>
        <w:tabs>
          <w:tab w:val="clear" w:pos="708"/>
          <w:tab w:val="left" w:pos="0" w:leader="none"/>
          <w:tab w:val="left" w:pos="284" w:leader="none"/>
        </w:tabs>
        <w:spacing w:lineRule="auto" w:line="360" w:before="0" w:after="0"/>
        <w:contextualSpacing/>
        <w:jc w:val="both"/>
        <w:rPr>
          <w:rFonts w:ascii="Times New Roman" w:hAnsi="Times New Roman" w:eastAsia="Times New Roman" w:cs="Times New Roman"/>
          <w:sz w:val="28"/>
          <w:szCs w:val="28"/>
        </w:rPr>
      </w:pPr>
      <w:r>
        <w:rPr>
          <w:rFonts w:eastAsia="Batang;바탕" w:cs="Times New Roman" w:ascii="Times New Roman" w:hAnsi="Times New Roman"/>
          <w:sz w:val="28"/>
          <w:szCs w:val="28"/>
        </w:rPr>
        <w:tab/>
        <w:tab/>
        <w:t>Перспективи подальших досліджень пов’язуємо з поглибленням розробки теоретичних засад і конкретизацією методичних положень, що будуть покладені в основу створення загальної системи підготовки спортсменів із порушеннями психофізичного розвитку.</w:t>
      </w:r>
    </w:p>
    <w:p>
      <w:pPr>
        <w:pStyle w:val="Normal"/>
        <w:ind w:right="169"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Деятельность и психология личности / Абульханова-Славская К. А. – М. : Просвещение, 1980. – 33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Адаптивная физическая культура и функциональное состояние инвалидо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Евсее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олдатова. – С</w:t>
      </w:r>
      <w:r>
        <w:rPr>
          <w:rFonts w:eastAsia="Times New Roman" w:cs="Times New Roman" w:ascii="Times New Roman" w:hAnsi="Times New Roman"/>
          <w:sz w:val="28"/>
          <w:szCs w:val="28"/>
          <w:lang w:eastAsia="ru-RU"/>
        </w:rPr>
        <w:t xml:space="preserve">Пб. : </w:t>
      </w:r>
      <w:r>
        <w:rPr>
          <w:rFonts w:eastAsia="Times New Roman" w:cs="Times New Roman" w:ascii="Times New Roman" w:hAnsi="Times New Roman"/>
          <w:sz w:val="28"/>
          <w:szCs w:val="28"/>
          <w:lang w:val="ru-RU" w:eastAsia="ru-RU"/>
        </w:rPr>
        <w:t>Петерб. акад. физ. культуры имени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Лесгафта, 1996.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йрапетьянц Э. Ш. Принципы конвергенции анализаторных систем / 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 Айрапетьянц , А. С. Бату</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в. – Л. : Наука, 1969. – 84 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Акимушкин 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но-методические материалы по тифлолог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кимушкин, И. С. Моргулис.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ТОС, 1990. – 1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 работе спортивного врача-психогигиениста в условиях тренировочного сбора перед соревнованиями</w:t>
      </w:r>
      <w:r>
        <w:rPr>
          <w:rFonts w:eastAsia="Times New Roman" w:cs="Times New Roman" w:ascii="Times New Roman" w:hAnsi="Times New Roman"/>
          <w:sz w:val="28"/>
          <w:szCs w:val="28"/>
          <w:lang w:eastAsia="ru-RU"/>
        </w:rPr>
        <w:t xml:space="preserve"> / А. В. Алекс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которые вопросы практической спортивной психологии. – М., 1969. – С. 37–4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iCs/>
            <w:sz w:val="28"/>
            <w:szCs w:val="28"/>
            <w:lang w:val="ru-RU" w:eastAsia="ru-RU"/>
          </w:rPr>
          <w:t>Алексеев А. В.</w:t>
        </w:r>
      </w:hyperlink>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sz w:val="28"/>
            <w:szCs w:val="28"/>
            <w:lang w:val="ru-RU" w:eastAsia="ru-RU"/>
          </w:rPr>
          <w:t>Себя преодолеть</w:t>
        </w:r>
      </w:hyperlink>
      <w:r>
        <w:rPr>
          <w:rFonts w:eastAsia="Times New Roman" w:cs="Times New Roman" w:ascii="Times New Roman" w:hAnsi="Times New Roman"/>
          <w:sz w:val="28"/>
          <w:szCs w:val="28"/>
          <w:lang w:eastAsia="ru-RU"/>
        </w:rPr>
        <w:t xml:space="preserve"> / Алексеев А. 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С, 1985.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Алексе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ормула поко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сихологический практикум / А. В. Алексеев // Спортивные игры. – 1987. – № 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3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Алеш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пыт психологического анализа спортивной деяте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А. Алеш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я спортивной деятельности. – М. : ВНИИФК, 1978. – С. 7–1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ев Б. Г. Психологические проблемы человекознания / под ред. А. А. Бодалева. – М. : ИПП; Воронеж : МОДЭК, 1996. – 384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Ананьев Б. Г. Человек как предмет познания / Ананьев Б. Г. </w:t>
      </w:r>
      <w:r>
        <w:rPr>
          <w:rFonts w:eastAsia="Symbol" w:cs="Symbol" w:ascii="Symbol" w:hAnsi="Symbol"/>
          <w:sz w:val="28"/>
          <w:szCs w:val="28"/>
        </w:rPr>
        <w:t></w:t>
      </w:r>
      <w:r>
        <w:rPr>
          <w:rFonts w:eastAsia="Times New Roman" w:cs="Times New Roman" w:ascii="Times New Roman" w:hAnsi="Times New Roman"/>
          <w:sz w:val="28"/>
          <w:szCs w:val="28"/>
        </w:rPr>
        <w:t xml:space="preserve"> СПб. : Питер, 2001. </w:t>
      </w:r>
      <w:r>
        <w:rPr>
          <w:rFonts w:eastAsia="Symbol" w:cs="Symbol" w:ascii="Symbol" w:hAnsi="Symbol"/>
          <w:sz w:val="28"/>
          <w:szCs w:val="28"/>
        </w:rPr>
        <w:t></w:t>
      </w:r>
      <w:r>
        <w:rPr>
          <w:rFonts w:eastAsia="Times New Roman" w:cs="Times New Roman" w:ascii="Times New Roman" w:hAnsi="Times New Roman"/>
          <w:sz w:val="28"/>
          <w:szCs w:val="28"/>
        </w:rPr>
        <w:t xml:space="preserve"> 22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охин П. К. Очерки по физиологии функциональных систем / Анохин П. К. – М. : Медицина, 1975. – 447 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val="ru-RU" w:eastAsia="ru-RU"/>
        </w:rPr>
        <w:t>Анохин П. К</w:t>
      </w:r>
      <w:r>
        <w:rPr>
          <w:rFonts w:eastAsia="Times New Roman" w:cs="Times New Roman" w:ascii="Times New Roman" w:hAnsi="Times New Roman"/>
          <w:sz w:val="28"/>
          <w:szCs w:val="28"/>
          <w:lang w:val="ru-RU" w:eastAsia="ru-RU"/>
        </w:rPr>
        <w:t xml:space="preserve">. Психическая форма отражения / </w:t>
      </w:r>
      <w:r>
        <w:rPr>
          <w:rFonts w:eastAsia="Times New Roman" w:cs="Times New Roman" w:ascii="Times New Roman" w:hAnsi="Times New Roman"/>
          <w:iCs/>
          <w:sz w:val="28"/>
          <w:szCs w:val="28"/>
          <w:lang w:val="ru-RU" w:eastAsia="ru-RU"/>
        </w:rPr>
        <w:t>Анохин П. К</w:t>
      </w:r>
      <w:r>
        <w:rPr>
          <w:rFonts w:eastAsia="Times New Roman" w:cs="Times New Roman" w:ascii="Times New Roman" w:hAnsi="Times New Roman"/>
          <w:sz w:val="28"/>
          <w:szCs w:val="28"/>
          <w:lang w:val="ru-RU" w:eastAsia="ru-RU"/>
        </w:rPr>
        <w:t>. // Ленинская теория отражения и современность. – София, 196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9–139.</w:t>
      </w:r>
    </w:p>
    <w:p>
      <w:pPr>
        <w:pStyle w:val="Normal"/>
        <w:numPr>
          <w:ilvl w:val="0"/>
          <w:numId w:val="36"/>
        </w:numPr>
        <w:tabs>
          <w:tab w:val="clear" w:pos="708"/>
          <w:tab w:val="left" w:pos="567" w:leader="none"/>
        </w:tabs>
        <w:spacing w:lineRule="auto" w:line="360" w:before="0" w:after="0"/>
        <w:ind w:left="567" w:hanging="567"/>
        <w:jc w:val="both"/>
        <w:rPr/>
      </w:pPr>
      <w:hyperlink r:id="rId5">
        <w:r>
          <w:rPr>
            <w:rStyle w:val="InternetLink"/>
            <w:rFonts w:eastAsia="Times New Roman" w:cs="Times New Roman" w:ascii="Times New Roman" w:hAnsi="Times New Roman"/>
            <w:bCs/>
            <w:sz w:val="28"/>
            <w:szCs w:val="28"/>
            <w:lang w:val="ru-RU" w:eastAsia="ru-RU"/>
          </w:rPr>
          <w:t xml:space="preserve">Артюшенко А. О. </w:t>
        </w:r>
        <w:r>
          <w:rPr>
            <w:rStyle w:val="InternetLink"/>
            <w:rFonts w:eastAsia="Times New Roman" w:cs="Times New Roman" w:ascii="Times New Roman" w:hAnsi="Times New Roman"/>
            <w:sz w:val="28"/>
            <w:szCs w:val="28"/>
            <w:lang w:eastAsia="ru-RU"/>
          </w:rPr>
          <w:t>Мотиваційна мобільність як складова функціональної структури довільного управління руховою діяльністю</w:t>
        </w:r>
      </w:hyperlink>
      <w:r>
        <w:rPr>
          <w:rFonts w:eastAsia="Times New Roman" w:cs="Times New Roman" w:ascii="Times New Roman" w:hAnsi="Times New Roman"/>
          <w:sz w:val="28"/>
          <w:szCs w:val="28"/>
          <w:lang w:eastAsia="ru-RU"/>
        </w:rPr>
        <w:t xml:space="preserve"> / А. О. Артюшенко // Педагогіка, псих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та медико-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роблеми фізичного виховання і спорту. – Харків : ХОВНОКУ- ХДАДМ, 2011. − №2. – С.3-7.</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Арутюнян А. А. Влияние вербальной психорегуляции на эфективность соревновательной деятельности спортсменов / А. А. Арутюнян // Современный олимпийский спорт и спорт для всех :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Междунар. науч. конгресс: тезисы докл. – Алматы, 2004. – Т. 1. – С. 159–160.</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утюнян А. А. Ослабление соревновательного напряжения у спортсменов после вербальной психорегуляции / А. А. Арутюнян // Физиология человека. – 2004. – Т. 30 , № 2. – С. 135–137.</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Астапов В. М. Введение в дефектологию с основами нейро- и патопсихологии / Астапов В. М. – М. : Международная педагогическая академия, 1994. – 2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4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Визначення рівня сформованості емоційно-вольової сфери плавців із вадами розумового розвитку / Н. Л. Бабич // Освіта і здоров’я: формування здоров’я дітей, підлітків та молоді в умовах навчального закладу : матеріали ІІІ Всеукраїнської науково-практичної конференції з міжнародною участю (25-26 березня 2010 року) – Суми, 2010. – С. 8-16.</w:t>
      </w:r>
    </w:p>
    <w:p>
      <w:pPr>
        <w:pStyle w:val="Normal"/>
        <w:numPr>
          <w:ilvl w:val="0"/>
          <w:numId w:val="36"/>
        </w:numPr>
        <w:tabs>
          <w:tab w:val="clear" w:pos="708"/>
          <w:tab w:val="left" w:pos="54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До проблеми кількісної оцінки вольової сфери спортсменів / Н. Л. Бабич // Актуальні проблеми навчання та виховання людей з особливими потребами : тези доповідей Х Міжнародної науково-практичної конференції (березень 2010 р.). – К. : Ун-т “Україна,”– 2010. – С. 77-78.</w:t>
      </w:r>
    </w:p>
    <w:p>
      <w:pPr>
        <w:pStyle w:val="Normal"/>
        <w:numPr>
          <w:ilvl w:val="0"/>
          <w:numId w:val="36"/>
        </w:numPr>
        <w:tabs>
          <w:tab w:val="clear" w:pos="708"/>
          <w:tab w:val="left" w:pos="54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Дослідження ефективності програми корекції емоційно-вольової сфери плавців із вадами розумового розвитку за тестом 4х50 м / Н. Л .Бабич // Педагогіка, психологія та медико-біологічні проблеми фізичного виховання і спорту: наукова монографія за ред. проф. Єрмакова С. С. – Харків : ХДАДМ (ХХПІ), 2011. − №9. – С. 11-15.</w:t>
      </w:r>
    </w:p>
    <w:p>
      <w:pPr>
        <w:pStyle w:val="Normal"/>
        <w:numPr>
          <w:ilvl w:val="0"/>
          <w:numId w:val="36"/>
        </w:numPr>
        <w:tabs>
          <w:tab w:val="clear" w:pos="708"/>
          <w:tab w:val="left" w:pos="567" w:leader="none"/>
          <w:tab w:val="left" w:pos="720" w:leader="none"/>
        </w:tabs>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бич Н. Л. Дослідження здатності до прояву вольових зусиль плавців із вадами розумового розвитку / Н. Л. Бабич // Людина, суспільство, економіка: актуальні проблеми і перспективи взаємодії: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української науково-практичної конференції (27-27 квітня 2010 р). – Полтава : ПІЕП, 2010. – С. 123-124.</w:t>
      </w:r>
    </w:p>
    <w:p>
      <w:pPr>
        <w:pStyle w:val="Normal"/>
        <w:numPr>
          <w:ilvl w:val="0"/>
          <w:numId w:val="36"/>
        </w:numPr>
        <w:tabs>
          <w:tab w:val="clear" w:pos="708"/>
          <w:tab w:val="left" w:pos="54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абич Н. Л. Дослідження рівня реактивної тривожності плавців із вадами розумового розвитку / Н. Л. Бабич //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Міжнародний науковий конгрес «Олімпійський спорт і спорт для всіх» (5-8 жовтня 2010). –  Київ : НУФВС. – С. 414.</w:t>
      </w:r>
    </w:p>
    <w:p>
      <w:pPr>
        <w:pStyle w:val="Normal"/>
        <w:numPr>
          <w:ilvl w:val="0"/>
          <w:numId w:val="36"/>
        </w:numPr>
        <w:tabs>
          <w:tab w:val="clear" w:pos="708"/>
          <w:tab w:val="left" w:pos="54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Ефективність програми корекції емоційно-вольової сфери плавців із вадами розумового розвитку / Н. Л. Бабич // Слобожанський науково-спортивний вісник. – 2011.− №3.− С. 140-146.</w:t>
      </w:r>
    </w:p>
    <w:p>
      <w:pPr>
        <w:pStyle w:val="Normal"/>
        <w:numPr>
          <w:ilvl w:val="0"/>
          <w:numId w:val="36"/>
        </w:numPr>
        <w:tabs>
          <w:tab w:val="clear" w:pos="708"/>
          <w:tab w:val="left" w:pos="54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абич Н. Л. Особливості виховання цілеспрямованості у плавців із вадами розумового розвитку / Н. Л. Бабич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Всеукраїнська науково-практична конференція «Економічні, правові та соціально-гуманітарні процеси в Україні : теорія, методологія і практика» (28 квітня 2011 р). – Суми, 2011. –  С. 60-61.</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Особливості психічного та соціального розвитку осіб із вадами інтелекту / Н. Л. Бабич // Педагогіка, психологія та медико-біологічні проблеми фізичного виховання і спорту : наук. монографія / ред. проф. Єрмакова С. С. – Харків : ХДАДМ (ХХПІ), 2007. – № 7. – С. 22–25.</w:t>
      </w:r>
    </w:p>
    <w:p>
      <w:pPr>
        <w:pStyle w:val="Normal"/>
        <w:numPr>
          <w:ilvl w:val="0"/>
          <w:numId w:val="36"/>
        </w:numPr>
        <w:tabs>
          <w:tab w:val="clear" w:pos="708"/>
          <w:tab w:val="left" w:pos="54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Розвиток наполегливості плавців із вадами розумового розвитку у процесі навчально-тренувальних занять / Н. Л. Бабич // Міжнародна електронна науково-практична конференція «Психолого-педагогічні та медико-біологічні питання організації занять у фізичному виховання і спорті» (29 квітня 2011 р). – Одеса : Південно-український національний педагогічний університет ім. К. Д. Ушинського. – С. 390-394.</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абич Н. Л. Усвідомлення мотивів власної поведінки розумово відсталими / Н. Л. Бабич // Актуальні проблеми навчання та виховання людей з особливими потребам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 наук.-практ. конф., 21-22 листопада 2007 р. : тези допов. – К. : Університет «Україна» , 2007. – С. 257–25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Формування вольової сфери спортсменів із вадами інтелекту /  Н. Л. Бабич // Проблеми формування здорового способу життя молоді : матеріали Всеукр. наук.-практ. конф., 23-24 листопада 2007 р. – Львів : Національний університет імені Івана Франка, 2007. – С. 46–47.</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Л. Характеристика емоційно-вольової регуляції поведінки осіб із вадами інтелекту / Н. Л. Бабич // Педагогіка, психологія та медико-біологічні проблеми фізичного виховання і спорту : наук. монографія / ред. проф. С. С. Єрмакова – Харків : ХДАДМ (ХХПІ), 2007. – № 4. – С. 18–11.</w:t>
      </w:r>
    </w:p>
    <w:p>
      <w:pPr>
        <w:pStyle w:val="Normal"/>
        <w:numPr>
          <w:ilvl w:val="0"/>
          <w:numId w:val="36"/>
        </w:numPr>
        <w:tabs>
          <w:tab w:val="clear" w:pos="708"/>
          <w:tab w:val="left" w:pos="567" w:leader="none"/>
        </w:tabs>
        <w:spacing w:lineRule="auto" w:line="360" w:before="0" w:after="0"/>
        <w:ind w:left="567" w:hanging="567"/>
        <w:jc w:val="both"/>
        <w:rPr/>
      </w:pPr>
      <w:hyperlink r:id="rId6">
        <w:r>
          <w:rPr>
            <w:rStyle w:val="InternetLink"/>
            <w:rFonts w:eastAsia="Times New Roman" w:cs="Times New Roman" w:ascii="Times New Roman" w:hAnsi="Times New Roman"/>
            <w:iCs/>
            <w:sz w:val="28"/>
            <w:szCs w:val="28"/>
            <w:lang w:val="ru-RU" w:eastAsia="ru-RU"/>
          </w:rPr>
          <w:t>Бабушкин Г. Д.</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val="ru-RU" w:eastAsia="ru-RU"/>
          </w:rPr>
          <w:t>Методика развития психических функций, обеспечивающих успешность соревновательной деятельности у юных тяжелоатлетов</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Д. </w:t>
      </w:r>
      <w:hyperlink r:id="rId8">
        <w:r>
          <w:rPr>
            <w:rStyle w:val="InternetLink"/>
            <w:rFonts w:eastAsia="Times New Roman" w:cs="Times New Roman" w:ascii="Times New Roman" w:hAnsi="Times New Roman"/>
            <w:iCs/>
            <w:sz w:val="28"/>
            <w:szCs w:val="28"/>
            <w:lang w:val="ru-RU" w:eastAsia="ru-RU"/>
          </w:rPr>
          <w:t xml:space="preserve">Бабушкин </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Ф. </w:t>
      </w:r>
      <w:hyperlink r:id="rId9">
        <w:r>
          <w:rPr>
            <w:rStyle w:val="InternetLink"/>
            <w:rFonts w:eastAsia="Times New Roman" w:cs="Times New Roman" w:ascii="Times New Roman" w:hAnsi="Times New Roman"/>
            <w:iCs/>
            <w:sz w:val="28"/>
            <w:szCs w:val="28"/>
            <w:lang w:val="ru-RU" w:eastAsia="ru-RU"/>
          </w:rPr>
          <w:t xml:space="preserve">Назаренко </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Междунар. конгресс по спортивной психологии : тезисы докл. – М., 1995. – С. 67–68.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гаева Г. Н. Роль личностных особенностей подростков с нарушениями опорно-двигательного аппарата в их психологической реабилитации / Г. Н. Багаева // Проблемы профилактики инвалидности и реабилитации инвалидов с детства  междунар. науч.-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зисы докл. – Ленинград, 199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25.</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аландин </w:t>
      </w:r>
      <w:r>
        <w:rPr>
          <w:rFonts w:eastAsia="Times New Roman" w:cs="Times New Roman" w:ascii="Times New Roman" w:hAnsi="Times New Roman"/>
          <w:sz w:val="28"/>
          <w:szCs w:val="28"/>
          <w:lang w:val="ru-RU" w:eastAsia="ru-RU"/>
        </w:rPr>
        <w:t>В. И. Психолого-педагогические основы прогнозирования в 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с. на соискание науч. степени докт. пед. наук : спец. 13.00.04 «Теория и методика физического воспитания, спортивной тренировки, оздоровительной и адаптивной физической культуры»  / В. И. </w:t>
      </w:r>
      <w:r>
        <w:rPr>
          <w:rFonts w:eastAsia="Times New Roman" w:cs="Times New Roman" w:ascii="Times New Roman" w:hAnsi="Times New Roman"/>
          <w:sz w:val="28"/>
          <w:szCs w:val="28"/>
          <w:lang w:eastAsia="ru-RU"/>
        </w:rPr>
        <w:t>Баландин.</w:t>
      </w:r>
      <w:r>
        <w:rPr>
          <w:rFonts w:eastAsia="Times New Roman" w:cs="Times New Roman" w:ascii="Times New Roman" w:hAnsi="Times New Roman"/>
          <w:sz w:val="28"/>
          <w:szCs w:val="28"/>
          <w:lang w:val="ru-RU" w:eastAsia="ru-RU"/>
        </w:rPr>
        <w:t xml:space="preserve"> – СПб., 2000. – 3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iCs/>
            <w:sz w:val="28"/>
            <w:szCs w:val="28"/>
            <w:lang w:val="ru-RU" w:eastAsia="ru-RU"/>
          </w:rPr>
          <w:t>Бальсевич В. К.</w:t>
        </w:r>
      </w:hyperlink>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sz w:val="28"/>
            <w:szCs w:val="28"/>
            <w:lang w:val="ru-RU" w:eastAsia="ru-RU"/>
          </w:rPr>
          <w:t>Стратегия развития инновационных процессов в системах олимпийской подготовки</w:t>
        </w:r>
      </w:hyperlink>
      <w:r>
        <w:rPr>
          <w:rFonts w:eastAsia="Times New Roman" w:cs="Times New Roman" w:ascii="Times New Roman" w:hAnsi="Times New Roman"/>
          <w:sz w:val="28"/>
          <w:szCs w:val="28"/>
          <w:lang w:val="ru-RU" w:eastAsia="ru-RU"/>
        </w:rPr>
        <w:t xml:space="preserve"> / В. К. </w:t>
      </w:r>
      <w:hyperlink r:id="rId12">
        <w:r>
          <w:rPr>
            <w:rStyle w:val="InternetLink"/>
            <w:rFonts w:eastAsia="Times New Roman" w:cs="Times New Roman" w:ascii="Times New Roman" w:hAnsi="Times New Roman"/>
            <w:iCs/>
            <w:sz w:val="28"/>
            <w:szCs w:val="28"/>
            <w:lang w:val="ru-RU" w:eastAsia="ru-RU"/>
          </w:rPr>
          <w:t xml:space="preserve">Бальсевич </w:t>
        </w:r>
      </w:hyperlink>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sz w:val="28"/>
            <w:szCs w:val="28"/>
            <w:lang w:val="ru-RU" w:eastAsia="ru-RU"/>
          </w:rPr>
          <w:t>Тенденции развития спорта высших достижений и стратегия подготовки высококвалифицированных спортсменов в 1997-2000 гг.</w:t>
        </w:r>
      </w:hyperlink>
      <w:r>
        <w:rPr>
          <w:rFonts w:eastAsia="Times New Roman" w:cs="Times New Roman" w:ascii="Times New Roman" w:hAnsi="Times New Roman"/>
          <w:sz w:val="28"/>
          <w:szCs w:val="28"/>
          <w:lang w:val="ru-RU" w:eastAsia="ru-RU"/>
        </w:rPr>
        <w:t xml:space="preserve"> : материалы науч.-практ. кон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97</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87.</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а А. Теория социального научения / Бандура А. – СПб. : Евразия, 2000. – 319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диер Г. Я хочу ! Психологическое сопровождение естественного развития маленьких детей / Бардиер Г., Ромазан И., Чередникова Т. – СПб. : Питер, 1996. – 17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Б. П. Неврозоподобные нарушения при некоторых хронических соматических заболеваниях у взрослых и детей / Белов Б. П., Ковалев В. В. // Клиническая диагностика неврозов и психопатий. – Л. : Медицина, 1967. – С. 59–8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оус Е. Н. Задачи обеспечения психологического сопровождения спортив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Е. Н. Белоу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истем.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2000. – Режим доступу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irstjo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зин Ф. Б. Психическая и психофизиологическая адаптация человека / Березин Ф. Б. – Л., 1988. – 27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рнс Р. Развитие Я-концепции и воспитание / Бернс Р. ; пер. с анг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рогресс, 198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2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штейн Н. А. Биомеханика и физиология движений / Бернштейн Н. А. – М. : Изд-во ин-та практ. психологии, 1997. – 267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алько В. П. Слагаемые педагогической технологии / Беспалько В. П. – М. : Педагогика, 1989.– 177 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Бех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 Методологические принципы исследования нравственного развития лич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х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 Проблемы философ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б. науч. трудов.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ща школа, 198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6. – С.24–31.</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ейхер В. М. Клиническая патопсихология / Блейхер В. М. – Ташкент : Медицина, 1976. – 3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Бодров В. А. Проблема преодоления стресса. «</w:t>
      </w:r>
      <w:r>
        <w:rPr>
          <w:rFonts w:eastAsia="Times New Roman" w:cs="Times New Roman" w:ascii="Times New Roman" w:hAnsi="Times New Roman"/>
          <w:sz w:val="28"/>
          <w:szCs w:val="28"/>
          <w:lang w:val="en-GB" w:eastAsia="ru-RU"/>
        </w:rPr>
        <w:t>Cop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stress</w:t>
      </w:r>
      <w:r>
        <w:rPr>
          <w:rFonts w:eastAsia="Times New Roman" w:cs="Times New Roman" w:ascii="Times New Roman" w:hAnsi="Times New Roman"/>
          <w:sz w:val="28"/>
          <w:szCs w:val="28"/>
          <w:lang w:val="ru-RU" w:eastAsia="ru-RU"/>
        </w:rPr>
        <w:t>» и теоретические подходы к его изучению / В. А. Бодров // Психологический журнал. – 2006. – Т. 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 – С. 122–133.</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жович Л. И. Личность и ее формирование в детском возрасте / Божович Л. И. – М. : Просвещение, 1968. – С. 10–25.</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Г. М. </w:t>
      </w:r>
      <w:r>
        <w:rPr>
          <w:rFonts w:eastAsia="Times New Roman" w:cs="Times New Roman" w:ascii="Times New Roman" w:hAnsi="Times New Roman"/>
          <w:bCs/>
          <w:sz w:val="28"/>
          <w:szCs w:val="28"/>
          <w:lang w:eastAsia="uk-UA"/>
        </w:rPr>
        <w:t xml:space="preserve">Визначення базового змісту психолого-педагогічного супроводу спортивної діяльності сліпих і слабозорих плавців у паралімпійському спорт / Г. М. Бойко // </w:t>
      </w:r>
      <w:r>
        <w:rPr>
          <w:rFonts w:eastAsia="Times New Roman" w:cs="Times New Roman" w:ascii="Times New Roman" w:hAnsi="Times New Roman"/>
          <w:sz w:val="28"/>
          <w:szCs w:val="28"/>
          <w:lang w:eastAsia="uk-UA"/>
        </w:rPr>
        <w:t xml:space="preserve">Соціально-психологічні проблеми тифлопедагогіки. – 2011. – Випуск 5 (13). – С. 29-40. </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Г. М. Визначення ефективності функціонування групового суб’єкта спортивної діяльності у спорті інвалідів / Г. М. Бойко // Слобожанський науково-спортивний вісник. – 2009. – № 3. – С. 19–24. </w:t>
      </w:r>
    </w:p>
    <w:p>
      <w:pPr>
        <w:pStyle w:val="Normal"/>
        <w:numPr>
          <w:ilvl w:val="0"/>
          <w:numId w:val="36"/>
        </w:numPr>
        <w:tabs>
          <w:tab w:val="clear" w:pos="708"/>
          <w:tab w:val="left" w:pos="567" w:leader="none"/>
          <w:tab w:val="left" w:pos="72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Вплив індивідуально-психологічних особливостей на здатність плавців високої кваліфікації до самореалізації у спортивній діяльності / Г. М. Бойко // Педагогіка, психологія та медико-біологічні проблеми фізичного виховання і спорту. – 2007. – № 12. – С.18-22.</w:t>
      </w:r>
    </w:p>
    <w:p>
      <w:pPr>
        <w:pStyle w:val="Normal"/>
        <w:numPr>
          <w:ilvl w:val="0"/>
          <w:numId w:val="36"/>
        </w:numPr>
        <w:tabs>
          <w:tab w:val="clear" w:pos="708"/>
          <w:tab w:val="left" w:pos="567" w:leader="none"/>
          <w:tab w:val="left" w:pos="72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Вплив психологічного здоров’я на ефективність спортивної діяльності спортсменів високої кваліфікації у спорті інвалідів / Г. М. Бойко // Освіта і здоров’я : формування здоров’я дітей, підлітків і молоді в закладах освіти : III всеукр. наук.-практ. конф. (Суми, 25-26 березня 2010 р.) // Педагогічні науки. – Суми, 2010. – С. 34-3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До проблем визначення змісту психологічного супроводу підготовки спортсменів-інвалідів / Г. М. Бойко //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 наук.-практ. конф., 23–24 листоп. 2006 р. : тези допов. – К. : Ун-т «Україна», 200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0–4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Бойко Г. М. До проблем становлення культури рефлексії особистості / Г. М. Бойко, Л. Б. Волошко // Х</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аришинські читання (26-27 травня 2007 року): Зб. наукових праць Міжнародна науково-практичної конференції / За ред. М.В. Гриньової. – Полтава : Астрая, 2007. – С. 37-38.</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Г. М. Дослідження особистісних якостей плавців із порушеннями психофізичного розвитку / Г. М. Бойко // </w:t>
      </w:r>
      <w:r>
        <w:rPr>
          <w:rFonts w:eastAsia="Times New Roman" w:cs="Times New Roman" w:ascii="Times New Roman" w:hAnsi="Times New Roman"/>
          <w:bCs/>
          <w:sz w:val="28"/>
          <w:szCs w:val="28"/>
        </w:rPr>
        <w:t>Науковий часопис НПУ імені М.П.Драгоманова</w:t>
      </w:r>
      <w:r>
        <w:rPr>
          <w:rFonts w:eastAsia="Times New Roman" w:cs="Times New Roman" w:ascii="Times New Roman" w:hAnsi="Times New Roman"/>
          <w:sz w:val="28"/>
          <w:szCs w:val="28"/>
          <w:lang w:eastAsia="uk-UA"/>
        </w:rPr>
        <w:t xml:space="preserve">. – 2012. – (Серія 19 : «Корекційна педагогіка та психологія»). – Вип. 21. – С. 22-26.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Г. М. Дослідження самооцінки спортсменів-інвалідів різних нозологічних груп / Г. М. Бойко // Педагогіка, психологія та медико-біологічні проблеми фізичного виховання і спорту, 2006. – № 12. – С .10-16.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Дослідження структури мотивації плавців високої кваліфікації різних нозологій / Г.М. Бойко // Теорія і методика фізичного виховання і спорту. – 2008. – № 1. – С. 77-8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Дослідження тривожності спортсменів-інвалідів: теоретичний аналіз проблеми / Г.М. Бойко // Теорія і методика фізичного виховання і спорту. – 2007. – № 4. – С. 97-104.</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Бойко Г. М. Изучение профессиональной эффективности группового субъекта спортивной деятельности в спорте инвалидов / Г. М. Бойко // Научные исследования в сфере физической культуры и спорта: мониторинг, технологии и методики : материалы Всерос. науч.-практ. конф. (26-27 ноября 2010 г.) / Мин-во спорта, туризма и молодеж. полит. РФ, ФГОУ ВПО «Чурапчинский госуд. ин-т физич. культ. и спорта». – Чурапча : Чурапчинский госуд. ин-т физич. культ. и спорта, 2010. – С. 23-26.</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Індивідуалізація управління тренувальними і змагальними навантаженнями висококваліфікованих плавців із порушеннями опорно-рухового апарату / Г. М. Бойко, С. О. Калайда // Актуальні проблеми навчання та виховання людей з особливими потребами: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І міжнар. наук.-практ. конф., 23–24 листоп. 2006 р. : тези допов. – К. : Ун-т «Україна», 2006. − С. 433–435.</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Г. М. Інтегроване навчання студентів з особливими потребами на факультативних заняттях плаванням / Г. М. Бойко // Конструктивні підходи в забезпеченні єдності навчально-виховного процесу фізичного виховання різних ланок освіти: Матеріали Міжнародної науково-практичної конференції (21–22 квітня 2004р.). – Полтава : ПДПУ ім. В.Г. Короленка, 2004. – С.172–175.</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Г. М. Інтегроване навчання студентів, хворих на дитячий церебральний параліч на факультативних заняттях з плавання / Г. М. Бойко // Дидактичні та соціально-психологічні аспекти корекційної роботи у спеціальній школі: Науково-методичний зб.: Вип. 5/ За ред. В.І. Бондаря, В.В. Засенка. – К. : Науковий світ, 2004. – С. 191 – 19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Історія та сучасні тенденції розвитку спорту інвалідів / Г. М. Бойко // Інноваційні технології у наукових дослідженнях і навчальному процесі вищого закладу освіти : матеріали IV Всеукр. наук.-практ. конф. , 24–25 квіт. 2007 р. : тези допов. – Полтава : ПІЕП, 2007. – С. 45–4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Г. М. Класифікація спортсменів із розумовими та фізичними вадами : метод. реком. / Галина Миколаївна Бойко. – К. : НКСІУ, 2005. – 32 с.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Контроль за динамікою спеціальної працездатності плавців із порушеннями опорно-рухового апарату / Г. М. Бойко // Актуальні проблеми навчання та виховання людей з особливими потребами: V міжнар. наук.-практ. конф., 22–23 листоп. 2004 р. : тези допов. – К. : Ун-т «Україна», 2004. – С. 354-355.</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w:t>
      </w:r>
      <w:r>
        <w:rPr>
          <w:rFonts w:eastAsia="Times New Roman" w:cs="Times New Roman" w:ascii="Times New Roman" w:hAnsi="Times New Roman"/>
          <w:bCs/>
          <w:sz w:val="28"/>
          <w:szCs w:val="28"/>
          <w:lang w:eastAsia="ru-RU"/>
        </w:rPr>
        <w:t xml:space="preserve">Концептуальні засади психолого-педагогічного супроводу підготовки спортсменів-інвалідів / Г. М. Бойко // </w:t>
      </w:r>
      <w:r>
        <w:rPr>
          <w:rFonts w:eastAsia="Times New Roman" w:cs="Times New Roman" w:ascii="Times New Roman" w:hAnsi="Times New Roman"/>
          <w:sz w:val="28"/>
          <w:szCs w:val="28"/>
          <w:lang w:eastAsia="ru-RU"/>
        </w:rPr>
        <w:t>Шевченківська весна : Матеріали Міжнародної науково-практичної конференції студентів, аспірантів і молодих вчених. – Вип. 5. – Ч.2 / За заг. ред. проф. О.К. Закусила. – К. : ВЦ «Принт-центр», 2007. – С. 9-1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Концептуальні засади системи супроводу підготовки спортсменів-інвалідів високої кваліфікації / Г. М. Бойко // Молода спортивна наука України : зб. наук. праць в галузі фізичної культури та спорту : анотації, зміст та допоміжні індекси. – Т. 2, вип. 11. – Львів : НВФ «Українські технології», 2007. – С. 67–6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Корекційна спрямованість психолого-педагогічного супроводу спортивної діяльності спортсменів високої кваліфікації у спорті інвалідів / Г. М. Бойко // Педагогіка, психологія та медико-біологічні проблеми фізичного виховання і спорту. – 2010. – № 12. – С. 12–2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Г. М. Критерії ефективності системи психолого-педагогічного супроводу спортивної діяльності спортсменів-інвалідів / Г. М. Бойко // Педагогіка, психологія та медико-біологічні проблеми фізичного виховання і спорту. – 2009. – № 7. – С. 19–24.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Критерій психологічної ефективності реалізації системи психолого-педагогічного супроводу у спорті інвалідів / Г. М. Бойко // Педагогіка, психологія та медико-біологічні проблеми фізичного виховання і спорту. – 2010. – № 2. – С. 10-16.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Медико-психологічна класифікація спортсменів-інвалідів різних нозологічних груп / Г. М. Бойко, О. М. Максимова // Світ медицини та біології. – 2005. – № 9. – С. 34 – 3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Мета, завдання та основні етапи психореабілітаційної допомоги хворим та інвалідам / Г. М. Бойко // Імідж сучасного педагога. – 2005. – № 9–10. – С. 78–8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Мотивація спортивної діяльності плавців у паралімпійському спорті / Г. М. Бойко // Актуальні проблеми навчання та виховання людей з особливими потребами :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 наук.-практ. конф., 21–23 листоп. 2007 р. : тези допов. – К. : Ун-т «Україна», 2007. − С. 234 – 235.</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w:t>
      </w:r>
      <w:r>
        <w:rPr>
          <w:rFonts w:eastAsia="Times New Roman" w:cs="Times New Roman" w:ascii="Times New Roman" w:hAnsi="Times New Roman"/>
          <w:spacing w:val="-2"/>
          <w:sz w:val="28"/>
          <w:szCs w:val="28"/>
          <w:lang w:eastAsia="ru-RU"/>
        </w:rPr>
        <w:t xml:space="preserve">Основні аспекти психологічного супроводу підготовки спортсменів-паралімпійців </w:t>
      </w:r>
      <w:r>
        <w:rPr>
          <w:rFonts w:eastAsia="Times New Roman" w:cs="Times New Roman" w:ascii="Times New Roman" w:hAnsi="Times New Roman"/>
          <w:sz w:val="28"/>
          <w:szCs w:val="28"/>
          <w:lang w:eastAsia="ru-RU"/>
        </w:rPr>
        <w:t xml:space="preserve">/ Г. М. Бойко // Актуальні проблеми навчання та виховання людей з особливими потребами: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міжнар. наук.-практ. конф., 23–24 листоп. 2005 р. : тези допов. – К. : Ун-т «Україна», 2005. − С. 163 – 16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Особливості психолого-педагогічного супроводу плавців у паралімпійському спорті / Г. М. Бойко // Теорія та методика фізичного виховання. – 2008. – № 3. – С. 44–5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Особливості супроводу змагальної діяльності спортсменів-інвалідів / Г. М. Бойко // Педагогіка, психологія та медико-біологічні проблеми фізичного виховання і спорту. – 2009. – № 8. – С. 12–20.</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Г. М. Особливості супроводу підготовки спортсменів із вадами інтелекту: теоретичні аспекти / Г. М. Бойко // Педагогіка, психологія та медико-біологічні проблеми фізичного виховання і спорту. – 2007. – № 2. – С.12–17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Паралімпійський рух на Полтавщині – історія та сучасність / Г. М. Бойко // Спортивний літопис Полтавщини: сторінки історії, славетні імена : зб. наук. праць 1 наук.-практ. конф. [«Бутовські читання»], 23 бер. 2007 р. – Полтава : СПДФО Говоров, 2007. – С. 142–14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Планування навчально-тренувального процесу з урахуванням особливостей особистісного розвитку інвалідів, які займаються спортом / Г. М. Бойко // Педагогіка вищої школи: методологія, теорія, технології: міжнар. наук.-практ. конф., 4-15 вересня 2007 р. : тези допов. – К., 2007. – С. 137–14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 М. </w:t>
      </w:r>
      <w:r>
        <w:rPr>
          <w:rFonts w:eastAsia="Times New Roman" w:cs="Times New Roman" w:ascii="Times New Roman" w:hAnsi="Times New Roman"/>
          <w:sz w:val="28"/>
          <w:szCs w:val="28"/>
          <w:lang w:val="ru-MD" w:eastAsia="ru-RU"/>
        </w:rPr>
        <w:t xml:space="preserve">Психодиагностика в системе сопровождения подготовки пловцов с нарушениями интеллекта </w:t>
      </w:r>
      <w:r>
        <w:rPr>
          <w:rFonts w:eastAsia="Times New Roman" w:cs="Times New Roman" w:ascii="Times New Roman" w:hAnsi="Times New Roman"/>
          <w:sz w:val="28"/>
          <w:szCs w:val="28"/>
          <w:lang w:eastAsia="ru-RU"/>
        </w:rPr>
        <w:t xml:space="preserve">/ Г. М. Бойко // </w:t>
      </w:r>
      <w:r>
        <w:rPr>
          <w:rFonts w:eastAsia="Times New Roman" w:cs="Times New Roman" w:ascii="Times New Roman" w:hAnsi="Times New Roman"/>
          <w:sz w:val="28"/>
          <w:szCs w:val="28"/>
          <w:lang w:val="ru-RU" w:eastAsia="ru-RU"/>
        </w:rPr>
        <w:t>Современный олимпийский спорт и спорт для вс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териал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ждунар. конгр. – М. : </w:t>
      </w:r>
      <w:r>
        <w:rPr>
          <w:rFonts w:eastAsia="Times New Roman" w:cs="Times New Roman" w:ascii="Times New Roman" w:hAnsi="Times New Roman"/>
          <w:sz w:val="28"/>
          <w:szCs w:val="28"/>
          <w:lang w:eastAsia="ru-RU"/>
        </w:rPr>
        <w:t>Физическая культура,</w:t>
      </w:r>
      <w:r>
        <w:rPr>
          <w:rFonts w:eastAsia="Times New Roman" w:cs="Times New Roman" w:ascii="Times New Roman" w:hAnsi="Times New Roman"/>
          <w:sz w:val="28"/>
          <w:szCs w:val="28"/>
          <w:lang w:val="ru-RU" w:eastAsia="ru-RU"/>
        </w:rPr>
        <w:t xml:space="preserve"> 2008. – </w:t>
      </w:r>
      <w:r>
        <w:rPr>
          <w:rFonts w:eastAsia="Times New Roman" w:cs="Times New Roman" w:ascii="Times New Roman" w:hAnsi="Times New Roman"/>
          <w:sz w:val="28"/>
          <w:szCs w:val="28"/>
          <w:lang w:eastAsia="ru-RU"/>
        </w:rPr>
        <w:t>Т.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2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Г. М. Психологічна класифікація спортсменів з вадами розумового та фізичного розвитку / Г. М. Бойко // Педагогіка, психологія та медико-біологічні проблеми фізичного виховання і спорту. – 2006. – № 5. – С. 8–13.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Г. М. Психологічна структура спортивної діяльності плавців у паралімпійському спорті / Г. М. Бойко // Педагогіка, психологія та медико-біологічні проблеми фізичного виховання і спорту. – 2007. – № 9. – С. 19–24.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Психологічне здоров'я як фактор успішної особистісної та професійної самореалізації спортсменів-інвалідів / Г. М. Бойко // Педагогіка, психологія та медико-біологічні проблеми фізичного виховання і спорту. – 2007. – С. 196–202.</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Бойко Г. М. Психологічний супровід підготовки спортсменів-паралімпійців / Г. М. Бойко // Методологія сучасних наукових досліджень :</w:t>
      </w:r>
      <w:r>
        <w:rPr>
          <w:rFonts w:eastAsia="Times New Roman" w:cs="Times New Roman" w:ascii="Times New Roman" w:hAnsi="Times New Roman"/>
          <w:spacing w:val="-2"/>
          <w:sz w:val="28"/>
          <w:szCs w:val="28"/>
          <w:lang w:eastAsia="ru-RU"/>
        </w:rPr>
        <w:t xml:space="preserve"> міжнар. наук.-практ. конф. молодих учених / заг. ред. проф. </w:t>
      </w:r>
      <w:r>
        <w:rPr>
          <w:rFonts w:eastAsia="Times New Roman" w:cs="Times New Roman" w:ascii="Times New Roman" w:hAnsi="Times New Roman"/>
          <w:sz w:val="28"/>
          <w:szCs w:val="28"/>
          <w:lang w:eastAsia="ru-RU"/>
        </w:rPr>
        <w:t>І. Ф. Прокопенко. – Харків : ХПУ, 2005. – С.8-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Психолого-педагогічний супровід підготовки плавців у паралімпійському спорті як наукова проблема / Г. М. Бойко // Вісник Чернігівського державного педагогічного університету імені Т. Г. Шевченка. Серія : Педагогічні науки. – 2008. – № 55. – Т. 1. – С. 132–136.</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Г. М. Психолого-педагогічний супровід спортивної діяльності плавців із порушеннями психофізичного розвитку в паралімпійському спорті : монографія / Г. М. Бойко. – Полтава : </w:t>
      </w:r>
      <w:r>
        <w:rPr>
          <w:rFonts w:eastAsia="Times New Roman" w:cs="Times New Roman" w:ascii="Times New Roman" w:hAnsi="Times New Roman"/>
          <w:sz w:val="28"/>
          <w:szCs w:val="28"/>
          <w:lang w:eastAsia="uk-UA"/>
        </w:rPr>
        <w:t xml:space="preserve">ТОВ АСМІ, 2012. – 360 с. </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Г. М. </w:t>
      </w:r>
      <w:r>
        <w:rPr>
          <w:rFonts w:eastAsia="Times New Roman" w:cs="Times New Roman" w:ascii="Times New Roman" w:hAnsi="Times New Roman"/>
          <w:bCs/>
          <w:sz w:val="28"/>
          <w:szCs w:val="28"/>
          <w:lang w:eastAsia="uk-UA"/>
        </w:rPr>
        <w:t>Психолого-педагогічний супровід у системі підготовки спортсменів високої кваліфікації у спорті інвалідів / Г.</w:t>
      </w:r>
      <w:r>
        <w:rPr>
          <w:rFonts w:eastAsia="Times New Roman" w:cs="Times New Roman" w:ascii="Times New Roman" w:hAnsi="Times New Roman"/>
          <w:sz w:val="28"/>
          <w:szCs w:val="28"/>
        </w:rPr>
        <w:t xml:space="preserve"> М. Бойко // </w:t>
      </w:r>
      <w:r>
        <w:rPr>
          <w:rFonts w:eastAsia="Times New Roman" w:cs="Times New Roman" w:ascii="Times New Roman" w:hAnsi="Times New Roman"/>
          <w:sz w:val="28"/>
          <w:szCs w:val="28"/>
          <w:lang w:eastAsia="uk-UA"/>
        </w:rPr>
        <w:t>Матеріали ІІ Міжнародної електронної науково-практичної конференції «Психолого-педагогічні та медико-біологічні питання організації занять у фізичному вихованні та спорті» 29 квітня 2011 р. – Одеса : видавець Букаєв Вадим Вікторович, 2011. – С. 386-389.</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Бойко Г. М. Реабілітаційна психологія : посібник [для студ. вищ. навч. закл.] / Г. М. Бойко. – Полта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СМІ, 2007. – 24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Самооцінка спортсменів-інвалідів: теоретичний аналіз проблеми / Г. М. Бойко // Теорія і методика фізичного виховання і спорту. – 2007. – № 2. – С.80-85.</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Бойко Г. М. Теоретико-методологічні засади та зміст курсу «Реабілітаційна психологія» / Г. М. Бойко // </w:t>
      </w:r>
      <w:r>
        <w:rPr>
          <w:rFonts w:eastAsia="Times New Roman" w:cs="Times New Roman" w:ascii="Times New Roman" w:hAnsi="Times New Roman"/>
          <w:spacing w:val="-2"/>
          <w:sz w:val="28"/>
          <w:szCs w:val="28"/>
        </w:rPr>
        <w:t xml:space="preserve">Перспективи реформування предмета «Фізичне виховання» у вищих навчальних закладах України ІІІ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ІV рівнів акредитації: </w:t>
      </w:r>
      <w:r>
        <w:rPr>
          <w:rFonts w:eastAsia="Times New Roman" w:cs="Times New Roman" w:ascii="Times New Roman" w:hAnsi="Times New Roman"/>
          <w:sz w:val="28"/>
          <w:szCs w:val="28"/>
        </w:rPr>
        <w:t>Матеріали</w:t>
      </w:r>
      <w:r>
        <w:rPr>
          <w:rFonts w:eastAsia="Times New Roman" w:cs="Times New Roman" w:ascii="Times New Roman" w:hAnsi="Times New Roman"/>
          <w:spacing w:val="-2"/>
          <w:sz w:val="28"/>
          <w:szCs w:val="28"/>
        </w:rPr>
        <w:t xml:space="preserve"> Всеукраїнської науково-практичної конференції (17–18 листопада 2004 р.). </w:t>
      </w:r>
      <w:r>
        <w:rPr>
          <w:rFonts w:eastAsia="Times New Roman" w:cs="Times New Roman" w:ascii="Times New Roman" w:hAnsi="Times New Roman"/>
          <w:sz w:val="28"/>
          <w:szCs w:val="28"/>
        </w:rPr>
        <w:t>– Полтава : ПДПУ ім. В.Г. Короленка, 2004. – С.31–34.</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Г. М. Теоретико-методологічні засади та зміст курсу «Спорт інвалідів» / Г. М. Бойко // Українська освіта у світовому часопросторі : II Міжнародний конгрес (25-27 жовтня 2007 р.). – Київ : НДІУ, 2007. – С. 263-266.</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Г. М. Теоретико-методологічні основи та практичні аспекти психологічної підготовки спортсменів-інвалідів / Г. М. Бойко / Освіта регіону. – 2005. – № 1. – С. 24 – 2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М. Теоретичні засади і структура організації психологічного супроводу підготовки спортсменів-інвалідів різних нозологічних груп / Г. М. Бойко // Теорія та методика фізичного виховання і спорту. – 2006. – № 4. – С. 81–8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 Н. Задачи коррекции психологического здоровья пловцов как фактора их успешной самореализации в современном паралимпийском спорте / Г. Н. Бойко // Современный олимпийский спорт и спорт для всех: XI Междунар. конгресс, 11-12 окт. 2007 г. : тезисы докл. – Минск : БГУФК, 2007. – Ч. 1. – С. 468–47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Вплив сенсорних, моторних та інтелектуальних порушень на здатність особистості до самореалізації у спортивній діяльності / Г. М. Бойко // Проблеми фізичного здоров’я фахівця XXI століття: III Всеукр. наук.-практ. конф., 12 груд. 2008 р. : матеріали виступ. – Кіровоград, 2008. – С. 37-41.</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Дослідження тривожності плавців високої кваліфікації в паралімпійському спорті / Г. М. Бойко // Педагогіка, психологія та медико-біологічні проблеми фізичного виховання і спорту. – 2008. – № 2. – С. 12–1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Зміст і функції психолого-педагогічного супроводу підготовки плавців із вадами зору, опорно-рухового апарату, розумового розвитку / Г. М. Бойко // Вісник Прикарпатського університету. Серія : Фізична культура. – 2008. – Вип. 6. – С. 97–104.</w:t>
      </w:r>
    </w:p>
    <w:p>
      <w:pPr>
        <w:pStyle w:val="Normal"/>
        <w:numPr>
          <w:ilvl w:val="0"/>
          <w:numId w:val="36"/>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Бойко Г.М. </w:t>
      </w:r>
      <w:r>
        <w:rPr>
          <w:rFonts w:eastAsia="Batang;바탕" w:cs="Times New Roman" w:ascii="Times New Roman" w:hAnsi="Times New Roman"/>
          <w:sz w:val="28"/>
          <w:szCs w:val="28"/>
          <w:lang w:eastAsia="ru-RU"/>
        </w:rPr>
        <w:t xml:space="preserve">Особливості реалізації програм психологічної підготовки спортсменів-інвалідів </w:t>
      </w:r>
      <w:r>
        <w:rPr>
          <w:rFonts w:eastAsia="Times New Roman" w:cs="Times New Roman" w:ascii="Times New Roman" w:hAnsi="Times New Roman"/>
          <w:sz w:val="28"/>
          <w:szCs w:val="28"/>
          <w:lang w:eastAsia="ru-RU"/>
        </w:rPr>
        <w:t>/ Г. М. Бойко // Актуальні проблеми навчання та виховання людей з особливими потребами: IX міжнар. наук.-практ. конф., 26–27 листоп. 2008 р. : тези допов. – К. : Ун-т «Україна», 2008. − С. 336–337.</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Психологічні особливості спортивної діяльності плавців у паралімпійському спорті / Г. М. Бойко // Педагогіка, психологія та медико-біологічні проблеми фізичного виховання і спорту. – 2008. – № 3. – С. 25–29.</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Технологія реалізації системи психолого-педагогічного супроводу спортивної діяльності плавців із порушеннями опорно-рухового апарату / Г. М. Бойко // з</w:t>
      </w:r>
      <w:r>
        <w:rPr>
          <w:rFonts w:eastAsia="Times New Roman" w:cs="Times New Roman" w:ascii="Times New Roman" w:hAnsi="Times New Roman"/>
          <w:bCs/>
          <w:sz w:val="28"/>
          <w:szCs w:val="28"/>
          <w:lang w:eastAsia="ru-RU"/>
        </w:rPr>
        <w:t>б. наук. праць Кам’янець-Подільського національного університету імені Івана Огієнка : серія соціально-педагогічна. – Вип. 20. – Ч. 2. – Кам’янець-Подільський : Медобори-2006, 2012. – С. 245-25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Г.М. Технологія практичної реалізації системи психолого-педагогічного супроводу спортивної діяльності плавців у паралімпійському спорті / Г. М. Бойко // Педагогіка, психологія та медико-біологічні проблеми фізичного виховання і спорту. – 2009. – № 6. – С. 19–22.</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Болт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а развития и обучения больных олигофренией в советской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олтенко,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етракова // Социально-трудовая реабилитация инвалидов с глубокой степенью умственной отсталости. – М., 1979. – С. 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3.</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льшая советская энцеклопедия. – М. : Советская энцеклопедия, 1972. – Т. 8. – С. 180–181.</w:t>
      </w:r>
    </w:p>
    <w:p>
      <w:pPr>
        <w:pStyle w:val="Normal"/>
        <w:numPr>
          <w:ilvl w:val="0"/>
          <w:numId w:val="36"/>
        </w:numPr>
        <w:tabs>
          <w:tab w:val="clear" w:pos="708"/>
          <w:tab w:val="left" w:pos="567" w:leader="none"/>
          <w:tab w:val="left" w:pos="1980" w:leader="none"/>
        </w:tabs>
        <w:overflowPunct w:val="false"/>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толковый психологический словарь / [авт.-укл. Ребер Артур (Penguin)]. – Т. 1. – М. : Вече, АСТ, 2000. – 59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Спеціальне навчання дітей з вадами розумового та сенсорного розвитку / Бондар В. І. // Інтеграція аномальної дитини в сучасній системі соціальних відносин: матеріали Всеукр. конф. – К., 1994. – С. 13–18.</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Бородай А.В. Индивидуализация подготовки высококвалифицированных пловцов – спринтеров на основе изучения структуры соревновательной деятельности и функциональной подготовлен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втореф. дис. </w:t>
      </w:r>
      <w:r>
        <w:rPr>
          <w:rFonts w:eastAsia="Times New Roman" w:cs="Times New Roman" w:ascii="Times New Roman" w:hAnsi="Times New Roman"/>
          <w:sz w:val="28"/>
          <w:szCs w:val="28"/>
          <w:lang w:val="ru-RU"/>
        </w:rPr>
        <w:t>на соиск. уч. степени</w:t>
      </w:r>
      <w:r>
        <w:rPr>
          <w:rFonts w:eastAsia="Times New Roman" w:cs="Times New Roman" w:ascii="Times New Roman" w:hAnsi="Times New Roman"/>
          <w:sz w:val="28"/>
          <w:szCs w:val="28"/>
        </w:rPr>
        <w:t xml:space="preserve"> канд. пед. наук</w:t>
      </w:r>
      <w:r>
        <w:rPr>
          <w:rFonts w:eastAsia="Times New Roman" w:cs="Times New Roman" w:ascii="Times New Roman" w:hAnsi="Times New Roman"/>
          <w:sz w:val="28"/>
          <w:szCs w:val="28"/>
          <w:lang w:val="ru-RU"/>
        </w:rPr>
        <w:t xml:space="preserve"> спец. </w:t>
      </w:r>
      <w:r>
        <w:rPr>
          <w:rFonts w:eastAsia="Times New Roman" w:cs="Times New Roman" w:ascii="Times New Roman" w:hAnsi="Times New Roman"/>
          <w:sz w:val="28"/>
          <w:szCs w:val="28"/>
        </w:rPr>
        <w:t xml:space="preserve">13.00.04 </w:t>
      </w:r>
      <w:r>
        <w:rPr>
          <w:rFonts w:eastAsia="Times New Roman" w:cs="Times New Roman" w:ascii="Times New Roman" w:hAnsi="Times New Roman"/>
          <w:sz w:val="28"/>
          <w:szCs w:val="28"/>
          <w:lang w:val="ru-RU"/>
        </w:rPr>
        <w:t xml:space="preserve">«Теория и методика физического воспитания и спор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А. В. Бородай</w:t>
      </w:r>
      <w:r>
        <w:rPr>
          <w:rFonts w:eastAsia="Times New Roman" w:cs="Times New Roman" w:ascii="Times New Roman" w:hAnsi="Times New Roman"/>
          <w:sz w:val="28"/>
          <w:szCs w:val="28"/>
        </w:rPr>
        <w:t>. – Киев, 1990. – 2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ринзак С. С. Прогнозування психологічної сумісності спортсменів у команді (на прикладі ігрових видів спорту) : автореф. дис. на здобуття наук. ступеня канд. наук з фіз. виховання і спорту : спец. 24.00.01 «Олімпійський та професійний спорт» [Електронний ресурс] / С.С. Бринзак ; Нац. ун-т фіз. виховання і спорту України. — К., 2009. — 20 с. – Режим доступу </w:t>
      </w:r>
      <w:hyperlink r:id="rId1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scrip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i</w:t>
        </w:r>
        <w:r>
          <w:rPr>
            <w:rStyle w:val="InternetLink"/>
            <w:rFonts w:eastAsia="Times New Roman" w:cs="Times New Roman" w:ascii="Times New Roman" w:hAnsi="Times New Roman"/>
            <w:sz w:val="28"/>
            <w:szCs w:val="28"/>
            <w:lang w:eastAsia="ru-RU"/>
          </w:rPr>
          <w:t>32.</w:t>
        </w:r>
        <w:r>
          <w:rPr>
            <w:rStyle w:val="InternetLink"/>
            <w:rFonts w:eastAsia="Times New Roman" w:cs="Times New Roman" w:ascii="Times New Roman" w:hAnsi="Times New Roman"/>
            <w:sz w:val="28"/>
            <w:szCs w:val="28"/>
            <w:lang w:val="ru-RU" w:eastAsia="ru-RU"/>
          </w:rPr>
          <w:t>ex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scrip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w:t>
        </w:r>
      </w:hyperlink>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ловек, деятельность, общ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у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78. – 2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ундзен 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hyperlink r:id="rId15">
        <w:r>
          <w:rPr>
            <w:rStyle w:val="InternetLink"/>
            <w:rFonts w:eastAsia="Times New Roman" w:cs="Times New Roman" w:ascii="Times New Roman" w:hAnsi="Times New Roman"/>
            <w:sz w:val="28"/>
            <w:szCs w:val="28"/>
            <w:lang w:val="ru-RU" w:eastAsia="ru-RU"/>
          </w:rPr>
          <w:t>Инновационные процессы в развитии</w:t>
        </w:r>
      </w:hyperlink>
      <w:r>
        <w:rPr>
          <w:rFonts w:eastAsia="Times New Roman" w:cs="Times New Roman" w:ascii="Times New Roman" w:hAnsi="Times New Roman"/>
          <w:sz w:val="28"/>
          <w:szCs w:val="28"/>
          <w:lang w:val="ru-RU" w:eastAsia="ru-RU"/>
        </w:rPr>
        <w:t xml:space="preserve"> технологий психической подготовки и психодиагностики в олимпийском спор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ундзен, </w:t>
      </w:r>
      <w:r>
        <w:rPr>
          <w:rFonts w:eastAsia="Times New Roman" w:cs="Times New Roman" w:ascii="Times New Roman" w:hAnsi="Times New Roman"/>
          <w:bCs/>
          <w:sz w:val="28"/>
          <w:szCs w:val="28"/>
          <w:lang w:eastAsia="ru-RU"/>
        </w:rPr>
        <w:t xml:space="preserve">К.  Г. </w:t>
      </w:r>
      <w:r>
        <w:rPr>
          <w:rFonts w:eastAsia="Times New Roman" w:cs="Times New Roman" w:ascii="Times New Roman" w:hAnsi="Times New Roman"/>
          <w:bCs/>
          <w:sz w:val="28"/>
          <w:szCs w:val="28"/>
          <w:lang w:val="ru-RU" w:eastAsia="ru-RU"/>
        </w:rPr>
        <w:t xml:space="preserve">Коротков, </w:t>
      </w:r>
      <w:r>
        <w:rPr>
          <w:rFonts w:eastAsia="Times New Roman" w:cs="Times New Roman" w:ascii="Times New Roman" w:hAnsi="Times New Roman"/>
          <w:bCs/>
          <w:sz w:val="28"/>
          <w:szCs w:val="28"/>
          <w:lang w:eastAsia="ru-RU"/>
        </w:rPr>
        <w:t xml:space="preserve">В. И. </w:t>
      </w:r>
      <w:r>
        <w:rPr>
          <w:rFonts w:eastAsia="Times New Roman" w:cs="Times New Roman" w:ascii="Times New Roman" w:hAnsi="Times New Roman"/>
          <w:bCs/>
          <w:sz w:val="28"/>
          <w:szCs w:val="28"/>
          <w:lang w:val="ru-RU" w:eastAsia="ru-RU"/>
        </w:rPr>
        <w:t xml:space="preserve">Баландин, </w:t>
      </w:r>
      <w:r>
        <w:rPr>
          <w:rFonts w:eastAsia="Times New Roman" w:cs="Times New Roman" w:ascii="Times New Roman" w:hAnsi="Times New Roman"/>
          <w:bCs/>
          <w:sz w:val="28"/>
          <w:szCs w:val="28"/>
          <w:lang w:eastAsia="ru-RU"/>
        </w:rPr>
        <w:t xml:space="preserve">И. П. </w:t>
      </w:r>
      <w:r>
        <w:rPr>
          <w:rFonts w:eastAsia="Times New Roman" w:cs="Times New Roman" w:ascii="Times New Roman" w:hAnsi="Times New Roman"/>
          <w:bCs/>
          <w:sz w:val="28"/>
          <w:szCs w:val="28"/>
          <w:lang w:val="ru-RU" w:eastAsia="ru-RU"/>
        </w:rPr>
        <w:t>Волк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 В. </w:t>
      </w:r>
      <w:r>
        <w:rPr>
          <w:rFonts w:eastAsia="Times New Roman" w:cs="Times New Roman" w:ascii="Times New Roman" w:hAnsi="Times New Roman"/>
          <w:bCs/>
          <w:sz w:val="28"/>
          <w:szCs w:val="28"/>
          <w:lang w:val="ru-RU" w:eastAsia="ru-RU"/>
        </w:rPr>
        <w:t>Колодий</w:t>
      </w:r>
      <w:r>
        <w:rPr>
          <w:rFonts w:eastAsia="Times New Roman" w:cs="Times New Roman" w:ascii="Times New Roman" w:hAnsi="Times New Roman"/>
          <w:bCs/>
          <w:sz w:val="28"/>
          <w:szCs w:val="28"/>
          <w:lang w:eastAsia="ru-RU"/>
        </w:rPr>
        <w:t xml:space="preserve">, Л.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Унестал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ория</w:t>
      </w:r>
      <w:r>
        <w:rPr>
          <w:rFonts w:eastAsia="Times New Roman" w:cs="Times New Roman" w:ascii="Times New Roman" w:hAnsi="Times New Roman"/>
          <w:bCs/>
          <w:sz w:val="28"/>
          <w:szCs w:val="28"/>
          <w:lang w:eastAsia="ru-RU"/>
        </w:rPr>
        <w:t xml:space="preserve"> и</w:t>
      </w:r>
      <w:r>
        <w:rPr>
          <w:rFonts w:eastAsia="Times New Roman" w:cs="Times New Roman" w:ascii="Times New Roman" w:hAnsi="Times New Roman"/>
          <w:bCs/>
          <w:sz w:val="28"/>
          <w:szCs w:val="28"/>
          <w:lang w:val="ru-RU" w:eastAsia="ru-RU"/>
        </w:rPr>
        <w:t xml:space="preserve"> практика физической культуры. – 2001. – № 5. – С.</w:t>
      </w:r>
      <w:r>
        <w:rPr>
          <w:rFonts w:eastAsia="Times New Roman" w:cs="Times New Roman" w:ascii="Times New Roman" w:hAnsi="Times New Roman"/>
          <w:bCs/>
          <w:sz w:val="28"/>
          <w:szCs w:val="28"/>
          <w:lang w:eastAsia="ru-RU"/>
        </w:rPr>
        <w:t xml:space="preserve"> 28</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6.</w:t>
      </w:r>
    </w:p>
    <w:p>
      <w:pPr>
        <w:pStyle w:val="Normal"/>
        <w:numPr>
          <w:ilvl w:val="0"/>
          <w:numId w:val="36"/>
        </w:numPr>
        <w:tabs>
          <w:tab w:val="clear" w:pos="708"/>
          <w:tab w:val="left" w:pos="567" w:leader="none"/>
        </w:tabs>
        <w:spacing w:lineRule="auto" w:line="360" w:before="0" w:after="0"/>
        <w:ind w:left="567" w:hanging="567"/>
        <w:jc w:val="both"/>
        <w:rPr/>
      </w:pPr>
      <w:hyperlink r:id="rId16">
        <w:r>
          <w:rPr>
            <w:rStyle w:val="InternetLink"/>
            <w:rFonts w:eastAsia="Times New Roman" w:cs="Times New Roman" w:ascii="Times New Roman" w:hAnsi="Times New Roman"/>
            <w:iCs/>
            <w:sz w:val="28"/>
            <w:szCs w:val="28"/>
            <w:lang w:val="ru-RU" w:eastAsia="ru-RU"/>
          </w:rPr>
          <w:t>Бундзен П. В.</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val="ru-RU" w:eastAsia="ru-RU"/>
          </w:rPr>
          <w:t>Психофизическая и генетическая детерминация квантово-полевого уровня биоэнергетики организма спортсменов</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 В. </w:t>
      </w:r>
      <w:hyperlink r:id="rId18">
        <w:r>
          <w:rPr>
            <w:rStyle w:val="InternetLink"/>
            <w:rFonts w:eastAsia="Times New Roman" w:cs="Times New Roman" w:ascii="Times New Roman" w:hAnsi="Times New Roman"/>
            <w:iCs/>
            <w:sz w:val="28"/>
            <w:szCs w:val="28"/>
            <w:lang w:val="ru-RU" w:eastAsia="ru-RU"/>
          </w:rPr>
          <w:t xml:space="preserve">Бундзен </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Г. </w:t>
      </w:r>
      <w:hyperlink r:id="rId19">
        <w:r>
          <w:rPr>
            <w:rStyle w:val="InternetLink"/>
            <w:rFonts w:eastAsia="Times New Roman" w:cs="Times New Roman" w:ascii="Times New Roman" w:hAnsi="Times New Roman"/>
            <w:iCs/>
            <w:sz w:val="28"/>
            <w:szCs w:val="28"/>
            <w:lang w:val="ru-RU" w:eastAsia="ru-RU"/>
          </w:rPr>
          <w:t>Коротков</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В. </w:t>
      </w:r>
      <w:hyperlink r:id="rId20">
        <w:r>
          <w:rPr>
            <w:rStyle w:val="InternetLink"/>
            <w:rFonts w:eastAsia="Times New Roman" w:cs="Times New Roman" w:ascii="Times New Roman" w:hAnsi="Times New Roman"/>
            <w:iCs/>
            <w:sz w:val="28"/>
            <w:szCs w:val="28"/>
            <w:lang w:val="ru-RU" w:eastAsia="ru-RU"/>
          </w:rPr>
          <w:t>Колодий</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val="ru-RU" w:eastAsia="ru-RU"/>
          </w:rPr>
          <w:t>материалы науч. итоговой конф. 2000 г. СПбНИИФК</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 СПбНИИФК  , 2000</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тович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 волевой подготовке пловц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Бутович // Проблемы психологии спорта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62. – Вып.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6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айзма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сихомоторика детей-олигофре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айзма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76. – 365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iCs/>
          <w:sz w:val="28"/>
          <w:szCs w:val="28"/>
        </w:rPr>
        <w:t xml:space="preserve">Ванек М. </w:t>
      </w:r>
      <w:r>
        <w:rPr>
          <w:rFonts w:eastAsia="Times New Roman" w:cs="Times New Roman" w:ascii="Times New Roman" w:hAnsi="Times New Roman"/>
          <w:sz w:val="28"/>
          <w:szCs w:val="28"/>
        </w:rPr>
        <w:t xml:space="preserve">Актуальные вопросы психологической подготовки спортсменов / </w:t>
      </w:r>
      <w:r>
        <w:rPr>
          <w:rFonts w:eastAsia="Times New Roman" w:cs="Times New Roman" w:ascii="Times New Roman" w:hAnsi="Times New Roman"/>
          <w:iCs/>
          <w:sz w:val="28"/>
          <w:szCs w:val="28"/>
        </w:rPr>
        <w:t xml:space="preserve">М. Ванек, В. Гошек </w:t>
      </w:r>
      <w:r>
        <w:rPr>
          <w:rFonts w:eastAsia="Times New Roman" w:cs="Times New Roman" w:ascii="Times New Roman" w:hAnsi="Times New Roman"/>
          <w:sz w:val="28"/>
          <w:szCs w:val="28"/>
        </w:rPr>
        <w:t>// Психология и современный спорт. – М., 1982. – С. 113–114.</w:t>
      </w:r>
    </w:p>
    <w:p>
      <w:pPr>
        <w:pStyle w:val="Normal"/>
        <w:numPr>
          <w:ilvl w:val="0"/>
          <w:numId w:val="36"/>
        </w:numPr>
        <w:tabs>
          <w:tab w:val="clear" w:pos="708"/>
          <w:tab w:val="left" w:pos="567" w:leader="none"/>
        </w:tabs>
        <w:overflowPunct w:val="false"/>
        <w:autoSpaceDE w:val="false"/>
        <w:spacing w:lineRule="auto" w:line="360" w:before="0" w:after="0"/>
        <w:ind w:left="567" w:hanging="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юк Ф. Е. Психология переживания / Василюк Ф. Е. – М. : МГУ, 1984. – 279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серман Е. Л. Клинико-психологический анализ проблем, возникающих в школе у детей с цереброорганическим синдромом : четыре наблюдения / Е. Л. Вассерман, М. В. Катышева, Л. Н. Никитина // Дефектология. – 1999. – №4. – С. 3–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серман Л. И. О психологической диагностике типов отношения к болезни / Л. И. Вассерман, А. Я. Вукс, Б. В. Иовлев, Э. Б. Карпова // Психологическая диагностика типов отношения к болезни при нервно-психической и соматической патологи: [сб. науч. трудов] ; под ред. Л. И. Вассермана. – Ленинград, 1990. – 297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евка О. А. Психолого-педагогические условия индивидуальной подготовки спортсменов высокой квалификации : автореф. дис. на соискание науч. степени канд. пед. наук : спец. 13.00.04 «Теория и методика физического воспитания, спортивной тренировки, оздоровительной и адаптивной физической культуры» / О. А. Веревка. – Сургут, 2006. – 20 с.</w:t>
      </w:r>
    </w:p>
    <w:p>
      <w:pPr>
        <w:pStyle w:val="Normal"/>
        <w:numPr>
          <w:ilvl w:val="0"/>
          <w:numId w:val="36"/>
        </w:numPr>
        <w:tabs>
          <w:tab w:val="clear" w:pos="708"/>
          <w:tab w:val="left" w:pos="567" w:leader="none"/>
        </w:tabs>
        <w:overflowPunct w:val="false"/>
        <w:autoSpaceDE w:val="false"/>
        <w:spacing w:lineRule="auto" w:line="360" w:before="0" w:after="0"/>
        <w:ind w:left="567" w:hanging="567"/>
        <w:contextualSpacing/>
        <w:jc w:val="both"/>
        <w:textAlignment w:val="baseline"/>
        <w:rPr/>
      </w:pPr>
      <w:r>
        <w:rPr>
          <w:rFonts w:eastAsia="Times New Roman" w:cs="Times New Roman" w:ascii="Times New Roman" w:hAnsi="Times New Roman"/>
          <w:iCs/>
          <w:sz w:val="28"/>
          <w:szCs w:val="28"/>
        </w:rPr>
        <w:t>Верхошанский Ю. В.</w:t>
      </w:r>
      <w:r>
        <w:rPr>
          <w:rFonts w:eastAsia="Times New Roman" w:cs="Times New Roman" w:ascii="Times New Roman" w:hAnsi="Times New Roman"/>
          <w:sz w:val="28"/>
          <w:szCs w:val="28"/>
        </w:rPr>
        <w:t xml:space="preserve"> Теория и методология спортивной подготовки: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xml:space="preserve">локовая система тренировки спортсменов высокого класса / </w:t>
      </w:r>
      <w:r>
        <w:rPr>
          <w:rFonts w:eastAsia="Times New Roman" w:cs="Times New Roman" w:ascii="Times New Roman" w:hAnsi="Times New Roman"/>
          <w:iCs/>
          <w:sz w:val="28"/>
          <w:szCs w:val="28"/>
        </w:rPr>
        <w:t xml:space="preserve">Ю. В. Верхошанский </w:t>
      </w:r>
      <w:r>
        <w:rPr>
          <w:rFonts w:eastAsia="Times New Roman" w:cs="Times New Roman" w:ascii="Times New Roman" w:hAnsi="Times New Roman"/>
          <w:sz w:val="28"/>
          <w:szCs w:val="28"/>
        </w:rPr>
        <w:t>// Теория и практика физической культуры. – 2005. – № 4. – С 2–13.</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ипедия [электронный ресурс] / Режим доступа к свободной энциклопед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sz w:val="28"/>
            <w:szCs w:val="28"/>
            <w:lang w:val="ru-RU" w:eastAsia="ru-RU"/>
          </w:rPr>
          <w:t>http://ru.wikipedia.org/</w:t>
        </w:r>
      </w:hyperlink>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исковат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Умственная отсталость и паралимпийский спор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сковатова // Наука в олимпийском спорте. – 2002.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0–35.</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ісковат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Мета та завдання психолога у тренувальному процесі збірних паралімпійських команд / Т. П. Вісковатова // Олімпійський спорт і спорт для всіх : IX міжнар. наук. конгрес : тези допов. – К. : Олімпійська література, 2005. – С. 11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Вісковатова Т. П. Шляхи корекції психоемоційного стану учасників паралімпійського спорту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сковатова </w:t>
      </w:r>
      <w:r>
        <w:rPr>
          <w:rFonts w:eastAsia="Times New Roman" w:cs="Times New Roman" w:ascii="Times New Roman" w:hAnsi="Times New Roman"/>
          <w:sz w:val="28"/>
          <w:szCs w:val="28"/>
          <w:lang w:eastAsia="ru-RU"/>
        </w:rPr>
        <w:t>// Молода спортивна наука України. – Львів : ЛДУФК, 2006. – Вип. 10, т. 4. – С. 46–5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тенко Р. М. Психологические аспекты болезни и инвалидности: значение в клинике и экспертизе трудоспособности: метод. пособие / [сост. Войтенко Р. М.]. – Таллинн : Валгус, 1981. – 43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ол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Медитация как метод спортивной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ко</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Теория и практика физической культуры. – 1999. – № 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4–3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черки спортивной акме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туальны</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облемы достижения вершин в спор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Вол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ГАФК им.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сгафта, 1998. – 12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И. П. Спорт на рубеже веков // Спортивная психология в трудах отечественных психологов / [сост. И. П. Волков]. – СПб. : Питер, 2002. – 38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Волков Н. К. Исследование психофизиологических показателей эмоциональных состояний в условиях соревнова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ков Н. К. – М. : Физическая культура и спорт, 1975. – С. 110–112.</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олосни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сихологическое сопровождение сотрудников спецподразделений по борьбе с терроризмом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а соиск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ч. степени </w:t>
      </w:r>
      <w:r>
        <w:rPr>
          <w:rFonts w:eastAsia="Times New Roman" w:cs="Times New Roman" w:ascii="Times New Roman" w:hAnsi="Times New Roman"/>
          <w:sz w:val="28"/>
          <w:szCs w:val="28"/>
          <w:lang w:val="ru-RU" w:eastAsia="ru-RU"/>
        </w:rPr>
        <w:t xml:space="preserve">канд. психо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9.00.03</w:t>
      </w:r>
      <w:r>
        <w:rPr>
          <w:rFonts w:eastAsia="Times New Roman" w:cs="Times New Roman" w:ascii="Times New Roman" w:hAnsi="Times New Roman"/>
          <w:sz w:val="28"/>
          <w:szCs w:val="28"/>
          <w:lang w:eastAsia="ru-RU"/>
        </w:rPr>
        <w:t xml:space="preserve"> «Психология труда, инженерная психология» / А. В. Волосников.</w:t>
      </w:r>
      <w:r>
        <w:rPr>
          <w:rFonts w:eastAsia="Times New Roman" w:cs="Times New Roman" w:ascii="Times New Roman" w:hAnsi="Times New Roman"/>
          <w:sz w:val="28"/>
          <w:szCs w:val="28"/>
          <w:lang w:val="ru-RU" w:eastAsia="ru-RU"/>
        </w:rPr>
        <w:t xml:space="preserve"> – М., 1999. –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Волянюк Н. Ю. Профессиональное развитие субъекта деятельности </w:t>
      </w:r>
      <w:r>
        <w:rPr>
          <w:rFonts w:eastAsia="Times New Roman" w:cs="Times New Roman" w:ascii="Times New Roman" w:hAnsi="Times New Roman"/>
          <w:sz w:val="28"/>
          <w:szCs w:val="28"/>
          <w:lang w:val="ru-RU" w:eastAsia="ru-RU"/>
        </w:rPr>
        <w:t>[Электронный ресурс] / Н.Ю. Волянюк // Физ</w:t>
      </w:r>
      <w:r>
        <w:rPr>
          <w:rFonts w:eastAsia="Times New Roman" w:cs="Times New Roman" w:ascii="Times New Roman" w:hAnsi="Times New Roman"/>
          <w:sz w:val="28"/>
          <w:szCs w:val="28"/>
          <w:lang w:eastAsia="ru-RU"/>
        </w:rPr>
        <w:t>ическое</w:t>
      </w:r>
      <w:r>
        <w:rPr>
          <w:rFonts w:eastAsia="Times New Roman" w:cs="Times New Roman" w:ascii="Times New Roman" w:hAnsi="Times New Roman"/>
          <w:sz w:val="28"/>
          <w:szCs w:val="28"/>
          <w:lang w:val="ru-RU" w:eastAsia="ru-RU"/>
        </w:rPr>
        <w:t xml:space="preserve"> воспитание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творч</w:t>
      </w:r>
      <w:r>
        <w:rPr>
          <w:rFonts w:eastAsia="Times New Roman" w:cs="Times New Roman" w:ascii="Times New Roman" w:hAnsi="Times New Roman"/>
          <w:sz w:val="28"/>
          <w:szCs w:val="28"/>
          <w:lang w:eastAsia="ru-RU"/>
        </w:rPr>
        <w:t>еских</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иальностей.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37-47. — Библио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 назв. — рус. </w:t>
      </w:r>
      <w:hyperlink r:id="rId23">
        <w:r>
          <w:rPr>
            <w:rStyle w:val="InternetLink"/>
            <w:rFonts w:eastAsia="Times New Roman" w:cs="Times New Roman" w:ascii="Times New Roman" w:hAnsi="Times New Roman"/>
            <w:sz w:val="28"/>
            <w:szCs w:val="28"/>
            <w:lang w:val="ru-RU" w:eastAsia="ru-RU"/>
          </w:rPr>
          <w:t>http://www.nbuv.gov.ua/articles/2003/03vnydsa.zip</w:t>
        </w:r>
      </w:hyperlink>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а В. І. Психологічні особливості спортсменів високої кваліфікації, які детермінують їх здатність до подолання психотравмуючих ситуацій у процесі змагальної діяльності (на прикладі плавання) / В. І. Воронова, У. В. Корнійко // Концепція розвитку галузі фізичного виховання і спорту в Україні : зб. наук. праць. – Рівне : Принт Хауз, 2001. – Вип. 2. – С. 378–38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рон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казатели психологической готовности высококвалифицированных спортсменов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ова</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sz w:val="28"/>
          <w:szCs w:val="28"/>
          <w:lang w:val="ru-RU" w:eastAsia="ru-RU"/>
        </w:rPr>
        <w:t>Корнейко // Олимпийский спорт и спорт для всех : V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й конгресс, 5-7 июня 2001 г. : тезисы докл. – Минск : Белорусская ГАФК,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5.</w:t>
      </w:r>
    </w:p>
    <w:p>
      <w:pPr>
        <w:pStyle w:val="Normal"/>
        <w:numPr>
          <w:ilvl w:val="0"/>
          <w:numId w:val="36"/>
        </w:numPr>
        <w:tabs>
          <w:tab w:val="clear" w:pos="708"/>
          <w:tab w:val="left" w:pos="567" w:leader="none"/>
          <w:tab w:val="left" w:pos="720"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В.І. Психологія спорту / В. І. Воронова. – К. : Олімпійська літературв, 2006. – 298 с. </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Восприятие: механизмы и модели / [Алексеенко Н. Ю</w:t>
      </w:r>
      <w:r>
        <w:rPr>
          <w:rFonts w:eastAsia="Times New Roman" w:cs="Times New Roman" w:ascii="Times New Roman" w:hAnsi="Times New Roman"/>
          <w:sz w:val="28"/>
          <w:szCs w:val="28"/>
          <w:lang w:val="ru-RU" w:eastAsia="ru-RU"/>
        </w:rPr>
        <w:t>.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sz w:val="28"/>
          <w:szCs w:val="28"/>
          <w:lang w:eastAsia="ru-RU"/>
        </w:rPr>
        <w:t>Н. Ю. Алексеенк</w:t>
      </w:r>
      <w:r>
        <w:rPr>
          <w:rFonts w:eastAsia="Times New Roman" w:cs="Times New Roman" w:ascii="Times New Roman" w:hAnsi="Times New Roman"/>
          <w:sz w:val="28"/>
          <w:szCs w:val="28"/>
          <w:lang w:val="ru-RU" w:eastAsia="ru-RU"/>
        </w:rPr>
        <w:t>о ;</w:t>
      </w:r>
      <w:r>
        <w:rPr>
          <w:rFonts w:eastAsia="Times New Roman" w:cs="Times New Roman" w:ascii="Times New Roman" w:hAnsi="Times New Roman"/>
          <w:sz w:val="28"/>
          <w:szCs w:val="28"/>
          <w:lang w:eastAsia="ru-RU"/>
        </w:rPr>
        <w:t xml:space="preserve"> пер. с англ. Л. Я. Белопольского, Ю. Ф. Лашкевича. – М. : Мир, 1974. – С. 11–1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оно М. Ш. Организация служб для умственно отсталых / М. Ш. Вроно // Невропатология и психиатрия. – 1971.– №7. – С.1108–1112.</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 C. Собрание сочинений: в 6 т. / Л. C. Выготский [гл. ред. Запорожец А. В.]. – М. : Педагогика, 1984. – Т. 4 : Детская психология. – 1984. – 432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 С. Педагогическая психология / Выготский Л. С. – М. : МГУ, 1991. – 41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готский Л. С. Педагогическая психология / Выготский Л. С. – М. : Педагогика, 1996. – 53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 С. Собрание сочинений: в 6 т. / Л. C. Выготский [гл. ред. Запорожец А. В.]. – М. : Педагогика, 1982. – Т. 3 : Проблемы развития психики. – 367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 С. Собрание сочинений: в 6 т. / Л. C. Выготский [гл. ред. Запорожец А. В.]. – М. : Педагогика, 1983. – Т. 5 : Основы дефектологии. – 369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Вяткин Б. А. Диагностика и регулирование психических состояний спортсменов в соревн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 пособие / Б. А. Вяткин. – Пермь, 1974. – 59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яткин Б. А. Управление психическим стрессом в спортивных соревнованиях / Вяткин Б. А. – М. : Физкультура и спорт, 1981. – 11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врилов О. В. Психолого-педагогічні умови формування соціальної поведінки глибоко розумово відсталих дітей : автореф. дис. на здобуття наук. ступеня канд. психол. наук : спец. 19.00.08 «Спе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ль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сихо</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 О. В. Гаврилов.  – К., 1997. – 17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Галкин В. А. Развитие клинических воззрений в области изучения олигофрении в связи с задачами социально-трудовой адаптац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лкин, Н. Ю. Гаубрих // Социально-трудовая реабилитация лиц с глубокой степенью умственной отсталости. – М. : Медицина, 197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8.</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ьперин П. Я. Методы обучения и умственное развитие ребенка / Гальперин П. Я. – М. : МГУ, 1985. – 45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нюшкин А. Д. Задачи, формы и методы работы психолога и тренера / Ганюшкин А. Д. – Смоленск, 1989. – 123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дер М. Оксфордський посібник з психіатрії / Гельдер М., Гет Д., Мейо Р.; пер. з англ. : у 2 т. – К. : Сфера, 1999. – Т 2. – 436 с.</w:t>
      </w:r>
    </w:p>
    <w:p>
      <w:pPr>
        <w:pStyle w:val="Normal"/>
        <w:numPr>
          <w:ilvl w:val="0"/>
          <w:numId w:val="36"/>
        </w:numPr>
        <w:tabs>
          <w:tab w:val="clear" w:pos="708"/>
          <w:tab w:val="left" w:pos="567" w:leader="none"/>
        </w:tabs>
        <w:spacing w:lineRule="auto" w:line="360" w:before="0" w:after="0"/>
        <w:ind w:left="567" w:hanging="567"/>
        <w:jc w:val="both"/>
        <w:rPr/>
      </w:pPr>
      <w:hyperlink r:id="rId24">
        <w:r>
          <w:rPr>
            <w:rStyle w:val="InternetLink"/>
            <w:rFonts w:eastAsia="Times New Roman" w:cs="Times New Roman" w:ascii="Times New Roman" w:hAnsi="Times New Roman"/>
            <w:iCs/>
            <w:sz w:val="28"/>
            <w:szCs w:val="28"/>
            <w:lang w:val="ru-RU" w:eastAsia="ru-RU"/>
          </w:rPr>
          <w:t>Гиссен Л. Д.</w:t>
        </w:r>
      </w:hyperlink>
      <w:r>
        <w:rPr>
          <w:rFonts w:eastAsia="Times New Roman" w:cs="Times New Roman" w:ascii="Times New Roman" w:hAnsi="Times New Roman"/>
          <w:iCs/>
          <w:sz w:val="28"/>
          <w:szCs w:val="28"/>
          <w:lang w:val="ru-RU" w:eastAsia="ru-RU"/>
        </w:rPr>
        <w:t xml:space="preserve"> </w:t>
      </w:r>
      <w:hyperlink r:id="rId25">
        <w:r>
          <w:rPr>
            <w:rStyle w:val="InternetLink"/>
            <w:rFonts w:eastAsia="Times New Roman" w:cs="Times New Roman" w:ascii="Times New Roman" w:hAnsi="Times New Roman"/>
            <w:sz w:val="28"/>
            <w:szCs w:val="28"/>
            <w:lang w:val="ru-RU" w:eastAsia="ru-RU"/>
          </w:rPr>
          <w:t>Психология и психогигиена в спорте</w:t>
        </w:r>
      </w:hyperlink>
      <w:r>
        <w:rPr>
          <w:rFonts w:eastAsia="Times New Roman" w:cs="Times New Roman" w:ascii="Times New Roman" w:hAnsi="Times New Roman"/>
          <w:sz w:val="28"/>
          <w:szCs w:val="28"/>
          <w:lang w:val="ru-RU" w:eastAsia="ru-RU"/>
        </w:rPr>
        <w:t xml:space="preserve"> / </w:t>
      </w:r>
      <w:hyperlink r:id="rId26">
        <w:r>
          <w:rPr>
            <w:rStyle w:val="InternetLink"/>
            <w:rFonts w:eastAsia="Times New Roman" w:cs="Times New Roman" w:ascii="Times New Roman" w:hAnsi="Times New Roman"/>
            <w:iCs/>
            <w:sz w:val="28"/>
            <w:szCs w:val="28"/>
            <w:lang w:val="ru-RU" w:eastAsia="ru-RU"/>
          </w:rPr>
          <w:t>Гиссен Л. Д.</w:t>
        </w:r>
      </w:hyperlink>
      <w:r>
        <w:rPr>
          <w:rFonts w:eastAsia="Times New Roman" w:cs="Times New Roman" w:ascii="Times New Roman" w:hAnsi="Times New Roman"/>
          <w:sz w:val="28"/>
          <w:szCs w:val="28"/>
          <w:lang w:val="ru-RU" w:eastAsia="ru-RU"/>
        </w:rPr>
        <w:t xml:space="preserve"> – М. : ФиС, 1973. – 149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венко М. М. Засоби інтеграції аномальної дитини в суспільстві / М. М. Головенко // Інтеграція аномальної дитини в сучасній системі соціальних відносин: всеукр. наук.-практ. конф. : тези допов. – К., 1994. – С. 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нчаренко Е. В. Дидактические особенности проведения тренировочных занятий со спортсменами с отклонениями умственного развития : автореф. дисс. на соискание науч. степени канд. наук по физ. восп. и спорту : спец. 24.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лимпийский и профессиональный 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нчаренко. – К., 2011. – 21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бунов Г. Д. Психопедагогика спорта / Горбунов Г. Д. – М. : Физкультура и спорт, 1986. – 20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Горская Г. Б.</w:t>
      </w:r>
      <w:r>
        <w:rPr>
          <w:rFonts w:eastAsia="Times New Roman" w:cs="Times New Roman" w:ascii="Times New Roman" w:hAnsi="Times New Roman"/>
          <w:sz w:val="28"/>
          <w:szCs w:val="28"/>
          <w:lang w:eastAsia="ru-RU"/>
        </w:rPr>
        <w:t xml:space="preserve"> Психологи</w:t>
      </w:r>
      <w:r>
        <w:rPr>
          <w:rFonts w:eastAsia="Times New Roman" w:cs="Times New Roman" w:ascii="Times New Roman" w:hAnsi="Times New Roman"/>
          <w:sz w:val="28"/>
          <w:szCs w:val="28"/>
          <w:lang w:val="ru-RU" w:eastAsia="ru-RU"/>
        </w:rPr>
        <w:t xml:space="preserve">ческая теория спортивной деятельности: актуальные направления развития [Электронный ресурс] / Г. Б. Горская // Теория и практика физической культуры. – 1999. – № 5. – С. 53–56. – Режим доступу до журн.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por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pfk</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53-65.</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 xml:space="preserve">.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Горская Г. Б. Психологические факторы самореализации профессионалов высокого класса: дис. на соискание уч. степени доктора психол. наук : 19.00.07 / Горская Г</w:t>
      </w:r>
      <w:r>
        <w:rPr>
          <w:rFonts w:eastAsia="Times New Roman" w:cs="Times New Roman" w:ascii="Times New Roman" w:hAnsi="Times New Roman"/>
          <w:sz w:val="28"/>
          <w:szCs w:val="28"/>
          <w:lang w:eastAsia="ru-RU"/>
        </w:rPr>
        <w:t>алина</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орисовна.</w:t>
      </w:r>
      <w:r>
        <w:rPr>
          <w:rFonts w:eastAsia="Times New Roman" w:cs="Times New Roman" w:ascii="Times New Roman" w:hAnsi="Times New Roman"/>
          <w:sz w:val="28"/>
          <w:szCs w:val="28"/>
          <w:lang w:val="ru-RU" w:eastAsia="ru-RU"/>
        </w:rPr>
        <w:t xml:space="preserve"> – М., 1997. – 32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бан Г. П. Психологическая подготовка квалифицированных легкоатлетов на основе совершенствования специализированных волевых проявлений: дис. на соискание уч. степени канд. пед. наук : 13.00.04  / Грибан Г. П. – К., 1983. – 22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енко В. Г. Психолого-педагогічні аспекти соціальної реабілітації інвалідів з порушенням функцій спинного мозку / В. Г. Григоренко // зб. наук. праць за матеріалами респуб. конф. – Луцьк, 1994. – С. 484–48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ян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перспективах развития психологии спорт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ригорьян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истем.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8</w:t>
      </w:r>
      <w:r>
        <w:rPr>
          <w:rFonts w:eastAsia="Times New Roman" w:cs="Times New Roman" w:ascii="Times New Roman" w:hAnsi="Times New Roman"/>
          <w:sz w:val="28"/>
          <w:szCs w:val="28"/>
          <w:lang w:eastAsia="ru-RU"/>
        </w:rPr>
        <w:t>/2000/ХР. – Режим доступу –  http://</w:t>
      </w:r>
      <w:hyperlink r:id="rId2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edev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arod</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hyperlink>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донис В. Теоретические предпосылки интеграции лиц с нарушенным зрением / В. Гудонис // Дефектология. – 1996. – № 2. – С. 7–11.</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меню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Психологія Я</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концепц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уменю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рнопі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ономічна думка,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86 с</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ементье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рапия и социальная адаптация больных олигофрени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менть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рмолин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жк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Можаева // Невропатология и психиатрия. – 1981. – Т. 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439–450.</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кина В. З. К вопросу о классификации детей с нарушением зрения и вторичных отклонений в их развитии/ Денискина В.З.// Науковий часопис НПУ імені Драгоманова. Серія 19, Корекційна педагогіка та психологія : сборник. Вип. 10. – К. : НПУ імені Драгоманова, 2008. – С. 62-72.</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амгаров Т. Т. Психологическая систематика видов спорта и соревновательной деятельности / Джамгаров Т. Т. // Спортивная психология в трудах отечественных психологов : [сост. И. П. Волков]. – СПб. : Питер, 2002. – С.14–2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жамгаро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Румянце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Лидерство в спор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мг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умянц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83. – 80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иагностика здоровь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сихологический практикум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Никифоров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чь, 2007. – 950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Дидусь Е. И. Личностные особенности как регуляторы эмоционального выгорания в спорте / Е. И. Дидусь // Олімпійський спорт і спорт для всіх :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Міжнар. наук. конгрес, 20-23 вер. 2005 р. : тези допов. – К. : Олімпійська література, 2005. – С. 129.</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митри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рганизация двигательной активности умственно отсталых дет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митри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ий спорт, 1991. –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ружил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рофессионалы и профессионализм в новой реальности: психологические механизмы и проблемы формир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ужил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Сибирь. Философия.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льманах СО РАО, ИПК. – Новокузнецк, 2001.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56.</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ружилов С. А. Психологический синдром профессионализма / Дружилов С. А. // Б. Г. Анань</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 в комплекс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следовании в психолог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 : тезисы докл.; п</w:t>
      </w:r>
      <w:r>
        <w:rPr>
          <w:rFonts w:eastAsia="Times New Roman" w:cs="Times New Roman" w:ascii="Times New Roman" w:hAnsi="Times New Roman"/>
          <w:sz w:val="28"/>
          <w:szCs w:val="28"/>
          <w:lang w:val="ru-RU" w:eastAsia="ru-RU"/>
        </w:rPr>
        <w:t>од ред. Л. А. Цветковой, Л.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овей. – СПб. : СПбГУ, 2003. – С. 131–13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ружил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ология профессионализма челов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ужилов // Журнал прикладной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4. – № 4–5. – С. 35–4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ыск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Критерии социальной дезадаптации детей с отклонениями в развит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ыскин // Педиатрия. – 1996. – №5. – С.83–8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Журов В. В. Розвиток просторової перцепції у осліплих осіб зрілого віку: дис. …канд. психол. наук : </w:t>
      </w:r>
      <w:r>
        <w:rPr>
          <w:rFonts w:eastAsia="Times New Roman" w:cs="Times New Roman" w:ascii="Times New Roman" w:hAnsi="Times New Roman"/>
          <w:sz w:val="28"/>
          <w:szCs w:val="28"/>
          <w:lang w:val="ru-RU" w:eastAsia="ru-RU"/>
        </w:rPr>
        <w:t xml:space="preserve">19.00.08 </w:t>
      </w:r>
      <w:r>
        <w:rPr>
          <w:rFonts w:eastAsia="Times New Roman" w:cs="Times New Roman" w:ascii="Times New Roman" w:hAnsi="Times New Roman"/>
          <w:sz w:val="28"/>
          <w:szCs w:val="28"/>
          <w:lang w:eastAsia="ru-RU"/>
        </w:rPr>
        <w:t>/ Журов Вадим Володимирович. – К., 2007. – 17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Зайц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овременное состояние изучения идеологии и технологий психологического сопровождени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айцева // Формирование профессиональной культуры будущего специалиста: X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V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ческ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чтени</w:t>
      </w:r>
      <w:r>
        <w:rPr>
          <w:rFonts w:eastAsia="Times New Roman" w:cs="Times New Roman" w:ascii="Times New Roman" w:hAnsi="Times New Roman"/>
          <w:sz w:val="28"/>
          <w:szCs w:val="28"/>
          <w:lang w:eastAsia="ru-RU"/>
        </w:rPr>
        <w:t>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зисы докл</w:t>
      </w:r>
      <w:r>
        <w:rPr>
          <w:rFonts w:eastAsia="Times New Roman" w:cs="Times New Roman" w:ascii="Times New Roman" w:hAnsi="Times New Roman"/>
          <w:sz w:val="28"/>
          <w:szCs w:val="28"/>
          <w:lang w:val="ru-RU" w:eastAsia="ru-RU"/>
        </w:rPr>
        <w:t xml:space="preserve">. – Архангельск, 2003. – С. 97–98. – </w:t>
      </w:r>
      <w:r>
        <w:rPr>
          <w:rFonts w:eastAsia="Times New Roman" w:cs="Times New Roman" w:ascii="Times New Roman" w:hAnsi="Times New Roman"/>
          <w:sz w:val="28"/>
          <w:szCs w:val="28"/>
          <w:lang w:eastAsia="ru-RU"/>
        </w:rPr>
        <w:t>Режим доступа http://</w:t>
      </w:r>
      <w:r>
        <w:rPr>
          <w:rFonts w:eastAsia="Times New Roman" w:cs="Times New Roman" w:ascii="Times New Roman" w:hAnsi="Times New Roman"/>
          <w:sz w:val="28"/>
          <w:szCs w:val="28"/>
          <w:lang w:val="ru-RU" w:eastAsia="ru-RU"/>
        </w:rPr>
        <w:t>www.inter-pedagogika.ru</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Залучен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вязь уровня тревожности с высотой самооценки и притязаний /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Залучен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Бороздина // Новые исследования в психологии и возрастной физиолог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 – С. 57–64.</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Запорожец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Развитие восприятия и деятельно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порожец // Хрестоматия по ощущению и восприят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 xml:space="preserve">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ипенрейтер, М.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хайловско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МГУ, 197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7–20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жицкая О. А. Образ тела как предмет психологического исследования / О. А. Заржицкая // Журнал практического психолога. – 1998. – №7. – С. 14–1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Зарубежные научные исследования. Психология спорта. Воспитание в спорте. – Вып. 2-3.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ООНТИ – ФиС, 1986. – 55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цова М. И. Дети с глубокими нарушениями зрения / Земцова М. И., Каплан А. И., Певзнер М. С. – М. : Просвещение, 1967. – 376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Земцова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 Роль зрительного опыта в познавательной деятельности ослепши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И. Земцова // Восстановление трудоспособности и приспособление к труду инвалидов.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ЦИЭТИН, 1969. – С. 11–16.</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цова М. И. Учителю о детях с нарушениями зрения / Земцова М. И. – М. : Просвещение, 1973. – 159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Зорин Н. А. Психические изменения у лиц, перенесших ампутацию конечностей, в свете задач социальной реабилитации: дис. ...канд. мед. наук : 19.00.04 / Зорин Н. А. – М., 1981. – 127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а А. Я. Обучаемость как принцип оценки умственного развития детей / Иванова А. Я. – М. : Изд-во МГУ, 1976. – 248 с.</w:t>
      </w:r>
    </w:p>
    <w:p>
      <w:pPr>
        <w:pStyle w:val="Normal"/>
        <w:numPr>
          <w:ilvl w:val="0"/>
          <w:numId w:val="36"/>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Иденбаум 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сихосоциальное развитие подростков с легкими формами интеллектуальной недостаточности в разных образовательных средах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денбаум // Дефектологи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201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2.−</w:t>
      </w:r>
      <w:r>
        <w:rPr>
          <w:rFonts w:eastAsia="Times New Roman" w:cs="Times New Roman" w:ascii="Times New Roman" w:hAnsi="Times New Roman"/>
          <w:bCs/>
          <w:sz w:val="28"/>
          <w:szCs w:val="28"/>
          <w:lang w:val="ru-RU" w:eastAsia="ru-RU"/>
        </w:rPr>
        <w:t xml:space="preserve"> С.18-27</w:t>
      </w:r>
      <w:r>
        <w:rPr>
          <w:rFonts w:eastAsia="Times New Roman" w:cs="Times New Roman" w:ascii="Times New Roman" w:hAnsi="Times New Roman"/>
          <w:bCs/>
          <w:sz w:val="28"/>
          <w:szCs w:val="28"/>
          <w:lang w:eastAsia="ru-RU"/>
        </w:rPr>
        <w:t>.</w:t>
      </w:r>
    </w:p>
    <w:p>
      <w:pPr>
        <w:pStyle w:val="Normal"/>
        <w:numPr>
          <w:ilvl w:val="0"/>
          <w:numId w:val="36"/>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Изотова 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В. </w:t>
      </w:r>
      <w:r>
        <w:rPr>
          <w:rFonts w:eastAsia="Times New Roman" w:cs="Times New Roman" w:ascii="Times New Roman" w:hAnsi="Times New Roman"/>
          <w:bCs/>
          <w:sz w:val="28"/>
          <w:szCs w:val="28"/>
          <w:lang w:val="ru-RU" w:eastAsia="ru-RU"/>
        </w:rPr>
        <w:t xml:space="preserve">К вопросу о волевых качествах личности у профессиональных спортсмен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bCs/>
          <w:sz w:val="28"/>
          <w:szCs w:val="28"/>
          <w:lang w:eastAsia="ru-RU"/>
        </w:rPr>
        <w:t>: м</w:t>
      </w:r>
      <w:r>
        <w:rPr>
          <w:rFonts w:eastAsia="Times New Roman" w:cs="Times New Roman" w:ascii="Times New Roman" w:hAnsi="Times New Roman"/>
          <w:bCs/>
          <w:sz w:val="28"/>
          <w:szCs w:val="28"/>
          <w:lang w:val="ru-RU" w:eastAsia="ru-RU"/>
        </w:rPr>
        <w:t xml:space="preserve">атериалы международной заочной научно-практической конферен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Личность, семья, общество: вопросы современной психолог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30 января 2011 г.</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ибирская ассоциация консультантов» − режим доступа : </w:t>
      </w:r>
      <w:hyperlink r:id="rId28">
        <w:r>
          <w:rPr>
            <w:rStyle w:val="InternetLink"/>
            <w:rFonts w:eastAsia="Times New Roman" w:cs="Times New Roman" w:ascii="Times New Roman" w:hAnsi="Times New Roman"/>
            <w:sz w:val="28"/>
            <w:szCs w:val="28"/>
            <w:lang w:val="ru-RU" w:eastAsia="ru-RU"/>
          </w:rPr>
          <w:t>http://sibac.info</w:t>
        </w:r>
      </w:hyperlink>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В. Влияние занятий конькобежным спортом на детей 12-14 лет с отклонениями умственного развития / В. Ильин, Н . Рубцова, К. Скоросов // Наука в олимпийском спорте. – 2006. – № 1. – С. 55–6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ин Е. Л. Психология физического воспитания : учебник [для институтов и факультетов физической культу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РГПУ им.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ерцена, 2000. – 486 с.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и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Мотивация и мотив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льи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Илюта Д. Методические аспекты разработки психограммы видов спорта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люта // Психология и современный спорт. – 1982. – С. 21–24.</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Иса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сихическое недоразвитие у дет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са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дицина, 1982. – 22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ган В. Е. Внутренняя картина здоровья – термин или концепция? / В. Е. Каган // Вопросы психологии. – 1993. – №1. – С. 86–8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ага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Человеческая деятель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га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Политиздат, 1974. – 328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Казызаева А. С. Формирование специализированных восприятий у пловцов-брассистов 10-15 л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втореф. дис. на здобуття наук. ступеня канд. пед. на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пец. 13.00.04 «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val="ru-RU"/>
        </w:rPr>
        <w:t xml:space="preserve"> / Казызаева А. С.</w:t>
      </w:r>
      <w:r>
        <w:rPr>
          <w:rFonts w:eastAsia="Times New Roman" w:cs="Times New Roman" w:ascii="Times New Roman" w:hAnsi="Times New Roman"/>
          <w:sz w:val="28"/>
          <w:szCs w:val="28"/>
        </w:rPr>
        <w:t xml:space="preserve"> – Омск, 2006. – 2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васарский Б. Д. Неврозы / Карвасарский Б. Д. – М. : Медицина, 1980. – 44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цева Т. Б. Личностные изменения в ситуации жизненных перемен // Т. Б. Карцева // Психологический журнал. – 1988. – Т. 9, №5. – С. 120–12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сья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Исследование эффективности методики создания положительных форм предстартового состояния у юных гимнастов 11-13 лет: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сьянов Андр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митриевич.  – К., 1973. – 11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сенко А. В. Психология больного / А. В. Квасенко, Ю. Г. Зубарев. – Л. : Медицина, 1980. – 18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и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а и вненаучные формы рациональности (к проблеме генезиса рациональности) // Рациональность науки и практики : Закономерности сближ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м,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ля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ГУ, 198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iCs/>
            <w:sz w:val="28"/>
            <w:szCs w:val="28"/>
            <w:lang w:val="ru-RU" w:eastAsia="ru-RU"/>
          </w:rPr>
          <w:t>Киселев Ю. Я.</w:t>
        </w:r>
      </w:hyperlink>
      <w:r>
        <w:rPr>
          <w:rFonts w:eastAsia="Times New Roman" w:cs="Times New Roman" w:ascii="Times New Roman" w:hAnsi="Times New Roman"/>
          <w:sz w:val="28"/>
          <w:szCs w:val="28"/>
          <w:lang w:val="ru-RU" w:eastAsia="ru-RU"/>
        </w:rPr>
        <w:t xml:space="preserve"> </w:t>
      </w:r>
      <w:hyperlink r:id="rId30">
        <w:r>
          <w:rPr>
            <w:rStyle w:val="InternetLink"/>
            <w:rFonts w:eastAsia="Times New Roman" w:cs="Times New Roman" w:ascii="Times New Roman" w:hAnsi="Times New Roman"/>
            <w:sz w:val="28"/>
            <w:szCs w:val="28"/>
            <w:lang w:val="ru-RU" w:eastAsia="ru-RU"/>
          </w:rPr>
          <w:t>Некоторые психологические аспекты оптимизации спортивной деятельности</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iCs/>
            <w:sz w:val="28"/>
            <w:szCs w:val="28"/>
            <w:lang w:val="ru-RU" w:eastAsia="ru-RU"/>
          </w:rPr>
          <w:t>Киселев Ю. Я.</w:t>
        </w:r>
      </w:hyperlink>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32">
        <w:r>
          <w:rPr>
            <w:rStyle w:val="InternetLink"/>
            <w:rFonts w:eastAsia="Times New Roman" w:cs="Times New Roman" w:ascii="Times New Roman" w:hAnsi="Times New Roman"/>
            <w:sz w:val="28"/>
            <w:szCs w:val="28"/>
            <w:lang w:val="ru-RU" w:eastAsia="ru-RU"/>
          </w:rPr>
          <w:t>Психологические проблемы предсоревновательной подготовки квалифицированных спортсмен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 тр.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НИИФК, 1977. – С. 5–2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иселев </w:t>
      </w:r>
      <w:r>
        <w:rPr>
          <w:rFonts w:eastAsia="Times New Roman" w:cs="Times New Roman" w:ascii="Times New Roman" w:hAnsi="Times New Roman"/>
          <w:sz w:val="28"/>
          <w:szCs w:val="28"/>
          <w:lang w:eastAsia="ru-RU"/>
        </w:rPr>
        <w:t>Ю. Я.</w:t>
      </w:r>
      <w:r>
        <w:rPr>
          <w:rFonts w:eastAsia="Times New Roman" w:cs="Times New Roman" w:ascii="Times New Roman" w:hAnsi="Times New Roman"/>
          <w:sz w:val="28"/>
          <w:szCs w:val="28"/>
          <w:lang w:val="ru-RU" w:eastAsia="ru-RU"/>
        </w:rPr>
        <w:t xml:space="preserve"> Психологическая подготовка к конкретному соревнованию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сел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а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oot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val="ru-RU" w:eastAsia="ru-RU"/>
        </w:rPr>
        <w:t>_134.2.</w:t>
      </w:r>
      <w:r>
        <w:rPr>
          <w:rFonts w:eastAsia="Times New Roman" w:cs="Times New Roman" w:ascii="Times New Roman" w:hAnsi="Times New Roman"/>
          <w:sz w:val="28"/>
          <w:szCs w:val="28"/>
          <w:lang w:val="en-US" w:eastAsia="ru-RU"/>
        </w:rPr>
        <w:t>htm</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итаев-Смы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сихология стрес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итаев-Смы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3.</w:t>
      </w:r>
      <w:r>
        <w:rPr>
          <w:rFonts w:eastAsia="Times New Roman" w:cs="Times New Roman" w:ascii="Times New Roman" w:hAnsi="Times New Roman"/>
          <w:sz w:val="28"/>
          <w:szCs w:val="28"/>
          <w:lang w:eastAsia="ru-RU"/>
        </w:rPr>
        <w:t xml:space="preserve"> – 127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гічак А. В. Реабілітація неповносправних дітей в Україні (стан проблеми) / А. В. Кігічак // Медична реабілітація, курортологія, фізіотерапія. – 2001. – №1. – С.49–5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лопота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собливості формування «Я-образу» в осіб з вадами зору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ru-RU" w:eastAsia="ru-RU"/>
        </w:rPr>
        <w:t xml:space="preserve">канд. психол. наук : </w:t>
      </w:r>
      <w:r>
        <w:rPr>
          <w:rFonts w:eastAsia="Times New Roman" w:cs="Times New Roman" w:ascii="Times New Roman" w:hAnsi="Times New Roman"/>
          <w:sz w:val="28"/>
          <w:szCs w:val="28"/>
          <w:lang w:eastAsia="ru-RU"/>
        </w:rPr>
        <w:t>спец. 19.00.08 «Спеціальна психологія» / Є. А. Клопота. – Х., 2004. – 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ильченко В. В. Тривожність у пiдлiткiв iз сенсорними вадами: діагностика та корекція / В. В. Кобильченко // Нива знань : міжнар. наук.-практ. конф. : тези допов. – Дніпропетровськ : Промінь. – 1999. – С. 43–44.</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а Е. В. Психолого-педагогическое сопровождение детей 1-2 года жизни с нарушениями двигательного развития : автореф. дис. на соискание науч. степени канд. пед. наук: спец. 13.00.03 «Коррекционная педагогика (сурдопедагогика и тифлопедагогика, олигофренопедагогика и логопедия)» / Е. В. Козлова. – М., 2003. – 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инский Я. Л. Психология взаимоотношений в малых группах (общие и возрастные особенности) / Коломинский Я. Л. – Минск : Изд-во БГУ, 1976. – 350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Комоцкий В.М. Взаимосвязь структуры соревновательной деятельности  и подготовленности высококвалифицированных пловцов-спринтеров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втореф. дис. … канд. пед. наук : </w:t>
      </w:r>
      <w:r>
        <w:rPr>
          <w:rFonts w:eastAsia="Times New Roman" w:cs="Times New Roman" w:ascii="Times New Roman" w:hAnsi="Times New Roman"/>
          <w:sz w:val="28"/>
          <w:szCs w:val="28"/>
          <w:lang w:val="ru-RU"/>
        </w:rPr>
        <w:t xml:space="preserve">спец. </w:t>
      </w:r>
      <w:r>
        <w:rPr>
          <w:rFonts w:eastAsia="Times New Roman" w:cs="Times New Roman" w:ascii="Times New Roman" w:hAnsi="Times New Roman"/>
          <w:sz w:val="28"/>
          <w:szCs w:val="28"/>
        </w:rPr>
        <w:t>13.00.04 «</w:t>
      </w:r>
      <w:r>
        <w:rPr>
          <w:rFonts w:eastAsia="Times New Roman" w:cs="Times New Roman" w:ascii="Times New Roman" w:hAnsi="Times New Roman"/>
          <w:sz w:val="28"/>
          <w:szCs w:val="28"/>
          <w:lang w:val="ru-RU"/>
        </w:rPr>
        <w:t>Теория и методика физического воспитания и спорта» / Комоцкий В. М.</w:t>
      </w:r>
      <w:r>
        <w:rPr>
          <w:rFonts w:eastAsia="Times New Roman" w:cs="Times New Roman" w:ascii="Times New Roman" w:hAnsi="Times New Roman"/>
          <w:sz w:val="28"/>
          <w:szCs w:val="28"/>
        </w:rPr>
        <w:t xml:space="preserve"> – Киев, 1986. – 2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Кон И. С. В поисках себя: личность и ее самосознание / Кон И. С. </w:t>
      </w:r>
      <w:r>
        <w:rPr>
          <w:rFonts w:eastAsia="Symbol" w:cs="Symbol" w:ascii="Symbol" w:hAnsi="Symbol"/>
          <w:sz w:val="28"/>
          <w:szCs w:val="28"/>
        </w:rPr>
        <w:t></w:t>
      </w:r>
      <w:r>
        <w:rPr>
          <w:rFonts w:eastAsia="Times New Roman" w:cs="Times New Roman" w:ascii="Times New Roman" w:hAnsi="Times New Roman"/>
          <w:sz w:val="28"/>
          <w:szCs w:val="28"/>
        </w:rPr>
        <w:t xml:space="preserve"> М. : Политиздат, 1984. </w:t>
      </w:r>
      <w:r>
        <w:rPr>
          <w:rFonts w:eastAsia="Symbol" w:cs="Symbol" w:ascii="Symbol" w:hAnsi="Symbol"/>
          <w:sz w:val="28"/>
          <w:szCs w:val="28"/>
        </w:rPr>
        <w:t></w:t>
      </w:r>
      <w:r>
        <w:rPr>
          <w:rFonts w:eastAsia="Times New Roman" w:cs="Times New Roman" w:ascii="Times New Roman" w:hAnsi="Times New Roman"/>
          <w:sz w:val="28"/>
          <w:szCs w:val="28"/>
        </w:rPr>
        <w:t xml:space="preserve"> 33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 И.С. Открытие «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ие, 1978. – 368 с. </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с-Эверест К. Ориентировка в пространстве и восстановление физического здоровья слепых / Конверс-Эверест К. – Л. : ВОС, 1990. – 2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ечный Р. Психология в медицине / Р. Конечный, М. Боухал. – Прага : Авиценум, 1983. – 40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оробейник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офизиологическое обеспечение диагностики функционального состояния спортсменов высокой квалифик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бейни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инич,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оха // Современный олимпийский спорт и спорт для всех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грес</w:t>
      </w:r>
      <w:r>
        <w:rPr>
          <w:rFonts w:eastAsia="Times New Roman" w:cs="Times New Roman" w:ascii="Times New Roman" w:hAnsi="Times New Roman"/>
          <w:sz w:val="28"/>
          <w:szCs w:val="28"/>
          <w:lang w:eastAsia="ru-RU"/>
        </w:rPr>
        <w:t>с: тезисы докл</w:t>
      </w:r>
      <w:r>
        <w:rPr>
          <w:rFonts w:eastAsia="Times New Roman" w:cs="Times New Roman" w:ascii="Times New Roman" w:hAnsi="Times New Roman"/>
          <w:sz w:val="28"/>
          <w:szCs w:val="28"/>
          <w:lang w:val="ru-RU" w:eastAsia="ru-RU"/>
        </w:rPr>
        <w:t>. – Алматы, 2004. – Т.2. – С. 70–7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оробейніков Г. В. Діагностика психоемоційних станів у спортсменів / Г.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робейніков, О. К. Дуднік // Спортивна медицина. – 2006. – № 1. – С. 33–36. </w:t>
      </w:r>
    </w:p>
    <w:p>
      <w:pPr>
        <w:pStyle w:val="Normal"/>
        <w:numPr>
          <w:ilvl w:val="0"/>
          <w:numId w:val="36"/>
        </w:numPr>
        <w:tabs>
          <w:tab w:val="clear" w:pos="708"/>
          <w:tab w:val="left" w:pos="-567" w:leader="none"/>
          <w:tab w:val="left" w:pos="0" w:leader="none"/>
          <w:tab w:val="left" w:pos="567" w:leader="none"/>
        </w:tabs>
        <w:spacing w:lineRule="auto" w:line="360" w:before="0" w:after="0"/>
        <w:ind w:left="567" w:hanging="567"/>
        <w:jc w:val="both"/>
        <w:rPr/>
      </w:pPr>
      <w:hyperlink r:id="rId33">
        <w:r>
          <w:rPr>
            <w:rStyle w:val="InternetLink"/>
            <w:rFonts w:eastAsia="Batang;바탕" w:cs="Times New Roman" w:ascii="Times New Roman" w:hAnsi="Times New Roman"/>
            <w:bCs/>
            <w:sz w:val="28"/>
            <w:szCs w:val="28"/>
            <w:lang w:eastAsia="ru-RU"/>
          </w:rPr>
          <w:t>Коробейнікова Л. Г.</w:t>
        </w:r>
        <w:r>
          <w:rPr>
            <w:rStyle w:val="InternetLink"/>
            <w:rFonts w:eastAsia="Times New Roman" w:cs="Times New Roman" w:ascii="Times New Roman" w:hAnsi="Times New Roman"/>
            <w:sz w:val="28"/>
            <w:szCs w:val="28"/>
            <w:lang w:eastAsia="ru-RU"/>
          </w:rPr>
          <w:t xml:space="preserve"> Детермінанта психофізіологічного стану у спортсменів високої кваліфікації з різними емоційними характеристиками </w:t>
        </w:r>
      </w:hyperlink>
      <w:r>
        <w:rPr>
          <w:rFonts w:eastAsia="Times New Roman" w:cs="Times New Roman" w:ascii="Times New Roman" w:hAnsi="Times New Roman"/>
          <w:sz w:val="28"/>
          <w:szCs w:val="28"/>
          <w:lang w:eastAsia="ru-RU"/>
        </w:rPr>
        <w:t>/ Л. Г. Коробейнікова // Псих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та медико-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роблеми фізичного виховання і спорту. − 2011.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 – С.94-98.</w:t>
      </w:r>
    </w:p>
    <w:p>
      <w:pPr>
        <w:pStyle w:val="Normal"/>
        <w:numPr>
          <w:ilvl w:val="0"/>
          <w:numId w:val="36"/>
        </w:numPr>
        <w:tabs>
          <w:tab w:val="clear" w:pos="708"/>
          <w:tab w:val="left" w:pos="-567" w:leader="none"/>
          <w:tab w:val="left" w:pos="0" w:leader="none"/>
          <w:tab w:val="left" w:pos="567" w:leader="none"/>
          <w:tab w:val="left" w:pos="600" w:leader="none"/>
        </w:tabs>
        <w:spacing w:lineRule="auto" w:line="360" w:before="0" w:after="0"/>
        <w:ind w:left="567" w:hanging="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оштур Я. Є. Вивчення впливу занять плаванням на розвиток навиків самообслуговування розумово відсталих підлітків / Я. Є. Коштур // Педагогіка, психологія та медико-біологічні проблеми фізичного виховання і спорту. − 2009. − № 2. − С. 75-79.</w:t>
      </w:r>
    </w:p>
    <w:p>
      <w:pPr>
        <w:pStyle w:val="Normal"/>
        <w:numPr>
          <w:ilvl w:val="0"/>
          <w:numId w:val="36"/>
        </w:numPr>
        <w:tabs>
          <w:tab w:val="clear" w:pos="708"/>
          <w:tab w:val="left" w:pos="-567" w:leader="none"/>
          <w:tab w:val="left" w:pos="0" w:leader="none"/>
          <w:tab w:val="left" w:pos="567" w:leader="none"/>
        </w:tabs>
        <w:spacing w:lineRule="auto" w:line="360" w:before="0" w:after="0"/>
        <w:ind w:left="567" w:hanging="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Коштур Я. Є. Вплив корекційних занять з плавання на психофізичний розвиток розумово відсталих підлітків / Я. Є. Коштур // Дефектологія. − 2009. − № 1. − С. 31–34. </w:t>
      </w:r>
    </w:p>
    <w:p>
      <w:pPr>
        <w:pStyle w:val="Normal"/>
        <w:numPr>
          <w:ilvl w:val="0"/>
          <w:numId w:val="36"/>
        </w:numPr>
        <w:tabs>
          <w:tab w:val="clear" w:pos="708"/>
          <w:tab w:val="left" w:pos="-567" w:leader="none"/>
          <w:tab w:val="left" w:pos="0" w:leader="none"/>
          <w:tab w:val="left" w:pos="567" w:leader="none"/>
          <w:tab w:val="left" w:pos="600" w:leader="none"/>
        </w:tabs>
        <w:spacing w:lineRule="auto" w:line="360" w:before="0" w:after="0"/>
        <w:ind w:left="567" w:hanging="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оштур Я. Є. Особливості навиків самообслуговування розумово відсталих підлітків / Я. Є. Коштур // Педагогіка, психологія та медико-біологічні проблеми фізичного виховання і спорту . – 2009. − № 1. − С. 90-93.</w:t>
      </w:r>
    </w:p>
    <w:p>
      <w:pPr>
        <w:pStyle w:val="Normal"/>
        <w:numPr>
          <w:ilvl w:val="0"/>
          <w:numId w:val="36"/>
        </w:numPr>
        <w:tabs>
          <w:tab w:val="clear" w:pos="708"/>
          <w:tab w:val="left" w:pos="-567" w:leader="none"/>
          <w:tab w:val="left" w:pos="0" w:leader="none"/>
          <w:tab w:val="left" w:pos="567" w:leader="none"/>
          <w:tab w:val="left" w:pos="600" w:leader="none"/>
        </w:tabs>
        <w:spacing w:lineRule="auto" w:line="360" w:before="0" w:after="0"/>
        <w:ind w:left="567" w:hanging="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оштур Я. Є. Фізичне виховання як засіб психофізичного розвитку розумово відсталих учнів / Я. Є. Коштур // Сучасні підходи до розвитку особистості дітей з обмеженими можливостями : матеріали науково-практичного семінару «Теорія і практика корекційної психопедагогіки (олігофренопедагогіки) : взаємозв’язки і взаємозбагачення», Суми, 24 березня 2009 року. − Вип. 1. − Суми : СумДПУ імені А.С. Макаренка, 2009. − С. 94–95.</w:t>
      </w:r>
    </w:p>
    <w:p>
      <w:pPr>
        <w:pStyle w:val="Normal"/>
        <w:numPr>
          <w:ilvl w:val="0"/>
          <w:numId w:val="36"/>
        </w:numPr>
        <w:tabs>
          <w:tab w:val="clear" w:pos="708"/>
          <w:tab w:val="left" w:pos="-567" w:leader="none"/>
          <w:tab w:val="left" w:pos="0" w:leader="none"/>
          <w:tab w:val="left" w:pos="567" w:leader="none"/>
        </w:tabs>
        <w:spacing w:lineRule="auto" w:line="360" w:before="0" w:after="0"/>
        <w:ind w:left="567" w:hanging="567"/>
        <w:contextualSpacing/>
        <w:jc w:val="both"/>
        <w:rPr/>
      </w:pPr>
      <w:r>
        <w:rPr>
          <w:rFonts w:eastAsia="Times New Roman" w:cs="Times New Roman" w:ascii="Times New Roman" w:hAnsi="Times New Roman"/>
          <w:spacing w:val="-6"/>
          <w:sz w:val="28"/>
          <w:szCs w:val="28"/>
        </w:rPr>
        <w:t>Коштур Я. Є. Фізичне виховання як засіб психофізичного розвитку розумово відсталих підлітків / Я. Є. Коштур // Науковий часопис НПУ імені М.П. Драгоманова. (Серія 19  «Корекційна педагогіка та психологія») : зб. наук. праць. − Вип. 9. − К. : НПУ імені М.П. Драгоманова, 2009. − С.</w:t>
      </w:r>
      <w:r>
        <w:rPr>
          <w:rFonts w:eastAsia="Times New Roman" w:cs="Times New Roman" w:ascii="Times New Roman" w:hAnsi="Times New Roman"/>
          <w:spacing w:val="-6"/>
          <w:sz w:val="28"/>
          <w:szCs w:val="28"/>
          <w:lang w:val="ru-RU"/>
        </w:rPr>
        <w:t> </w:t>
      </w:r>
      <w:r>
        <w:rPr>
          <w:rFonts w:eastAsia="Times New Roman" w:cs="Times New Roman" w:ascii="Times New Roman" w:hAnsi="Times New Roman"/>
          <w:spacing w:val="-6"/>
          <w:sz w:val="28"/>
          <w:szCs w:val="28"/>
        </w:rPr>
        <w:t xml:space="preserve">58–63.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ильцева М. П. Влияние тревожности на результат спортивной деятельност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П. Красильцева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3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edev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arod</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hyperlink>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ушкин Е. К. О сознании и чувстве болезни при соматических болезнях / Краснушкин Е. К. – М., 1960. – С. 489–49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ничанский А. В. Психическая дезадаптация и система психотерапии в реабилитации инвалидов с ампутационными дефектами нижних конечностей : афтореф. дис. на соискание науч. степени канд. мед. наук : спец. 14.00.18 «Психиатрия» / А. В. Криничанский. – Харьков, 1977. – 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 А. А. Некоторые проблемы психологии спорта в современном мире / А. А. Крылов // Спортивная психология в трудах отечественных специалистов . – [сост. и общ. ред. И. П. Волкова]. – СПб. : Питер, 2002. – С. 37–4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В. В. Сила слова: о применении психотерапии в спортивной практике / В. В. Кузьмин // Физическая культура и спорт. – 1973. – № 1. – С. 37–3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рєєва О. І. Особливості «Я-концепції» дорослих інвалідів з ампутаційними дефектами кінцівок : автореф. дис. на здобуття наук. ступеня канд. психол. наук : спец. 19.00.07 «Педагогічна і вікова психологія» / О. І. Купрєєва. – К., 2003. – 1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ек Н. С. Дефицит психической активности: пассивность личности и болезнь / Курек Н. С. – М. : ИПРАН, 1996. – 254 с.</w:t>
      </w:r>
    </w:p>
    <w:p>
      <w:pPr>
        <w:pStyle w:val="Normal"/>
        <w:numPr>
          <w:ilvl w:val="0"/>
          <w:numId w:val="36"/>
        </w:numPr>
        <w:tabs>
          <w:tab w:val="clear" w:pos="708"/>
          <w:tab w:val="left" w:pos="567" w:leader="none"/>
          <w:tab w:val="left" w:pos="1418"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тюшина Т. Л. Зміст принципу психорегулюючого направлення вербальних методів навчання в умовах фізичної реабілітації інвалідів з порушеннями функцій спинного мозку / Т. Л. Лактюшина: міжнар. наук.-практ. конф. : тези допов. – Вінниця,1994. – Ч. 2. – С. 293–29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инский В. В. Нарушение психического развития у детей / Лебединский В. В. – М. : МГУ, 1985. – 166 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Леонтьев А. Н. Деятельность, сознание, лич</w:t>
      </w:r>
      <w:r>
        <w:rPr>
          <w:rFonts w:eastAsia="Times New Roman" w:cs="Times New Roman" w:ascii="Times New Roman" w:hAnsi="Times New Roman"/>
          <w:sz w:val="28"/>
          <w:szCs w:val="28"/>
          <w:lang w:val="ru-RU" w:eastAsia="ru-RU"/>
        </w:rPr>
        <w:t>ность</w:t>
      </w:r>
      <w:r>
        <w:rPr>
          <w:rFonts w:eastAsia="Times New Roman" w:cs="Times New Roman" w:ascii="Times New Roman" w:hAnsi="Times New Roman"/>
          <w:sz w:val="28"/>
          <w:szCs w:val="28"/>
          <w:lang w:eastAsia="ru-RU"/>
        </w:rPr>
        <w:t xml:space="preserve"> / Леонтьев А. 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2. – 257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бщие понятия о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стоматия по психологии / Леон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етровског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7. – С. 93-101</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Липский Е. В. Структура соревновательной деятельности пловцов вольного сти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втореф. дис. на соискание науч. степени канд. пед. на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пец. 13.00.04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Е. В. Липский. – М., 1999. – 19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Липский Е.В. Анализ соревновательной деятельности пловца // Научное обеспечение подготовки пловцов.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Физкультура и спорт, 1983. – С. 45-63.</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ак А. Г. Вопросы обучения и воспитания слепых и слабовидящих / Литвак А. Г. – Л. : ЛГПИ, 1984. – 121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ак А. Г. Психология слепых и слабовидящих : учеб. пособие / А.Г.Литвак ; Рос. гос. пед. ун-т им. А.И. Герцена. – СПб. : Изд-во РГПУ, 1998. – 271 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А. Г. Теоретические вопросы тифлопсихологии / Литвак А. Г. – Л. : ЛГПИ, 1973. – 148 с.</w:t>
      </w:r>
    </w:p>
    <w:p>
      <w:pPr>
        <w:pStyle w:val="Normal"/>
        <w:numPr>
          <w:ilvl w:val="0"/>
          <w:numId w:val="36"/>
        </w:numPr>
        <w:tabs>
          <w:tab w:val="clear" w:pos="708"/>
          <w:tab w:val="left" w:pos="142"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ош Н. Л. Возрастные закономерности развития двигательных способностей юношей 11-16 лет с нарушением интеллекта / Н. Л. Литош,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рыгин // Адаптивня физическая культура. – 2011. − №1.(45). − С. 26-3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ко А. Е. Личностный опросник Бехтеревского института (ЛОБИ) / М. М. Кабанов, А. Е. Личко, В. М. Смирнов // Методы психологической диагностики и коррекции в клинике. – Л. : Медицина, 1983. – 321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огика и проблема рациональности.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ова думка, 1993. – 191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ожки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ктуальные подходы к изучению психологии поведения субъекта спортивн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жки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Терешин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оляр // Наука в олимпийском 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9. – № 1. – С.93–9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ожкі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нфлікти у сумісній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ожкі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К., 1997. – 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ом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Соотношение социального и биологического как методологическая проблема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мов // Вопросы философии. – 1976. – № 4. – С. 36–48.</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нина В. А. Психологическая служба в школах для детей с нарушениями зрения / В. А. Лонина // Дефектология. – 1994. – № 6. – С.10–16.</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уб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облемы высшей нервной деятельности нормального и аномального ребен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уб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56. – 4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рия А. Р. Внутренняя картина болезни и ятрогенные заболевания / Лурия А. Р. – М. : Медицина, 1977. – 11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Л. Л. Загальна психологія : навч. посібник / Л. Л. Макарова, В. М. Синельникова. – К. : Центр навчальної літератури, 2005. – 200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Макла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псих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кла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2. – 3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айчук И. И. Комплексное психологическое исследование больных со спастической формой детского церебрального паралича / И. И. Мамайчук // Дефектология. –1984. – № 6. – С. 19–2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айчук И. И. Психологическая служба в детской ортопедической клинике / И. И. Мамайчук, Г. К. Ермакова // Психологический журнал. – 1988. – Т. 9. – № 2. – С. 63–6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айчук И. И. Психология дизонтогенеза и основы психокоррекции / И. И. Мамайчук. – СПб. : Из-во С.-Петербургского университета, 2000. – 167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Маринчев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мственная отсталость при наследственных болезнях</w:t>
      </w:r>
      <w:r>
        <w:rPr>
          <w:rFonts w:eastAsia="Times New Roman" w:cs="Times New Roman" w:ascii="Times New Roman" w:hAnsi="Times New Roman"/>
          <w:sz w:val="28"/>
          <w:szCs w:val="28"/>
          <w:lang w:eastAsia="ru-RU"/>
        </w:rPr>
        <w:t xml:space="preserve"> / Г. С. </w:t>
      </w:r>
      <w:r>
        <w:rPr>
          <w:rFonts w:eastAsia="Times New Roman" w:cs="Times New Roman" w:ascii="Times New Roman" w:hAnsi="Times New Roman"/>
          <w:sz w:val="28"/>
          <w:szCs w:val="28"/>
          <w:lang w:val="ru-RU" w:eastAsia="ru-RU"/>
        </w:rPr>
        <w:t>Маринчева</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Гаврилов.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дицина, 1988. – 256 с.</w:t>
      </w:r>
    </w:p>
    <w:p>
      <w:pPr>
        <w:pStyle w:val="Normal"/>
        <w:numPr>
          <w:ilvl w:val="0"/>
          <w:numId w:val="36"/>
        </w:numPr>
        <w:tabs>
          <w:tab w:val="clear" w:pos="708"/>
          <w:tab w:val="left" w:pos="142"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аслоу А. Мотивация и личность </w:t>
      </w:r>
      <w:r>
        <w:rPr>
          <w:rFonts w:eastAsia="Times New Roman" w:cs="Times New Roman" w:ascii="Times New Roman" w:hAnsi="Times New Roman"/>
          <w:bCs/>
          <w:kern w:val="2"/>
          <w:sz w:val="28"/>
          <w:szCs w:val="28"/>
          <w:lang w:eastAsia="ru-RU"/>
        </w:rPr>
        <w:t xml:space="preserve">[3-е изд.] </w:t>
      </w:r>
      <w:r>
        <w:rPr>
          <w:rFonts w:eastAsia="Times New Roman" w:cs="Times New Roman" w:ascii="Times New Roman" w:hAnsi="Times New Roman"/>
          <w:sz w:val="28"/>
          <w:szCs w:val="28"/>
          <w:lang w:eastAsia="ru-RU"/>
        </w:rPr>
        <w:t>/ А. Маслоу. – СПб. : Питер, 2010. – 352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веев В. Ф. Психические нарушения при дефектах зрения и слуха / Матвеев В. Ф. – М. : Медицина, 1987. – 18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веев Л. П. Основы общей теории спорта и системы подготовки спортсменов / Л. П. Матвеев. – К. : Олимпийская литература, 1999. – 31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val="ru-RU" w:eastAsia="ru-RU"/>
        </w:rPr>
        <w:t>Матвеев 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П. </w:t>
      </w:r>
      <w:r>
        <w:rPr>
          <w:rFonts w:eastAsia="Times New Roman" w:cs="Times New Roman" w:ascii="Times New Roman" w:hAnsi="Times New Roman"/>
          <w:sz w:val="28"/>
          <w:szCs w:val="28"/>
          <w:lang w:val="ru-RU" w:eastAsia="ru-RU"/>
        </w:rPr>
        <w:t xml:space="preserve">Категории «развитие», «адаптация» и «воспитание» в теории физической культуры и спорта (давние, но не стареющие, и новые идеи) </w:t>
      </w:r>
      <w:r>
        <w:rPr>
          <w:rFonts w:eastAsia="Times New Roman" w:cs="Times New Roman" w:ascii="Times New Roman" w:hAnsi="Times New Roman"/>
          <w:sz w:val="28"/>
          <w:szCs w:val="28"/>
          <w:lang w:eastAsia="ru-RU"/>
        </w:rPr>
        <w:t xml:space="preserve">/ Л. П. Матвеев </w:t>
      </w:r>
      <w:r>
        <w:rPr>
          <w:rFonts w:eastAsia="Times New Roman" w:cs="Times New Roman" w:ascii="Times New Roman" w:hAnsi="Times New Roman"/>
          <w:sz w:val="28"/>
          <w:szCs w:val="28"/>
          <w:lang w:val="ru-RU" w:eastAsia="ru-RU"/>
        </w:rPr>
        <w:t>// Теория и практика физической культуры. – 1999. – № 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1.</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Медведев В. В. Психологические основы обучения двигательным действиям в спорте / Медведев В. В.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ГУОЛИФК, 1985. – 25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ев В. В. Психологические особенности личности спортсменов : лекция [для слушателей ФПК и ВШТ] / В. В. Медведев . – М., 1993. – 48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ев В. И. Устойчивость физиологических и психологических функций человека при действии экстремальных факторов / Медведев В. И. – Л., 1982. – 228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Меднікова Г. І. Самооцінка та рівень домагань особистості як динамічна систе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втореф. дис. на здобуття наукового ступеня канд. психол. на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0"/>
          <w:sz w:val="28"/>
          <w:szCs w:val="28"/>
        </w:rPr>
        <w:t xml:space="preserve">: спец. 19.00.07 </w:t>
      </w:r>
      <w:r>
        <w:rPr>
          <w:rFonts w:eastAsia="Times New Roman" w:cs="Times New Roman" w:ascii="Times New Roman" w:hAnsi="Times New Roman"/>
          <w:sz w:val="28"/>
          <w:szCs w:val="28"/>
        </w:rPr>
        <w:t>«Педагогічна і вікова психологія»</w:t>
      </w:r>
      <w:r>
        <w:rPr>
          <w:rFonts w:eastAsia="Times New Roman" w:cs="Times New Roman" w:ascii="Times New Roman" w:hAnsi="Times New Roman"/>
          <w:spacing w:val="20"/>
          <w:sz w:val="28"/>
          <w:szCs w:val="28"/>
        </w:rPr>
        <w:t xml:space="preserve"> / Г.</w:t>
      </w:r>
      <w:r>
        <w:rPr>
          <w:rFonts w:eastAsia="Times New Roman" w:cs="Times New Roman" w:ascii="Times New Roman" w:hAnsi="Times New Roman"/>
          <w:spacing w:val="20"/>
          <w:sz w:val="28"/>
          <w:szCs w:val="28"/>
          <w:lang w:val="ru-RU"/>
        </w:rPr>
        <w:t> </w:t>
      </w:r>
      <w:r>
        <w:rPr>
          <w:rFonts w:eastAsia="Times New Roman" w:cs="Times New Roman" w:ascii="Times New Roman" w:hAnsi="Times New Roman"/>
          <w:spacing w:val="20"/>
          <w:sz w:val="28"/>
          <w:szCs w:val="28"/>
        </w:rPr>
        <w:t xml:space="preserve">І. </w:t>
      </w:r>
      <w:r>
        <w:rPr>
          <w:rFonts w:eastAsia="Times New Roman" w:cs="Times New Roman" w:ascii="Times New Roman" w:hAnsi="Times New Roman"/>
          <w:sz w:val="28"/>
          <w:szCs w:val="28"/>
        </w:rPr>
        <w:t>Меднікова. – Одеса, 2002. – 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В. М. Психологическое обеспечение спортивной деятельности / В. М. Мельников, В. Н. Непопалов, Е В. Романина // Юбилейный сборник трудов ученых РГАФК, посвященный 80-летию академии. – М., 1998. – Т. 3. – С. 122–12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лин В. С. Очерк интегрального исследования индивидуальности / Мерлин В. С. – М. : Педагогика, 198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яко Р. В. «Схема тіла» як об'єкт психологічного дослідження / Р. В. Моляко // Психологія : зб. наук. праць. – Київ. : НПУ, 1999. – № 3. – С. 64–71.</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гулис И. С. Теоретические основы коррекционно-воспитательного процесса в младших классах школы слепых: дис… доктора пед.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ук : 13.00.03 / Моргулис Игорь Степанович. – М., 1984. – 367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росанова В. И. Личностные аспекты саморегуляции произвольной активности человека / В. И. Моросанова // Психологический журнал. – № 6. – 2002. – С. 5–18.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зина Т. Ф. Психическая дезадаптация у детей-инвалидов с ампутационными культями конечностей / Т. Ф. Мурзина // Медико-социальная экспертиза и реабилитация. – 2002. – №1. – С. 16–1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хина В. С. Развитие, воспитание и психологическое сопровождение личности в системе непрерывного образования : концепция и опыт работы ИРЛ РАО / В. С. Мухина, В. А. Горянина // Воспитание и развитие личности: междунар. науч.-практ. конф. : тезисы докл. – М., 1997. – С. 4–1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сищев В. Н. Личность и неврозы / Мясищев В. Н. – Л. : Изд. Ленинградского ун-та, 1960. – 131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В. Логіка соціальної взаємодії / Навроцький В. В. – Харків : Консум, 2005. – 20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еенко А. К. Пограничные психические расстройства при ортопедических заболеваниях : метод. рекомендации / А. К. Напреенко. – К., 1990. – 2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Некрас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ыт применения невербальных методов психорегуляции в спор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крас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удад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сихология личности и деятельности спортсмена. – М., 198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2–10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Нем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сихология</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ru-RU" w:eastAsia="ru-RU"/>
        </w:rPr>
        <w:t>. 3: Эксп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ментальная педагогическая психология и психодиагностик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ВЛАДОС, 1995. – 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Нем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оциально-психологический анализ эффективной деятельности коллекти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ем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4. – 201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итюк Б. А. Медико-биологические и психологические особенности вида спорта : программа [для тренерских факультетов ИФК] / Б. А. Никитюк. – М. : Госкомспорт СССР, 1988. – 26 с.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аева В. В. Влияние хронической болезни на психику : психологические исследования / Николаева В. В. – М. : МГУ, 1987. – 167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кова Л. А. Влияние нарушений зрения и слуха на функциональное состояние мозга. Электроэнцефалографическое исследование / Новикова Л. А. – М. : Просвещение, 1966. – 319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Носач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Введение в психотерап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сач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амара, 1997. – 2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знавательной деятельности слепых и слабовидящих школьников / под ред. А. И. Зотова. – Л. : ЛГПИ. – 1970. – 385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sz w:val="28"/>
            <w:szCs w:val="28"/>
            <w:lang w:val="ru-RU" w:eastAsia="ru-RU"/>
          </w:rPr>
          <w:t>От эффекта Кирлиан к биоэлектрограф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рот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 Питер,</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айма Ю. Ю. Преодоление отрицательных эмоциональных состояний в спорте / Ю. Ю. Палаймо // Спортивная психология в трудах отечественных психологов / [сост. И.П. Волков]. – СПб. : Питер, 2002. – С. 98–107.</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фенов В.А. и др. Компоненты соревновательной деятельности пловцов высокого класса: пособие для тренеров и спортсменов. – Киев, 1990. – 17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евзнер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намика развития детей-олигофренов</w:t>
      </w:r>
      <w:r>
        <w:rPr>
          <w:rFonts w:eastAsia="Times New Roman" w:cs="Times New Roman" w:ascii="Times New Roman" w:hAnsi="Times New Roman"/>
          <w:sz w:val="28"/>
          <w:szCs w:val="28"/>
          <w:lang w:eastAsia="ru-RU"/>
        </w:rPr>
        <w:t xml:space="preserve"> / М. С. Певзнер, В. И. Лубов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ПН РСФСР, 1963. – 1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етрак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Обучаемость детей-олигофренов как показатель эффективности процесса социализации </w:t>
      </w:r>
      <w:r>
        <w:rPr>
          <w:rFonts w:eastAsia="Times New Roman" w:cs="Times New Roman" w:ascii="Times New Roman" w:hAnsi="Times New Roman"/>
          <w:sz w:val="28"/>
          <w:szCs w:val="28"/>
          <w:lang w:eastAsia="ru-RU"/>
        </w:rPr>
        <w:t xml:space="preserve">/ Т. И. Петрикова </w:t>
      </w:r>
      <w:r>
        <w:rPr>
          <w:rFonts w:eastAsia="Times New Roman" w:cs="Times New Roman" w:ascii="Times New Roman" w:hAnsi="Times New Roman"/>
          <w:sz w:val="28"/>
          <w:szCs w:val="28"/>
          <w:lang w:val="ru-RU" w:eastAsia="ru-RU"/>
        </w:rPr>
        <w:t>// Социально-трудовая реабилитация лиц с глубокой степенью умственной отсталости. – М., 1973. – С. 105–111.</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етров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ь. Деятельность. Коллекти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тров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2. – 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Пилипко О. А. Особенности структуры соревновательной деятельности высококвалифицированных пловцов на дистанции 400 метров вольным стилем [Электронный ресурс] / О.А. Пилипко, А.А. Оноприенко // Физ. воспитание студ. творч. спец. — 2003. — N 2. — С. 11-16. — Библиог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6 назв. — рус. http://www.nbuv.gov.ua/articles/2003/03poasmd.zip</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илоя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отивация спортивн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илоя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84. – 104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илоя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пособы формирования мотивации спортивной деятельност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 разработки [для слушателей ФШТ, ФПК и студентов ГЦОЛИФК]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илоян. – М. : ГЦОЛИФК, 1998. – 2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Пилюк Н. Н. Пути формирования структуры соревновательной деятельности акробатов высокой квалификации [Электронный ресурс] / Н. Н. Пилюк // Теория и практика физической культуры. – № 3. – 1999 //  </w:t>
      </w:r>
      <w:hyperlink r:id="rId36">
        <w:r>
          <w:rPr>
            <w:rStyle w:val="InternetLink"/>
            <w:rFonts w:eastAsia="Times New Roman" w:cs="Times New Roman" w:ascii="Times New Roman" w:hAnsi="Times New Roman"/>
            <w:bCs/>
            <w:sz w:val="28"/>
            <w:szCs w:val="28"/>
            <w:lang w:val="ru-RU" w:eastAsia="ru-RU"/>
          </w:rPr>
          <w:t>http://www.infosport.ru</w:t>
        </w:r>
      </w:hyperlink>
      <w:r>
        <w:rPr>
          <w:rFonts w:eastAsia="Times New Roman" w:cs="Times New Roman" w:ascii="Times New Roman" w:hAnsi="Times New Roman"/>
          <w:sz w:val="28"/>
          <w:szCs w:val="28"/>
          <w:lang w:val="ru-RU" w:eastAsia="ru-RU"/>
        </w:rPr>
        <w:t xml:space="preserve"> /PRESS/TPFK/1999N3/p23-26;39.htm</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нский Б. И. Коррекционно-воспитательное значение труда для психического развития учащихся вспомогательной школы / Пинский Б. И. – М. : Педагогика, 1985. – 12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ание : под науч. ред. В. Н. Платонова. – К. : Олимпийская литература, 2000. – 49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латонов В. Н. Общая теория подготовки спортсменов в олимпийском спорте</w:t>
      </w:r>
      <w:r>
        <w:rPr>
          <w:rFonts w:eastAsia="Times New Roman" w:cs="Times New Roman" w:ascii="Times New Roman" w:hAnsi="Times New Roman"/>
          <w:sz w:val="28"/>
          <w:szCs w:val="28"/>
          <w:lang w:eastAsia="ru-RU"/>
        </w:rPr>
        <w:t xml:space="preserve"> / В. Н. Платонов. </w:t>
      </w:r>
      <w:r>
        <w:rPr>
          <w:rFonts w:eastAsia="Times New Roman" w:cs="Times New Roman" w:ascii="Times New Roman" w:hAnsi="Times New Roman"/>
          <w:sz w:val="28"/>
          <w:szCs w:val="28"/>
          <w:lang w:val="ru-RU" w:eastAsia="ru-RU"/>
        </w:rPr>
        <w:t xml:space="preserve">– К. : Олимпийская литература, 1997. – </w:t>
      </w:r>
      <w:r>
        <w:rPr>
          <w:rFonts w:eastAsia="Times New Roman" w:cs="Times New Roman" w:ascii="Times New Roman" w:hAnsi="Times New Roman"/>
          <w:sz w:val="28"/>
          <w:szCs w:val="28"/>
          <w:lang w:eastAsia="ru-RU"/>
        </w:rPr>
        <w:t xml:space="preserve">383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латонов В. Н. Тренировка пловцов высокого класса / В. Н. Платон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йцеховский. – М. : Физкультура и спор</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1985. – 25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М. Організаційно-методичні принципи підготовки спортсменів високої кваліфікації в чотирирічних олімпійських циклах / В. М. Платонов, В. О. Дрюков // Актуальні проблеми фізичної культури і спорту. –  2003. – № 1. – С. 20–24.</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тонов К. К. Личностный подход как принцип психологии / К. К. Платонов // Методологические и теоретические проблемы психологии. – М. : Просвещение, 1969. – С. 190–21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А. Л. Спортивная психология: учебное пособие [для физкультурных вузов]. – М. : МПСИ, Флинта, 1998. – 152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ктикум по общей, экспериментальной и прикладной психологии: учебное пособие / [В. Д. Балин, В. К. Гайда, В. К. Гербачевский и др. ] ; под ред. А. А. Крылова, С. А. Маничева. – СПб. : Питер, 2000. – 56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хожан А. М. Причины, профилактика и преодоление тревожности [Электронный ресурс] / А. М. Прихожан. – Систем. вимоги: Pentium ; 32 Mb RAM ; Windows 98/2000, ХР. – Режим доступу –  </w:t>
      </w:r>
      <w:hyperlink r:id="rId37">
        <w:r>
          <w:rPr>
            <w:rStyle w:val="InternetLink"/>
            <w:rFonts w:eastAsia="Times New Roman" w:cs="Times New Roman" w:ascii="Times New Roman" w:hAnsi="Times New Roman"/>
            <w:sz w:val="28"/>
            <w:szCs w:val="28"/>
            <w:lang w:val="ru-RU" w:eastAsia="ru-RU"/>
          </w:rPr>
          <w:t>http://psyedu.ru/view.</w:t>
        </w:r>
      </w:hyperlink>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хожан А. М. Тревожность у детей и подростков: психологическая природа и возрастная динамика / Прихожан А. М. – М. : Московский психолого-социальный институт; Воронеж : Изд. НПО «МОДЭК», 2000. – 304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хоров А. О. Методики диагностики и измерения психических состояний личности / Прохоров А. О. – М. : ПЕРСЭ, 2004. – 17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ическая саморегуляция в спорте / под ред. Некрасова В.П. – М. : Физическая культура и спорт, 1985. – 17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диагностика в спорте : сб. науч. трудов по материалам междунар. симпозиума Европейской федерации психологов спорта. – М. : ВНИИФК, 1986. – 112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ая диагностика типов отношения к болезни при психосоматических и нервно-психических расстройствах : метод. рекомендации / [Л. И. Вассерман, Б. В. Иовлев, Б. В. Бочаров и др.]. – СПб., 1991. – 2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ая подготовка спортсменов различных видов спорта к соревнованиям : сб. работ ин-тов физической культуры / под ред. П. А. Рудика. – М. : Физкультура и спорт, 1968. – 168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ие проблемы предсоревновательной подготовки квалифицированных спортсменов : [сб. науч. трудов / под ред. Ю. Я. Киселева]. – Л. : ЛНИИФК, 1977. – 14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ческий контроль в системе подготовки спортсменов высокой квалификации: [сб. науч. трудов / под ред. Е. А. Клишина, Н. А. Худадов] . – М. : Ком. по физ. культуре  и спорту при СМ СССР. ВНИИФК, 1984. – 166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ий стресс в спорте: материалы II Всесоюзного симпозиума / [науч. ред. Л. Д. Гиссен]. – М. : ВНИИФК, 1976. – 83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ическое воздействие на личность и группу: межвузовский сб. науч. трудов / [науч. ред. В. Н. Куликова]. – Иваново : ИГУ, 1989. – 136 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сихология индивидуальных различий: хрестоматия / под ред. Ю. Б. Гиппенрейтер, В. Я. Романова. – М. : ЧеРо, 2000. – 7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я личности: тесты, опросники, методики / [сост. Н. В. Киршева, Н. В. Рябчикова]. – М. : Геликон, 1995. – 220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Психология спорта высших дострижен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учебн. пособие [для ин-тов физ. культуры] / под ред. А. В. Родионова. – М. : Физическая культура и спорт, 1979. – 14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сихология спорта: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рестома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Тара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СТ, 2007. – 352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Психология физического воспитания и спорт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мгар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н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С, 1979. – 143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е забезпечення психічного і фізичного здоров’я : навч. посібник / М. С. Корольчук, В. М. Крайнюк, А. Ф. Косенко, Т. І. Кочергіна / [заг. ред. М. С. Корольчука]. – К. : Інкос, 2002. – 272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е аспекты научного обеспечения подготовки спортсменов : сб. науч. тр. / [под ред. А. И. Барабанова]. – Краснодар : Волгогр. ГИФК, 1996. – 1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воздействие в спортивной деятельности : сб. науч. ст. Каз. ин-та физ. культуры; [редкол. : В. Ф. Сопов (науч. ред.) и др.]. – Алма-Ата : КазИФК, 1988. – 143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регуляция в подготовке спортсменов / [В. П. Некрасов, Н. А. Худаков, Л. Пиккенхайн, Р. Фрестер]. – М. : ФиС, 1985. – 177 с.</w:t>
      </w:r>
    </w:p>
    <w:p>
      <w:pPr>
        <w:pStyle w:val="Normal"/>
        <w:numPr>
          <w:ilvl w:val="0"/>
          <w:numId w:val="36"/>
        </w:numPr>
        <w:tabs>
          <w:tab w:val="clear" w:pos="708"/>
          <w:tab w:val="left" w:pos="567" w:leader="none"/>
        </w:tabs>
        <w:overflowPunct w:val="false"/>
        <w:autoSpaceDE w:val="false"/>
        <w:spacing w:lineRule="auto" w:line="360" w:before="0" w:after="0"/>
        <w:ind w:left="567" w:hanging="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терапевтическая энциклопедия / под ред. Б. Д. Карвасарского. – [3-е изд., перераб. и доп. ]. – СПб. : Питер, 2006. – 944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терапия / под ред. Б. Д. Карвасарского. – СПб. : Питер, 2000. – 544 с. </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Пуни А. Ц. Вопросы психологии спор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б. научных работ / Пуни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Ц. – М., 1955. – 231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ун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просу об интеллектуальных основах волевой подготовки спортсмена</w:t>
      </w:r>
      <w:r>
        <w:rPr>
          <w:rFonts w:eastAsia="Times New Roman" w:cs="Times New Roman" w:ascii="Times New Roman" w:hAnsi="Times New Roman"/>
          <w:sz w:val="28"/>
          <w:szCs w:val="28"/>
          <w:lang w:eastAsia="ru-RU"/>
        </w:rPr>
        <w:t xml:space="preserve"> / А. Ц. Пуни </w:t>
      </w:r>
      <w:r>
        <w:rPr>
          <w:rFonts w:eastAsia="Times New Roman" w:cs="Times New Roman" w:ascii="Times New Roman" w:hAnsi="Times New Roman"/>
          <w:sz w:val="28"/>
          <w:szCs w:val="28"/>
          <w:lang w:val="ru-RU" w:eastAsia="ru-RU"/>
        </w:rPr>
        <w:t xml:space="preserve">// Проблемы психологии спорта: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62. – Вып.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1.</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н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 К психологической теории спортивной деятельности / А. Ц. Пуни // Теория и практика физической культуры. – 1973. – № 12. – С. 10-14.</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ун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 xml:space="preserve"> Проблема личности в </w:t>
      </w:r>
      <w:r>
        <w:rPr>
          <w:rFonts w:eastAsia="Times New Roman" w:cs="Times New Roman" w:ascii="Times New Roman" w:hAnsi="Times New Roman"/>
          <w:sz w:val="28"/>
          <w:szCs w:val="28"/>
          <w:lang w:val="ru-RU" w:eastAsia="ru-RU"/>
        </w:rPr>
        <w:t xml:space="preserve">психологии спорта / А. Ц. Пуни. – М. : </w:t>
      </w:r>
      <w:r>
        <w:rPr>
          <w:rFonts w:eastAsia="Times New Roman" w:cs="Times New Roman" w:ascii="Times New Roman" w:hAnsi="Times New Roman"/>
          <w:sz w:val="28"/>
          <w:szCs w:val="28"/>
          <w:lang w:eastAsia="ru-RU"/>
        </w:rPr>
        <w:t>ВНИИФК, 1980. – 2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уни</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 Психологические основы волевой подготовки в спорте</w:t>
      </w:r>
      <w:r>
        <w:rPr>
          <w:rFonts w:eastAsia="Times New Roman" w:cs="Times New Roman" w:ascii="Times New Roman" w:hAnsi="Times New Roman"/>
          <w:sz w:val="28"/>
          <w:szCs w:val="28"/>
          <w:lang w:eastAsia="ru-RU"/>
        </w:rPr>
        <w:t xml:space="preserve"> / Пуни А. Ц</w:t>
      </w:r>
      <w:r>
        <w:rPr>
          <w:rFonts w:eastAsia="Times New Roman" w:cs="Times New Roman" w:ascii="Times New Roman" w:hAnsi="Times New Roman"/>
          <w:sz w:val="28"/>
          <w:szCs w:val="28"/>
          <w:lang w:val="ru-RU" w:eastAsia="ru-RU"/>
        </w:rPr>
        <w:t>. – Л., 1977. – 237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Райгородский Д. Я. Практическая психодиагностика. Методики и тесты : уч. пособие / Д. Я. Райгородский. – Самара : БАХРАХ-М, 2002. – 67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Рациональность на перепут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н. 1.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СПЭН, 1999. – 3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йковский Я. Экспериментальная психология эмоций / Рейковский Я. – М. : Прогресс, 1989. – 297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жерс К. Клиентцентрированная терапія / Роджерс К. ; пер. с англ. – М. : Рефл-бук, 1977. – 320 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Родименко І. Сучасна модель супроводу дітей з особливими потребами / </w:t>
      </w:r>
      <w:r>
        <w:rPr>
          <w:rFonts w:eastAsia="Times New Roman" w:cs="Times New Roman" w:ascii="Times New Roman" w:hAnsi="Times New Roman"/>
          <w:sz w:val="28"/>
          <w:szCs w:val="28"/>
          <w:lang w:eastAsia="ru-RU"/>
        </w:rPr>
        <w:t xml:space="preserve">І. Родименко </w:t>
      </w:r>
      <w:r>
        <w:rPr>
          <w:rFonts w:eastAsia="Times New Roman" w:cs="Times New Roman" w:ascii="Times New Roman" w:hAnsi="Times New Roman"/>
          <w:sz w:val="28"/>
          <w:szCs w:val="28"/>
          <w:lang w:val="ru-RU" w:eastAsia="ru-RU"/>
        </w:rPr>
        <w:t>// Дефектологія. – 2003. – № 2. – С. 20–2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дионов </w:t>
      </w:r>
      <w:r>
        <w:rPr>
          <w:rFonts w:eastAsia="Times New Roman" w:cs="Times New Roman" w:ascii="Times New Roman" w:hAnsi="Times New Roman"/>
          <w:sz w:val="28"/>
          <w:szCs w:val="28"/>
          <w:lang w:eastAsia="ru-RU"/>
        </w:rPr>
        <w:t>А. В.</w:t>
      </w:r>
      <w:r>
        <w:rPr>
          <w:rFonts w:eastAsia="Times New Roman" w:cs="Times New Roman" w:ascii="Times New Roman" w:hAnsi="Times New Roman"/>
          <w:sz w:val="28"/>
          <w:szCs w:val="28"/>
          <w:lang w:val="ru-RU" w:eastAsia="ru-RU"/>
        </w:rPr>
        <w:t xml:space="preserve"> Вербальные средства воздействия на психические состояния спортсм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В. Родионов</w:t>
      </w:r>
      <w:r>
        <w:rPr>
          <w:rFonts w:eastAsia="Times New Roman" w:cs="Times New Roman" w:ascii="Times New Roman" w:hAnsi="Times New Roman"/>
          <w:sz w:val="28"/>
          <w:szCs w:val="28"/>
          <w:lang w:val="ru-RU" w:eastAsia="ru-RU"/>
        </w:rPr>
        <w:t xml:space="preserve"> // Психолого-педагогическое воздействие в спортивной деятельности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 статей. – Алма-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зИФК, 198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0–116.</w:t>
      </w:r>
    </w:p>
    <w:p>
      <w:pPr>
        <w:pStyle w:val="Normal"/>
        <w:numPr>
          <w:ilvl w:val="0"/>
          <w:numId w:val="36"/>
        </w:numPr>
        <w:tabs>
          <w:tab w:val="clear" w:pos="708"/>
          <w:tab w:val="left" w:pos="567" w:leader="none"/>
        </w:tabs>
        <w:spacing w:lineRule="auto" w:line="360" w:before="0" w:after="0"/>
        <w:ind w:left="567" w:hanging="567"/>
        <w:jc w:val="both"/>
        <w:rPr/>
      </w:pPr>
      <w:hyperlink r:id="rId38">
        <w:r>
          <w:rPr>
            <w:rStyle w:val="InternetLink"/>
            <w:rFonts w:eastAsia="Times New Roman" w:cs="Times New Roman" w:ascii="Times New Roman" w:hAnsi="Times New Roman"/>
            <w:iCs/>
            <w:sz w:val="28"/>
            <w:szCs w:val="28"/>
            <w:lang w:val="ru-RU" w:eastAsia="ru-RU"/>
          </w:rPr>
          <w:t>Родионов А. В.</w:t>
        </w:r>
      </w:hyperlink>
      <w:r>
        <w:rPr>
          <w:rFonts w:eastAsia="Times New Roman" w:cs="Times New Roman" w:ascii="Times New Roman" w:hAnsi="Times New Roman"/>
          <w:sz w:val="28"/>
          <w:szCs w:val="28"/>
          <w:lang w:val="ru-RU" w:eastAsia="ru-RU"/>
        </w:rPr>
        <w:t xml:space="preserve"> </w:t>
      </w:r>
      <w:hyperlink r:id="rId39">
        <w:r>
          <w:rPr>
            <w:rStyle w:val="InternetLink"/>
            <w:rFonts w:eastAsia="Times New Roman" w:cs="Times New Roman" w:ascii="Times New Roman" w:hAnsi="Times New Roman"/>
            <w:sz w:val="28"/>
            <w:szCs w:val="28"/>
            <w:lang w:val="ru-RU" w:eastAsia="ru-RU"/>
          </w:rPr>
          <w:t>Влияние психологических факторов на спортивный результат</w:t>
        </w:r>
      </w:hyperlink>
      <w:r>
        <w:rPr>
          <w:rFonts w:eastAsia="Times New Roman" w:cs="Times New Roman" w:ascii="Times New Roman" w:hAnsi="Times New Roman"/>
          <w:sz w:val="28"/>
          <w:szCs w:val="28"/>
          <w:lang w:eastAsia="ru-RU"/>
        </w:rPr>
        <w:t xml:space="preserve"> / </w:t>
      </w:r>
      <w:hyperlink r:id="rId40">
        <w:r>
          <w:rPr>
            <w:rStyle w:val="InternetLink"/>
            <w:rFonts w:eastAsia="Times New Roman" w:cs="Times New Roman" w:ascii="Times New Roman" w:hAnsi="Times New Roman"/>
            <w:iCs/>
            <w:sz w:val="28"/>
            <w:szCs w:val="28"/>
            <w:lang w:val="ru-RU" w:eastAsia="ru-RU"/>
          </w:rPr>
          <w:t>Родионов А. В.</w:t>
        </w:r>
      </w:hyperlink>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С, 1983. – 112 с.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iCs/>
            <w:sz w:val="28"/>
            <w:szCs w:val="28"/>
            <w:lang w:val="ru-RU" w:eastAsia="ru-RU"/>
          </w:rPr>
          <w:t>Родионов А. В.</w:t>
        </w:r>
      </w:hyperlink>
      <w:r>
        <w:rPr>
          <w:rFonts w:eastAsia="Times New Roman" w:cs="Times New Roman" w:ascii="Times New Roman" w:hAnsi="Times New Roman"/>
          <w:sz w:val="28"/>
          <w:szCs w:val="28"/>
          <w:lang w:val="ru-RU" w:eastAsia="ru-RU"/>
        </w:rPr>
        <w:t xml:space="preserve"> Психодиагностика спортивных способностей</w:t>
      </w:r>
      <w:r>
        <w:rPr>
          <w:rFonts w:eastAsia="Times New Roman" w:cs="Times New Roman" w:ascii="Times New Roman" w:hAnsi="Times New Roman"/>
          <w:sz w:val="28"/>
          <w:szCs w:val="28"/>
          <w:lang w:eastAsia="ru-RU"/>
        </w:rPr>
        <w:t xml:space="preserve"> / </w:t>
      </w:r>
      <w:hyperlink r:id="rId42">
        <w:r>
          <w:rPr>
            <w:rStyle w:val="InternetLink"/>
            <w:rFonts w:eastAsia="Times New Roman" w:cs="Times New Roman" w:ascii="Times New Roman" w:hAnsi="Times New Roman"/>
            <w:iCs/>
            <w:sz w:val="28"/>
            <w:szCs w:val="28"/>
            <w:lang w:val="ru-RU" w:eastAsia="ru-RU"/>
          </w:rPr>
          <w:t>Родионов А. В.</w:t>
        </w:r>
      </w:hyperlink>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73. – 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iCs/>
          <w:sz w:val="28"/>
          <w:szCs w:val="28"/>
        </w:rPr>
        <w:t xml:space="preserve">Родионов А. В. </w:t>
      </w:r>
      <w:r>
        <w:rPr>
          <w:rFonts w:eastAsia="Times New Roman" w:cs="Times New Roman" w:ascii="Times New Roman" w:hAnsi="Times New Roman"/>
          <w:sz w:val="28"/>
          <w:szCs w:val="28"/>
        </w:rPr>
        <w:t>Психологические аспекты подготовки спортсменов высокого класса / А. В. Родионов // Психология и современный спорт. – М., 1982. – 10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Родионов А. В. Психология спорта </w:t>
      </w:r>
      <w:r>
        <w:rPr>
          <w:rFonts w:eastAsia="Times New Roman" w:cs="Times New Roman" w:ascii="Times New Roman" w:hAnsi="Times New Roman"/>
          <w:sz w:val="28"/>
          <w:szCs w:val="28"/>
          <w:lang w:val="ru-RU" w:eastAsia="ru-RU"/>
        </w:rPr>
        <w:t>высших достижений</w:t>
      </w:r>
      <w:r>
        <w:rPr>
          <w:rFonts w:eastAsia="Times New Roman" w:cs="Times New Roman" w:ascii="Times New Roman" w:hAnsi="Times New Roman"/>
          <w:sz w:val="28"/>
          <w:szCs w:val="28"/>
          <w:lang w:eastAsia="ru-RU"/>
        </w:rPr>
        <w:t xml:space="preserve"> / Родионов А. 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79. – 144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iCs/>
          <w:sz w:val="28"/>
          <w:szCs w:val="28"/>
        </w:rPr>
        <w:t xml:space="preserve">Родионов А. В. Психология спортивной деятельности / А. В. Родионов. – М. : </w:t>
      </w:r>
      <w:r>
        <w:rPr>
          <w:rFonts w:eastAsia="Times New Roman" w:cs="Times New Roman" w:ascii="Times New Roman" w:hAnsi="Times New Roman"/>
          <w:sz w:val="28"/>
          <w:szCs w:val="28"/>
        </w:rPr>
        <w:t>Физкультура и спорт, 1978. – 235 с.</w:t>
      </w:r>
    </w:p>
    <w:p>
      <w:pPr>
        <w:pStyle w:val="Normal"/>
        <w:numPr>
          <w:ilvl w:val="0"/>
          <w:numId w:val="36"/>
        </w:numPr>
        <w:tabs>
          <w:tab w:val="clear" w:pos="708"/>
          <w:tab w:val="left" w:pos="567" w:leader="none"/>
        </w:tabs>
        <w:spacing w:lineRule="auto" w:line="360" w:before="0" w:after="0"/>
        <w:ind w:left="567" w:hanging="567"/>
        <w:jc w:val="both"/>
        <w:rPr/>
      </w:pPr>
      <w:hyperlink r:id="rId43">
        <w:r>
          <w:rPr>
            <w:rStyle w:val="InternetLink"/>
            <w:rFonts w:eastAsia="Times New Roman" w:cs="Times New Roman" w:ascii="Times New Roman" w:hAnsi="Times New Roman"/>
            <w:iCs/>
            <w:sz w:val="28"/>
            <w:szCs w:val="28"/>
            <w:lang w:val="ru-RU" w:eastAsia="ru-RU"/>
          </w:rPr>
          <w:t>Родионов А. В.</w:t>
        </w:r>
      </w:hyperlink>
      <w:r>
        <w:rPr>
          <w:rFonts w:eastAsia="Times New Roman" w:cs="Times New Roman" w:ascii="Times New Roman" w:hAnsi="Times New Roman"/>
          <w:sz w:val="28"/>
          <w:szCs w:val="28"/>
          <w:lang w:val="ru-RU" w:eastAsia="ru-RU"/>
        </w:rPr>
        <w:t xml:space="preserve"> Психолого-педагогические методы повышения эффективности решения оперативных задач в 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на соиск. науч. степени</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 xml:space="preserve">ра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4 «Теория и методика физического воспитания и спортивной тренир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00.01 «Общая психология, психология личности, история психолог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hyperlink r:id="rId44">
        <w:r>
          <w:rPr>
            <w:rStyle w:val="InternetLink"/>
            <w:rFonts w:eastAsia="Times New Roman" w:cs="Times New Roman" w:ascii="Times New Roman" w:hAnsi="Times New Roman"/>
            <w:iCs/>
            <w:sz w:val="28"/>
            <w:szCs w:val="28"/>
            <w:lang w:val="ru-RU" w:eastAsia="ru-RU"/>
          </w:rPr>
          <w:t xml:space="preserve">Родионов. </w:t>
        </w:r>
      </w:hyperlink>
      <w:r>
        <w:rPr>
          <w:rFonts w:eastAsia="Times New Roman" w:cs="Times New Roman" w:ascii="Times New Roman" w:hAnsi="Times New Roman"/>
          <w:sz w:val="28"/>
          <w:szCs w:val="28"/>
          <w:lang w:val="ru-RU" w:eastAsia="ru-RU"/>
        </w:rPr>
        <w:t xml:space="preserve"> – М., 1990. – 46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Романенко О. В. Особливості формування Я-образу у школярів з церебральним параліче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втореф. дис. на здобуття наукового ступеня канд. психол. наук : спец. 19.00.08 «Спеціальна психологія» / О. В. Романенко. – К., 2003. – 20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ова Е. С. Психодиагностика: уч. пособие / Е. С. Романова. – СПб. : Питер, 2006. – 40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хлин Л. Л. Сознание болезни и его значение в клинической практике  / Л. Л. Рохлин // Клиническая медицина. – 1957. – № 9. – С. 11–20.</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Рубинштей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Основы общей психологии</w:t>
      </w:r>
      <w:r>
        <w:rPr>
          <w:rFonts w:eastAsia="Times New Roman" w:cs="Times New Roman" w:ascii="Times New Roman" w:hAnsi="Times New Roman"/>
          <w:sz w:val="28"/>
          <w:szCs w:val="28"/>
          <w:lang w:eastAsia="ru-RU"/>
        </w:rPr>
        <w:t xml:space="preserve"> / С. Л. Рубинштей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Т. 1. – М., 198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9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Рубинштей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Экспериментальные методики патопсих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убинштей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Изд-во ЭКСМО-Пресс, 1999. – 4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н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Энциклопедический словарь культур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Ключевые понятия и тексты / Руднев В. П. – М. : Аграф, 2001. – 60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ви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Система психологического сопровождения спортивной деятельности [Электронный ресурс] </w:t>
      </w:r>
      <w:r>
        <w:rPr>
          <w:rFonts w:eastAsia="Times New Roman" w:cs="Times New Roman" w:ascii="Times New Roman" w:hAnsi="Times New Roman"/>
          <w:sz w:val="28"/>
          <w:szCs w:val="28"/>
          <w:lang w:eastAsia="ru-RU"/>
        </w:rPr>
        <w:t>/ В. Г. Сивиц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истем. вимоги :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2000, ХР. – Режим доступу</w:t>
      </w:r>
      <w:r>
        <w:rPr>
          <w:rFonts w:eastAsia="Times New Roman" w:cs="Times New Roman" w:ascii="Times New Roman" w:hAnsi="Times New Roman"/>
          <w:sz w:val="28"/>
          <w:szCs w:val="28"/>
          <w:lang w:val="ru-RU" w:eastAsia="ru-RU"/>
        </w:rPr>
        <w:t xml:space="preserve">  lib.sportedu.ru/press/tpfk/2006n6/p40-43.htm</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ви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сихологические модели сопровождения спортсменов высокого класса</w:t>
      </w:r>
      <w:r>
        <w:rPr>
          <w:rFonts w:eastAsia="Times New Roman" w:cs="Times New Roman" w:ascii="Times New Roman" w:hAnsi="Times New Roman"/>
          <w:sz w:val="28"/>
          <w:szCs w:val="28"/>
          <w:lang w:eastAsia="ru-RU"/>
        </w:rPr>
        <w:t xml:space="preserve"> / В. Г. Сивиц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ременный спорт и спорт для всех: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12 ок</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г. : тезисы докл</w:t>
      </w:r>
      <w:r>
        <w:rPr>
          <w:rFonts w:eastAsia="Times New Roman" w:cs="Times New Roman" w:ascii="Times New Roman" w:hAnsi="Times New Roman"/>
          <w:sz w:val="28"/>
          <w:szCs w:val="28"/>
          <w:lang w:val="ru-RU" w:eastAsia="ru-RU"/>
        </w:rPr>
        <w:t>.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ГУФК, 2007. – Ч. 1. – С. 468–470.</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гайдак С. С. Исследование мотивации спортивной деятельности / Сагайдак С. С. – Минск : Адукацыя і выхаванне, 2001. – 32 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чиков А. П. Обучение пространственной ориентировке поздно ослепших / А. П. Садчиков // Социальная  реабилитация. Опыт Ленинградского правления ВОС; под ред. Л. А. Матвеева. – М. : ВОС, 1985. – С. 27–3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ознание и защитные механизмы личности: хрестоматия. – Самара : Бахрах-М, 2000. – 65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ьов В. М. Особливості виховання спеціально-нормативної поведінки учнів допоміжних шкіл / В. М. Синьов // Інтеграція аномальної дитини в сучасній системі соціальних відносин: всеукр. наук.-практ. конф. – К., 1994. – С. 23–25.</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ьова Е. П. Діагностика та корекція психічних станів інвалідів по зору в Українському навчально-методичному центрі / Е. П. Синьова // Наукові записки НПУ ім. М. П. Драгоманова. – К. : НПУ. – 1998. – С. 94–102.</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ьова Є. П. Актуальні питання соціальної адаптації осіб з глибокими порушеннями зору / Є. П. Синьова // Зб. теоретичних та методичних матеріалів для працівників соціальних служб для молоді. – К. : А.Л.Д. – 1995. – С. 17–21.</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бодчиков В. И. Психология человека. Ведение в психологию субъективности / В. И. Слободчиков, Е. И. Исаев. – М. : Школа– Пресс, 1995. – 38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юсарев Ю. В. Психологическое сопровождение как фактор активации саморазвития личности : автореф. дис. на соискание научной степени канд. психол. наук :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00.01 «Общая психология, психология личности, история психологии» / Ю. В. Слюсарев. – СПб., 1992. – 20 с. </w:t>
      </w:r>
    </w:p>
    <w:p>
      <w:pPr>
        <w:pStyle w:val="Normal"/>
        <w:numPr>
          <w:ilvl w:val="0"/>
          <w:numId w:val="36"/>
        </w:numPr>
        <w:tabs>
          <w:tab w:val="clear" w:pos="708"/>
          <w:tab w:val="left" w:pos="567" w:leader="none"/>
        </w:tabs>
        <w:spacing w:lineRule="auto" w:line="360" w:before="0" w:after="0"/>
        <w:ind w:left="567" w:hanging="567"/>
        <w:jc w:val="both"/>
        <w:rPr/>
      </w:pPr>
      <w:hyperlink r:id="rId45">
        <w:r>
          <w:rPr>
            <w:rStyle w:val="InternetLink"/>
            <w:rFonts w:eastAsia="Times New Roman" w:cs="Times New Roman" w:ascii="Times New Roman" w:hAnsi="Times New Roman"/>
            <w:iCs/>
            <w:sz w:val="28"/>
            <w:szCs w:val="28"/>
            <w:lang w:val="ru-RU" w:eastAsia="ru-RU"/>
          </w:rPr>
          <w:t>Смоленцева В. Н.</w:t>
        </w:r>
      </w:hyperlink>
      <w:r>
        <w:rPr>
          <w:rFonts w:eastAsia="Times New Roman" w:cs="Times New Roman" w:ascii="Times New Roman" w:hAnsi="Times New Roman"/>
          <w:sz w:val="28"/>
          <w:szCs w:val="28"/>
          <w:lang w:val="ru-RU" w:eastAsia="ru-RU"/>
        </w:rPr>
        <w:t xml:space="preserve"> </w:t>
      </w:r>
      <w:hyperlink r:id="rId46">
        <w:r>
          <w:rPr>
            <w:rStyle w:val="InternetLink"/>
            <w:rFonts w:eastAsia="Times New Roman" w:cs="Times New Roman" w:ascii="Times New Roman" w:hAnsi="Times New Roman"/>
            <w:sz w:val="28"/>
            <w:szCs w:val="28"/>
            <w:lang w:val="ru-RU" w:eastAsia="ru-RU"/>
          </w:rPr>
          <w:t>Развитие самообладания у боксеров на этапе начальной спортивной подготовки с учетом индивидуально-психологических особенностей</w:t>
        </w:r>
      </w:hyperlink>
      <w:r>
        <w:rPr>
          <w:rFonts w:eastAsia="Times New Roman" w:cs="Times New Roman" w:ascii="Times New Roman" w:hAnsi="Times New Roman"/>
          <w:sz w:val="28"/>
          <w:szCs w:val="28"/>
          <w:lang w:val="ru-RU" w:eastAsia="ru-RU"/>
        </w:rPr>
        <w:t xml:space="preserve">: дис. на соискание научной степени канд. пед. наук </w:t>
      </w:r>
      <w:r>
        <w:rPr>
          <w:rFonts w:eastAsia="Times New Roman" w:cs="Times New Roman" w:ascii="Times New Roman" w:hAnsi="Times New Roman"/>
          <w:sz w:val="28"/>
          <w:szCs w:val="28"/>
          <w:lang w:eastAsia="ru-RU"/>
        </w:rPr>
        <w:t xml:space="preserve">: 13.00.04 / </w:t>
      </w:r>
      <w:hyperlink r:id="rId47">
        <w:r>
          <w:rPr>
            <w:rStyle w:val="InternetLink"/>
            <w:rFonts w:eastAsia="Times New Roman" w:cs="Times New Roman" w:ascii="Times New Roman" w:hAnsi="Times New Roman"/>
            <w:iCs/>
            <w:sz w:val="28"/>
            <w:szCs w:val="28"/>
            <w:lang w:val="ru-RU" w:eastAsia="ru-RU"/>
          </w:rPr>
          <w:t>Смоленцева Виктория Николаевна.</w:t>
        </w:r>
      </w:hyperlink>
      <w:r>
        <w:rPr>
          <w:rFonts w:eastAsia="Times New Roman" w:cs="Times New Roman" w:ascii="Times New Roman" w:hAnsi="Times New Roman"/>
          <w:sz w:val="28"/>
          <w:szCs w:val="28"/>
          <w:lang w:val="ru-RU" w:eastAsia="ru-RU"/>
        </w:rPr>
        <w:t xml:space="preserve"> – Омск, 1997. – 147 с. </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Снитюк В. Є. Еволюційні технології прийняття рішень в умовах невизначеності : автореф. дис. дис. на здобуття наук. ступеня д-ра техн. наук : спец. 05.13.05 [Електронний ресурс] / В.Є. Снитюк; Ін-т пробл. мат. машин і систем НАН України. – К., 2009. –36 с. – Режим доступу </w:t>
      </w:r>
      <w:hyperlink r:id="rId48">
        <w:r>
          <w:rPr>
            <w:rStyle w:val="InternetLink"/>
            <w:rFonts w:eastAsia="Times New Roman" w:cs="Times New Roman" w:ascii="Times New Roman" w:hAnsi="Times New Roman"/>
            <w:sz w:val="28"/>
            <w:szCs w:val="28"/>
          </w:rPr>
          <w:t>http://nbuv.gov.ua/_scripts/wwwi32.exe/[in=_scripts/ep.in</w:t>
        </w:r>
      </w:hyperlink>
      <w:r>
        <w:rPr>
          <w:rFonts w:eastAsia="Times New Roman" w:cs="Times New Roman" w:ascii="Times New Roman" w:hAnsi="Times New Roman"/>
          <w:sz w:val="28"/>
          <w:szCs w:val="28"/>
        </w:rPr>
        <w:t>]</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Соколова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Мотивация и восприятие в норме и патолог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околова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ГУ, 1976. – 12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Соколова Е. Т. Особенности личности при пограничных расстройствах и соматических заболеваниях / Е. Т. Соколова, В. Н. Николаева. – М. : </w:t>
      </w:r>
      <w:r>
        <w:rPr>
          <w:rFonts w:eastAsia="Times New Roman" w:cs="Times New Roman" w:ascii="Times New Roman" w:hAnsi="Times New Roman"/>
          <w:sz w:val="28"/>
          <w:szCs w:val="28"/>
          <w:lang w:val="en-US" w:eastAsia="ru-RU"/>
        </w:rPr>
        <w:t>SvR</w:t>
      </w:r>
      <w:r>
        <w:rPr>
          <w:rFonts w:eastAsia="Times New Roman" w:cs="Times New Roman" w:ascii="Times New Roman" w:hAnsi="Times New Roman"/>
          <w:sz w:val="28"/>
          <w:szCs w:val="28"/>
          <w:lang w:val="ru-RU" w:eastAsia="ru-RU"/>
        </w:rPr>
        <w:t>–Аргус, 1995. – 35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а Е. Т. Самосознание и самооценка при аномалиях личности / Соколова Е. Т. – М. : Изд-во МГУ, 1989. – 215 с.</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Солнце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Изучение аномальных детей. Современные проблемы тифлопедагогики и тифлопсихологии </w:t>
      </w:r>
      <w:r>
        <w:rPr>
          <w:rFonts w:eastAsia="Times New Roman" w:cs="Times New Roman" w:ascii="Times New Roman" w:hAnsi="Times New Roman"/>
          <w:sz w:val="28"/>
          <w:szCs w:val="28"/>
          <w:lang w:val="ru-RU" w:eastAsia="ru-RU"/>
        </w:rPr>
        <w:t xml:space="preserve">/ Л. И. Солнцева </w:t>
      </w:r>
      <w:r>
        <w:rPr>
          <w:rFonts w:eastAsia="Times New Roman" w:cs="Times New Roman" w:ascii="Times New Roman" w:hAnsi="Times New Roman"/>
          <w:sz w:val="28"/>
          <w:szCs w:val="28"/>
          <w:lang w:eastAsia="ru-RU"/>
        </w:rPr>
        <w:t>// Дефектология. – 199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12.</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rPr>
        <w:t>Солнцева Л. И. Современная тифлопедагогика и тифлопсихология в системе образования детей с нарушениями зрения/ Л.И.Солнцева.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олиграф-Сервис, 1999. – 18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ьев Н. М. О памяти имбецилов / Н. М. Соловьев, В. Н. Сумарская // Вопросы обучения и воспитания детей с нарушениями интеллекта. – М. : Военная книга, 1974. – С. 36–45.</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Сопов В. Ф. Модель системной организации психологического обеспечения подготовки спортсменов / В. Ф. Сопов // Психологическое обеспечение подготовки спортсмен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б. науч. статей. – Алма-Ата : КазИФК, 1987. – С. 3–14.</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нина Н. А. Мотивационная сфера личности спортсмена: учебно-метод. пособие / Н. А. Соснина. – Минск : НИИФК и СРБ, 2000. – 7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Средства и методы психологического воздействия на спортивный результат в спорте высших достижений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ст. Е. Г. Знаменская]. – М., 1987. – 3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мбулова Н. Б. О формировании спортивно важных психических свойств спортсмена / Н.</w:t>
      </w:r>
      <w:r>
        <w:rPr>
          <w:rFonts w:eastAsia="Times New Roman" w:cs="Times New Roman" w:ascii="Times New Roman" w:hAnsi="Times New Roman"/>
          <w:sz w:val="28"/>
          <w:szCs w:val="28"/>
          <w:lang w:eastAsia="ru-RU"/>
        </w:rPr>
        <w:t xml:space="preserve"> Б. Стамбулова </w:t>
      </w:r>
      <w:r>
        <w:rPr>
          <w:rFonts w:eastAsia="Times New Roman" w:cs="Times New Roman" w:ascii="Times New Roman" w:hAnsi="Times New Roman"/>
          <w:sz w:val="28"/>
          <w:szCs w:val="28"/>
          <w:lang w:val="ru-RU" w:eastAsia="ru-RU"/>
        </w:rPr>
        <w:t>// Спортивная психология в трудах отечественных психологов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ст.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 – СПб. : Питер, 200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4–72.</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Стамбулова Н. Б. Психологическая структура спортивной деятельности / Н. Б. Стамбулова // Спортивная психология в трудах отечественных психологов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ост. И. П. Волков]. – СПб. : Питер, 2002. – С. 32–37.</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мбулова Н. Б. Психология спортивной карьеры / Н. Б. Стамбулова. – СПб. : Центр карьеры, 1999. – 236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мбул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Разработка проблем онтопсихологии физического воспитания и спорта в научной школе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 Пуни</w:t>
      </w:r>
      <w:r>
        <w:rPr>
          <w:rFonts w:eastAsia="Times New Roman" w:cs="Times New Roman" w:ascii="Times New Roman" w:hAnsi="Times New Roman"/>
          <w:sz w:val="28"/>
          <w:szCs w:val="28"/>
          <w:lang w:eastAsia="ru-RU"/>
        </w:rPr>
        <w:t xml:space="preserve"> / Н. Б. Стамбулова </w:t>
      </w:r>
      <w:r>
        <w:rPr>
          <w:rFonts w:eastAsia="Times New Roman" w:cs="Times New Roman" w:ascii="Times New Roman" w:hAnsi="Times New Roman"/>
          <w:sz w:val="28"/>
          <w:szCs w:val="28"/>
          <w:lang w:val="ru-RU" w:eastAsia="ru-RU"/>
        </w:rPr>
        <w:t>// Теория и практика физической культуры.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2.</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Телегин А. Ю. Факторы, определяющие успешное выступление пловцов высокой квалификации на главных соревнованиях олимпийского цикла на заключительном этапе спортивной подготовки / А. Ю. Телегин, Л. А. Драгунов // Олімпійський спорт і спорт для всіх :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міжнар. наук. конгрес, 20-23 вересня 2005 р.: тези допов. – К. : Олімпійська література, 2005. – С. 43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полянский В. Д. Психосоматические расстройства / В. Д. Тополянский, М. В. Струковская. – М. : Медицина, 1986. – 384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шаков Г. К. Пограничные нервно-психические расстройства / Ушаков Г. К. – М. : Медицина, 1987. – 304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эйнберг Р. С. Основы психологии спорта и физической культуры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эйнберг, Д. Гоулд ; пер. с англ. Г. Гончаренко. – К. : Олимпийская литература, 1998. – 335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Фетисов М. А. Формирование навыка управления параметрами двигательного акта на основе срочной биологической обратной связи у юных пловцов : автореф. дис. на соискание научной степени канд. пед. наук : спец. 13.00.04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еория и методика физического воспитания, спортивной тренировки, оздоровительной и адаптивной физической культуры</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А. Фетисов. – Волгоград, 2006. – 21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имоненко Ю. Руководство к методике исследования интеллект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кслера / Ю. Филимоненко, В. Тимофеев. – СПб., 1992. – 81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уйма О. Я. Саморегуляція ситуативної агресивності у навчально-тренувальній та змагальній діяльності спортсмена : автореф. дис. на здобуття наукового ступеня канд. психол. наук : спец. 19.00.07 «Педагогічна та вікова психологія» / О. Я. Фотуйма. – Ів.-Франківськ, 2004 – 19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ейлік О.І. Покутнева С. А. Индивидуальный подход в обучении слепых и слабовидящих учащихся в подготовительный перио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метод. руководство / С. А. Покутнева. – К. : Институт педагогики АПН Украины, 1993. – 72 с. </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Хейлік О. І. Психолого-педагогічні технології оптимізації змагальної діяльності тенісистів в процесі становлення спортивної майстерності : автореф. дис. на здобуття наук. ступеня канд. наук з фіз. виховання і спорту : 24.00.01 «Олімпійський та професійний спорт» [Електронний ресурс] / І.О. Хейлік; Харк. держ. акад. фіз. культури. – Х., 2008. – 20 с. –  укp. – Режим доступу </w:t>
      </w:r>
      <w:hyperlink r:id="rId49">
        <w:r>
          <w:rPr>
            <w:rStyle w:val="InternetLink"/>
            <w:rFonts w:eastAsia="Times New Roman" w:cs="Times New Roman" w:ascii="Times New Roman" w:hAnsi="Times New Roman"/>
            <w:sz w:val="28"/>
            <w:szCs w:val="28"/>
          </w:rPr>
          <w:t>http://nbuv.gov.ua/_scripts/wwwi32.exe/[in=_scripts/ep.in</w:t>
        </w:r>
      </w:hyperlink>
      <w:r>
        <w:rPr>
          <w:rFonts w:eastAsia="Times New Roman" w:cs="Times New Roman" w:ascii="Times New Roman" w:hAnsi="Times New Roman"/>
          <w:sz w:val="28"/>
          <w:szCs w:val="28"/>
        </w:rPr>
        <w:t>]</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Хекалов Е. М. Неблагоприятные психические состояния спортсменов, их диагностика и регуля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 пособие / Е. М. Хекалов. – [2-е изд]. – М. : Советский спорт, 2003. – 64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Хеккаузен Х. Мотивация и деятельность / Х. Хеккаузен. </w:t>
      </w:r>
      <w:r>
        <w:rPr>
          <w:rFonts w:eastAsia="Symbol" w:cs="Symbol" w:ascii="Symbol" w:hAnsi="Symbol"/>
          <w:sz w:val="28"/>
          <w:szCs w:val="28"/>
        </w:rPr>
        <w:t></w:t>
      </w:r>
      <w:r>
        <w:rPr>
          <w:rFonts w:eastAsia="Times New Roman" w:cs="Times New Roman" w:ascii="Times New Roman" w:hAnsi="Times New Roman"/>
          <w:sz w:val="28"/>
          <w:szCs w:val="28"/>
        </w:rPr>
        <w:t xml:space="preserve"> М. : Педагогика, 1986. – (сочинения : в 2 т. / Х. Хеккаузен; т.1).  </w:t>
      </w:r>
      <w:r>
        <w:rPr>
          <w:rFonts w:eastAsia="Symbol" w:cs="Symbol" w:ascii="Symbol" w:hAnsi="Symbol"/>
          <w:sz w:val="28"/>
          <w:szCs w:val="28"/>
        </w:rPr>
        <w:t></w:t>
      </w:r>
      <w:r>
        <w:rPr>
          <w:rFonts w:eastAsia="Times New Roman" w:cs="Times New Roman" w:ascii="Times New Roman" w:hAnsi="Times New Roman"/>
          <w:sz w:val="28"/>
          <w:szCs w:val="28"/>
        </w:rPr>
        <w:t xml:space="preserve"> 40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ни К. Наши внутренние конфликты. Конструктивная теория невроза / Хорни К. – СПб. : Лань, 1997. – 240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ліна О. П. Психолого-педагогічні основи корекційної спрямованості трудового навчання учнів з вадами розумового розвитку / Хохліна О. П. – К. : Педагогічна думка, 2000. – 286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Хузар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роблемы психических состояний в спорте </w:t>
      </w:r>
      <w:r>
        <w:rPr>
          <w:rFonts w:eastAsia="Times New Roman" w:cs="Times New Roman" w:ascii="Times New Roman" w:hAnsi="Times New Roman"/>
          <w:sz w:val="28"/>
          <w:szCs w:val="28"/>
          <w:lang w:eastAsia="ru-RU"/>
        </w:rPr>
        <w:t xml:space="preserve">/ Н. А. Хузаров </w:t>
      </w:r>
      <w:r>
        <w:rPr>
          <w:rFonts w:eastAsia="Times New Roman" w:cs="Times New Roman" w:ascii="Times New Roman" w:hAnsi="Times New Roman"/>
          <w:sz w:val="28"/>
          <w:szCs w:val="28"/>
          <w:lang w:val="ru-RU" w:eastAsia="ru-RU"/>
        </w:rPr>
        <w:t>// Теория и практика физиче</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кой культуры. – 1988. – № 1</w:t>
      </w:r>
      <w:r>
        <w:rPr>
          <w:rFonts w:eastAsia="Times New Roman" w:cs="Times New Roman" w:ascii="Times New Roman" w:hAnsi="Times New Roman"/>
          <w:sz w:val="28"/>
          <w:szCs w:val="28"/>
          <w:lang w:eastAsia="ru-RU"/>
        </w:rPr>
        <w:t>. – С.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Хухлаева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Основы психологического консультирования и психологической коррекции</w:t>
      </w:r>
      <w:r>
        <w:rPr>
          <w:rFonts w:eastAsia="Times New Roman" w:cs="Times New Roman" w:ascii="Times New Roman" w:hAnsi="Times New Roman"/>
          <w:sz w:val="28"/>
          <w:szCs w:val="28"/>
          <w:lang w:eastAsia="ru-RU"/>
        </w:rPr>
        <w:t xml:space="preserve"> / О. В. Хухлае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1. – 208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Хухлае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частливый подросток : программа профилактики нарушений психологического здоровья</w:t>
      </w:r>
      <w:r>
        <w:rPr>
          <w:rFonts w:eastAsia="Times New Roman" w:cs="Times New Roman" w:ascii="Times New Roman" w:hAnsi="Times New Roman"/>
          <w:sz w:val="28"/>
          <w:szCs w:val="28"/>
          <w:lang w:eastAsia="ru-RU"/>
        </w:rPr>
        <w:t xml:space="preserve"> / О. </w:t>
      </w:r>
      <w:r>
        <w:rPr>
          <w:rFonts w:eastAsia="Times New Roman" w:cs="Times New Roman" w:ascii="Times New Roman" w:hAnsi="Times New Roman"/>
          <w:sz w:val="28"/>
          <w:szCs w:val="28"/>
          <w:lang w:val="ru-RU" w:eastAsia="ru-RU"/>
        </w:rPr>
        <w:t xml:space="preserve">Хухлаева, </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 xml:space="preserve">Кирилина,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Федо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0. – 1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rPr>
        <w:t xml:space="preserve">Хьелл Л. Теории личности / Л. Хьелл, Д. Зиглер. </w:t>
      </w:r>
      <w:r>
        <w:rPr>
          <w:rFonts w:eastAsia="Symbol" w:cs="Symbol" w:ascii="Symbol" w:hAnsi="Symbol"/>
          <w:sz w:val="28"/>
          <w:szCs w:val="28"/>
        </w:rPr>
        <w:t></w:t>
      </w:r>
      <w:r>
        <w:rPr>
          <w:rFonts w:eastAsia="Times New Roman" w:cs="Times New Roman" w:ascii="Times New Roman" w:hAnsi="Times New Roman"/>
          <w:sz w:val="28"/>
          <w:szCs w:val="28"/>
        </w:rPr>
        <w:t xml:space="preserve"> СПб. : Питер, 2001. </w:t>
      </w:r>
      <w:r>
        <w:rPr>
          <w:rFonts w:eastAsia="Symbol" w:cs="Symbol" w:ascii="Symbol" w:hAnsi="Symbol"/>
          <w:sz w:val="28"/>
          <w:szCs w:val="28"/>
        </w:rPr>
        <w:t></w:t>
      </w:r>
      <w:r>
        <w:rPr>
          <w:rFonts w:eastAsia="Times New Roman" w:cs="Times New Roman" w:ascii="Times New Roman" w:hAnsi="Times New Roman"/>
          <w:sz w:val="28"/>
          <w:szCs w:val="28"/>
        </w:rPr>
        <w:t xml:space="preserve"> 556 с.</w:t>
      </w:r>
    </w:p>
    <w:p>
      <w:pPr>
        <w:pStyle w:val="Normal"/>
        <w:widowControl w:val="false"/>
        <w:numPr>
          <w:ilvl w:val="0"/>
          <w:numId w:val="36"/>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val="ru-RU" w:eastAsia="ru-RU"/>
        </w:rPr>
        <w:t>Червона С.</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Ф. </w:t>
      </w:r>
      <w:r>
        <w:rPr>
          <w:rFonts w:eastAsia="Times New Roman" w:cs="Times New Roman" w:ascii="Times New Roman" w:hAnsi="Times New Roman"/>
          <w:bCs/>
          <w:sz w:val="28"/>
          <w:szCs w:val="28"/>
          <w:lang w:val="ru-RU" w:eastAsia="ru-RU"/>
        </w:rPr>
        <w:t xml:space="preserve">Подвижные игры – как средство воспитания волевых качеств личности спортсменов </w:t>
      </w:r>
      <w:r>
        <w:rPr>
          <w:rFonts w:eastAsia="Times New Roman" w:cs="Times New Roman" w:ascii="Times New Roman" w:hAnsi="Times New Roman"/>
          <w:bCs/>
          <w:sz w:val="28"/>
          <w:szCs w:val="28"/>
          <w:lang w:eastAsia="ru-RU"/>
        </w:rPr>
        <w:t xml:space="preserve">/ </w:t>
      </w:r>
      <w:r>
        <w:rPr>
          <w:rFonts w:eastAsia="TimesNewRomanPSMT;Times New Roman" w:cs="Times New Roman" w:ascii="Times New Roman" w:hAnsi="Times New Roman"/>
          <w:sz w:val="28"/>
          <w:szCs w:val="28"/>
          <w:lang w:val="ru-RU" w:eastAsia="ru-RU"/>
        </w:rPr>
        <w:t>С.</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Ф.</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Червона, Н.</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Пащенк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изическое воспитание студен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36-138.</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мных А. Д. Психологические особенности спортивной карьеры спортсменов-инвалидов : автореф. дис. на соискание науч. степени канд. психол. наук : спец. 19.00.01 «Общая психология, психология личности, история психологии» / А. Д. Черемных, 1998. – 19 с.</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икова О. В. Эмоциональные состояния в спорте / О. В. Черникова // Спортивная психология в трудах отечественных психологов / [сост. И. П. Волков]. – СПб. : Питер, 2002. – С. 73–78.</w:t>
      </w:r>
    </w:p>
    <w:p>
      <w:pPr>
        <w:pStyle w:val="Normal"/>
        <w:numPr>
          <w:ilvl w:val="0"/>
          <w:numId w:val="36"/>
        </w:numPr>
        <w:tabs>
          <w:tab w:val="clear" w:pos="708"/>
          <w:tab w:val="left" w:pos="567" w:leader="none"/>
          <w:tab w:val="left" w:pos="1440"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шева Л. Г. Психологические детерминанты профессионального становления педагогов по физической культуре : автореф. дис. на соискание науч. степени докт. психол. наук : спец. 19.00.07 «Педагогическая психология» / Чернышева Л. Г. – СПб., 2007. – 42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Чеснокова И. И. Проблема сознания в психологии</w:t>
      </w:r>
      <w:r>
        <w:rPr>
          <w:rFonts w:eastAsia="Times New Roman" w:cs="Times New Roman" w:ascii="Times New Roman" w:hAnsi="Times New Roman"/>
          <w:sz w:val="28"/>
          <w:szCs w:val="28"/>
          <w:lang w:eastAsia="ru-RU"/>
        </w:rPr>
        <w:t xml:space="preserve"> / Чеснокова И. И. – М. : Наука, 1977. – 297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bCs/>
          <w:sz w:val="28"/>
          <w:szCs w:val="28"/>
        </w:rPr>
        <w:t>Чугунов В. В. Теоретичне, клініко-діагностичне, психотехнічне та</w:t>
      </w:r>
      <w:r>
        <w:rPr>
          <w:rFonts w:eastAsia="Times New Roman" w:cs="Times New Roman" w:ascii="Times New Roman" w:hAnsi="Times New Roman"/>
          <w:sz w:val="28"/>
          <w:szCs w:val="28"/>
        </w:rPr>
        <w:t xml:space="preserve"> психопатологічне обґрунтування та оцінка психотерапії психогенно обумовлених розладів: дис. … докт. мед. наук : 19.00.04 / </w:t>
      </w:r>
      <w:r>
        <w:rPr>
          <w:rFonts w:eastAsia="Times New Roman" w:cs="Times New Roman" w:ascii="Times New Roman" w:hAnsi="Times New Roman"/>
          <w:bCs/>
          <w:sz w:val="28"/>
          <w:szCs w:val="28"/>
        </w:rPr>
        <w:t>Чугунов В. В.</w:t>
      </w:r>
      <w:r>
        <w:rPr>
          <w:rFonts w:eastAsia="Times New Roman" w:cs="Times New Roman" w:ascii="Times New Roman" w:hAnsi="Times New Roman"/>
          <w:sz w:val="28"/>
          <w:szCs w:val="28"/>
        </w:rPr>
        <w:t xml:space="preserve"> – Харків, 2007. – 472 с. </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балина Н. Б. Психологические особенности инвалидов, бывших участников войны в Афганистане / Н. Б. Шабалина, Л. Н. Чикинова, Е. В. Намизюк // Медико-социальная экспертиза и реабилитация. – 1999. – № 1. – С. 21–25.</w:t>
      </w:r>
    </w:p>
    <w:p>
      <w:pPr>
        <w:pStyle w:val="Normal"/>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вандрин Н. И. Психодиагностика, коррекция и развитие личности: учебник [для студентов высш. учебных заведений] / Н. И. Шевандрин. – М. : Гуманит. изд. центр ВЛАДОС, 2001. – 512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нкарук О. А. Формирование системы оценки потенциальных возможностей спортсменов / О. А. Шинкарук // Олімпійський спорт і спорт для всіх: IX міжнар. наук. конгрес, 20-23 вересня 2005 р. : тези допов. – К. : Олімпійська література, 2005. – С. 44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ебтій Ю. М. Управління тренувальними і змагальними навантаженнями спортсменів високого класу в умовах інтенсифікації процесу підготовки: дис. … доктора наук з фіз. вих. і спорту : 24.00.01 / Шкребтій Юрій Матвійович. – К., 2006. – 412 с.</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Шпал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спериментальное изучение параметров малых групп </w:t>
      </w:r>
      <w:r>
        <w:rPr>
          <w:rFonts w:eastAsia="Times New Roman" w:cs="Times New Roman" w:ascii="Times New Roman" w:hAnsi="Times New Roman"/>
          <w:sz w:val="28"/>
          <w:szCs w:val="28"/>
          <w:lang w:eastAsia="ru-RU"/>
        </w:rPr>
        <w:t xml:space="preserve">В. В. Шпалинский </w:t>
      </w:r>
      <w:r>
        <w:rPr>
          <w:rFonts w:eastAsia="Times New Roman" w:cs="Times New Roman" w:ascii="Times New Roman" w:hAnsi="Times New Roman"/>
          <w:sz w:val="28"/>
          <w:szCs w:val="28"/>
          <w:lang w:val="ru-RU" w:eastAsia="ru-RU"/>
        </w:rPr>
        <w:t>// Вопросы психологии. – 1972.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6–76.</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Шут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Психологические факторы, обеспечивающие эффективность соревновательной деятельности баскетболистов высокой квалификаци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наук по физическому воспитанию и спо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Шутова Свет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геньевна. – К., 2000. – 2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hyperlink r:id="rId50">
        <w:r>
          <w:rPr>
            <w:rStyle w:val="InternetLink"/>
            <w:rFonts w:eastAsia="Times New Roman" w:cs="Times New Roman" w:ascii="Times New Roman" w:hAnsi="Times New Roman"/>
            <w:iCs/>
            <w:sz w:val="28"/>
            <w:szCs w:val="28"/>
            <w:lang w:val="ru-RU" w:eastAsia="ru-RU"/>
          </w:rPr>
          <w:t>Щербаков Е. П.</w:t>
        </w:r>
      </w:hyperlink>
      <w:r>
        <w:rPr>
          <w:rFonts w:eastAsia="Times New Roman" w:cs="Times New Roman" w:ascii="Times New Roman" w:hAnsi="Times New Roman"/>
          <w:iCs/>
          <w:sz w:val="28"/>
          <w:szCs w:val="28"/>
          <w:lang w:val="ru-RU" w:eastAsia="ru-RU"/>
        </w:rPr>
        <w:t xml:space="preserve"> Теория воли и оперативная оценка волевых качеств спортсмена :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val="ru-RU" w:eastAsia="ru-RU"/>
        </w:rPr>
        <w:t>ч</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пособие</w:t>
      </w:r>
      <w:r>
        <w:rPr>
          <w:rFonts w:eastAsia="Times New Roman" w:cs="Times New Roman" w:ascii="Times New Roman" w:hAnsi="Times New Roman"/>
          <w:iCs/>
          <w:sz w:val="28"/>
          <w:szCs w:val="28"/>
          <w:lang w:eastAsia="ru-RU"/>
        </w:rPr>
        <w:t xml:space="preserve"> / Е. П. Щербаков</w:t>
      </w:r>
      <w:r>
        <w:rPr>
          <w:rFonts w:eastAsia="Times New Roman" w:cs="Times New Roman" w:ascii="Times New Roman" w:hAnsi="Times New Roman"/>
          <w:iCs/>
          <w:sz w:val="28"/>
          <w:szCs w:val="28"/>
          <w:lang w:val="ru-RU" w:eastAsia="ru-RU"/>
        </w:rPr>
        <w:t>. – Омс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ОГИФК, 1986. – 88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єва Л. М. Кризові стани / Л. М. Юр’єва ; [монографія]. – Дніпропетровськ : Арт-Прес, 1998. – 164 с.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Юр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сихологическое тестирование и психотерапия в спорте / Ю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ий спорт, 2006. – 163 с.</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ничева Т. Психологическое сопровождение деятельности школы. Подход. Опыт. Находки / Т. Янич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Журнал практического психолога. –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101–119.</w:t>
      </w:r>
    </w:p>
    <w:p>
      <w:pPr>
        <w:pStyle w:val="Normal"/>
        <w:numPr>
          <w:ilvl w:val="0"/>
          <w:numId w:val="36"/>
        </w:numPr>
        <w:tabs>
          <w:tab w:val="clear" w:pos="708"/>
          <w:tab w:val="left" w:pos="567" w:leader="none"/>
          <w:tab w:val="left" w:pos="720" w:leader="none"/>
        </w:tabs>
        <w:spacing w:lineRule="auto" w:line="360" w:before="0" w:after="0"/>
        <w:ind w:left="567" w:hanging="567"/>
        <w:contextualSpacing/>
        <w:jc w:val="both"/>
        <w:rPr/>
      </w:pPr>
      <w:r>
        <w:rPr>
          <w:rFonts w:eastAsia="Times New Roman" w:cs="Times New Roman" w:ascii="Times New Roman" w:hAnsi="Times New Roman"/>
          <w:sz w:val="28"/>
          <w:szCs w:val="28"/>
        </w:rPr>
        <w:t>Яроцкий Г.В., Волков И.П. Как формируется личность спортсмена-победителя в плавании // Спортивная психология в трудах отечественных психологов./ Сост. И.П. Волков. – СП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итер, 2002. – С. 323-33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Г. Проблеми групової навчальної діяльності школярів: дидактико-методичний аспект / Ярошенко О. Г. – К. : Станиця, 1999. – 246 с.</w:t>
      </w:r>
    </w:p>
    <w:p>
      <w:pPr>
        <w:pStyle w:val="Normal"/>
        <w:numPr>
          <w:ilvl w:val="0"/>
          <w:numId w:val="36"/>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val="en-US"/>
        </w:rPr>
        <w:t>Aleksandrowicz</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sychoterap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dr</w:t>
      </w:r>
      <w:r>
        <w:rPr>
          <w:rFonts w:eastAsia="Times New Roman" w:cs="Times New Roman" w:ascii="Times New Roman" w:hAnsi="Times New Roman"/>
          <w:sz w:val="28"/>
          <w:szCs w:val="28"/>
        </w:rPr>
        <w:t>ę</w:t>
      </w:r>
      <w:r>
        <w:rPr>
          <w:rFonts w:eastAsia="Times New Roman" w:cs="Times New Roman" w:ascii="Times New Roman" w:hAnsi="Times New Roman"/>
          <w:sz w:val="28"/>
          <w:szCs w:val="28"/>
          <w:lang w:val="en-US"/>
        </w:rPr>
        <w:t>czni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udent</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karz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sycholog</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arszav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ydawnictw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karsk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ZWL</w:t>
      </w:r>
      <w:r>
        <w:rPr>
          <w:rFonts w:eastAsia="Times New Roman" w:cs="Times New Roman" w:ascii="Times New Roman" w:hAnsi="Times New Roman"/>
          <w:sz w:val="28"/>
          <w:szCs w:val="28"/>
        </w:rPr>
        <w:t xml:space="preserve">, 2000. – 292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val="en-US"/>
        </w:rPr>
        <w:t xml:space="preserve">Allan J. Principles of Assistive Technology for Students with Visual Impairments/ Jim Allan// [A Center for Educational Services for All Blind and Visually Impaired Students in Texas Web site </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TSBVI, http://www.tsbvi.edu)].</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December 20, 2006. –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ccessible from : </w:t>
      </w:r>
      <w:hyperlink r:id="rId51">
        <w:r>
          <w:rPr>
            <w:rStyle w:val="InternetLink"/>
            <w:rFonts w:eastAsia="Times New Roman" w:cs="Times New Roman" w:ascii="Times New Roman" w:hAnsi="Times New Roman"/>
            <w:sz w:val="28"/>
            <w:szCs w:val="28"/>
            <w:lang w:val="en-US"/>
          </w:rPr>
          <w:t>http://www.tsbvi.edu/</w:t>
        </w:r>
      </w:hyperlink>
      <w:r>
        <w:rPr>
          <w:rFonts w:eastAsia="Times New Roman" w:cs="Times New Roman" w:ascii="Times New Roman" w:hAnsi="Times New Roman"/>
          <w:sz w:val="28"/>
          <w:szCs w:val="28"/>
          <w:lang w:val="en-US"/>
        </w:rPr>
        <w:t xml:space="preserve"> technology/principles.htm</w:t>
      </w:r>
    </w:p>
    <w:p>
      <w:pPr>
        <w:pStyle w:val="Normal"/>
        <w:numPr>
          <w:ilvl w:val="0"/>
          <w:numId w:val="36"/>
        </w:numPr>
        <w:tabs>
          <w:tab w:val="clear" w:pos="708"/>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val="en-US"/>
        </w:rPr>
        <w:t xml:space="preserve">Allan, J. Student's Computer Abilities [WWW-Document]/ Jim Allan and Jay Stiteley// [A Center for Educational Services for All Blind and Visually Impaired Students in Texas Web site (TSBVI, http://www.tsbvi.edu)].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May 13, 2003.-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ccessible from: </w:t>
      </w:r>
      <w:hyperlink r:id="rId52">
        <w:r>
          <w:rPr>
            <w:rStyle w:val="InternetLink"/>
            <w:rFonts w:eastAsia="Times New Roman" w:cs="Times New Roman" w:ascii="Times New Roman" w:hAnsi="Times New Roman"/>
            <w:sz w:val="28"/>
            <w:szCs w:val="28"/>
            <w:lang w:val="en-US"/>
          </w:rPr>
          <w:t>http://www.tsbvi.edu/technology/</w:t>
        </w:r>
      </w:hyperlink>
      <w:r>
        <w:rPr>
          <w:rFonts w:eastAsia="Times New Roman" w:cs="Times New Roman" w:ascii="Times New Roman" w:hAnsi="Times New Roman"/>
          <w:sz w:val="28"/>
          <w:szCs w:val="28"/>
          <w:lang w:val="en-US"/>
        </w:rPr>
        <w:t xml:space="preserve"> computer-abilities.htm</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en-US" w:eastAsia="ru-RU"/>
        </w:rPr>
        <w:t>Banja, ID. The Determination of Risks in Orientation and Mobility Services:  Ethical and Professional Issues. Journ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isu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mpairme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lindnes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Sep</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Oct</w:t>
      </w:r>
      <w:r>
        <w:rPr>
          <w:rFonts w:eastAsia="Times New Roman" w:cs="Times New Roman" w:ascii="Times New Roman" w:hAnsi="Times New Roman"/>
          <w:sz w:val="28"/>
          <w:szCs w:val="28"/>
          <w:lang w:val="en-GB" w:eastAsia="ru-RU"/>
        </w:rPr>
        <w:t xml:space="preserve">. 199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401–409.</w:t>
      </w:r>
    </w:p>
    <w:p>
      <w:pPr>
        <w:pStyle w:val="Normal"/>
        <w:widowControl w:val="false"/>
        <w:numPr>
          <w:ilvl w:val="0"/>
          <w:numId w:val="3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ggs, W.D.A. Psychological correlates of walking speed in the visually impaired. – Ergonomics, 1991. – p. 91–102.</w:t>
      </w:r>
    </w:p>
    <w:p>
      <w:pPr>
        <w:pStyle w:val="Normal"/>
        <w:widowControl w:val="false"/>
        <w:numPr>
          <w:ilvl w:val="0"/>
          <w:numId w:val="36"/>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ratman M. Intention and means-end reasoning // Philosophical review. – 1981. – Vol. 90, N 2. – P. 252–265.</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Cardinal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Cardinal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 Drabbs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 Kraus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 Maddalozzo J.G.F., Marti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Melville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Singleton,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Preliminary development of a scale to measure attitudes regarding the importance of role modeling in physical activity and fitness behaviours among health, physical education, recreation and dance professionals  // </w:t>
      </w:r>
      <w:r>
        <w:rPr>
          <w:rFonts w:eastAsia="Times New Roman" w:cs="Times New Roman" w:ascii="Times New Roman" w:hAnsi="Times New Roman"/>
          <w:iCs/>
          <w:sz w:val="28"/>
          <w:szCs w:val="28"/>
          <w:lang w:val="en-US" w:eastAsia="ru-RU"/>
        </w:rPr>
        <w:t>Perceptual and Motor Skills, 1998. – 86, 62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630.</w:t>
      </w:r>
      <w:r>
        <w:rPr>
          <w:rFonts w:eastAsia="Times New Roman" w:cs="Times New Roman" w:ascii="Times New Roman" w:hAnsi="Times New Roman"/>
          <w:sz w:val="28"/>
          <w:szCs w:val="28"/>
          <w:lang w:val="en-US" w:eastAsia="ru-RU"/>
        </w:rPr>
        <w:t xml:space="preserve">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Devlin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Hanrahan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J. Thermal biofeedback, locus of control, and precompetitive anxiety in young athletes// Journal of Human Movement Studies, 2005. – № 49.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29.</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Frank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 Kashani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Kashani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at all. Psychological response to amputation as a function of age and time since amputation // British Journal of Psychiatry. – 1984.-Vol. 144, – P. 493–497.</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Guggenheim 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 Psychological aspects of surgery // Advances in psychosomatic medicine. – 1998. – Vol. 15, Karger, Basel.</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nrahan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Athletes with disabilities: Issues and a sample group session // The practice of sport psychology. – Champaign, IL : Human Kinetics, 2005. – p. 223–247.</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Hanrahan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Practical considerations for working with athletes with disabilities // The Sport Psychologist, 1998. – 12 (3). – P. 346–357.</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nrahan S. J. Sport psychology and athletes with disabilities // Sport psychology: Theory, applications and issues. – Milton, Queensland : John Wiley &amp; Sons Australia, 2004. – p. 572–583.</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anrahan S. J. Sport psychology and indigenous performing artists // The Sport Psychologist, 2004. – № 18(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0–74.</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nrahan S. J., Gross J. Attributions and goal orientations in masters athletes: Performance versus outcome // Revista de Psicologia del Deporte, 2005. – № 14(1). – р. 43–56.</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Hodges Kulinna, P, Martin, J. J. Zhu, W, &amp; Reed, B.  Development and Calibration of an Instrument Measuring Barriers to Physically Active Physical Education Classes // </w:t>
      </w:r>
      <w:r>
        <w:rPr>
          <w:rFonts w:eastAsia="Times New Roman" w:cs="Times New Roman" w:ascii="Times New Roman" w:hAnsi="Times New Roman"/>
          <w:iCs/>
          <w:sz w:val="28"/>
          <w:szCs w:val="28"/>
          <w:lang w:val="en-US" w:eastAsia="ru-RU"/>
        </w:rPr>
        <w:t>Journal of Human Movement Studie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2002. – </w:t>
      </w:r>
      <w:r>
        <w:rPr>
          <w:rFonts w:eastAsia="Times New Roman" w:cs="Times New Roman" w:ascii="Times New Roman" w:hAnsi="Times New Roman"/>
          <w:sz w:val="28"/>
          <w:szCs w:val="28"/>
          <w:lang w:val="en-US" w:eastAsia="ru-RU"/>
        </w:rPr>
        <w:t xml:space="preserve">43, 001-016.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it-IT" w:eastAsia="ru-RU"/>
        </w:rPr>
        <w:t>Kodish S. R., Hodges-Kulinna P., Martin J. J., Pangrazi R., &amp; Darst P</w:t>
      </w:r>
      <w:r>
        <w:rPr>
          <w:rFonts w:eastAsia="Times New Roman" w:cs="Times New Roman" w:ascii="Times New Roman" w:hAnsi="Times New Roman"/>
          <w:sz w:val="28"/>
          <w:szCs w:val="28"/>
          <w:lang w:val="en-US" w:eastAsia="ru-RU"/>
        </w:rPr>
        <w:t xml:space="preserve">. Determinants of physical activity in an inclusive setting // </w:t>
      </w:r>
      <w:r>
        <w:rPr>
          <w:rFonts w:eastAsia="Times New Roman" w:cs="Times New Roman" w:ascii="Times New Roman" w:hAnsi="Times New Roman"/>
          <w:iCs/>
          <w:sz w:val="28"/>
          <w:szCs w:val="28"/>
          <w:lang w:val="en-US" w:eastAsia="ru-RU"/>
        </w:rPr>
        <w:t xml:space="preserve">Adapted Physical Activity Quarterly, 2006. – </w:t>
      </w:r>
      <w:r>
        <w:rPr>
          <w:rFonts w:eastAsia="Times New Roman" w:cs="Times New Roman" w:ascii="Times New Roman" w:hAnsi="Times New Roman"/>
          <w:sz w:val="28"/>
          <w:szCs w:val="28"/>
          <w:lang w:val="en-US" w:eastAsia="ru-RU"/>
        </w:rPr>
        <w:t xml:space="preserve">23,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90–409.</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powski Z. Psychological reactions to physical illness // Canadian Medicine Association Journal. – 1983. – Vol. 128. – P. 1069–1072.</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undberg, S. G. and Guggenheim, F. Sequelae of limb amputation. In: Psychological aspects of surgery // Advances in psychosomatic medicine. – 1999. –Vol. 15. - P. 199–21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r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l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sych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ideration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Journ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of</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pplied</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Spor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sychology</w:t>
      </w:r>
      <w:r>
        <w:rPr>
          <w:rFonts w:eastAsia="Times New Roman" w:cs="Times New Roman" w:ascii="Times New Roman" w:hAnsi="Times New Roman"/>
          <w:iCs/>
          <w:sz w:val="28"/>
          <w:szCs w:val="28"/>
          <w:lang w:eastAsia="ru-RU"/>
        </w:rPr>
        <w:t>, 1999. – 11, р. 18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eastAsia="ru-RU"/>
        </w:rPr>
        <w:t>193.</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Martin J. J. Physical activity behaviors and physical self-concept of individuals with physical disabilities // </w:t>
      </w:r>
      <w:r>
        <w:rPr>
          <w:rFonts w:eastAsia="Times New Roman" w:cs="Times New Roman" w:ascii="Times New Roman" w:hAnsi="Times New Roman"/>
          <w:iCs/>
          <w:sz w:val="28"/>
          <w:szCs w:val="28"/>
          <w:lang w:val="en-US" w:eastAsia="ru-RU"/>
        </w:rPr>
        <w:t>Journal of Human Movement Studies,</w:t>
      </w:r>
      <w:r>
        <w:rPr>
          <w:rFonts w:eastAsia="Times New Roman" w:cs="Times New Roman" w:ascii="Times New Roman" w:hAnsi="Times New Roman"/>
          <w:sz w:val="28"/>
          <w:szCs w:val="28"/>
          <w:lang w:val="en-US" w:eastAsia="ru-RU"/>
        </w:rPr>
        <w:t xml:space="preserve"> 2007. – 52, 37–4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Mar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sycho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pec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en-US" w:eastAsia="ru-RU"/>
        </w:rPr>
        <w:t>Adapted</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hysic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ctivity</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Quarterly</w:t>
      </w:r>
      <w:r>
        <w:rPr>
          <w:rFonts w:eastAsia="Times New Roman" w:cs="Times New Roman" w:ascii="Times New Roman" w:hAnsi="Times New Roman"/>
          <w:iCs/>
          <w:sz w:val="28"/>
          <w:szCs w:val="28"/>
          <w:lang w:eastAsia="ru-RU"/>
        </w:rPr>
        <w:t xml:space="preserve">, 2005. – Р. 23, </w:t>
      </w:r>
      <w:r>
        <w:rPr>
          <w:rFonts w:eastAsia="Times New Roman" w:cs="Times New Roman" w:ascii="Times New Roman" w:hAnsi="Times New Roman"/>
          <w:sz w:val="28"/>
          <w:szCs w:val="28"/>
          <w:lang w:eastAsia="ru-RU"/>
        </w:rPr>
        <w:t>65–77.</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Martin J. J. Social physique anxiety in youth athletes with disabilit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US" w:eastAsia="ru-RU"/>
        </w:rPr>
        <w:t>Adapted Physical Activity Quarterly, 1999. – 16, 75-85.</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rtin J. J. Sport transitions among athletes with disabilities.  In D. Lavalle &amp; P. Wylleman (Eds.) // Career transitions in sport: International perspectives. – 2000. – p. 161–168.</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artin J. J. The self in disability sport and physical activity. In F. Columbus (Ed.). The concept of self in education, family and sports. – London, England: </w:t>
      </w:r>
      <w:r>
        <w:rPr>
          <w:rFonts w:eastAsia="Times New Roman" w:cs="Times New Roman" w:ascii="Times New Roman" w:hAnsi="Times New Roman"/>
          <w:iCs/>
          <w:sz w:val="28"/>
          <w:szCs w:val="28"/>
          <w:lang w:val="en-US" w:eastAsia="ru-RU"/>
        </w:rPr>
        <w:t>Nova Science</w:t>
      </w:r>
      <w:r>
        <w:rPr>
          <w:rFonts w:eastAsia="Times New Roman" w:cs="Times New Roman" w:ascii="Times New Roman" w:hAnsi="Times New Roman"/>
          <w:sz w:val="28"/>
          <w:szCs w:val="28"/>
          <w:lang w:val="en-US" w:eastAsia="ru-RU"/>
        </w:rPr>
        <w:t>, 2006. – p. 75–90.</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rtin J. J.,  Kulinna P. H. Self-efficacy theory and the theory of planned behavior: Teaching physically active physical education classes // </w:t>
      </w:r>
      <w:r>
        <w:rPr>
          <w:rFonts w:eastAsia="Times New Roman" w:cs="Times New Roman" w:ascii="Times New Roman" w:hAnsi="Times New Roman"/>
          <w:iCs/>
          <w:sz w:val="28"/>
          <w:szCs w:val="28"/>
          <w:lang w:val="en-US" w:eastAsia="ru-RU"/>
        </w:rPr>
        <w:t>Research Quarterly for Exercise and Sport, 2004.</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GB" w:eastAsia="ru-RU"/>
        </w:rPr>
        <w:t>Martin J. J., Eklund R., Mushett-Adams C. Factor structure of the Athletic Identity Measurement Scale with Athletes with Disabilit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US" w:eastAsia="ru-RU"/>
        </w:rPr>
        <w:t>Adapted Physical Activity Quarterly, 1997. – 14, 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82.</w:t>
      </w:r>
      <w:r>
        <w:rPr>
          <w:rFonts w:eastAsia="Times New Roman" w:cs="Times New Roman" w:ascii="Times New Roman" w:hAnsi="Times New Roman"/>
          <w:sz w:val="28"/>
          <w:szCs w:val="28"/>
          <w:lang w:val="en-US" w:eastAsia="ru-RU"/>
        </w:rPr>
        <w:t xml:space="preserve">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artin J. J., Kelley B. C., Dias C. Stress and burnout among female high school athletic directors // </w:t>
      </w:r>
      <w:r>
        <w:rPr>
          <w:rFonts w:eastAsia="Times New Roman" w:cs="Times New Roman" w:ascii="Times New Roman" w:hAnsi="Times New Roman"/>
          <w:iCs/>
          <w:sz w:val="28"/>
          <w:szCs w:val="28"/>
          <w:lang w:val="en-US" w:eastAsia="ru-RU"/>
        </w:rPr>
        <w:t>Women in Sport and Physical Activity Journal, 1999. – 8, 10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116.</w:t>
      </w:r>
      <w:r>
        <w:rPr>
          <w:rFonts w:eastAsia="Times New Roman" w:cs="Times New Roman" w:ascii="Times New Roman" w:hAnsi="Times New Roman"/>
          <w:sz w:val="28"/>
          <w:szCs w:val="28"/>
          <w:lang w:val="en-US" w:eastAsia="ru-RU"/>
        </w:rPr>
        <w:t xml:space="preserve"> </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artin J. J., Mc Caughtry N. Coping and emotion in disability sport. In D. Lavallee, J. Thatcher, &amp; M. Jones (Eds.) // </w:t>
      </w:r>
      <w:r>
        <w:rPr>
          <w:rFonts w:eastAsia="Times New Roman" w:cs="Times New Roman" w:ascii="Times New Roman" w:hAnsi="Times New Roman"/>
          <w:iCs/>
          <w:sz w:val="28"/>
          <w:szCs w:val="28"/>
          <w:lang w:val="en-US" w:eastAsia="ru-RU"/>
        </w:rPr>
        <w:t xml:space="preserve">Coping and emotion in sport, 2004. - </w:t>
      </w:r>
      <w:r>
        <w:rPr>
          <w:rFonts w:eastAsia="Times New Roman" w:cs="Times New Roman" w:ascii="Times New Roman" w:hAnsi="Times New Roman"/>
          <w:sz w:val="28"/>
          <w:szCs w:val="28"/>
          <w:lang w:val="en-US" w:eastAsia="ru-RU"/>
        </w:rPr>
        <w:t>Chapter 13, p. 223–23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arle J. R. Rationality in Action. – Cambridge, Massachusetts, London, England: A Bradford Book, The MIT Press, 2001. – 303 p.</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hen B., Mc Caughtry N., Martin J. J. The influence of self-determination in physical education on leisure-time physical activity behaviour // </w:t>
      </w:r>
      <w:r>
        <w:rPr>
          <w:rFonts w:eastAsia="Times New Roman" w:cs="Times New Roman" w:ascii="Times New Roman" w:hAnsi="Times New Roman"/>
          <w:iCs/>
          <w:sz w:val="28"/>
          <w:szCs w:val="28"/>
          <w:lang w:val="en-US" w:eastAsia="ru-RU"/>
        </w:rPr>
        <w:t>Research Quarterly for Exercise and Sport, 2007.</w:t>
      </w:r>
    </w:p>
    <w:p>
      <w:pPr>
        <w:pStyle w:val="Normal"/>
        <w:numPr>
          <w:ilvl w:val="0"/>
          <w:numId w:val="36"/>
        </w:numPr>
        <w:tabs>
          <w:tab w:val="clear" w:pos="708"/>
          <w:tab w:val="left" w:pos="567" w:leader="none"/>
        </w:tabs>
        <w:spacing w:lineRule="auto" w:line="360" w:before="0" w:after="0"/>
        <w:ind w:left="567" w:hanging="567"/>
        <w:jc w:val="both"/>
        <w:rPr/>
      </w:pPr>
      <w:hyperlink r:id="rId53">
        <w:r>
          <w:rPr>
            <w:rStyle w:val="InternetLink"/>
            <w:rFonts w:eastAsia="Times New Roman" w:cs="Times New Roman" w:ascii="Times New Roman" w:hAnsi="Times New Roman"/>
            <w:iCs/>
            <w:sz w:val="28"/>
            <w:szCs w:val="28"/>
            <w:lang w:val="en-GB" w:eastAsia="ru-RU"/>
          </w:rPr>
          <w:t>Shermer</w:t>
        </w:r>
        <w:r>
          <w:rPr>
            <w:rStyle w:val="InternetLink"/>
            <w:rFonts w:eastAsia="Times New Roman" w:cs="Times New Roman" w:ascii="Times New Roman" w:hAnsi="Times New Roman"/>
            <w:iCs/>
            <w:sz w:val="28"/>
            <w:szCs w:val="28"/>
            <w:lang w:val="en-US" w:eastAsia="ru-RU"/>
          </w:rPr>
          <w:t xml:space="preserve"> </w:t>
        </w:r>
        <w:r>
          <w:rPr>
            <w:rStyle w:val="InternetLink"/>
            <w:rFonts w:eastAsia="Times New Roman" w:cs="Times New Roman" w:ascii="Times New Roman" w:hAnsi="Times New Roman"/>
            <w:iCs/>
            <w:sz w:val="28"/>
            <w:szCs w:val="28"/>
            <w:lang w:val="en-GB" w:eastAsia="ru-RU"/>
          </w:rPr>
          <w:t>M</w:t>
        </w:r>
        <w:r>
          <w:rPr>
            <w:rStyle w:val="InternetLink"/>
            <w:rFonts w:eastAsia="Times New Roman" w:cs="Times New Roman" w:ascii="Times New Roman" w:hAnsi="Times New Roman"/>
            <w:iCs/>
            <w:sz w:val="28"/>
            <w:szCs w:val="28"/>
            <w:lang w:val="en-US" w:eastAsia="ru-RU"/>
          </w:rPr>
          <w:t>.</w:t>
        </w:r>
      </w:hyperlink>
      <w:r>
        <w:rPr>
          <w:rFonts w:eastAsia="Times New Roman" w:cs="Times New Roman" w:ascii="Times New Roman" w:hAnsi="Times New Roman"/>
          <w:sz w:val="28"/>
          <w:szCs w:val="28"/>
          <w:lang w:val="en-US" w:eastAsia="ru-RU"/>
        </w:rPr>
        <w:t xml:space="preserve"> </w:t>
      </w:r>
      <w:hyperlink r:id="rId54">
        <w:r>
          <w:rPr>
            <w:rStyle w:val="InternetLink"/>
            <w:rFonts w:eastAsia="Times New Roman" w:cs="Times New Roman" w:ascii="Times New Roman" w:hAnsi="Times New Roman"/>
            <w:sz w:val="28"/>
            <w:szCs w:val="28"/>
            <w:lang w:val="en-GB" w:eastAsia="ru-RU"/>
          </w:rPr>
          <w:t>Some athletes swear by it other laugh at it</w:t>
        </w:r>
      </w:hyperlink>
      <w:r>
        <w:rPr>
          <w:rFonts w:eastAsia="Times New Roman" w:cs="Times New Roman" w:ascii="Times New Roman" w:hAnsi="Times New Roman"/>
          <w:sz w:val="28"/>
          <w:szCs w:val="28"/>
          <w:lang w:val="en-GB" w:eastAsia="ru-RU"/>
        </w:rPr>
        <w:t xml:space="preserve">. Can science determine of sport psychology works? // </w:t>
      </w:r>
      <w:hyperlink r:id="rId55">
        <w:r>
          <w:rPr>
            <w:rStyle w:val="InternetLink"/>
            <w:rFonts w:eastAsia="Times New Roman" w:cs="Times New Roman" w:ascii="Times New Roman" w:hAnsi="Times New Roman"/>
            <w:sz w:val="28"/>
            <w:szCs w:val="28"/>
            <w:lang w:val="en-GB" w:eastAsia="ru-RU"/>
          </w:rPr>
          <w:t>Scientific American</w:t>
        </w:r>
      </w:hyperlink>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Vol.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2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39.</w:t>
      </w:r>
    </w:p>
    <w:p>
      <w:pPr>
        <w:pStyle w:val="Normal"/>
        <w:numPr>
          <w:ilvl w:val="0"/>
          <w:numId w:val="36"/>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Sullivan H. S. Conception of Modern Psychiatry// Selected Works. N.Y., 1964. Vol. 1.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3–30</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imm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les</w:t>
      </w:r>
      <w:r>
        <w:rPr>
          <w:rFonts w:eastAsia="Times New Roman" w:cs="Times New Roman" w:ascii="Times New Roman" w:hAnsi="Times New Roman"/>
          <w:sz w:val="28"/>
          <w:szCs w:val="28"/>
          <w:lang w:eastAsia="ru-RU"/>
        </w:rPr>
        <w:t xml:space="preserve"> // </w:t>
      </w:r>
      <w:hyperlink r:id="rId56">
        <w:r>
          <w:rPr>
            <w:rStyle w:val="InternetLink"/>
            <w:rFonts w:eastAsia="Times New Roman" w:cs="Times New Roman" w:ascii="Times New Roman" w:hAnsi="Times New Roman"/>
            <w:sz w:val="28"/>
            <w:szCs w:val="28"/>
            <w:lang w:val="en-US" w:eastAsia="ru-RU"/>
          </w:rPr>
          <w:t>www.paralympic.org</w:t>
        </w:r>
      </w:hyperlink>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pper Mitchel. Gender and Disability. Introduction // Sex and Disability. – 1999. – Vol. 17, №3. – P. 3–6.</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57">
        <w:r>
          <w:rPr>
            <w:rStyle w:val="InternetLink"/>
            <w:rFonts w:eastAsia="Times New Roman" w:cs="Times New Roman" w:ascii="Times New Roman" w:hAnsi="Times New Roman"/>
            <w:iCs/>
            <w:sz w:val="28"/>
            <w:szCs w:val="28"/>
            <w:lang w:val="en-GB" w:eastAsia="ru-RU"/>
          </w:rPr>
          <w:t>Unestahl L. E.</w:t>
        </w:r>
      </w:hyperlink>
      <w:r>
        <w:rPr>
          <w:rFonts w:eastAsia="Times New Roman" w:cs="Times New Roman" w:ascii="Times New Roman" w:hAnsi="Times New Roman"/>
          <w:sz w:val="28"/>
          <w:szCs w:val="28"/>
          <w:lang w:val="en-GB" w:eastAsia="ru-RU"/>
        </w:rPr>
        <w:t xml:space="preserve"> </w:t>
      </w:r>
      <w:hyperlink r:id="rId58">
        <w:r>
          <w:rPr>
            <w:rStyle w:val="InternetLink"/>
            <w:rFonts w:eastAsia="Times New Roman" w:cs="Times New Roman" w:ascii="Times New Roman" w:hAnsi="Times New Roman"/>
            <w:sz w:val="28"/>
            <w:szCs w:val="28"/>
            <w:lang w:val="en-GB" w:eastAsia="ru-RU"/>
          </w:rPr>
          <w:t>Integrated Mental Training</w:t>
        </w:r>
      </w:hyperlink>
      <w:r>
        <w:rPr>
          <w:rFonts w:eastAsia="Times New Roman" w:cs="Times New Roman" w:ascii="Times New Roman" w:hAnsi="Times New Roman"/>
          <w:sz w:val="28"/>
          <w:szCs w:val="28"/>
          <w:lang w:val="en-GB" w:eastAsia="ru-RU"/>
        </w:rPr>
        <w:t xml:space="preserve"> / Veje In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rebro</w:t>
      </w:r>
      <w:r>
        <w:rPr>
          <w:rFonts w:eastAsia="Times New Roman" w:cs="Times New Roman" w:ascii="Times New Roman" w:hAnsi="Times New Roman"/>
          <w:sz w:val="28"/>
          <w:szCs w:val="28"/>
          <w:lang w:val="en-US" w:eastAsia="ru-RU"/>
        </w:rPr>
        <w:t>,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40</w:t>
      </w:r>
      <w:r>
        <w:rPr>
          <w:rFonts w:eastAsia="Times New Roman" w:cs="Times New Roman" w:ascii="Times New Roman" w:hAnsi="Times New Roman"/>
          <w:sz w:val="28"/>
          <w:szCs w:val="28"/>
          <w:lang w:val="en-GB" w:eastAsia="ru-RU"/>
        </w:rPr>
        <w:t> p</w:t>
      </w:r>
      <w:r>
        <w:rPr>
          <w:rFonts w:eastAsia="Times New Roman" w:cs="Times New Roman" w:ascii="Times New Roman" w:hAnsi="Times New Roman"/>
          <w:sz w:val="28"/>
          <w:szCs w:val="28"/>
          <w:lang w:val="en-US" w:eastAsia="ru-RU"/>
        </w:rPr>
        <w:t>.</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vograt A. Psychopathological responses to the stress of physical illness / Advances in psychosomatic medicine. V.B. - / Ed. by Z. Lipowski. – Bazel, 1972. – P. 119–141.</w:t>
      </w:r>
    </w:p>
    <w:p>
      <w:pPr>
        <w:pStyle w:val="Normal"/>
        <w:spacing w:before="0" w:after="200"/>
        <w:jc w:val="center"/>
        <w:rPr>
          <w:vanish/>
        </w:rPr>
      </w:pPr>
      <w:r>
        <w:rPr/>
      </w:r>
      <w:bookmarkStart w:id="1" w:name="_PictureBullets"/>
      <w:bookmarkStart w:id="2" w:name="_PictureBullets"/>
      <w:bookmarkEnd w:id="2"/>
    </w:p>
    <w:sectPr>
      <w:headerReference w:type="default" r:id="rId59"/>
      <w:headerReference w:type="first" r:id="rId6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2"/>
      <w:numFmt w:val="decimal"/>
      <w:lvlText w:val="%1."/>
      <w:lvlJc w:val="left"/>
      <w:pPr>
        <w:tabs>
          <w:tab w:val="num" w:pos="540"/>
        </w:tabs>
        <w:ind w:left="540" w:hanging="360"/>
      </w:pPr>
      <w:rPr>
        <w:rFonts w:eastAsia="Batang;바탕"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0"/>
        </w:tabs>
        <w:ind w:left="2655" w:hanging="85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1080"/>
        </w:tabs>
        <w:ind w:left="1080" w:hanging="360"/>
      </w:pPr>
      <w:rPr>
        <w:rFonts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eastAsia="Batang;바탕" w:cs="Times New Roman"/>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Batang;바탕"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cs="Times New Roman"/>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portedu.ru/2SimQuery.idc?Author=&#1072;&#1083;&#1077;&#1082;&#1089;&#1077;&#1077;&#1074; &#1072;" TargetMode="External"/><Relationship Id="rId4" Type="http://schemas.openxmlformats.org/officeDocument/2006/relationships/hyperlink" Target="http://lib.sportedu.ru/2SimQuery.idc?Title=&#1089;&#1077;&#1073;&#1103; &#1087;&#1088;&#1077;&#1086;&#1076;&#1086;&#1083;&#1077;&#1090;&#1100;" TargetMode="External"/><Relationship Id="rId5" Type="http://schemas.openxmlformats.org/officeDocument/2006/relationships/hyperlink" Target="http://www.nbuv.gov.ua/portal/soc_gum/PPMB/texts/2011_2/html-ru/11aaamma.html" TargetMode="External"/><Relationship Id="rId6" Type="http://schemas.openxmlformats.org/officeDocument/2006/relationships/hyperlink" Target="http://lib.sportedu.ru/2SimQuery.idc?Author=&#1073;&#1072;&#1073;&#1091;&#1096;&#1082;&#1080;&#1085; &#1075;" TargetMode="External"/><Relationship Id="rId7" Type="http://schemas.openxmlformats.org/officeDocument/2006/relationships/hyperlink" Target="http://lib.sportedu.ru/2SimQuery.idc?Title=&#1084;&#1077;&#1090;&#1086;&#1076;&#1080;&#1082;&#1072; &#1088;&#1072;&#1079;&#1074;&#1080;&#1090;&#1080;&#1103; &#1087;&#1089;&#1080;&#1093;&#1080;&#1095;&#1077;&#1089;&#1082;&#1080;&#1093; &#1092;&#1091;&#1085;&#1082;&#1094;&#1080;&#1081;, &#1086;&#1073;&#1077;&#1089;&#1087;&#1077;&#1095;&#1080;&#1074;&#1072;&#1102;&#1097;&#1080;&#1093; &#1091;&#1089;&#1087;&#1077;&#1096;&#1085;&#1086;&#1089;&#1090;&#1100; &#1089;&#1086;&#1088;&#1077;&#1074;&#1085;&#1086;&#1074;&#1072;&#1090;&#1077;&#1083;&#1100;&#1085;&#1086;&#1081; &#1076;&#1077;&#1103;&#1090;&#1077;&#1083;&#1100;&#1085;&#1086;&#1089;&#1090;&#1080; &#1091; &#1102;&#1085;&#1099;&#1093; &#1090;&#1103;&#1078;&#1077;&#1083;&#1086;&#1072;&#1090;&#1083;&#1077;&#1090;&#1086;&#1074;" TargetMode="External"/><Relationship Id="rId8" Type="http://schemas.openxmlformats.org/officeDocument/2006/relationships/hyperlink" Target="http://lib.sportedu.ru/2SimQuery.idc?Author=&#1073;&#1072;&#1073;&#1091;&#1096;&#1082;&#1080;&#1085; &#1075;" TargetMode="External"/><Relationship Id="rId9" Type="http://schemas.openxmlformats.org/officeDocument/2006/relationships/hyperlink" Target="http://lib.sportedu.ru/2SimQuery.idc?Author=&#1085;&#1072;&#1079;&#1072;&#1088;&#1077;&#1085;&#1082;&#1086; &#1102;" TargetMode="External"/><Relationship Id="rId10" Type="http://schemas.openxmlformats.org/officeDocument/2006/relationships/hyperlink" Target="http://lib.sportedu.ru/2SimQuery.idc?Author=&#1073;&#1072;&#1083;&#1100;&#1089;&#1077;&#1074;&#1080;&#1095; &#1074;" TargetMode="External"/><Relationship Id="rId11" Type="http://schemas.openxmlformats.org/officeDocument/2006/relationships/hyperlink" Target="http://lib.sportedu.ru/2SimQuery.idc?Title=&#1089;&#1090;&#1088;&#1072;&#1090;&#1077;&#1075;&#1080;&#1103; &#1088;&#1072;&#1079;&#1074;&#1080;&#1090;&#1080;&#1103; &#1080;&#1085;&#1085;&#1086;&#1074;&#1072;&#1094;&#1080;&#1086;&#1085;&#1085;&#1099;&#1093; &#1087;&#1088;&#1086;&#1094;&#1077;&#1089;&#1089;&#1086;&#1074; &#1074; &#1089;&#1080;&#1089;&#1090;&#1077;&#1084;&#1072;&#1093; &#1086;&#1083;&#1080;&#1084;&#1087;&#1080;&#1081;&#1089;&#1082;&#1086;&#1081; &#1087;&#1086;&#1076;&#1075;&#1086;&#1090;&#1086;&#1074;&#1082;&#1080;" TargetMode="External"/><Relationship Id="rId12" Type="http://schemas.openxmlformats.org/officeDocument/2006/relationships/hyperlink" Target="http://lib.sportedu.ru/2SimQuery.idc?Author=&#1073;&#1072;&#1083;&#1100;&#1089;&#1077;&#1074;&#1080;&#1095; &#1074;" TargetMode="External"/><Relationship Id="rId13" Type="http://schemas.openxmlformats.org/officeDocument/2006/relationships/hyperlink" Target="http://lib.sportedu.ru/2SimQuery.idc?Title=&#1090;&#1077;&#1085;&#1076;&#1077;&#1085;&#1094;&#1080;&#1080; &#1088;&#1072;&#1079;&#1074;&#1080;&#1090;&#1080;&#1103; &#1089;&#1087;&#1086;&#1088;&#1090;&#1072; &#1074;&#1099;&#1089;&#1096;&#1080;&#1093; &#1076;&#1086;&#1089;&#1090;&#1080;&#1078;&#1077;&#1085;&#1080;&#1081; &#1080; &#1089;&#1090;&#1088;&#1072;&#1090;&#1077;&#1075;&#1080;&#1103; &#1087;&#1086;&#1076;&#1075;&#1086;&#1090;&#1086;&#1074;&#1082;&#1080; &#1074;&#1099;&#1089;&#1086;&#1082;&#1086;&#1082;&#1074;&#1072;&#1083;&#1080;&#1092;&#1080;&#1094;&#1080;&#1088;&#1086;&#1074;&#1072;&#1085;&#1085;&#1099;&#1093; &#1089;&#1087;&#1086;&#1088;&#1090;&#1089;&#1084;&#1077;&#1085;&#1086;&#1074; &#1074; 1997 - 2000 &#1075;&#1075;." TargetMode="External"/><Relationship Id="rId14" Type="http://schemas.openxmlformats.org/officeDocument/2006/relationships/hyperlink" Target="http://nbuv.gov.ua/_scripts/wwwi32.exe/%5Bin=_scripts/ep.in" TargetMode="External"/><Relationship Id="rId15" Type="http://schemas.openxmlformats.org/officeDocument/2006/relationships/hyperlink" Target="http://lib.sportedu.ru/Press/tpfk/2001n5/P12-18.htm" TargetMode="External"/><Relationship Id="rId16" Type="http://schemas.openxmlformats.org/officeDocument/2006/relationships/hyperlink" Target="http://lib.sportedu.ru/2SimQuery.idc?Author=&#1073;&#1091;&#1085;&#1076;&#1079;&#1077;&#1085; &#1087;" TargetMode="External"/><Relationship Id="rId17" Type="http://schemas.openxmlformats.org/officeDocument/2006/relationships/hyperlink" Target="http://lib.sportedu.ru/2SimQuery.idc?Title=&#1087;&#1089;&#1080;&#1093;&#1086;&#1092;&#1080;&#1079;&#1080;&#1095;&#1077;&#1089;&#1082;&#1072;&#1103; &#1080; &#1075;&#1077;&#1085;&#1077;&#1090;&#1080;&#1095;&#1077;&#1089;&#1082;&#1072;&#1103; &#1076;&#1077;&#1090;&#1077;&#1088;&#1084;&#1080;&#1085;&#1072;&#1094;&#1080;&#1103; &#1082;&#1074;&#1072;&#1085;&#1090;&#1086;&#1074;&#1086;-&#1087;&#1086;&#1083;&#1077;&#1074;&#1086;&#1075;&#1086; &#1091;&#1088;&#1086;&#1074;&#1085;&#1103; &#1073;&#1080;&#1086;&#1101;&#1085;&#1077;&#1088;&#1075;&#1077;&#1090;&#1080;&#1082;&#1080; &#1086;&#1088;&#1075;&#1072;&#1085;&#1080;&#1079;&#1084;&#1072; &#1089;&#1087;&#1086;&#1088;&#1090;&#1089;&#1084;&#1077;&#1085;&#1086;&#1074;" TargetMode="External"/><Relationship Id="rId18" Type="http://schemas.openxmlformats.org/officeDocument/2006/relationships/hyperlink" Target="http://lib.sportedu.ru/2SimQuery.idc?Author=&#1073;&#1091;&#1085;&#1076;&#1079;&#1077;&#1085; &#1087;" TargetMode="External"/><Relationship Id="rId19" Type="http://schemas.openxmlformats.org/officeDocument/2006/relationships/hyperlink" Target="http://lib.sportedu.ru/2SimQuery.idc?Author=&#1082;&#1086;&#1088;&#1086;&#1090;&#1082;&#1086;&#1074; &#1082;" TargetMode="External"/><Relationship Id="rId20" Type="http://schemas.openxmlformats.org/officeDocument/2006/relationships/hyperlink" Target="http://lib.sportedu.ru/2SimQuery.idc?Author=&#1082;&#1086;&#1083;&#1086;&#1076;&#1080;&#1081; &#1086;" TargetMode="External"/><Relationship Id="rId21" Type="http://schemas.openxmlformats.org/officeDocument/2006/relationships/hyperlink" Target="http://lib.sportedu.ru/2SimQuery.idc?Title=&#1087;&#1088;&#1086;&#1075;&#1088;&#1072;&#1084;&#1084;&#1072; &#1080; &#1084;&#1072;&#1090;&#1077;&#1088;&#1080;&#1072;&#1083;&#1099; &#1085;&#1072;&#1091;&#1095;&#1085;&#1086;&#1081; &#1080;&#1090;&#1086;&#1075;&#1086;&#1074;&#1086;&#1081; &#1082;&#1086;&#1085;&#1092;&#1077;&#1088;&#1077;&#1085;&#1094;&#1080;&#1080; 2000 &#1075;&#1086;&#1076;&#1072; &#1089;&#1087;&#1073;&#1085;&#1080;&#1080;&#1092;&#1082;" TargetMode="External"/><Relationship Id="rId22" Type="http://schemas.openxmlformats.org/officeDocument/2006/relationships/hyperlink" Target="http://ru.wikipedia.org/" TargetMode="External"/><Relationship Id="rId23" Type="http://schemas.openxmlformats.org/officeDocument/2006/relationships/hyperlink" Target="http://www.nbuv.gov.ua/articles/2003/03vnydsa.zip" TargetMode="External"/><Relationship Id="rId24" Type="http://schemas.openxmlformats.org/officeDocument/2006/relationships/hyperlink" Target="http://lib.sportedu.ru/2SimQuery.idc?Author=&#1075;&#1080;&#1089;&#1089;&#1077;&#1085; &#1083;" TargetMode="External"/><Relationship Id="rId25" Type="http://schemas.openxmlformats.org/officeDocument/2006/relationships/hyperlink" Target="http://lib.sportedu.ru/2SimQuery.idc?Title=&#1087;&#1089;&#1080;&#1093;&#1086;&#1083;&#1086;&#1075;&#1080;&#1103; &#1080; &#1087;&#1089;&#1080;&#1093;&#1086;&#1075;&#1080;&#1075;&#1080;&#1077;&#1085;&#1072; &#1074; &#1089;&#1087;&#1086;&#1088;&#1090;&#1077;" TargetMode="External"/><Relationship Id="rId26" Type="http://schemas.openxmlformats.org/officeDocument/2006/relationships/hyperlink" Target="http://lib.sportedu.ru/2SimQuery.idc?Author=&#1075;&#1080;&#1089;&#1089;&#1077;&#1085; &#1083;" TargetMode="External"/><Relationship Id="rId27" Type="http://schemas.openxmlformats.org/officeDocument/2006/relationships/hyperlink" Target="http://www.dedeve.narod.ru/" TargetMode="External"/><Relationship Id="rId28" Type="http://schemas.openxmlformats.org/officeDocument/2006/relationships/hyperlink" Target="http://sibac.info/" TargetMode="External"/><Relationship Id="rId29" Type="http://schemas.openxmlformats.org/officeDocument/2006/relationships/hyperlink" Target="http://lib.sportedu.ru/2SimQuery.idc?Author=&#1082;&#1080;&#1089;&#1077;&#1083;&#1077;&#1074; &#1102;" TargetMode="External"/><Relationship Id="rId30" Type="http://schemas.openxmlformats.org/officeDocument/2006/relationships/hyperlink" Target="http://lib.sportedu.ru/2SimQuery.idc?Title=&#1085;&#1077;&#1082;&#1086;&#1090;&#1086;&#1088;&#1099;&#1077; &#1087;&#1089;&#1080;&#1093;&#1086;&#1083;&#1086;&#1075;&#1080;&#1095;&#1077;&#1089;&#1082;&#1080;&#1077; &#1072;&#1089;&#1087;&#1077;&#1082;&#1090;&#1099; &#1086;&#1087;&#1090;&#1080;&#1084;&#1080;&#1079;&#1072;&#1094;&#1080;&#1080; &#1089;&#1087;&#1086;&#1088;&#1090;&#1080;&#1074;&#1085;&#1086;&#1081; &#1076;&#1077;&#1103;&#1090;&#1077;&#1083;&#1100;&#1085;&#1086;&#1089;&#1090;&#1080;" TargetMode="External"/><Relationship Id="rId31" Type="http://schemas.openxmlformats.org/officeDocument/2006/relationships/hyperlink" Target="http://lib.sportedu.ru/2SimQuery.idc?Author=&#1082;&#1080;&#1089;&#1077;&#1083;&#1077;&#1074; &#1102;" TargetMode="External"/><Relationship Id="rId32" Type="http://schemas.openxmlformats.org/officeDocument/2006/relationships/hyperlink" Target="http://lib.sportedu.ru/2SimQuery.idc?Title=&#1087;&#1089;&#1080;&#1093;&#1086;&#1083;&#1086;&#1075;&#1080;&#1095;&#1077;&#1089;&#1082;&#1080;&#1077; &#1087;&#1088;&#1086;&#1073;&#1083;&#1077;&#1084;&#1099; &#1087;&#1088;&#1077;&#1076;&#1089;&#1086;&#1088;&#1077;&#1074;&#1085;&#1086;&#1074;&#1072;&#1090;&#1077;&#1083;&#1100;&#1085;&#1086;&#1081; &#1087;&#1086;&#1076;&#1075;&#1086;&#1090;&#1086;&#1074;&#1082;&#1080; &#1082;&#1074;&#1072;&#1083;&#1080;&#1092;&#1080;&#1094;&#1080;&#1088;&#1086;&#1074;&#1072;&#1085;&#1085;&#1099;&#1093; &#1089;&#1087;&#1086;&#1088;&#1090;&#1089;&#1084;&#1077;&#1085;&#1086;&#1074;" TargetMode="External"/><Relationship Id="rId33" Type="http://schemas.openxmlformats.org/officeDocument/2006/relationships/hyperlink" Target="http://www.nbuv.gov.ua/portal/soc_gum/PPMB/texts/2011_4/html-ru/11klgdec.html" TargetMode="External"/><Relationship Id="rId34" Type="http://schemas.openxmlformats.org/officeDocument/2006/relationships/hyperlink" Target="http://www.dedeve.narod.ru/" TargetMode="External"/><Relationship Id="rId35" Type="http://schemas.openxmlformats.org/officeDocument/2006/relationships/hyperlink" Target="http://lib.sportedu.ru/2SimQuery.idc?Title=&#1086;&#1090; &#1101;&#1092;&#1092;&#1077;&#1082;&#1090;&#1072; &#1082;&#1080;&#1088;&#1083;&#1080;&#1072;&#1085; &#1082; &#1073;&#1080;&#1086;&#1101;&#1083;&#1077;&#1082;&#1090;&#1088;&#1086;&#1075;&#1088;&#1072;&#1092;&#1080;&#1080;" TargetMode="External"/><Relationship Id="rId36" Type="http://schemas.openxmlformats.org/officeDocument/2006/relationships/hyperlink" Target="http://www.infosport.ru/" TargetMode="External"/><Relationship Id="rId37" Type="http://schemas.openxmlformats.org/officeDocument/2006/relationships/hyperlink" Target="http://psyedu.ru/view." TargetMode="External"/><Relationship Id="rId38" Type="http://schemas.openxmlformats.org/officeDocument/2006/relationships/hyperlink" Target="http://lib.sportedu.ru/2SimQuery.idc?Author=&#1088;&#1086;&#1076;&#1080;&#1086;&#1085;&#1086;&#1074; &#1072;" TargetMode="External"/><Relationship Id="rId39" Type="http://schemas.openxmlformats.org/officeDocument/2006/relationships/hyperlink" Target="http://lib.sportedu.ru/2SimQuery.idc?Title=&#1074;&#1083;&#1080;&#1103;&#1085;&#1080;&#1077; &#1087;&#1089;&#1080;&#1093;&#1086;&#1083;&#1086;&#1075;&#1080;&#1095;&#1077;&#1089;&#1082;&#1080;&#1093; &#1092;&#1072;&#1082;&#1090;&#1086;&#1088;&#1086;&#1074; &#1085;&#1072; &#1089;&#1087;&#1086;&#1088;&#1090;&#1080;&#1074;&#1085;&#1099;&#1081; &#1088;&#1077;&#1079;&#1091;&#1083;&#1100;&#1090;&#1072;&#1090;" TargetMode="External"/><Relationship Id="rId40" Type="http://schemas.openxmlformats.org/officeDocument/2006/relationships/hyperlink" Target="http://lib.sportedu.ru/2SimQuery.idc?Author=&#1088;&#1086;&#1076;&#1080;&#1086;&#1085;&#1086;&#1074; &#1072;" TargetMode="External"/><Relationship Id="rId41" Type="http://schemas.openxmlformats.org/officeDocument/2006/relationships/hyperlink" Target="http://lib.sportedu.ru/2SimQuery.idc?Author=&#1088;&#1086;&#1076;&#1080;&#1086;&#1085;&#1086;&#1074; &#1072;" TargetMode="External"/><Relationship Id="rId42" Type="http://schemas.openxmlformats.org/officeDocument/2006/relationships/hyperlink" Target="http://lib.sportedu.ru/2SimQuery.idc?Author=&#1088;&#1086;&#1076;&#1080;&#1086;&#1085;&#1086;&#1074; &#1072;" TargetMode="External"/><Relationship Id="rId43" Type="http://schemas.openxmlformats.org/officeDocument/2006/relationships/hyperlink" Target="http://lib.sportedu.ru/2SimQuery.idc?Author=&#1088;&#1086;&#1076;&#1080;&#1086;&#1085;&#1086;&#1074; &#1072;" TargetMode="External"/><Relationship Id="rId44" Type="http://schemas.openxmlformats.org/officeDocument/2006/relationships/hyperlink" Target="http://lib.sportedu.ru/2SimQuery.idc?Author=&#1088;&#1086;&#1076;&#1080;&#1086;&#1085;&#1086;&#1074; &#1072;" TargetMode="External"/><Relationship Id="rId45" Type="http://schemas.openxmlformats.org/officeDocument/2006/relationships/hyperlink" Target="http://lib.sportedu.ru/2SimQuery.idc?Author=&#1089;&#1084;&#1086;&#1083;&#1077;&#1085;&#1094;&#1077;&#1074;&#1072; &#1074;" TargetMode="External"/><Relationship Id="rId46" Type="http://schemas.openxmlformats.org/officeDocument/2006/relationships/hyperlink" Target="http://lib.sportedu.ru/2SimQuery.idc?Title=&#1088;&#1072;&#1079;&#1074;&#1080;&#1090;&#1080;&#1077; &#1089;&#1072;&#1084;&#1086;&#1086;&#1073;&#1083;&#1072;&#1076;&#1072;&#1085;&#1080;&#1103; &#1091; &#1073;&#1086;&#1082;&#1089;&#1077;&#1088;&#1086;&#1074; &#1085;&#1072; &#1101;&#1090;&#1072;&#1087;&#1077; &#1085;&#1072;&#1095;&#1072;&#1083;&#1100;&#1085;&#1086;&#1081; &#1089;&#1087;&#1086;&#1088;&#1090;&#1080;&#1074;&#1085;&#1086;&#1081; &#1087;&#1086;&#1076;&#1075;&#1086;&#1090;&#1086;&#1074;&#1082;&#1080; &#1089; &#1091;&#1095;&#1077;&#1090;&#1086;&#1084; &#1080;&#1085;&#1076;&#1080;&#1074;&#1080;&#1076;&#1091;&#1072;&#1083;&#1100;&#1085;&#1086;-&#1087;&#1089;&#1080;&#1093;&#1086;&#1083;&#1086;&#1075;&#1080;&#1095;&#1077;&#1089;&#1082;&#1080;&#1093; &#1086;&#1089;&#1086;&#1073;&#1077;&#1085;&#1085;&#1086;&#1089;&#1090;&#1077;&#1081;" TargetMode="External"/><Relationship Id="rId47" Type="http://schemas.openxmlformats.org/officeDocument/2006/relationships/hyperlink" Target="http://lib.sportedu.ru/2SimQuery.idc?Author=&#1089;&#1084;&#1086;&#1083;&#1077;&#1085;&#1094;&#1077;&#1074;&#1072; &#1074;" TargetMode="External"/><Relationship Id="rId48" Type="http://schemas.openxmlformats.org/officeDocument/2006/relationships/hyperlink" Target="http://nbuv.gov.ua/_scripts/wwwi32.exe/%5Bin=_scripts/ep.in" TargetMode="External"/><Relationship Id="rId49" Type="http://schemas.openxmlformats.org/officeDocument/2006/relationships/hyperlink" Target="http://nbuv.gov.ua/_scripts/wwwi32.exe/%5Bin=_scripts/ep.in" TargetMode="External"/><Relationship Id="rId50" Type="http://schemas.openxmlformats.org/officeDocument/2006/relationships/hyperlink" Target="http://lib.sportedu.ru/2SimQuery.idc?Author=&#1097;&#1077;&#1088;&#1073;&#1072;&#1082;&#1086;&#1074; &#1077;" TargetMode="External"/><Relationship Id="rId51" Type="http://schemas.openxmlformats.org/officeDocument/2006/relationships/hyperlink" Target="http://www.tsbvi.edu/" TargetMode="External"/><Relationship Id="rId52" Type="http://schemas.openxmlformats.org/officeDocument/2006/relationships/hyperlink" Target="http://www.tsbvi.edu/technology/" TargetMode="External"/><Relationship Id="rId53" Type="http://schemas.openxmlformats.org/officeDocument/2006/relationships/hyperlink" Target="http://lib.sportedu.ru/2SimQuery.idc?Author=shermer m" TargetMode="External"/><Relationship Id="rId54" Type="http://schemas.openxmlformats.org/officeDocument/2006/relationships/hyperlink" Target="http://lib.sportedu.ru/2SimQuery.idc?Title=some athletes swear by it other laugh at it" TargetMode="External"/><Relationship Id="rId55" Type="http://schemas.openxmlformats.org/officeDocument/2006/relationships/hyperlink" Target="http://lib.sportedu.ru/2SimQuery.idc?Title=scientific american" TargetMode="External"/><Relationship Id="rId56" Type="http://schemas.openxmlformats.org/officeDocument/2006/relationships/hyperlink" Target="http://www.paralympic.org/" TargetMode="External"/><Relationship Id="rId57" Type="http://schemas.openxmlformats.org/officeDocument/2006/relationships/hyperlink" Target="http://lib.sportedu.ru/2SimQuery.idc?Author=unestahl l" TargetMode="External"/><Relationship Id="rId58" Type="http://schemas.openxmlformats.org/officeDocument/2006/relationships/hyperlink" Target="http://lib.sportedu.ru/2SimQuery.idc?Title=integrated mental trainin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0:12:00Z</dcterms:modified>
  <cp:revision>16</cp:revision>
  <dc:subject/>
  <dc:title/>
</cp:coreProperties>
</file>