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наука активно ищет новые подходы к изучению творчества Ф.М. Достоевского, которое нам представляется возможным лишь в связи с новой методологией прочтения текстов писателя. Исследование темы «Библейские и святоотеческие основания творчества Ф.М. Достоевского как историко-культурного феномена» внесет свой вклад в этот поиск, поскольку оно не только предлагает рассматривать христианскую идею в творчестве писателя основным стержнем его миросозерцания, но и предоставит методологию прочтения текстов на историко-культурной основе исходя из основополагающей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исследователи, которые, обращаясь к этой теме, стремились полно и всесторонне раскрыть религиозный идеал Ф. М. Достоевского, в то же время — как ни странно — фактически обходили вопрос о том» как сам писатель предполагал осуществление идеала в истории и культуре. Попытка такого осмысления предпринята в на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мироощущения Ф. М. Достоевского, на наш взгляд, следует обратить внимание на духовность как на фактор, формирующий личность в соответствии с нравственными нормами. Художественное наследие писателя показывает, что любая подмена ценностей в этом мире ведет к уничтожению целого народа. В свете идей Ф.М. Достоевского современная действительность вызывает чувство тревоги: в сознании многих людей господствуют отнюдь не человечески значимые ценности и моральные принципы. Только углубление духовного опыта позволяет говорить о дальнейшем развити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рчестве Ф.М. Достоевского библейские легенды неразрывно связаны с реальностью, что способствует формированию особого мира. Писатель-философ помогает не только осознать современность с позиции православия, но и понять, осмыслить библейский текст с позиции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 Достоевский ощущает мир как прекрасное творение Бога, доставляющее радость Создателю. Сквозь всю толщу греховных наращений, которые привнесли падшие и зараженные грехом люди, писатель различает во всяком человеке, искаженном грехом, образ и подобие Божие. Однако то, что он говорит о человеке, позволяет оценить значимость даже единичной личности в мировой истории. Идеалом жизни писателя является истинно христианская любовь к человеку, о которой ни современники писателя, ни современные мыслители не говорят с подобным самоотречением. Потребностью в вере и любви объясняется наше обращение к библейским и святоотеческим иде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Ф.М. Достоевский подчеркивает, что есть только одна непреложная истина на земле — это Евангелие, Слово Бога; есть одно только учреждение на земле, в пределах которого живет эта истина - это Вселенская Православная Церковь; есть один только народ на земле, восприимчивый к осуществлению Царствия Божьего на земле, - это рус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христианском идеале Ф.М. Достоевского писалось много, и до сих пор споры между историками литературы и критиками, философами и богословами не прекращаются. Еще в начале 1880-х гг. против писателя выступил К. Н. Леонтьев. С другой стороны, B.C. Соловьев опроверг его нападки и назвал Ф.М. Достоевского истинным христианином, верившим в осуществление Царства Божия на земле. Такая разноголосая оценка сохранились и в дальнейших исследованиях творчества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К.Н. Леонтьевым В.В. Розанов оценил творчество Ф. М. Достоевского в связи с идеалами Христа и представил критику концепции православия писателя. Другие мыслители (Д.С. Мережковский, С.Н. Булгаков), напротив, признали в Ф.М. Достоевском пророка, достигшего глубокого понимания сущности и путей православия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0 - 20-е гг. укрепилась тенденция анализа религиоз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созерцания Ф.М. Достоевского. Вяч. Иванов рассматривал его в связи с эстетическими принципами. Н.А. Бердяев, Л. Шестов, Н.О. Лосский и другие стремились определить некий стержень религиозных воззрении писателя, полагая его в проблемах свободы и зла, вины и ответственности, бессмертия и рая на земле и т. д. В это же время возник интерес к изучению поэтики Ф.М. Достоевского. Так, М.М. Бахтин анализировал мировоззрение писателя, опираясь на художественные особенности его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0-е гг. в Советской России наступило некоторое затишье в изучении творчества Ф.М. Достоевского. Однако интерес к его наследию в связи с его религиозно-философским мировоззрением отмечается в трудах В.В. Зеньковского, АЛ. Бема, С. Гессена и других ученых русского заруб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0-е гг. КЗ. Мочульский, В.В. Зеньковский и . Н.А. Бердяев исследовали проблемы религиозной философии и истории в творчестве Ф.М.Достоевского, тем самым продолжив разработки B.C. Солов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-70-е гг. отличались оживлением интереса к наследию Ф.М. Достоевского, однако большинство новых исследователей предпочитали рассматривать художественный метод писателя. В первой половине 1950-х гг. Н.О. Лосский выпустил большой труд, посвященный изучению христианского миропонимания Ф.М. Достоевского, где заявил, что для него вся история человечества протекает в борьбе за достижение рая Христова и каждая отдельная личность является участницей Царствия Бо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1980-х гг. в науке произошло возвращение к анализу религиозного идеала ФМ. Достоевского. Следует отметить монографии Ю.Ф. Карякина, Л.И. Сараск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 Целью данного исследования является анализ библей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вятоотеческих оснований творчества Ф.М. Достоевского в связ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культурной основой. ^ Данная цель достигается посредством решения ряда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особенности творчества Ф.М. Достоевского как религиозного философа, раскрыв антропологический, этический, эстетический, историософский а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ь религиозную концепцию Ф.М. Достоевского в связи со святоотеческими основаниями, указав на ее сходства и отличия от ортодоксального правосл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новной источник веры Ф.М. 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Л 4. Создать историко-культурную модель прочтения тек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 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основе творчества Ф.М. Достоевского выявить историко-культурное осмысление особенностей образа и подобия Божьего в человеке как условий положительно-прекрасн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анализировать тексты Ф.М. Достоевского сообразно разработанной метод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исследования в диссертации являются библейские и святоотеческие основания творчества Ф.М. Достоевского, предметом — тексты писателя и их преломление в науч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ИЕ ОСНОВАНИЯ Теоретической основой диссертации послужил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х исследователей жизни и творчества Ф.М. Достоев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ых изысканий в области теорий мифа, психолог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а; исследования проблем в рамках истории, литературове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и, культур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интеллектуальный памятник является текстом культур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и. Для его научного освоения необходимо привлечение р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ов интерпретации, поэтому методологической фазой диссертации стали принципы герменевтики, исходящие из диалогической природы гуманитарного познания. Для уточнения некоторых рабочих понятий нами применен феноменологический подход к исследуемым 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использованы различные методы, как традиционные для подобного исследования, так и нетрадиционные, что обусловлено междисциплинарным характером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торико-критический, литературоведческий и культурологический анализ источников, характеризующих процессы становления и развития библейских и святоотеческих оснований творчества Ф.М. Достоев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етод интеграции знаний о закономерностях творческого процесса, полученных различными науками, применительно к задачам, поставленным в настоящем исслед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ксиологический метод исследования, позволяющий раскрыть смысл и значимость библейских и святоотеческих оснований творчества Ф.М.Достоевского в истории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етод интерпретации, способствующий углублению понимания библейских и святоотеческих оснований творчества Ф.М. 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в диссертации источники можно разделить на несколько блоков. Кроме трудов уже упомянутых авторов это, во-первых, произведения Ф.М. Достоевского. Во-вторых, наследие выдающихся русских мыслителей: М.М. Бахтина, Н.А. Бердяева, С.Н. Булгакова, Вяч. Иванова, Д.С. Мережковского, B.C. Соловьева, Н.О. Лосского, А.Ф. Лосева и др. В-третьих, работы современных ученых, ведущих поиск в разных отраслях отечественной науки: М.С. Альтмана, В. Безносова, СВ. Белова, АП. Власкина, А.А. Гагаева, П.А Гагаева, И.И. Евлампиева, В. Захарова, Ю.Ф. Карякина, В. Ляху, Л.И. Сараскиной, СМ. Телегина и др. ' В-четвертых, труды православных церковных мыслителей: Ио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тоуста, Исаака Сирина, Амвросия Оптинского, В.В. Зеньков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А. Флоренского, Г.В. Флоровского и т.д. В-пятых, материалы круглых столов, статьи, полемические материалы из журналов «Вопросы -Ч' литературы», «Вопросы философии», «Наше наследие», «Новый мир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ловек», в которых обсуждались отдельные аспекты рассматриваем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частей, заключения и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пецифика философии Ф. М. Достоевского заключается в познании Бога, через категорию которого постигается вся полнота бытия, выраженного в антропологии, этике, эстетике, культурологи, историософ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нцепция православия Ф.М. Достоевского реализуется в образе старца Зосимы, отражающем святоотеческую мудрость, однако осознание основных принципов христианства дается писателем в рамках личностного восприятия идеалов Хр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обходимость Бога становится источником веры для •ф Ф.М. Достоевского, который не просто доказывает бытие Бога,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ся объяснить желаем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чтение текстов Ф.М. Достоевского возможно на основе историко-культурного подхода, когда синтезируются психологические, мифологические и диалогически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человеке для Ф.М. Достоевского черты образа и подобия Божьего становятся условием положительно-прекрасного бытия, что отражает библейский и святоотеческий иде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6) тексты Ф.М. Достоевского как историко-культурный феномен восх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иблейским и святоотеческим основаниям и реализуют их в современной художественн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ДИССЕРТАЦИИ Практическая ценность диссертации заключается в возможности использования ее основных положений в дальнейшем исследовании творчества Ф.М. Достоевского, а также всего историко-культурного процесса второй половины XIX в. Выводы, результаты и материалы исследования могут быть использованы при подготовке вузовских лекционных курсов, спецкурсов, семинаров в курсах отечественной истории, истории отечественной литературы, культурологии и других смеж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й работы заключается, во-первых, в том, что библейские и святоотеческие основания творчества Ф.М. Достоевского становятся предметом комплексного междисциплинарного научного анализа; во-вторых, вырабатывается историко-культурная модель прочтения текстов писателя; в-третьих, тексты Ф.М. Достоевского рассматриваются в качестве историко-культурного фен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выводы диссертации обсуждались на заседаниях кафедры философии, а также на аспирантском семинаре. Отдельные положения были вынесены на научные конференции. Кроме того, они использовались в докладах на Масловских чтениях (Саранск, 2001), Огаревских чтениях (Саранск, 2001), Евсевьевских чтениях (Саранск 2001, 2002, 2003). Содержание диссертации отражено в 12 научных публ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 Библейские и святоотеческие основания философско-культурного и литературного творчества Ф.М. 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библейских и святоотеческих оснований в творчестве Ф.М. Достоевского возможен с позиций философии, культурологии, литературы и истории. При этом в центре всегда стоит боговдохновенный человек. Подобное восприятие сформировано на чертах русского мировидения, которые у Ф.М.Достоевского выступают в рамках этики. Главной темой становится неустранимость этической установки в человеке, внутренняя диалектика добра в душе. Развивая этические воззрения, писатель говорит об эстетическом начале в человеке, связанном с глубокой верой в единство добра и красоты. Религиозная установка эстетических переживаний помогает преодолеть соблазны, неправду, придает абсурдность злу, определяя содержание культуры в. связи с высшим религиозным с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ое осмысление Ф.М. Достоевским культуры основано на историческом процессе и представлено в размышлениях о «тайне истории» и «движении народном». Вся мировая история, в особенности после Христа, обусловлено, по Ф.М. Достоевскому, своеобразной диалектикой, которая сводится к борьбе идей Христа и Великого инкви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славные взгляды писателя складываются в определенную концепцию, которая опирается на учения святых отцов церкви и решается в связи с образом старца Зосимы, представляющего идеал духовного типа русского человека. Идеи, высказанные старцем, подробно раскрывают основные черты православия Ф.М. Достоевского и дают возможность правильно оценить его творчество в целом в связи со святоотеческой трад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Боге является главным: каждый из героев пытается решить проблему существования Бога. Ф.М. Достоевский решает этот вопрос в связи с канонами православия, но не может избежать искушения доказ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бытия Бога, так как это дает избавление от невыносимых мук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льзя доказать то, что принимается на веру. Сам Христос отвергает 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казательства веры. Он силен в своей вере, поэтому вера его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ается ни в каких доказательствах. Обыкновенный человек не имеет веры такой силы, поэтому искушение, которое и для Христа было тяжелым, не всегда возможно преодолеть людям. Писатель не выдерживает искушения и приходит к обоснованию веры, базирующемуся на значимости и необходимости веры, однако и то, и другое порождает разум. Ф.М. Достоевский говорит не столько о доказательстве веры, сколько о ее необходимости. Аргумент его прост: Бог необходим людям, поэтому он есть. Истинная вера должна происходить от желания и воли, ибо вера, '** порожденная насилием, недолговечна и зыбка. Вера писателя порождена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ом, как это кажется на первый взгляд; она есть результат желания. Доказательства нужны не затем, чтобы обосновать веру, а чтобы истолковать, объяснить желаемое. Излюбленный аргумент - необходимость бытия Бога - писатель рассматривает с различных точек зрения, однако окончательный вывод всегда один: Бог необходим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ера для писателя была той силой, которая преобразовывает душу человека и народа, поэтому вопрос о вере становится определяющим в его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 Ф.М. Достоевский как религиозный филосо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ие размышления Ф.М. Достоевского касаются прежде всего сущности человека, его связи с Богом. В этом аспекте он пишет об особенности русского человека, что вытекает из почвеннических рассуждений о человеке в качестве восстанавливающего себя как цельное, принимающее высшее обращенное к нему начало в мироздании. Как философ Ф.М. Достоевский строит свою концепцию на антропологических размышлениях, но, рассуждая о человеке, он всегда затрагивает этические, эстетические и историософские аспекты. Человек для писателя всегда был загадкой, но это загадка боговдохновенности в человеке. Бог и человек неразделимы в авторском пони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ую мысль встречаем в работе А.А. и П.А. Гагаевых «Текст как культурно-исторический феномен», рассматривающих понятие Бога, исходя из русской ментальности. Они пишут: «Бог для русского человека есть... его предел - абсолют, понуждающий его нести бремя личной ответственности перед абсолютным (идеалом) и дающее в избрании этого бремени ощущение правоты, человечности своего бытия. Бог для русского человека есть то, в чем действительно роднятся все люди, и в этом единении... содержится их человеческое счастье. Бог для русского человека - не знак его избранности... среди других народов, но его мечта и образ жизни по абсолютному идеалу. Бог для русского человека есть призыв деянием, подвигом духовным восстановить, собрать себя самое в светлую духовность и в том явить собой пример другим существам. Бог для человека есть призыв сражаться со злом -тем, что унижает нравственное в мире и душе человеческой. Бог для человеческой души есть то, от чего ни при каких обстоятельствах не может быть она окончательно отторгнута, ибо и Бог в ней, и она с Богом» [37, с. 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осприятие Бога человеком в антропологии Ф.М. Достоевского рождает следующие черты мирови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емление к становлению и реализации себя в мире через любо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ифоничность сознания человека, где истинный голос — голос Христа, идущий через любо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можность приятия человеком Бога в люб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борное мировидение, рождающее чувство братства в человеке, принять которое можно лишь через любо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человечность, такт, светло-радостный взгляд на мир исходят в русском человеке от приятия божественной любви, реализация которой в мире есть задача русского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ра, определяющая постижение в мира человека и Б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ремление к духовному подвигу как искание добра и преодоление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Одним из ключевых вопросов является вопрос о восприятии мир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 не как окончивших становление, познавших свой предел и не способных восстановиться, а как становящихся, живых образований. В этом Ф.М. Достоевский близок к святоотеческой православной традиции. Человек - изменяющееся существо, ибо своим духовным усилием стремится творить, делать невозможное, не принимает неизбежно мертвого, сражаясь с которым становится чутким к другим существам и миру в целом. Так как нельзя одному привнести нечто новое и светлое в мир, не полагаясь на помощь иных разумных существ, мира, то человек становится живой восстанавливающей субстанцией, способной к борьбе и творчеству, и потому в нем всегда есть образ и подобие Бо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для Ф.М. Достоевского всегда несет в душе Абсолютное вне зависимости от происхождения, взглядов, убеждений. Писатель неоднократно подчеркивал, что даже в душах падшего разбойника, блудницы, мытаря, фарисея... всегда присутствует образ Божий. Размышляя о Божественном в душе каждого человека исходя из антропологии Ф.М. Достоевсшго, Г. В. Флоровский замечает: «...Страшное, жуткое рассказывает он о человеке. Всего страшнее его рассказ... тогда, когда с неподражаемой зоркостью он изображает мертвую зыбь распавшегося дух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тошение падших людей, когда он показывает страшные образы небытия. Таков Ставрогин... но и над этим небытием звучит торжествующая и всепобеждающая Осанна... Ф.М. Достоевский,.. верил в Божье всемогущество и победу Божьей силы над черной немочью греха. Он ждал победы не от всемогущества, но от Божественной любви.., »{157, с. 3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любовь есть та сила, которая сближает людей в Боге. Только любовью человек может принять Бога, и это есть Божественный дар. Ф.М. Достоевский всегда видел образ Божий в человеке потому, что всегда любил людей. Его любимые герои преисполнены любовью, и это помогает воскресить в человеке самое прекрасное и светлое (образ Божий). Отсюда возможность воскрешения Расколъникова, возрожденного христианской ^ любовью Сони. Любить — значит принимать как боговдохновен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того, чтобы достичь подобной высоты (принять другого) нужны время и усилия, осуществляемые самим человеком па пути постоянного самосовершенствования. Потому и не воскресает сразу Раскольников для жизни вечной, что должен очиститься и возродить Божественное. «Семь лет, только семь лет! В начале своего счастия, в иные мгновения, они оба готовы были смотреть на эти семь лет, как на семь дней. Он даже и не знал того, что новая жизнь не даром же ему достается, что ее надо еще дорого купить, заплатить за нее великим, будущим подвигом» (Здесь и далее пит. по Достоевский Ф. М, Полное собрание сочинений: В 30т. Л.: Наука, 1971-1989 с последующим указанием тома и страницы.) [6, с. 4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ление своей омертвленности есть процесс сложный и долгий, но только он один даст Раскодьникову возможность быть чутким к другим существам и ко всему миру. Изначально способный различать добро и зло, Раскольников устремлен к Соне, а не к разрушающей дьявольской силе, представленной в образе Свидригайлова. Однако для этого преодоления нужна воля, без которой человек станет лишь механизмом в огромной системе. Именно воля дает возможность возродиться, реализовать духовные устре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Ф.М. Достоевский показывает, что может произойти, если лиш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человека становления в мире. В его романе «Бесы» изложена конпетщ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ющая подчинение небольшой группе людей остального человечества. Но это подчинение основано на отсутствии добровольного приятия мира. Бесы входят в души людей и лишают их свободы выбора, становления в этом мире. Это превращает людей в рабов, лишенных «Я». Эта мысль развивается ФК Достоевским позднее в романе «Братья Карамазовы» в «Легенде о Великом инквизиторе». Именно здесь наиболее ярко представлена точка зрения Христа (в понимании писателя) на развивающуюся бесовщину. Придя в этот мир в первый раз, Христос не захотел сломить волю человека. Порабощение ведет к гибели человечества, которое неспособно *' развиваться. «Ведь, в самом деле, ну, если вправду найдут когда-ниб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у всех наших хотений и капризов, то есть от чего они зависят, по каким именно законам происходят, как именно распространяются, куда стремятся в таком-то и в таком-то случае и прочее, и прочее, то есть настоящую математическую формулу, - так ведь тогда человек тотчас же, пожалуй, и перестанет хотеть, да еще, пожалуй, и наверно перестанет. Но что за охота хотеть по табличке? Мало того: тотчас же обратится он из человека в органный штифтик или вроде того; потому, что такое человек без желаний, без воли и без хотений, как не штифтик в органном вале?» [5, с. И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, желания делают человека человеком, выделяют его в этом мире. Личность индивидуальна настолько, что ее трудно предугадать, всеми законами и формулами психологии нельзя описать многогранность, многоплановость человека. Однако «сузить» его тоже нельзя. Уместив в математические формулы особенности человеческой психики (такая попытка предпринята в XX веке бихевиористами, которые реакции человека прогнозировал через стимул), изучая личность вне любви, веры, надежды, ^, творчества, разума, мы лишимся свободы, перестанем быть людьми.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ет действительность XX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ализации себя на земле и преобразовании окружающего мира Ф.М. Достоевский видел единственную и высокую миссию разумного существа. Но реализация и преобразование невозможны без полифонического восприятия мира и человека. Подобное восприятие заложено святоотеческой традицией, согласно которой душа человека есть множественное образование, воспринимающее мкр во всех его проя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то органически представлено в произведениях Ф.М. Достоевского, которые MJM. Бахтин называет полифоническими. Исследуя творчество Ф.М. Достоевского в этом аспекте, М.М. Бахтин пишет: «Множественность самостоятельных голосов и сознаний, подлинная полифония полноценных голосов действительно является основной особенностью романов Достоевского... множественность равноправных сознаний с их мирами сочетается здесь... Главный герой Достоевского не только объект авторского слова, но и объект собственного, непосредственно значащего слова... Достоевский — творец полифонического романа" [11, с. 7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автора в полифоническом романе диалогическая, дающая представление о мире с различных сторон. Слово автора о герое организовано как слово о присутствующем, слышащем автора и могущем ему ответить- Слово героя полновесно, как и слово автора. Мир романа персоналистнчен. Идея обнаруживается в человеке, она индивидуальна и интерсубъективна. Диалогическая природа связана с открытостью, принципиальной незавершенностью. Проблема незавершенности становится центральной. Каждая мысль диалогична, и роман в целом —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возникает внутренний диалог героя. Родион Раскольников -герой романа «Преступление и наказание» - есть человек, западный по мироощущению и поведению, и русский, предел своим дерзаниям ощущающий. Он множество субстанций, объединенных в одной форме активного бытия мира. Ум Раекольникова, предопределяя качества, выступает личностью, это западное ущербное «Я» - алчная безнравственная субстанция, поглощающая все другие качества его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 Раскольников - человек, искренне и бескорыстно помогающий отцу умершего товарища, спасающий детей из горящего дома, принимающий участие в судьбе несчастной семьи Мармеладовых, отвергающий себя как имеющего право «кровь по совести проливать». Его внутриличностный конфликт заключается в том, что противоположны устремления, уживающиеся в одном человеке. Выбор одного из них неминуем, и потому, определяя межличностный конфликт как противостояние исконно русского и западного мирочувствования в обществе, Ф.М. Достоевский дает идеал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философские взгляды Ф.М. Достоевского, М.М.Бахтин находит тот образ, «... к которому как бы тяготеет весь этот мир, образ в 4) духе мировоззрения самого Ф.М. Достоевского. Таким образом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ь, как обращение неслиянных душ, где сойдутся и грешники и праведники; или, может быть, образ дантовского мира, где многоплановость переносится в вечность, где есть нераскаявшиеся и раскаявшиеся, осужденные и спасенные» [11, с. 31]. Именно поэтому борьба, которая происходит в душе Раскольникова, предопределена. Автор указывает на это, когда отправляет героя на убийство в семь часов вечера, так как семь— это число единения Бога и человека (как сумма чисел трех, означающего Святую Троицу, и четырех — числа человека). Раскольников разрывает эту связь убийством. И в итоге его мир расколот. М.М. Бахтин также замечает: «...в результате такого идеологического подхода перед Достоевским развертывается не мир объектов, но мир взаимноосвещающихся сознаний, мир сопряженных смысловых человеческих установок. Среди них он ищет высокую авторитетнейшую установку, и ее он воспринимает не как свою истинную роль, а как другого истинного человека и его слово. Личностью идеального человека или личностью Христа представляется ему разрешение идеологических исканий. Этот образ или этот высший голос должен увенчать мир голосов, организовать и подчинить его. Именно образ человека и его чужой для автора голос является последующим идеологическим критерие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29:00Z</dcterms:created>
  <dc:creator>Admin</dc:creator>
  <dc:description/>
  <cp:keywords/>
  <dc:language>en-US</dc:language>
  <cp:lastModifiedBy>Rezanko</cp:lastModifiedBy>
  <dcterms:modified xsi:type="dcterms:W3CDTF">2010-02-16T19:29:00Z</dcterms:modified>
  <cp:revision>2</cp:revision>
  <dc:subject/>
  <dc:title>Введение </dc:title>
</cp:coreProperties>
</file>