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Культурные процессы в Верхневолжье в период с конца XVIII века по начало XX века имели разнообразные художественные выражения. Одним из них является архитектура. Эволюция в области архитектуры и градостроительства есть знак и симптом глобальной общекультурной динамики, захватившей русскую провинцию, - и вместе с тем эта эволюция представляет собой самодостаточный предмет научного интереса.</w:t>
      </w:r>
    </w:p>
    <w:p>
      <w:pPr>
        <w:pStyle w:val="Normal"/>
        <w:rPr/>
      </w:pPr>
      <w:r>
        <w:rPr/>
      </w:r>
    </w:p>
    <w:p>
      <w:pPr>
        <w:pStyle w:val="Normal"/>
        <w:rPr/>
      </w:pPr>
      <w:r>
        <w:rPr/>
        <w:t>Эта работа посвящена тенденциям в архитектуре конца XVIII - начала XX веков в одном из самых заметных, значительных городов Верхневолжья, Рыбинске. В период конца XVIII - начала XX веков происходит формирование «исторического ядра» городов, на основании которого можно судить о своеобразии российской архитектуры указанного периода. Рыбинск относится к числу таких городов. И в то же время он обладает явными самобытными чертами культурного развития. Специфична и провинциальная рыбинская архитектура.</w:t>
      </w:r>
    </w:p>
    <w:p>
      <w:pPr>
        <w:pStyle w:val="Normal"/>
        <w:rPr/>
      </w:pPr>
      <w:r>
        <w:rPr/>
      </w:r>
    </w:p>
    <w:p>
      <w:pPr>
        <w:pStyle w:val="Normal"/>
        <w:rPr/>
      </w:pPr>
      <w:r>
        <w:rPr/>
        <w:t>Актуальность исследования связана с тем, что художественная культура русской провинции конца XVIII - начала XX веков, привлекая внимание философов, культурологов, искусствоведов, художников, выступает как ориентир в поиске новых путей культуры, искусства и жизни на новом рубеже - рубеже тысячелетий. Осмысление закономерностей развития провинциальной культуры является важнейшим условием развития регионального самосознания, элементом современного культурного самоопределения.</w:t>
      </w:r>
    </w:p>
    <w:p>
      <w:pPr>
        <w:pStyle w:val="Normal"/>
        <w:rPr/>
      </w:pPr>
      <w:r>
        <w:rPr/>
      </w:r>
    </w:p>
    <w:p>
      <w:pPr>
        <w:pStyle w:val="Normal"/>
        <w:rPr/>
      </w:pPr>
      <w:r>
        <w:rPr/>
        <w:t>Сегодня самобытность русской культуры осознается как особого рода ценность. Искусство русской провинции осмысляется как необходимая составная часть российской художественной культуры. В этом своем качестве оно вызывает острый интерес теоретиков и практиков искусства, общества в целом. Не в последнюю очередь это относится и к архитектуре. Учет закономерностей ее развития и высших достижений, понимание важности и значимости архитектурной традиции в провинциальном городе имеют существенное значение в современном осмыслении культурного развития, формирования новой городской среды XXI века.</w:t>
      </w:r>
    </w:p>
    <w:p>
      <w:pPr>
        <w:pStyle w:val="Normal"/>
        <w:rPr/>
      </w:pPr>
      <w:r>
        <w:rPr/>
      </w:r>
    </w:p>
    <w:p>
      <w:pPr>
        <w:pStyle w:val="Normal"/>
        <w:rPr/>
      </w:pPr>
      <w:r>
        <w:rPr/>
        <w:t>4</w:t>
      </w:r>
    </w:p>
    <w:p>
      <w:pPr>
        <w:pStyle w:val="Normal"/>
        <w:rPr/>
      </w:pPr>
      <w:r>
        <w:rPr/>
      </w:r>
    </w:p>
    <w:p>
      <w:pPr>
        <w:pStyle w:val="Normal"/>
        <w:rPr/>
      </w:pPr>
      <w:r>
        <w:rPr/>
        <w:t>Актуальность исследования связана также с тем, что в современной социокультурной ситуации заново определяется роль русской провинции как хранителя традиций в сфере духовности и культуры, и, в частности, в архитектуре, а также как создателя культурных новаций. В связи с этим современная провинция остро нуждается в осознании себя как носителя традиции и генератора оригинальных форм и смыслов.</w:t>
      </w:r>
    </w:p>
    <w:p>
      <w:pPr>
        <w:pStyle w:val="Normal"/>
        <w:rPr/>
      </w:pPr>
      <w:r>
        <w:rPr/>
      </w:r>
    </w:p>
    <w:p>
      <w:pPr>
        <w:pStyle w:val="Normal"/>
        <w:rPr/>
      </w:pPr>
      <w:r>
        <w:rPr/>
        <w:t>Цель исследования - выявление типологических особенностей формирования архитектурного облика провинциального города Рыбинска в период конца XVIII - начала XX века. Этим обусловлены задачи исследования:</w:t>
      </w:r>
    </w:p>
    <w:p>
      <w:pPr>
        <w:pStyle w:val="Normal"/>
        <w:rPr/>
      </w:pPr>
      <w:r>
        <w:rPr/>
      </w:r>
    </w:p>
    <w:p>
      <w:pPr>
        <w:pStyle w:val="Normal"/>
        <w:rPr/>
      </w:pPr>
      <w:r>
        <w:rPr/>
        <w:t>1. Выявить особенности архитектуры как градостроительного компонента Рыбинска в период конца XVIII - начала XX века;</w:t>
      </w:r>
    </w:p>
    <w:p>
      <w:pPr>
        <w:pStyle w:val="Normal"/>
        <w:rPr/>
      </w:pPr>
      <w:r>
        <w:rPr/>
      </w:r>
    </w:p>
    <w:p>
      <w:pPr>
        <w:pStyle w:val="Normal"/>
        <w:rPr/>
      </w:pPr>
      <w:r>
        <w:rPr/>
        <w:t>2. Рассмотреть стилевые доминанты архитектурного облика Рыбинска периода конца XVIII - начала XX века;</w:t>
      </w:r>
    </w:p>
    <w:p>
      <w:pPr>
        <w:pStyle w:val="Normal"/>
        <w:rPr/>
      </w:pPr>
      <w:r>
        <w:rPr/>
      </w:r>
    </w:p>
    <w:p>
      <w:pPr>
        <w:pStyle w:val="Normal"/>
        <w:rPr/>
      </w:pPr>
      <w:r>
        <w:rPr/>
        <w:t>3. Обозначить социокультурные основания жанровой дифференциации архитектурных сооружений;</w:t>
      </w:r>
    </w:p>
    <w:p>
      <w:pPr>
        <w:pStyle w:val="Normal"/>
        <w:rPr/>
      </w:pPr>
      <w:r>
        <w:rPr/>
      </w:r>
    </w:p>
    <w:p>
      <w:pPr>
        <w:pStyle w:val="Normal"/>
        <w:rPr/>
      </w:pPr>
      <w:r>
        <w:rPr/>
        <w:t>4. Раскрыть особенности интерпретации идей барокко, классицизма,, эклектики и модерна на провинциальной почве Рыбинска.</w:t>
      </w:r>
    </w:p>
    <w:p>
      <w:pPr>
        <w:pStyle w:val="Normal"/>
        <w:rPr/>
      </w:pPr>
      <w:r>
        <w:rPr/>
      </w:r>
    </w:p>
    <w:p>
      <w:pPr>
        <w:pStyle w:val="Normal"/>
        <w:rPr/>
      </w:pPr>
      <w:r>
        <w:rPr/>
        <w:t>Проблема исследования состоит в установлении внутреннего движения формы и стилей в процессе складывания архитектурного облика Рыбинска.</w:t>
      </w:r>
    </w:p>
    <w:p>
      <w:pPr>
        <w:pStyle w:val="Normal"/>
        <w:rPr/>
      </w:pPr>
      <w:r>
        <w:rPr/>
      </w:r>
    </w:p>
    <w:p>
      <w:pPr>
        <w:pStyle w:val="Normal"/>
        <w:rPr/>
      </w:pPr>
      <w:r>
        <w:rPr/>
        <w:t>Объектом исследования является архитектурный процесс в крупном уездном городе в период с конца XVIII по начало XX века.</w:t>
      </w:r>
    </w:p>
    <w:p>
      <w:pPr>
        <w:pStyle w:val="Normal"/>
        <w:rPr/>
      </w:pPr>
      <w:r>
        <w:rPr/>
      </w:r>
    </w:p>
    <w:p>
      <w:pPr>
        <w:pStyle w:val="Normal"/>
        <w:rPr/>
      </w:pPr>
      <w:r>
        <w:rPr/>
        <w:t>Предмет исследования - архитектура Рыбинска конца XVIII - начала XX веков.</w:t>
      </w:r>
    </w:p>
    <w:p>
      <w:pPr>
        <w:pStyle w:val="Normal"/>
        <w:rPr/>
      </w:pPr>
      <w:r>
        <w:rPr/>
      </w:r>
    </w:p>
    <w:p>
      <w:pPr>
        <w:pStyle w:val="Normal"/>
        <w:rPr/>
      </w:pPr>
      <w:r>
        <w:rPr/>
        <w:t>Хронологические рамки исследования определены историческим периодом становления русской провинциальной архитектуры Нового времени.</w:t>
      </w:r>
    </w:p>
    <w:p>
      <w:pPr>
        <w:pStyle w:val="Normal"/>
        <w:rPr/>
      </w:pPr>
      <w:r>
        <w:rPr/>
      </w:r>
    </w:p>
    <w:p>
      <w:pPr>
        <w:pStyle w:val="Normal"/>
        <w:rPr/>
      </w:pPr>
      <w:r>
        <w:rPr/>
        <w:t>Рыбинск получил статус уездного города во время городской реформы XVIII века, что характерно для центральной части России. Город совмещает качества самобытности и типичности. Он многими чертами похож на старые русские города, но обладает и явным «лица необщим выраженьем»,</w:t>
      </w:r>
    </w:p>
    <w:p>
      <w:pPr>
        <w:pStyle w:val="Normal"/>
        <w:rPr/>
      </w:pPr>
      <w:r>
        <w:rPr/>
      </w:r>
    </w:p>
    <w:p>
      <w:pPr>
        <w:pStyle w:val="Normal"/>
        <w:rPr/>
      </w:pPr>
      <w:r>
        <w:rPr/>
        <w:t>5</w:t>
      </w:r>
    </w:p>
    <w:p>
      <w:pPr>
        <w:pStyle w:val="Normal"/>
        <w:rPr/>
      </w:pPr>
      <w:r>
        <w:rPr/>
      </w:r>
    </w:p>
    <w:p>
      <w:pPr>
        <w:pStyle w:val="Normal"/>
        <w:rPr/>
      </w:pPr>
      <w:r>
        <w:rPr/>
        <w:t>схватываемым уже при первом знакомстве с городом.</w:t>
      </w:r>
    </w:p>
    <w:p>
      <w:pPr>
        <w:pStyle w:val="Normal"/>
        <w:rPr/>
      </w:pPr>
      <w:r>
        <w:rPr/>
      </w:r>
    </w:p>
    <w:p>
      <w:pPr>
        <w:pStyle w:val="Normal"/>
        <w:rPr/>
      </w:pPr>
      <w:r>
        <w:rPr/>
        <w:t>Провинциальная архитектура имеет ряд особенностей, обусловленных как объективными причинами: государственными реформами в области градостроения, экономическими возможностями и потребностями заказчиков, особенностями климата и предшествовавшего архитектурного ландшафта, так и субъективными: вкусами заказчиков, особенностями эстетического восприятия, грамотностью и талантом архитекторов. Рыбинская архитектура рассматривается с точки зрения ее становления и развития, а также художественных особенностей, в сравнении со столичной. Это связано с тем, что провинциальная архитектура имела своеобразие, которое является неотъемлемой составной частью развития российской архитектуры указанного периода; без изучения этих особенностей невозможно представить российскую архитектуру.</w:t>
      </w:r>
    </w:p>
    <w:p>
      <w:pPr>
        <w:pStyle w:val="Normal"/>
        <w:rPr/>
      </w:pPr>
      <w:r>
        <w:rPr/>
      </w:r>
    </w:p>
    <w:p>
      <w:pPr>
        <w:pStyle w:val="Normal"/>
        <w:rPr/>
      </w:pPr>
      <w:r>
        <w:rPr/>
        <w:t>Материал исследования - здания - памятники архитектуры- периода конца XVIII - начала XX веков в Рыбинске. Следует подчеркнуть, что это здания и существующие в настоящее время, и утраченные, чей внешний облик и другие особенности были восстановлены нами по документам и свидетельствам. Адреса памятников даются с указанием современных топонимов.</w:t>
      </w:r>
    </w:p>
    <w:p>
      <w:pPr>
        <w:pStyle w:val="Normal"/>
        <w:rPr/>
      </w:pPr>
      <w:r>
        <w:rPr/>
      </w:r>
    </w:p>
    <w:p>
      <w:pPr>
        <w:pStyle w:val="Normal"/>
        <w:rPr/>
      </w:pPr>
      <w:r>
        <w:rPr/>
        <w:t>Источниками исследования, обеспечившими возможность рассмотрения архитектуры Рыбинска конца XVIII - начала XX веков в аспекте особенностей развития архитектуры, являлись документы из Государственного архива Ярославской области и Рыбинского филиала Государственного архива Ярославской области; материалы Рыбинского историко-архитектурного музея-заповедника; собрание почтовых открыток и фотографий Рыбинска конца XIX - начала XX века, принадлежащее автору диссертации; непосредственно памятники архитектуры, доступные эмпирическому изучению.</w:t>
      </w:r>
    </w:p>
    <w:p>
      <w:pPr>
        <w:pStyle w:val="Normal"/>
        <w:rPr/>
      </w:pPr>
      <w:r>
        <w:rPr/>
      </w:r>
    </w:p>
    <w:p>
      <w:pPr>
        <w:pStyle w:val="Normal"/>
        <w:rPr/>
      </w:pPr>
      <w:r>
        <w:rPr/>
        <w:t>Теоретико-методологическая база исследования включает в себя совокупность культурологических и искусствоведческих методов' анализа культурно-художественных памятников. К методам, используемым в исследовании, относятся типология в диахроническом и синхроническом</w:t>
      </w:r>
    </w:p>
    <w:p>
      <w:pPr>
        <w:pStyle w:val="Normal"/>
        <w:rPr/>
      </w:pPr>
      <w:r>
        <w:rPr/>
      </w:r>
    </w:p>
    <w:p>
      <w:pPr>
        <w:pStyle w:val="Normal"/>
        <w:rPr/>
      </w:pPr>
      <w:r>
        <w:rPr/>
        <w:t>б</w:t>
      </w:r>
    </w:p>
    <w:p>
      <w:pPr>
        <w:pStyle w:val="Normal"/>
        <w:rPr/>
      </w:pPr>
      <w:r>
        <w:rPr/>
      </w:r>
    </w:p>
    <w:p>
      <w:pPr>
        <w:pStyle w:val="Normal"/>
        <w:rPr/>
      </w:pPr>
      <w:r>
        <w:rPr/>
        <w:t>ракурсе, сравнительный анализ, искусствоведческие методы анализа архитектурных памятников. При анализе культурного контекста и духовного смысла культурных памятников использован герменевтический подход. Ориентиром в исследовании являются идеи и подходы специалистов по истории русской культуры, в том числе в ее провинциальном аспекте (Е.В. Анисимова, И.П. Анциферова, О.С. Евангуловой, Е.А. Ермолина, Т.С. Злотниковой, В.Н. Козлякова, Б.И. Краснобаева, Д.С. Лихачева, Ю.М. Лотмана, П.Н. Милюкова, С.Н. Овсянникова, Н.К. Пиксанова, М.Г. Рабиновича, А.А. Севастьяновой, Б.А. Успенского); культурологов и социологов (М.М. Бахтина, B.C. Библера, Л.Г. Ионина); искусствоведов (Е.А. Борисовой, А.В. Иконникова, Т.П. Каждан, Л.Е. Кертмана, Е.И. Кириченко, В. Паперного, Д.В. Сарабьянова, Г.Ю. Стернина, М.В. Стовичек, Т.В. Юрьевой).</w:t>
      </w:r>
    </w:p>
    <w:p>
      <w:pPr>
        <w:pStyle w:val="Normal"/>
        <w:rPr/>
      </w:pPr>
      <w:r>
        <w:rPr/>
      </w:r>
    </w:p>
    <w:p>
      <w:pPr>
        <w:pStyle w:val="Normal"/>
        <w:rPr/>
      </w:pPr>
      <w:r>
        <w:rPr/>
        <w:t>В процессе разработки темы было пройдено несколько взаимосвязанных этапов исследования. На первом этапе (2001-2002 годы) проводился сбор эмпирического материала по теме исследования, осуществлялась работа с первичными источниками (фонды ГАЯО, РФГАЯО, музея, отдела мэрии города Рыбинска по реконструкции исторической части города) определялись методологические и методические подходы к проблеме. На втором, этапе (2002-2003 годы) проводился анализ научно-методической литературы; производилась классификация материала; определялась гипотеза исследования. На третьем этапе (2003-2004 годы) проводилось обобщение результатов исследовательской работы, литературное оформление диссертации.</w:t>
      </w:r>
    </w:p>
    <w:p>
      <w:pPr>
        <w:pStyle w:val="Normal"/>
        <w:rPr/>
      </w:pPr>
      <w:r>
        <w:rPr/>
      </w:r>
    </w:p>
    <w:p>
      <w:pPr>
        <w:pStyle w:val="Normal"/>
        <w:rPr/>
      </w:pPr>
      <w:r>
        <w:rPr/>
        <w:t>Гипотеза исследования включает в себя следующие положения:</w:t>
      </w:r>
    </w:p>
    <w:p>
      <w:pPr>
        <w:pStyle w:val="Normal"/>
        <w:rPr/>
      </w:pPr>
      <w:r>
        <w:rPr/>
      </w:r>
    </w:p>
    <w:p>
      <w:pPr>
        <w:pStyle w:val="Normal"/>
        <w:rPr/>
      </w:pPr>
      <w:r>
        <w:rPr/>
        <w:t>- специфика провинциальной архитектуры проявляется в Рыбинске во временном отставании в развитии по сравнению со столичной, а также в своеобразной интерпретации художественных принципов, определявших архитектурный облик города в тот или иной период развития;</w:t>
      </w:r>
    </w:p>
    <w:p>
      <w:pPr>
        <w:pStyle w:val="Normal"/>
        <w:rPr/>
      </w:pPr>
      <w:r>
        <w:rPr/>
      </w:r>
    </w:p>
    <w:p>
      <w:pPr>
        <w:pStyle w:val="Normal"/>
        <w:rPr/>
      </w:pPr>
      <w:r>
        <w:rPr/>
        <w:t>- сравнительно недолгое время существования города и изначальное отсутствие административных функций, а также своеобразие природного ландшафта обусловили своеобразие градостроительной композиции города Рыбинска;</w:t>
      </w:r>
    </w:p>
    <w:p>
      <w:pPr>
        <w:pStyle w:val="Normal"/>
        <w:rPr/>
      </w:pPr>
      <w:r>
        <w:rPr/>
      </w:r>
    </w:p>
    <w:p>
      <w:pPr>
        <w:pStyle w:val="Normal"/>
        <w:rPr/>
      </w:pPr>
      <w:r>
        <w:rPr/>
        <w:t>7</w:t>
      </w:r>
    </w:p>
    <w:p>
      <w:pPr>
        <w:pStyle w:val="Normal"/>
        <w:rPr/>
      </w:pPr>
      <w:r>
        <w:rPr/>
      </w:r>
    </w:p>
    <w:p>
      <w:pPr>
        <w:pStyle w:val="Normal"/>
        <w:rPr/>
      </w:pPr>
      <w:r>
        <w:rPr/>
        <w:t>- активное экономическое развитие Рыбинска в первой половине XIX века обусловило доминирование классицизма как стиля, актуального для той эпохи и в итоге сильнейшим образом повлиявшего на архитектурный облик города в целом;</w:t>
      </w:r>
    </w:p>
    <w:p>
      <w:pPr>
        <w:pStyle w:val="Normal"/>
        <w:rPr/>
      </w:pPr>
      <w:r>
        <w:rPr/>
      </w:r>
    </w:p>
    <w:p>
      <w:pPr>
        <w:pStyle w:val="Normal"/>
        <w:rPr/>
      </w:pPr>
      <w:r>
        <w:rPr/>
        <w:t>- характерной чертой архитектурной среды Рыбинска стало особое значение строительства храмов соборного типа и определение градостроителями собора в качестве центральной точки городской среды, что обусловило сакральный акцент в организации городского пространства;</w:t>
      </w:r>
    </w:p>
    <w:p>
      <w:pPr>
        <w:pStyle w:val="Normal"/>
        <w:rPr/>
      </w:pPr>
      <w:r>
        <w:rPr/>
      </w:r>
    </w:p>
    <w:p>
      <w:pPr>
        <w:pStyle w:val="Normal"/>
        <w:rPr/>
      </w:pPr>
      <w:r>
        <w:rPr/>
        <w:t>- специфика архитектуры Рыбинска обусловлена локализацией в относительно небольшом пространстве и относительно небольшом временном промежутке черт барокко, классицизма, эклектики и модерна;</w:t>
      </w:r>
    </w:p>
    <w:p>
      <w:pPr>
        <w:pStyle w:val="Normal"/>
        <w:rPr/>
      </w:pPr>
      <w:r>
        <w:rPr/>
      </w:r>
    </w:p>
    <w:p>
      <w:pPr>
        <w:pStyle w:val="Normal"/>
        <w:rPr/>
      </w:pPr>
      <w:r>
        <w:rPr/>
        <w:t>- социокультурную уникальность застройки и типологическую выявленность архитектурных доминант в Рыбинске определило местное купечество как основной заказчик, привлекавший к работе столичных архитекторов: К.И. Росси, А.И. Мельникова, А.В. Иванова и др.</w:t>
      </w:r>
    </w:p>
    <w:p>
      <w:pPr>
        <w:pStyle w:val="Normal"/>
        <w:rPr/>
      </w:pPr>
      <w:r>
        <w:rPr/>
      </w:r>
    </w:p>
    <w:p>
      <w:pPr>
        <w:pStyle w:val="Normal"/>
        <w:rPr/>
      </w:pPr>
      <w:r>
        <w:rPr/>
        <w:t>Степень разработанности проблемы определяется в нескольких аспектах:</w:t>
      </w:r>
    </w:p>
    <w:p>
      <w:pPr>
        <w:pStyle w:val="Normal"/>
        <w:rPr/>
      </w:pPr>
      <w:r>
        <w:rPr/>
      </w:r>
    </w:p>
    <w:p>
      <w:pPr>
        <w:pStyle w:val="Normal"/>
        <w:rPr/>
      </w:pPr>
      <w:r>
        <w:rPr/>
        <w:t>1. История русской культуры конца XVIII - начала XX веков привлекает к себе особое внимание исследователей с 60-х годов XX века, хотя философское осмысление данного периода истории русской культуры в социокультурном, эсхатологическом и жизнестроительном аспектах было начато еще поздними современниками (Н.П. Анциферов, Н.А. Бердяев, П.Н. Милюков, Н.К. Пиксанов, Г.В. Флоровский и др.). Распространенными при исследовании русской культуры являются искусствоведческий и культурологический подходы, направленные в том числе и на выявление основных особенностей художественной культуры данного периода как системы феноменов эстетического порядка (Б.Ф. Егоров, Е.А. Ермолин, И.Н. Ионов, И.В. Кондаков, Б.И. Краснобаев, Ю.М. Лотман, В.В. Познанский, Г.Ю. Стернин, Н.И. Яковкина). Большая часть исследований базируется на материале столичной культуры или материале крупных городов, ставших в период конца XIX - начала XX веков центрами регионов. В них анализируются общие для всей русской культуры тенденции развития, с</w:t>
      </w:r>
    </w:p>
    <w:p>
      <w:pPr>
        <w:pStyle w:val="Normal"/>
        <w:rPr/>
      </w:pPr>
      <w:r>
        <w:rPr/>
      </w:r>
    </w:p>
    <w:p>
      <w:pPr>
        <w:pStyle w:val="Normal"/>
        <w:rPr/>
      </w:pPr>
      <w:r>
        <w:rPr/>
        <w:t>минимальным учетом особенностей различных регионов российской провинции, В частности, уездных русских городов.</w:t>
      </w:r>
    </w:p>
    <w:p>
      <w:pPr>
        <w:pStyle w:val="Normal"/>
        <w:rPr/>
      </w:pPr>
      <w:r>
        <w:rPr/>
      </w:r>
    </w:p>
    <w:p>
      <w:pPr>
        <w:pStyle w:val="Normal"/>
        <w:rPr/>
      </w:pPr>
      <w:r>
        <w:rPr/>
        <w:t>2. История культуры провинциальных городов Северного Верхневолжья (в частности Рыбинска) рассматривается в работах, раскрывающих содержание как историко-художественных процессов (исследования Г.К. Вагнера, Ю.Я. Герчук, В.А. Гречухина, М.И. Домшлак, СВ. Чугунова), так и общекультурные тенденции и константы (работы В.Н. Козлякова и А.А. Севастьяновой). Все названные авторы рассматривают различные политико-экономические и конкретно искусствоведческие аспекты культуры городов Северного Верхневолжья, не касаясь особенностей развития провинциальной архитектуры Рыбинска конца XVIII - начала XX века, которым посвящено данное исследование.</w:t>
      </w:r>
    </w:p>
    <w:p>
      <w:pPr>
        <w:pStyle w:val="Normal"/>
        <w:rPr/>
      </w:pPr>
      <w:r>
        <w:rPr/>
      </w:r>
    </w:p>
    <w:p>
      <w:pPr>
        <w:pStyle w:val="Normal"/>
        <w:rPr/>
      </w:pPr>
      <w:r>
        <w:rPr/>
        <w:t>3. В исследованиях, посвященных теории и истории градостроительства^ большое внимание уделяется историческим и современным принципам формирования городской среды, их взаимодействию,, противоречиям, их проявлениям в среде того или иного города. Особого внимания заслуживают теоретические работы К. Зитте, А.В. Иконникова, В.Л. Глазычева, В.Т. Шимко посвященные проблемам градостроительства.</w:t>
      </w:r>
    </w:p>
    <w:p>
      <w:pPr>
        <w:pStyle w:val="Normal"/>
        <w:rPr/>
      </w:pPr>
      <w:r>
        <w:rPr/>
      </w:r>
    </w:p>
    <w:p>
      <w:pPr>
        <w:pStyle w:val="Normal"/>
        <w:rPr/>
      </w:pPr>
      <w:r>
        <w:rPr/>
        <w:t>4. В работах по теории и истории архитектуры рассматривается «стиль эпохи» ~ конкретные проявления того или иного архитектурного стиля в период его наибольшей актуальности - что предполагает синхроническое рассмотрение архитектурного стиля в контексте городской среды. В данном исследовании используется термин «архитектурная среда», предполагающий не только наличие в городской среде какого-либо отдельно взятого архитектурного стиля эпохи, но и взаимодействие более поздних стилей со средой, созданной более ранними, то есть диахронический подход. Используемый термин «архитектурная среда» позволяет также включить в рассмотрение одну важную составляющую понятия «городская среда» -архитектурный ландшафт - и более четко проследить вклад различных архитектурных стилей в формирование городского ландшафта. Понятие «архитектурная среда» конкретно применимо к градостроительной ситуации</w:t>
      </w:r>
    </w:p>
    <w:p>
      <w:pPr>
        <w:pStyle w:val="Normal"/>
        <w:rPr/>
      </w:pPr>
      <w:r>
        <w:rPr/>
      </w:r>
    </w:p>
    <w:p>
      <w:pPr>
        <w:pStyle w:val="Normal"/>
        <w:rPr/>
      </w:pPr>
      <w:r>
        <w:rPr/>
        <w:t>9</w:t>
      </w:r>
    </w:p>
    <w:p>
      <w:pPr>
        <w:pStyle w:val="Normal"/>
        <w:rPr/>
      </w:pPr>
      <w:r>
        <w:rPr/>
      </w:r>
    </w:p>
    <w:p>
      <w:pPr>
        <w:pStyle w:val="Normal"/>
        <w:rPr/>
      </w:pPr>
      <w:r>
        <w:rPr/>
        <w:t>эпох барокко, классицизма, эклектики и модерна, так как позволяет выявить градостроительную и ландшафтообразующую роль рассматриваемых стилей в Рыбинске. .</w:t>
      </w:r>
    </w:p>
    <w:p>
      <w:pPr>
        <w:pStyle w:val="Normal"/>
        <w:rPr/>
      </w:pPr>
      <w:r>
        <w:rPr/>
      </w:r>
    </w:p>
    <w:p>
      <w:pPr>
        <w:pStyle w:val="Normal"/>
        <w:rPr/>
      </w:pPr>
      <w:r>
        <w:rPr/>
        <w:t>5. История архитектурных стилей барокко, классицизма, эклектики и модерна подробно рассматривается в работах Е.А. Борисовой, B.C. Горюнова, И.Э. Грабаря, Н.Ю. Гуляницкого, Г.К. Вагнера, Б.Р. Виппера, Т.П. Каждая, Б.М. Кирикова, В.В. Кириллова, Е.И. Кириченко, В.Г. Лисовского, А.Л. Пунина, Д.В. Сарабьянова, Г.Ю. Стернина, где представлен европейский и русский столичный архитектурный материал, творчество столичных архитекторов барокко, классицизма, эклектики и модерна. Основное внимание в исследованиях уделяется тенденциям общеевропейского барокко, классицизма, эклектики и модерна и особенностям заимствования и адаптации этих направлений в России. Для анализа особенностей русского барокко, классицизма, эклектики и модерна выбираются наиболее значительные города (столицы, центры регионов), где имело место первичное заимствование западных идей архитектурного барокко, классицизма, эклектики и модерна, или центры развития оригинальных национальных идей в русле общеевропейского стиля,</w:t>
      </w:r>
    </w:p>
    <w:p>
      <w:pPr>
        <w:pStyle w:val="Normal"/>
        <w:rPr/>
      </w:pPr>
      <w:r>
        <w:rPr/>
      </w:r>
    </w:p>
    <w:p>
      <w:pPr>
        <w:pStyle w:val="Normal"/>
        <w:rPr/>
      </w:pPr>
      <w:r>
        <w:rPr/>
        <w:t>6. Архитектура Рыбинска рассматривалась краеведами Л.М. Марасиновой, А.В. Михайловым, Г.Б. Михайловой, С.Н. Овсянниковым, Н.А. Петуховой с точки зрения истории отдельных зданий, а также с привлечением элементов искусствоведческого анализа, однако отдельного труда, посвященного становлению и специфике архитектуры Рыбинска, нет. Н.Б. Борисовым и Л.М. Марасиновой была создана книга-путеводитель «Рыбинск, Мышкин, Пошехонье: архитектурно-художественные памятники XVII - XIX вв.», в которой с учетом искусствоведческих позиций рассматриваются некоторые здания Рыбинска. Однако в книге не осмыслен в общекультурном контексте процесс становления и развития рыбинской архитектуры, ее специфика, а также не упоминаются многие памятники, являвшиеся ключевыми в городском ансамбле. Кроме того, эти авторы заявляют о том, что изначально не претендуют на сугубую научность в своей популярной книге.</w:t>
      </w:r>
    </w:p>
    <w:p>
      <w:pPr>
        <w:pStyle w:val="Normal"/>
        <w:rPr/>
      </w:pPr>
      <w:r>
        <w:rPr/>
      </w:r>
    </w:p>
    <w:p>
      <w:pPr>
        <w:pStyle w:val="Normal"/>
        <w:rPr/>
      </w:pPr>
      <w:r>
        <w:rPr/>
        <w:t>10</w:t>
      </w:r>
    </w:p>
    <w:p>
      <w:pPr>
        <w:pStyle w:val="Normal"/>
        <w:rPr/>
      </w:pPr>
      <w:r>
        <w:rPr/>
      </w:r>
    </w:p>
    <w:p>
      <w:pPr>
        <w:pStyle w:val="Normal"/>
        <w:rPr/>
      </w:pPr>
      <w:r>
        <w:rPr/>
        <w:t>На защиту выносятся следующие положения:</w:t>
      </w:r>
    </w:p>
    <w:p>
      <w:pPr>
        <w:pStyle w:val="Normal"/>
        <w:rPr/>
      </w:pPr>
      <w:r>
        <w:rPr/>
      </w:r>
    </w:p>
    <w:p>
      <w:pPr>
        <w:pStyle w:val="Normal"/>
        <w:rPr/>
      </w:pPr>
      <w:r>
        <w:rPr/>
        <w:t>- архитектура Рыбинска развивалась в русле русской провинциальной архитектуры, однако имела ряд особенностей, обусловивших своеобразие его облика;</w:t>
      </w:r>
    </w:p>
    <w:p>
      <w:pPr>
        <w:pStyle w:val="Normal"/>
        <w:rPr/>
      </w:pPr>
      <w:r>
        <w:rPr/>
      </w:r>
    </w:p>
    <w:p>
      <w:pPr>
        <w:pStyle w:val="Normal"/>
        <w:rPr/>
      </w:pPr>
      <w:r>
        <w:rPr/>
        <w:t>- наиболее яркий этап развития архитектуры связан с периодом классицизма, причинами чего были присвоение Рыбинску статуса уездного города и региональный экономический подъем, в силу чего классицизм стал доминантой архитектурного облика Рыбинска;</w:t>
      </w:r>
    </w:p>
    <w:p>
      <w:pPr>
        <w:pStyle w:val="Normal"/>
        <w:rPr/>
      </w:pPr>
      <w:r>
        <w:rPr/>
      </w:r>
    </w:p>
    <w:p>
      <w:pPr>
        <w:pStyle w:val="Normal"/>
        <w:rPr/>
      </w:pPr>
      <w:r>
        <w:rPr/>
        <w:t>- характерной чертой Рыбинска стало выделение как сакрального центра городской среды Спасо-Преображенского собора;</w:t>
      </w:r>
    </w:p>
    <w:p>
      <w:pPr>
        <w:pStyle w:val="Normal"/>
        <w:rPr/>
      </w:pPr>
      <w:r>
        <w:rPr/>
      </w:r>
    </w:p>
    <w:p>
      <w:pPr>
        <w:pStyle w:val="Normal"/>
        <w:rPr/>
      </w:pPr>
      <w:r>
        <w:rPr/>
        <w:t>- эклектика и каменный модерн в Рыбинске проявились в большей части неярко, однако деревянный модерн стал одним из наиболее важных элементов в архитектурном ансамбле города;</w:t>
      </w:r>
    </w:p>
    <w:p>
      <w:pPr>
        <w:pStyle w:val="Normal"/>
        <w:rPr/>
      </w:pPr>
      <w:r>
        <w:rPr/>
      </w:r>
    </w:p>
    <w:p>
      <w:pPr>
        <w:pStyle w:val="Normal"/>
        <w:rPr/>
      </w:pPr>
      <w:r>
        <w:rPr/>
        <w:t>- максимально влияло на характер городской застройки в Рыбинске купечество, являясь доминирующим в жизни города сословием;</w:t>
      </w:r>
    </w:p>
    <w:p>
      <w:pPr>
        <w:pStyle w:val="Normal"/>
        <w:rPr/>
      </w:pPr>
      <w:r>
        <w:rPr/>
      </w:r>
    </w:p>
    <w:p>
      <w:pPr>
        <w:pStyle w:val="Normal"/>
        <w:rPr/>
      </w:pPr>
      <w:r>
        <w:rPr/>
        <w:t>- наиболее важную роль в градостроительном развитии Рыбинска сыграли здания, которые проектировались в Рыбинске столичными архитекторами (К.И. Росси, А.И. Мельников, А.В. Иванов).</w:t>
      </w:r>
    </w:p>
    <w:p>
      <w:pPr>
        <w:pStyle w:val="Normal"/>
        <w:rPr/>
      </w:pPr>
      <w:r>
        <w:rPr/>
      </w:r>
    </w:p>
    <w:p>
      <w:pPr>
        <w:pStyle w:val="Normal"/>
        <w:rPr/>
      </w:pPr>
      <w:r>
        <w:rPr/>
        <w:t>Научная новизна исследования состоит в том, что</w:t>
      </w:r>
    </w:p>
    <w:p>
      <w:pPr>
        <w:pStyle w:val="Normal"/>
        <w:rPr/>
      </w:pPr>
      <w:r>
        <w:rPr/>
      </w:r>
    </w:p>
    <w:p>
      <w:pPr>
        <w:pStyle w:val="Normal"/>
        <w:rPr/>
      </w:pPr>
      <w:r>
        <w:rPr/>
        <w:t>- впервые рассмотрены типологические черты архитектурного облика провинциального города Рыбинска конца XVIII - начала XX веков;</w:t>
      </w:r>
    </w:p>
    <w:p>
      <w:pPr>
        <w:pStyle w:val="Normal"/>
        <w:rPr/>
      </w:pPr>
      <w:r>
        <w:rPr/>
      </w:r>
    </w:p>
    <w:p>
      <w:pPr>
        <w:pStyle w:val="Normal"/>
        <w:rPr/>
      </w:pPr>
      <w:r>
        <w:rPr/>
        <w:t>- в качестве целостного процесса изучена специфика развития архитектуры Рыбинска указанного периода в контексте развития русской архитектуры;</w:t>
      </w:r>
    </w:p>
    <w:p>
      <w:pPr>
        <w:pStyle w:val="Normal"/>
        <w:rPr/>
      </w:pPr>
      <w:r>
        <w:rPr/>
      </w:r>
    </w:p>
    <w:p>
      <w:pPr>
        <w:pStyle w:val="Normal"/>
        <w:rPr/>
      </w:pPr>
      <w:r>
        <w:rPr/>
        <w:t>- выделены своеобразные, отличительные особенности градоформирования Рыбинска.</w:t>
      </w:r>
    </w:p>
    <w:p>
      <w:pPr>
        <w:pStyle w:val="Normal"/>
        <w:rPr/>
      </w:pPr>
      <w:r>
        <w:rPr/>
      </w:r>
    </w:p>
    <w:p>
      <w:pPr>
        <w:pStyle w:val="Normal"/>
        <w:rPr/>
      </w:pPr>
      <w:r>
        <w:rPr/>
        <w:t>Теоретическая значимость исследования определена тем, что</w:t>
      </w:r>
    </w:p>
    <w:p>
      <w:pPr>
        <w:pStyle w:val="Normal"/>
        <w:rPr/>
      </w:pPr>
      <w:r>
        <w:rPr/>
      </w:r>
    </w:p>
    <w:p>
      <w:pPr>
        <w:pStyle w:val="Normal"/>
        <w:rPr/>
      </w:pPr>
      <w:r>
        <w:rPr/>
        <w:t>- осмыслена проблема генезиса архитектуры Рыбинска в контексте развития русской архитектуры;</w:t>
      </w:r>
    </w:p>
    <w:p>
      <w:pPr>
        <w:pStyle w:val="Normal"/>
        <w:rPr/>
      </w:pPr>
      <w:r>
        <w:rPr/>
      </w:r>
    </w:p>
    <w:p>
      <w:pPr>
        <w:pStyle w:val="Normal"/>
        <w:rPr/>
      </w:pPr>
      <w:r>
        <w:rPr/>
        <w:t>- определены специфические характеристики архитектуры Рыбинска периода конца XVIII - начала XX веков;</w:t>
      </w:r>
    </w:p>
    <w:p>
      <w:pPr>
        <w:pStyle w:val="Normal"/>
        <w:rPr/>
      </w:pPr>
      <w:r>
        <w:rPr/>
      </w:r>
    </w:p>
    <w:p>
      <w:pPr>
        <w:pStyle w:val="Normal"/>
        <w:rPr/>
      </w:pPr>
      <w:r>
        <w:rPr/>
        <w:t>- обобщен значительный эмпирический материал по архитектуре в городе Рыбинске;</w:t>
      </w:r>
    </w:p>
    <w:p>
      <w:pPr>
        <w:pStyle w:val="Normal"/>
        <w:rPr/>
      </w:pPr>
      <w:r>
        <w:rPr/>
      </w:r>
    </w:p>
    <w:p>
      <w:pPr>
        <w:pStyle w:val="Normal"/>
        <w:rPr/>
      </w:pPr>
      <w:r>
        <w:rPr/>
        <w:t>11</w:t>
      </w:r>
    </w:p>
    <w:p>
      <w:pPr>
        <w:pStyle w:val="Normal"/>
        <w:rPr/>
      </w:pPr>
      <w:r>
        <w:rPr/>
      </w:r>
    </w:p>
    <w:p>
      <w:pPr>
        <w:pStyle w:val="Normal"/>
        <w:rPr/>
      </w:pPr>
      <w:r>
        <w:rPr/>
        <w:t>- осмыслены специфические особенности архитектурных стилей барокко, классицизма, эклектики и модерна в зависимости от целеустановок архитектора и заказчика;</w:t>
      </w:r>
    </w:p>
    <w:p>
      <w:pPr>
        <w:pStyle w:val="Normal"/>
        <w:rPr/>
      </w:pPr>
      <w:r>
        <w:rPr/>
      </w:r>
    </w:p>
    <w:p>
      <w:pPr>
        <w:pStyle w:val="Normal"/>
        <w:rPr/>
      </w:pPr>
      <w:r>
        <w:rPr/>
        <w:t>- раскрыты градостроительные функции барокко, классицизма, эклектики и модерна в уездном русском городе Рыбинске.</w:t>
      </w:r>
    </w:p>
    <w:p>
      <w:pPr>
        <w:pStyle w:val="Normal"/>
        <w:rPr/>
      </w:pPr>
      <w:r>
        <w:rPr/>
      </w:r>
    </w:p>
    <w:p>
      <w:pPr>
        <w:pStyle w:val="Normal"/>
        <w:rPr/>
      </w:pPr>
      <w:r>
        <w:rPr/>
        <w:t>Практическая значимость исследования заключается в том, что диссертация дает возможность использования собранных материалов в работах по систематизации памятников архитектуры России и отображает подход к культуре научной школы кафедры культурологии ЯШУ имени К.Д,Ушинского, на которой проводилась данная работа; выработаны принципы изучения специфики градоформирующего и</w:t>
      </w:r>
    </w:p>
    <w:p>
      <w:pPr>
        <w:pStyle w:val="Normal"/>
        <w:rPr/>
      </w:pPr>
      <w:r>
        <w:rPr/>
      </w:r>
    </w:p>
    <w:p>
      <w:pPr>
        <w:pStyle w:val="Normal"/>
        <w:rPr/>
      </w:pPr>
      <w:r>
        <w:rPr/>
        <w:t>ландшафтообразующего принципов уездного города Рыбинска. Произведена попытка создания сводной таблицы, содержащей сведения о памятниках барокко, классицизма, эклектики и модерна в Рыбинске. Содержащийся в исследовании материал по архитектуре уездного города Рыбинска может быть использован в современной образовательной деятельности в процессе изучения русской провинциальной культуры и в целом, дисциплин культурологического и искусствоведческого циклов.</w:t>
      </w:r>
    </w:p>
    <w:p>
      <w:pPr>
        <w:pStyle w:val="Normal"/>
        <w:rPr/>
      </w:pPr>
      <w:r>
        <w:rPr/>
      </w:r>
    </w:p>
    <w:p>
      <w:pPr>
        <w:pStyle w:val="Normal"/>
        <w:rPr/>
      </w:pPr>
      <w:r>
        <w:rPr/>
        <w:t>Личный вклад состоит в том, что были изучены и систематизированы с точки зрения архитектурных особенностей и культурных функций архитектурные памятники Рыбинска конца XVIII - начала XX веков, как сохранившиеся и перестроенные, так и несохранившиеся. Представление об архитектурной среде Рыбинска было введено в контекст истории русского зодчества.</w:t>
      </w:r>
    </w:p>
    <w:p>
      <w:pPr>
        <w:pStyle w:val="Normal"/>
        <w:rPr/>
      </w:pPr>
      <w:r>
        <w:rPr/>
      </w:r>
    </w:p>
    <w:p>
      <w:pPr>
        <w:pStyle w:val="Normal"/>
        <w:rPr/>
      </w:pPr>
      <w:r>
        <w:rPr/>
        <w:t>Апробация результатов исследования осуществлялась на заседаниях кафедры культурологии ЯШУ имени К.Д.Ушинского; на региональных и международных научно-практических конференциях в 2000-2004 годов: Вторые Алмазовские чтения (региональная научно-практическая конференция, Ярославль, 2002 год), Церковь и общество (международная научная конференция, Ярославль, 2003 год), Культурный ландшафт и архитектурная среда городов Верхневолжья (региональная научная конференция, Ярославль, 2003 год), посвященных проблемам истории и</w:t>
      </w:r>
    </w:p>
    <w:p>
      <w:pPr>
        <w:pStyle w:val="Normal"/>
        <w:rPr/>
      </w:pPr>
      <w:r>
        <w:rPr/>
      </w:r>
    </w:p>
    <w:p>
      <w:pPr>
        <w:pStyle w:val="Normal"/>
        <w:rPr/>
      </w:pPr>
      <w:r>
        <w:rPr/>
        <w:t>12</w:t>
      </w:r>
    </w:p>
    <w:p>
      <w:pPr>
        <w:pStyle w:val="Normal"/>
        <w:rPr/>
      </w:pPr>
      <w:r>
        <w:rPr/>
      </w:r>
    </w:p>
    <w:p>
      <w:pPr>
        <w:pStyle w:val="Normal"/>
        <w:rPr/>
      </w:pPr>
      <w:r>
        <w:rPr/>
        <w:t>теории культуры; вопросам функционирования исторической архитектурной среды в современных условиях; изучению культурной среды городов русской провинции; на научных чтениях им. К.Д. Ушинского ЯГПУ (2001-2004 годов). Материалы исследования использовались в педагогической работе автора в средних школах № 3, 30 города Ярославля и в ЯГПУ им. К.Д. Ушинского.</w:t>
      </w:r>
    </w:p>
    <w:p>
      <w:pPr>
        <w:pStyle w:val="Normal"/>
        <w:rPr/>
      </w:pPr>
      <w:r>
        <w:rPr/>
      </w:r>
    </w:p>
    <w:p>
      <w:pPr>
        <w:pStyle w:val="Normal"/>
        <w:rPr/>
      </w:pPr>
      <w:r>
        <w:rPr/>
        <w:t>Структура работы: работа состоит из введения, двух глав, заключения, библиографии, четырех приложений. Приложения содержат: 1) краткую справку о конструировании русского города периода конца XVIII -начала XX веков, 2) список источников, 3) перечень памятников в Рыбинске; 4) иллюстративный материал.</w:t>
      </w:r>
    </w:p>
    <w:p>
      <w:pPr>
        <w:pStyle w:val="Normal"/>
        <w:rPr/>
      </w:pPr>
      <w:r>
        <w:rPr/>
      </w:r>
    </w:p>
    <w:p>
      <w:pPr>
        <w:pStyle w:val="Normal"/>
        <w:rPr/>
      </w:pPr>
      <w:r>
        <w:rPr/>
        <w:t>13 Глава I. Формирование архитектурного облика уездного города:</w:t>
      </w:r>
    </w:p>
    <w:p>
      <w:pPr>
        <w:pStyle w:val="Normal"/>
        <w:rPr/>
      </w:pPr>
      <w:r>
        <w:rPr/>
      </w:r>
    </w:p>
    <w:p>
      <w:pPr>
        <w:pStyle w:val="Normal"/>
        <w:rPr/>
      </w:pPr>
      <w:r>
        <w:rPr/>
        <w:t>Рыбинск конца XVIII - первой половины XIX века</w:t>
      </w:r>
    </w:p>
    <w:p>
      <w:pPr>
        <w:pStyle w:val="Normal"/>
        <w:rPr/>
      </w:pPr>
      <w:r>
        <w:rPr/>
      </w:r>
    </w:p>
    <w:p>
      <w:pPr>
        <w:pStyle w:val="Normal"/>
        <w:rPr/>
      </w:pPr>
      <w:r>
        <w:rPr/>
        <w:t>Формирование города в каждую историческую эпоху имело свою логику развития. Русский средневековый город в своих основных чертах конструировался согласно идеальной модели, существовавшей в сознании человека того времени и имевшей сакральную доминанту. Для города была характерна соответствующая принятому миропорядку застройка, осуществлявшаяся по принципам, возведенным в ранг устойчивой нормы, и остававшаяся в основном моностилистической.</w:t>
      </w:r>
    </w:p>
    <w:p>
      <w:pPr>
        <w:pStyle w:val="Normal"/>
        <w:rPr/>
      </w:pPr>
      <w:r>
        <w:rPr/>
      </w:r>
    </w:p>
    <w:p>
      <w:pPr>
        <w:pStyle w:val="Normal"/>
        <w:rPr/>
      </w:pPr>
      <w:r>
        <w:rPr/>
        <w:t>В XVIII веке, привнесшем существенные изменения в традиционньш уклад жизни и мировосприятие, начинается постепенное изменение традиционного облика городов. Моностилистическая среда уступает место полистилистизму, начинается процесс формирования города по совершенно иным, европейским, принципам, сочетавшимся с традиционными подходами. Сильнее проявляются эффекты вкуса и моды, случая и каприза. Частые пожары, уничтожавшие большую часть городской застройки, способствовали формированию качественно новой архитектурной среды.</w:t>
      </w:r>
    </w:p>
    <w:p>
      <w:pPr>
        <w:pStyle w:val="Normal"/>
        <w:rPr/>
      </w:pPr>
      <w:r>
        <w:rPr/>
      </w:r>
    </w:p>
    <w:p>
      <w:pPr>
        <w:pStyle w:val="Normal"/>
        <w:rPr/>
      </w:pPr>
      <w:r>
        <w:rPr/>
        <w:t>Все эти, универсальные в городах России, тенденции проявились и в Рыбинске, ставшем к концу XVIII века уездным городом. Можно говорить о целом периоде классицизма в архитектурном развитии Рыбинска. Принцип регулярности наиболее органично совмещался с классицизмом как стилистической парадигмой архитектуры. Это совмещение оказалось довольно длительным. В это время полистилистическая архитектурная среда города, оставаясь таковой, испытывает сильнейшее воздействие идей регулярности и моностилистизма. Причем шэинцип регулярности и ориентация на античные образцы действуют на всех уровнях архитектуры: на уровне города в целом, отдельного ансамбля или здания.</w:t>
      </w:r>
    </w:p>
    <w:p>
      <w:pPr>
        <w:pStyle w:val="Normal"/>
        <w:rPr/>
      </w:pPr>
      <w:r>
        <w:rPr/>
      </w:r>
    </w:p>
    <w:p>
      <w:pPr>
        <w:pStyle w:val="Normal"/>
        <w:rPr/>
      </w:pPr>
      <w:r>
        <w:rPr/>
        <w:t>1.1. Архитектура как градостроительная компонента Рыбинска</w:t>
      </w:r>
    </w:p>
    <w:p>
      <w:pPr>
        <w:pStyle w:val="Normal"/>
        <w:rPr/>
      </w:pPr>
      <w:r>
        <w:rPr/>
      </w:r>
    </w:p>
    <w:p>
      <w:pPr>
        <w:pStyle w:val="Normal"/>
        <w:rPr/>
      </w:pPr>
      <w:r>
        <w:rPr/>
        <w:t>Изучение градостроительства в Рыбинске в период до конца XVIII века осложнено тем, что небольшая царская ловецкая слобода была деревянной и подвергалась воздействию пожаров, случавшихся регулярно и уничтожавших рядовую застройку (что, впрочем, было типичной ситуацией для</w:t>
      </w:r>
    </w:p>
    <w:p>
      <w:pPr>
        <w:pStyle w:val="Normal"/>
        <w:rPr/>
      </w:pPr>
      <w:r>
        <w:rPr/>
      </w:r>
    </w:p>
    <w:p>
      <w:pPr>
        <w:pStyle w:val="Normal"/>
        <w:rPr/>
      </w:pPr>
      <w:r>
        <w:rPr/>
        <w:t>14</w:t>
      </w:r>
    </w:p>
    <w:p>
      <w:pPr>
        <w:pStyle w:val="Normal"/>
        <w:rPr/>
      </w:pPr>
      <w:r>
        <w:rPr/>
      </w:r>
    </w:p>
    <w:p>
      <w:pPr>
        <w:pStyle w:val="Normal"/>
        <w:rPr/>
      </w:pPr>
      <w:r>
        <w:rPr/>
        <w:t>провинциального русского города). Единственными каменными зданиями в Рыбинске XVIII века были два храма, выстроенные в традиции ярославской школы архитектуры в XVII веке. Об особенностях планировки и развития города позволяют судить некоторые письменные источники, а также планы слободы.</w:t>
      </w:r>
    </w:p>
    <w:p>
      <w:pPr>
        <w:pStyle w:val="Normal"/>
        <w:rPr/>
      </w:pPr>
      <w:r>
        <w:rPr/>
      </w:r>
    </w:p>
    <w:p>
      <w:pPr>
        <w:pStyle w:val="Normal"/>
        <w:rPr/>
      </w:pPr>
      <w:r>
        <w:rPr/>
        <w:t>Первые сведения о Рыбной слободе относятся к XII веку. Археологические раскопки последних лет доказывают, что поселение в устье Шексны в XII - начале XIII веков было довольно значительным, фактически -небольшим городком. Это был административно-хозяйственный центр округи, его жители занимались ремеслами и торговлей. Значительно уменьшившись в размерах после монгольского нашествия, Усть-Щексна существовала, однако, по крайней мере до середины XVI века, постепенно уступив первенство появившейся на правом берегу Волги будущему Рыбинску - Рыбной слободе. Причина этого не вполне ясна. По мнению археологов А.Н. и И. И. Рыкуновых, одной из причин угасания Усть-Шексны и роста Рыбной слободы стали колебания уровня Каспийского моря и связанные с ним то затопления части поселения, то пересыхание колодцев. Кажется убедительной гипотеза Л.М. Иванова, полагающего, что слобода была специально основана великим князем московским Иваном III в качестве противовеса Усть-Шексне.</w:t>
      </w:r>
    </w:p>
    <w:p>
      <w:pPr>
        <w:pStyle w:val="Normal"/>
        <w:rPr/>
      </w:pPr>
      <w:r>
        <w:rPr/>
      </w:r>
    </w:p>
    <w:p>
      <w:pPr>
        <w:pStyle w:val="Normal"/>
        <w:rPr/>
      </w:pPr>
      <w:r>
        <w:rPr/>
        <w:t>Рыбная слобода впервые упомянута в духовной Ивана III. В духовной грамоте о разделе всего движимого и недвижимого имущества между детьми Ивана, князьями Василием;, Юрием, Димитрием, Семеном и Андреем, датированной 1504 годом, упоминается Рыбная слобода с точным указанием ее местоположения: «Благословляю сына своего старейшаго Василья своею отчиною великими Княжествы, чем мя благословлял отец мой, и что ми дал Бог. А даю ему ... город Ярославль с волостьми и с путми, и з селы, и со всеми пошлинами ... и з селом с Петровским - и Княжь Васильевскую вотчину - да Инопажь и с сельцом и с езом, что на Волзе под Рыбною слободою, поротиву Инопажа и сельца...».1 Постепенно из Усть-Шексны, принадлежавшей уездным князьям и контролировавшей место впадения Шексны в Волгу, были</w:t>
      </w:r>
    </w:p>
    <w:p>
      <w:pPr>
        <w:pStyle w:val="Normal"/>
        <w:rPr/>
      </w:pPr>
      <w:r>
        <w:rPr/>
      </w:r>
    </w:p>
    <w:p>
      <w:pPr>
        <w:pStyle w:val="Normal"/>
        <w:rPr/>
      </w:pPr>
      <w:r>
        <w:rPr/>
        <w:t>1 Рыбинск. Документы и материалы по истории города. - Ярославль, 1980. С. 58.</w:t>
      </w:r>
    </w:p>
    <w:p>
      <w:pPr>
        <w:pStyle w:val="Normal"/>
        <w:rPr/>
      </w:pPr>
      <w:r>
        <w:rPr/>
      </w:r>
    </w:p>
    <w:p>
      <w:pPr>
        <w:pStyle w:val="Normal"/>
        <w:rPr/>
      </w:pPr>
      <w:r>
        <w:rPr/>
        <w:t>15</w:t>
      </w:r>
    </w:p>
    <w:p>
      <w:pPr>
        <w:pStyle w:val="Normal"/>
        <w:rPr/>
      </w:pPr>
      <w:r>
        <w:rPr/>
      </w:r>
    </w:p>
    <w:p>
      <w:pPr>
        <w:pStyle w:val="Normal"/>
        <w:rPr/>
      </w:pPr>
      <w:r>
        <w:rPr/>
        <w:t>переведены в слободу казенные учреждения, затем и принадлежавшие ей угодья передали слободе. Археологические находки последних лет установили, что первоначально слобода располагалась примерно напротив устья Шексны. В течение XVI - XVII веков, постепенно расширяясь, она смещалась вниз по течению Волги, пока не достигла устья небольшой реки Черемухи.</w:t>
      </w:r>
    </w:p>
    <w:p>
      <w:pPr>
        <w:pStyle w:val="Normal"/>
        <w:rPr/>
      </w:pPr>
      <w:r>
        <w:rPr/>
      </w:r>
    </w:p>
    <w:p>
      <w:pPr>
        <w:pStyle w:val="Normal"/>
        <w:rPr/>
      </w:pPr>
      <w:r>
        <w:rPr/>
        <w:t>Формирование архитектурного облика Рыбной слободы началось еще в XII веке, со времени ее основания. Слобода располагалась на берегу Волги, через нее проходил тракт на Ярославль. Такое расположение было типичным для поселений средневековой Руси. Место, на котором планировалось основать населенный пункт выбиралось по соображению выгодной обороны и красоты местности. Близость реки способствовала выбору занятия слобожан -рыболовство.</w:t>
      </w:r>
    </w:p>
    <w:p>
      <w:pPr>
        <w:pStyle w:val="Normal"/>
        <w:rPr/>
      </w:pPr>
      <w:r>
        <w:rPr/>
      </w:r>
    </w:p>
    <w:p>
      <w:pPr>
        <w:pStyle w:val="Normal"/>
        <w:rPr/>
      </w:pPr>
      <w:r>
        <w:rPr/>
        <w:t>Композиционным центром слободы стала небольшая деревянная церковь, названная во имя Преображения Спасителя. Вокруг нее происходила концентрация гражданских зданий. Основная застройка происходила на территории вдоль берега Волги, Черемухи к востоку и западу от храма. По-видимому, Рыбная слобода не имела центрической планировочной системы с радиально расходящимися улицами, идущими от кремля. Отсутствие кремля было связано с тем, что Рыбная слобода не обладала важным политическим и экономическим значением. Для нее была характерна продольно-поперечная уличная сеть. Это было обусловлено тем, что слобода располагалась между двух водных магистралей. Разрастанию вширь препятствовали с севера Волга, с юга Черемуха. Основные композиционные оси проходили вдоль берега рек, параллельно или перпендикулярно им.</w:t>
      </w:r>
    </w:p>
    <w:p>
      <w:pPr>
        <w:pStyle w:val="Normal"/>
        <w:rPr/>
      </w:pPr>
      <w:r>
        <w:rPr/>
      </w:r>
    </w:p>
    <w:p>
      <w:pPr>
        <w:pStyle w:val="Normal"/>
        <w:rPr/>
      </w:pPr>
      <w:r>
        <w:rPr/>
        <w:t>В восприятии градостроительной композиции Рыбной слободы немаловажное значение имеют водные пространства, откуда раскрывается ее панорама. Открытый высокий берег был хорошо виден со стороны реки. Благодаря этому просматривалась вся застройка поселения. Прием органичного слияния застройки с самой местностью был характерным для древнего зодчества, использовавшего его в качестве активного градообразующего фактора.</w:t>
      </w:r>
    </w:p>
    <w:p>
      <w:pPr>
        <w:pStyle w:val="Normal"/>
        <w:rPr/>
      </w:pPr>
      <w:r>
        <w:rPr/>
      </w:r>
    </w:p>
    <w:p>
      <w:pPr>
        <w:pStyle w:val="Normal"/>
        <w:rPr/>
      </w:pPr>
      <w:r>
        <w:rPr/>
        <w:t>16</w:t>
      </w:r>
    </w:p>
    <w:p>
      <w:pPr>
        <w:pStyle w:val="Normal"/>
        <w:rPr/>
      </w:pPr>
      <w:r>
        <w:rPr/>
      </w:r>
    </w:p>
    <w:p>
      <w:pPr>
        <w:pStyle w:val="Normal"/>
        <w:rPr/>
      </w:pPr>
      <w:r>
        <w:rPr/>
        <w:t>С течением времени композиция Рыбной слободы усложнялась. В XVII веке в районе стрелки в восточной части появляется монастырь, освященный во имя Казанской иконы Божией Матери. Монастырь становится еще одним композиционным центром в развивающейся слободе. Он организует вокруг себя застройку восточной части слободы, которая начинает восприниматься как монастырская слобода. Однако этот район не был монастырской слободой в обычном понимании. Очевидно, жители воспринимали монастырь не только как молитвенное место. Заводились экономические связи, но население, занимавшееся рыболовством, не обслуживало нужды монастыря.</w:t>
      </w:r>
    </w:p>
    <w:p>
      <w:pPr>
        <w:pStyle w:val="Normal"/>
        <w:rPr/>
      </w:pPr>
      <w:r>
        <w:rPr/>
      </w:r>
    </w:p>
    <w:p>
      <w:pPr>
        <w:pStyle w:val="Normal"/>
        <w:rPr/>
      </w:pPr>
      <w:r>
        <w:rPr/>
        <w:t>Рыбная слобода, как и все средневековые города, имела свободную планировку и застройку, органически вписанную в. окружающий пейзаж, отличалась естественностью и живописностью своего облика. Среди невысоких жилых строений возвышались вертикали церквей, которые организовывали окружающую застройку.</w:t>
      </w:r>
    </w:p>
    <w:p>
      <w:pPr>
        <w:pStyle w:val="Normal"/>
        <w:rPr/>
      </w:pPr>
      <w:r>
        <w:rPr/>
      </w:r>
    </w:p>
    <w:p>
      <w:pPr>
        <w:pStyle w:val="Normal"/>
        <w:rPr/>
      </w:pPr>
      <w:r>
        <w:rPr/>
        <w:t>До XVII века все здания Рыбной слободы стоились из дерева. Дерево как строительный материал отличалось сравнительной дешевизной и доступностью. Кроме того, дерево легко обрабатывалось, а деревянные постройки легко возводились. Конструктивную основу здания составляла рубленая «клеть», состоявшая чаще всего из сосновых бревен - венцов, уложенных друг на друга горизонтально с прокладкой из мха, связанных по углам врубками. По-видимому, оба древних храма относились к типу «клетских» церквей. К сожалению, не осталось их описания, поэтому сложно представить себе их первоначальный облик. Гражданские здания представляли из себя типичные деревянные избы-клети с сенями, иногда дополненные прирубом, отличавшиеся только размером и отделкой.</w:t>
      </w:r>
    </w:p>
    <w:p>
      <w:pPr>
        <w:pStyle w:val="Normal"/>
        <w:rPr/>
      </w:pPr>
      <w:r>
        <w:rPr/>
      </w:r>
    </w:p>
    <w:p>
      <w:pPr>
        <w:pStyle w:val="Normal"/>
        <w:rPr/>
      </w:pPr>
      <w:r>
        <w:rPr/>
        <w:t>Первым каменным зданием Рыбной слободы стала Преображенская церковь. Она была построена на месте старого деревянного Преображенского храма, отмечавшего сакральный центр слободы. Загадки начинаются с определения даты постройки храма: 1614 или 1654, 1660, 1668 год? Как кажется, наиболее достоверной датой является 1654 год. Ее предлагает М. Гомилевский со ссылкой на неизвестные нам писцовые книги, как дату благословления на строительство храма, данную митрополитом Ионой</w:t>
      </w:r>
    </w:p>
    <w:p>
      <w:pPr>
        <w:pStyle w:val="Normal"/>
        <w:rPr/>
      </w:pPr>
      <w:r>
        <w:rPr/>
      </w:r>
    </w:p>
    <w:p>
      <w:pPr>
        <w:pStyle w:val="Normal"/>
        <w:rPr/>
      </w:pPr>
      <w:r>
        <w:rPr/>
        <w:t>17</w:t>
      </w:r>
    </w:p>
    <w:p>
      <w:pPr>
        <w:pStyle w:val="Normal"/>
        <w:rPr/>
      </w:pPr>
      <w:r>
        <w:rPr/>
      </w:r>
    </w:p>
    <w:p>
      <w:pPr>
        <w:pStyle w:val="Normal"/>
        <w:rPr/>
      </w:pPr>
      <w:r>
        <w:rPr/>
        <w:t>Ростовским. М. Солонцев, повторив эти сведения, добавил, четыре года на завершение строительства. Полученную таким образом дату (1660) добросовестно воспроизвел К.Д. Головщиков. Вероятно, именно сведениями последнего пользовался Г.К. Лукомский, добавивший, однако, еще восемь лет - 1668 (скорее всего здесь случилась ошибка при наборе).</w:t>
      </w:r>
    </w:p>
    <w:p>
      <w:pPr>
        <w:pStyle w:val="Normal"/>
        <w:rPr/>
      </w:pPr>
      <w:r>
        <w:rPr/>
      </w:r>
    </w:p>
    <w:p>
      <w:pPr>
        <w:pStyle w:val="Normal"/>
        <w:rPr/>
      </w:pPr>
      <w:r>
        <w:rPr/>
        <w:t>Сложнее мотивировать наиболее раннюю дату - 1614 год. Она встречается в архивных источниках XVIII века, но впервые была указана в «Описании города Рыбинска в 1810-1811 годах» неизвестного автора, изданном в 1910 году Д. Золотаревым. До выявления новых сведений можно сделать два предположения. Возможно, это результат очередной описки, сделавшей храм на 40 лет старше. Нельзя исключить и вероятности того, что эта дата относится к какому-то неизвестному нам этапу строительства Преображенской церкви, может быть, даже к деревянному храму того же посвящения. Сведения о том, что где-то рядом с собором в 1670 году находилась ветхая деревянная церковь Петра и Павла не доказывают, что она была единственной в Рыбной слободе. Вполне мог существовать и комплекс из двух храмов - холодного и теплого. Один из них - Преображенский - мог быть построен в 1614 году, а в 1654 - разобран для постройки нового или радикально перестроен, а другой - Петропавловский - до освящения новой церкви выполнял функции приходского храма.</w:t>
      </w:r>
    </w:p>
    <w:p>
      <w:pPr>
        <w:pStyle w:val="Normal"/>
        <w:rPr/>
      </w:pPr>
      <w:r>
        <w:rPr/>
      </w:r>
    </w:p>
    <w:p>
      <w:pPr>
        <w:pStyle w:val="Normal"/>
        <w:rPr/>
      </w:pPr>
      <w:r>
        <w:rPr/>
        <w:t>Итак, будем считать, что временем постройки старой Преображенской церкви был 1654 год, тем более, что эта дата неоднократно встречается в формулярных ведомостях по Рыбинскому уезду. Храм был создан в момент расцвета храмового зодчества в Ярославском крае и являлся, судя по всему, одним из ярчайших созданий ярославского архитектурного гения. Первоначальный облик храма неизвестен. Искали и находили в нем сходство с Воскресенским собором Романова-Борисоглебска (на Борисоглебской стороне). Л.М. Марасинова и Н.С. Борисов считают, что Рыбинский собор «очень походил на храмы соседнего Романово-Борисоглебска (Тутаева): по общей композиции он близок к Воскресенскому собору (1652-1678), а по</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0:45:00Z</dcterms:created>
  <dc:creator>Admin</dc:creator>
  <dc:description/>
  <cp:keywords/>
  <dc:language>en-US</dc:language>
  <cp:lastModifiedBy>Rezanko</cp:lastModifiedBy>
  <dcterms:modified xsi:type="dcterms:W3CDTF">2010-02-16T00:45:00Z</dcterms:modified>
  <cp:revision>2</cp:revision>
  <dc:subject/>
  <dc:title>Введение </dc:title>
</cp:coreProperties>
</file>