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Микроорганизмы играют важную роль в процессах круговорота вещества и энергии в водоемах. Грунт водоемов, особенно верхний слой осадков на литорали, является наиболее продуктивной зоной моря. В морских экосистемах за счет деструкционной деятельности бактерий утилизируется 60-80 % энергии органического вещества (Сорокин, 1977). В условиях литорали северных водоемов процесс распада органических остатков под влиянием микроорганизмов отличается высокой интенсивностью (Никитина, 1958; Ильинский, 2002). Кроме того, бактерии обладают способностью быстро реагировать на любые изменения в окружающей среде, возникающие под влиянием антропогенных и природных факторов.</w:t>
      </w:r>
    </w:p>
    <w:p>
      <w:pPr>
        <w:pStyle w:val="Normal"/>
        <w:rPr/>
      </w:pPr>
      <w:r>
        <w:rPr/>
      </w:r>
    </w:p>
    <w:p>
      <w:pPr>
        <w:pStyle w:val="Normal"/>
        <w:rPr/>
      </w:pPr>
      <w:r>
        <w:rPr/>
        <w:t>Актуальность работы. Объектом исследований выбрана литоральная зона среднего и южного колен Кольского залива, которая представляет собой обширный, богатый бактериальным населением биотоп, существующий в условиях жесткого климатического режима и сильного антропогенного пресса. Количественные, функциональные и структурные параметры микробиаль-ных сообществ грунта литорали практически не изучены, что предопределяет высокую научную значимость таких исследований.</w:t>
      </w:r>
    </w:p>
    <w:p>
      <w:pPr>
        <w:pStyle w:val="Normal"/>
        <w:rPr/>
      </w:pPr>
      <w:r>
        <w:rPr/>
      </w:r>
    </w:p>
    <w:p>
      <w:pPr>
        <w:pStyle w:val="Normal"/>
        <w:rPr/>
      </w:pPr>
      <w:r>
        <w:rPr/>
        <w:t>Цель и задачи работы. Цель исследований состояла в изучении пространственно-временной изменчивости структурных параметров бактериобен-тоса литорали Кольского залива. В связи с этим были поставлены следующие задачи:</w:t>
      </w:r>
    </w:p>
    <w:p>
      <w:pPr>
        <w:pStyle w:val="Normal"/>
        <w:rPr/>
      </w:pPr>
      <w:r>
        <w:rPr/>
      </w:r>
    </w:p>
    <w:p>
      <w:pPr>
        <w:pStyle w:val="Normal"/>
        <w:rPr/>
      </w:pPr>
      <w:r>
        <w:rPr/>
        <w:t>- осуществить анализ распределения количественных характеристик бактерио-бентоса фунта литорали Кольского залива в зависимости от удельной поверхности твердого субстрата различного гранулометрического состава;</w:t>
      </w:r>
    </w:p>
    <w:p>
      <w:pPr>
        <w:pStyle w:val="Normal"/>
        <w:rPr/>
      </w:pPr>
      <w:r>
        <w:rPr/>
      </w:r>
    </w:p>
    <w:p>
      <w:pPr>
        <w:pStyle w:val="Normal"/>
        <w:rPr/>
      </w:pPr>
      <w:r>
        <w:rPr/>
        <w:t>- исследовать сезонную динамику и количественное распределение бактериального населения грунта выбранного района;</w:t>
      </w:r>
    </w:p>
    <w:p>
      <w:pPr>
        <w:pStyle w:val="Normal"/>
        <w:rPr/>
      </w:pPr>
      <w:r>
        <w:rPr/>
      </w:r>
    </w:p>
    <w:p>
      <w:pPr>
        <w:pStyle w:val="Normal"/>
        <w:rPr/>
      </w:pPr>
      <w:r>
        <w:rPr/>
        <w:t>- оценить степень трофности акватории и состояние микробных ценозов в различных зонах литорали Кольского залива;</w:t>
      </w:r>
    </w:p>
    <w:p>
      <w:pPr>
        <w:pStyle w:val="Normal"/>
        <w:rPr/>
      </w:pPr>
      <w:r>
        <w:rPr/>
      </w:r>
    </w:p>
    <w:p>
      <w:pPr>
        <w:pStyle w:val="Normal"/>
        <w:rPr/>
      </w:pPr>
      <w:r>
        <w:rPr/>
        <w:t>- изучить таксономическое разнообразие важнейших физиологических групп микроорганизмов грунта литорали Кольского залива.</w:t>
      </w:r>
    </w:p>
    <w:p>
      <w:pPr>
        <w:pStyle w:val="Normal"/>
        <w:rPr/>
      </w:pPr>
      <w:r>
        <w:rPr/>
      </w:r>
    </w:p>
    <w:p>
      <w:pPr>
        <w:pStyle w:val="Normal"/>
        <w:rPr/>
      </w:pPr>
      <w:r>
        <w:rPr/>
        <w:t>Научная новизна работы. В результате проведенных исследований впервые получены данные о структурных параметрах бактериобентоса в литоральной зоне Кольского залива, выявлена зависимость количественного развития бактериобентоса от удельной поверхности твердого субстрата. Впервые проведен сравнительный анализ структурно-функциональных изменений микробных ценозов грунтов литорали кутовой части Кольского залива, дана оценка степени трофности исследованных акваторий. Исследовано таксономическое разнообразие важнейших физиологических групп микроорганизмов, выделенных из грунтов литорали Кольского залива.</w:t>
      </w:r>
    </w:p>
    <w:p>
      <w:pPr>
        <w:pStyle w:val="Normal"/>
        <w:rPr/>
      </w:pPr>
      <w:r>
        <w:rPr/>
      </w:r>
    </w:p>
    <w:p>
      <w:pPr>
        <w:pStyle w:val="Normal"/>
        <w:rPr/>
      </w:pPr>
      <w:r>
        <w:rPr/>
        <w:t>Практическая ценность работы. Полученные данные могут быть использованы как в рутинной практике экологического мониторинга прибрежных зон морских акваторий, так и при оценке влияния антропогенного воздействия на водные экосистемы. Усовершенствованы схемы и разработаны практические рекомендации по выделению, культивированию и идентификации морских и эстуарных микроорганизмов, встречающихся в Кольском заливе.</w:t>
      </w:r>
    </w:p>
    <w:p>
      <w:pPr>
        <w:pStyle w:val="Normal"/>
        <w:rPr/>
      </w:pPr>
      <w:r>
        <w:rPr/>
      </w:r>
    </w:p>
    <w:p>
      <w:pPr>
        <w:pStyle w:val="Normal"/>
        <w:rPr/>
      </w:pPr>
      <w:r>
        <w:rPr/>
        <w:t>Основные результаты выполненных исследований внедрены в учебный процесс; включены в учебно-методическую литературу для студентов высших учебных заведений по специальностям 011600 "Биология", 013500 "Биоэкология", 271000 "Технология рыбы и рыбных продуктов". Имеются акты о внедрении.</w:t>
      </w:r>
    </w:p>
    <w:p>
      <w:pPr>
        <w:pStyle w:val="Normal"/>
        <w:rPr/>
      </w:pPr>
      <w:r>
        <w:rPr/>
      </w:r>
    </w:p>
    <w:p>
      <w:pPr>
        <w:pStyle w:val="Normal"/>
        <w:rPr/>
      </w:pPr>
      <w:r>
        <w:rPr/>
        <w:t>Апробация работы. Результаты исследований, проводимых с 1999 по настоящее время в рамках госбюджетных научно-исследовательских работ кафедры микробиологии Мурманского государственного технического университета, представлены в отчетах о научно-исследовательской работе во Всероссийском научно-техническом информационном центре (г. Москва, 2000 — 2002 гг.).</w:t>
      </w:r>
    </w:p>
    <w:p>
      <w:pPr>
        <w:pStyle w:val="Normal"/>
        <w:rPr/>
      </w:pPr>
      <w:r>
        <w:rPr/>
      </w:r>
    </w:p>
    <w:p>
      <w:pPr>
        <w:pStyle w:val="Normal"/>
        <w:rPr/>
      </w:pPr>
      <w:r>
        <w:rPr/>
        <w:t>Основные положения диссертации докладывались и обсуждались в период с 1999 по 2003 гг. на:</w:t>
      </w:r>
    </w:p>
    <w:p>
      <w:pPr>
        <w:pStyle w:val="Normal"/>
        <w:rPr/>
      </w:pPr>
      <w:r>
        <w:rPr/>
      </w:r>
    </w:p>
    <w:p>
      <w:pPr>
        <w:pStyle w:val="Normal"/>
        <w:rPr/>
      </w:pPr>
      <w:r>
        <w:rPr/>
        <w:t>1. Международном семинаре, посвященном памяти академика Е.М. Крепса "Адаптации животных и растений к условиям арктических морей (на уровне организма, популяции, экосистем)" (ММБИ КНЦ РАН, Мурманск, Апатиты, 1999);</w:t>
      </w:r>
    </w:p>
    <w:p>
      <w:pPr>
        <w:pStyle w:val="Normal"/>
        <w:rPr/>
      </w:pPr>
      <w:r>
        <w:rPr/>
      </w:r>
    </w:p>
    <w:p>
      <w:pPr>
        <w:pStyle w:val="Normal"/>
        <w:rPr/>
      </w:pPr>
      <w:r>
        <w:rPr/>
        <w:t>2.10-й и 11-й научно-технических конференциях МГТУ (Мурманск, 1999,2000);</w:t>
      </w:r>
    </w:p>
    <w:p>
      <w:pPr>
        <w:pStyle w:val="Normal"/>
        <w:rPr/>
      </w:pPr>
      <w:r>
        <w:rPr/>
      </w:r>
    </w:p>
    <w:p>
      <w:pPr>
        <w:pStyle w:val="Normal"/>
        <w:rPr/>
      </w:pPr>
      <w:r>
        <w:rPr/>
        <w:t>3. Конференции молодых ученых ММБИ, посвященной 275-летию Российской Академии наук (Мурманск, 1999);</w:t>
      </w:r>
    </w:p>
    <w:p>
      <w:pPr>
        <w:pStyle w:val="Normal"/>
        <w:rPr/>
      </w:pPr>
      <w:r>
        <w:rPr/>
      </w:r>
    </w:p>
    <w:p>
      <w:pPr>
        <w:pStyle w:val="Normal"/>
        <w:rPr/>
      </w:pPr>
      <w:r>
        <w:rPr/>
        <w:t>4. 7-й международной выставке ИНРЫБПРОМ 2000 "Современные средства воспроизводства и использования водных биоресурсов" (Санкт-Петербург, 2000);</w:t>
      </w:r>
    </w:p>
    <w:p>
      <w:pPr>
        <w:pStyle w:val="Normal"/>
        <w:rPr/>
      </w:pPr>
      <w:r>
        <w:rPr/>
      </w:r>
    </w:p>
    <w:p>
      <w:pPr>
        <w:pStyle w:val="Normal"/>
        <w:rPr/>
      </w:pPr>
      <w:r>
        <w:rPr/>
        <w:t>5. Международной научно-технической конференции, посвященной 70-летию основания Калининградского государственного технического университета (Калининград, 2000);</w:t>
      </w:r>
    </w:p>
    <w:p>
      <w:pPr>
        <w:pStyle w:val="Normal"/>
        <w:rPr/>
      </w:pPr>
      <w:r>
        <w:rPr/>
      </w:r>
    </w:p>
    <w:p>
      <w:pPr>
        <w:pStyle w:val="Normal"/>
        <w:rPr/>
      </w:pPr>
      <w:r>
        <w:rPr/>
        <w:t>6. Международных конференциях "Вековые изменения морских экосистем Арктики. Климат, морской перигляциал, биопродуктивность" (ММБИ КЫЦ РАН, Мурманск, 2000,2001);</w:t>
      </w:r>
    </w:p>
    <w:p>
      <w:pPr>
        <w:pStyle w:val="Normal"/>
        <w:rPr/>
      </w:pPr>
      <w:r>
        <w:rPr/>
      </w:r>
    </w:p>
    <w:p>
      <w:pPr>
        <w:pStyle w:val="Normal"/>
        <w:rPr/>
      </w:pPr>
      <w:r>
        <w:rPr/>
        <w:t>7. Научно-технической конференции молодых ученых и аспирантов МГТУ (Мурманск, 2001);</w:t>
      </w:r>
    </w:p>
    <w:p>
      <w:pPr>
        <w:pStyle w:val="Normal"/>
        <w:rPr/>
      </w:pPr>
      <w:r>
        <w:rPr/>
      </w:r>
    </w:p>
    <w:p>
      <w:pPr>
        <w:pStyle w:val="Normal"/>
        <w:rPr/>
      </w:pPr>
      <w:r>
        <w:rPr/>
        <w:t>8. Всероссийской научно-технической конференции "Наука и образование - 2002" (Мурманск, 2002);</w:t>
      </w:r>
    </w:p>
    <w:p>
      <w:pPr>
        <w:pStyle w:val="Normal"/>
        <w:rPr/>
      </w:pPr>
      <w:r>
        <w:rPr/>
      </w:r>
    </w:p>
    <w:p>
      <w:pPr>
        <w:pStyle w:val="Normal"/>
        <w:rPr/>
      </w:pPr>
      <w:r>
        <w:rPr/>
        <w:t>9. Международной научной конференции "Новые технологии в решении проблем сохранения биоразнообразия в водных экосистемах" (Москва, МГУ им. М.В. Ломоносова, 2002);</w:t>
      </w:r>
    </w:p>
    <w:p>
      <w:pPr>
        <w:pStyle w:val="Normal"/>
        <w:rPr/>
      </w:pPr>
      <w:r>
        <w:rPr/>
      </w:r>
    </w:p>
    <w:p>
      <w:pPr>
        <w:pStyle w:val="Normal"/>
        <w:rPr/>
      </w:pPr>
      <w:r>
        <w:rPr/>
        <w:t>10. Всероссийской научно-технической конференции "Наука и образование" (МГТУ, Мурманск, 2002).</w:t>
      </w:r>
    </w:p>
    <w:p>
      <w:pPr>
        <w:pStyle w:val="Normal"/>
        <w:rPr/>
      </w:pPr>
      <w:r>
        <w:rPr/>
      </w:r>
    </w:p>
    <w:p>
      <w:pPr>
        <w:pStyle w:val="Normal"/>
        <w:rPr/>
      </w:pPr>
      <w:r>
        <w:rPr/>
        <w:t>Публикации. По теме диссертации опубликовано 18 работ.</w:t>
      </w:r>
    </w:p>
    <w:p>
      <w:pPr>
        <w:pStyle w:val="Normal"/>
        <w:rPr/>
      </w:pPr>
      <w:r>
        <w:rPr/>
      </w:r>
    </w:p>
    <w:p>
      <w:pPr>
        <w:pStyle w:val="Normal"/>
        <w:rPr/>
      </w:pPr>
      <w:r>
        <w:rPr/>
        <w:t>Структура и объем диссертации. Работа состоит из введения, трех глав, заключения, выводов, списка литературы и приложений. Общий объем - 148 страниц, 16 рисунков, 29 таблиц, 3 приложения. Список литературы содержит</w:t>
      </w:r>
    </w:p>
    <w:p>
      <w:pPr>
        <w:pStyle w:val="Normal"/>
        <w:rPr/>
      </w:pPr>
      <w:r>
        <w:rPr/>
      </w:r>
    </w:p>
    <w:p>
      <w:pPr>
        <w:pStyle w:val="Normal"/>
        <w:rPr/>
      </w:pPr>
      <w:r>
        <w:rPr/>
        <w:t>265 источника, в том числе 62 - на иностранных языках.</w:t>
      </w:r>
    </w:p>
    <w:p>
      <w:pPr>
        <w:pStyle w:val="Normal"/>
        <w:rPr/>
      </w:pPr>
      <w:r>
        <w:rPr/>
      </w:r>
    </w:p>
    <w:p>
      <w:pPr>
        <w:pStyle w:val="Normal"/>
        <w:rPr/>
      </w:pPr>
      <w:r>
        <w:rPr/>
        <w:t>10</w:t>
      </w:r>
    </w:p>
    <w:p>
      <w:pPr>
        <w:pStyle w:val="Normal"/>
        <w:rPr/>
      </w:pPr>
      <w:r>
        <w:rPr/>
      </w:r>
    </w:p>
    <w:p>
      <w:pPr>
        <w:pStyle w:val="Normal"/>
        <w:rPr/>
      </w:pPr>
      <w:r>
        <w:rPr/>
        <w:t>ГЛАВА 1. ОБЗОР ЛИТЕРАТУРЫ</w:t>
      </w:r>
    </w:p>
    <w:p>
      <w:pPr>
        <w:pStyle w:val="Normal"/>
        <w:rPr/>
      </w:pPr>
      <w:r>
        <w:rPr/>
      </w:r>
    </w:p>
    <w:p>
      <w:pPr>
        <w:pStyle w:val="Normal"/>
        <w:rPr/>
      </w:pPr>
      <w:r>
        <w:rPr/>
        <w:t>Важной составляющей частью любой биоты являются микроорганизмы, которые в силу своих малых размеров отличатся высоким уровнем метаболизма, и представляющие собой один из главных компонентов трофических цепей.</w:t>
      </w:r>
    </w:p>
    <w:p>
      <w:pPr>
        <w:pStyle w:val="Normal"/>
        <w:rPr/>
      </w:pPr>
      <w:r>
        <w:rPr/>
      </w:r>
    </w:p>
    <w:p>
      <w:pPr>
        <w:pStyle w:val="Normal"/>
        <w:rPr/>
      </w:pPr>
      <w:r>
        <w:rPr/>
        <w:t>Особое место среди них принадлежит гетеротрофным бактериям, использующим для получения энергии готовые органические вещества. Эти организмы играют главную роль в разрушении последних в морских и почвенных экосистемах, управляют круговоротом органических веществ (ОВ) и отдельных элементов (углерода, азота, фосфора, серы и др.), при их непосредственном участии осуществляется процесс естественного самоочищения экосистем. От интенсивности этих процессов зависят количество и скорость поступления в окружающую среду биогенных элементов, доступных для продуцентов. Бактерии обладают способностью, корректировать некоторые свои свойства при изменении условий внешней среды.</w:t>
      </w:r>
    </w:p>
    <w:p>
      <w:pPr>
        <w:pStyle w:val="Normal"/>
        <w:rPr/>
      </w:pPr>
      <w:r>
        <w:rPr/>
      </w:r>
    </w:p>
    <w:p>
      <w:pPr>
        <w:pStyle w:val="Normal"/>
        <w:rPr/>
      </w:pPr>
      <w:r>
        <w:rPr/>
        <w:t>Без круговорота веществ немыслимо правильное и продолжительное существование организованного мира на счет запасов неорганического. В природе должны одновременно происходить две группы химических процессов: процессы создания органического вещества и процессы разрушения, синтез и анализ (Виноградский, 1896).</w:t>
      </w:r>
    </w:p>
    <w:p>
      <w:pPr>
        <w:pStyle w:val="Normal"/>
        <w:rPr/>
      </w:pPr>
      <w:r>
        <w:rPr/>
      </w:r>
    </w:p>
    <w:p>
      <w:pPr>
        <w:pStyle w:val="Normal"/>
        <w:rPr/>
      </w:pPr>
      <w:r>
        <w:rPr/>
        <w:t>Известно, что при незначительном изменении физико-химических свойств абиотической составляющей общий тип круговорота веществ в экосистеме остается прежним, однако соотношение организмов, образующих ценозы, значительно меняется. Это проявляется в виде полного исчезновения или потери лидирующего положения одних видов и усиления значения других (Тимофеев, 1996,2000).</w:t>
      </w:r>
    </w:p>
    <w:p>
      <w:pPr>
        <w:pStyle w:val="Normal"/>
        <w:rPr/>
      </w:pPr>
      <w:r>
        <w:rPr/>
      </w:r>
    </w:p>
    <w:p>
      <w:pPr>
        <w:pStyle w:val="Normal"/>
        <w:rPr/>
      </w:pPr>
      <w:r>
        <w:rPr/>
        <w:t>Литоральные отмели прибрежных районов морских акваторий в последнее время подвергаются неослабевающему антропогенному воздействию. С одной стороны они аккумулируют загрязняющие вещества, с другой — для них характерна большая интенсивность протекания физико-химических и биологи-</w:t>
      </w:r>
    </w:p>
    <w:p>
      <w:pPr>
        <w:pStyle w:val="Normal"/>
        <w:rPr/>
      </w:pPr>
      <w:r>
        <w:rPr/>
      </w:r>
    </w:p>
    <w:p>
      <w:pPr>
        <w:pStyle w:val="Normal"/>
        <w:rPr/>
      </w:pPr>
      <w:r>
        <w:rPr/>
        <w:t>11</w:t>
      </w:r>
    </w:p>
    <w:p>
      <w:pPr>
        <w:pStyle w:val="Normal"/>
        <w:rPr/>
      </w:pPr>
      <w:r>
        <w:rPr/>
      </w:r>
    </w:p>
    <w:p>
      <w:pPr>
        <w:pStyle w:val="Normal"/>
        <w:rPr/>
      </w:pPr>
      <w:r>
        <w:rPr/>
        <w:t>чсских процессов. Благодаря богатому бактериальному населению они обладают мощным потенциалом к естественному очищению. Создание благоприятных условий для интенсивного потребления органических веществ бактериями на литорали обусловлено высокой концентрацией ОВ на границе раздела фаз (Ай-затуллин, 1979; Павлова, 1989; Пожиленкова, 1999; Stoeck, Alberts, 1999). Особый интерес представляет роль бактерий в круговороте биогенных элементов на литорали в экосистемах Заполярья, функционирующих в экстремальных условиях и потому, более чувствительных к антропогенным воздействиям на среду (Перетрухина и др., 2001). Изучение абиотических и биотических факторов, оказывающих влияние на жизнедеятельность бактериобентоса имеет важное значение при оценке особенностей функционирования водных экосистем.</w:t>
      </w:r>
    </w:p>
    <w:p>
      <w:pPr>
        <w:pStyle w:val="Normal"/>
        <w:rPr/>
      </w:pPr>
      <w:r>
        <w:rPr/>
      </w:r>
    </w:p>
    <w:p>
      <w:pPr>
        <w:pStyle w:val="Normal"/>
        <w:rPr/>
      </w:pPr>
      <w:r>
        <w:rPr/>
        <w:t>/. /. История микробиологических исследований грунтов северных морей и влияние абиотических факторов на бактериальное население водных экосистем</w:t>
      </w:r>
    </w:p>
    <w:p>
      <w:pPr>
        <w:pStyle w:val="Normal"/>
        <w:rPr/>
      </w:pPr>
      <w:r>
        <w:rPr/>
      </w:r>
    </w:p>
    <w:p>
      <w:pPr>
        <w:pStyle w:val="Normal"/>
        <w:rPr/>
      </w:pPr>
      <w:r>
        <w:rPr/>
        <w:t>1.1.1. История микробиологических исследований грунтов северных морей</w:t>
      </w:r>
    </w:p>
    <w:p>
      <w:pPr>
        <w:pStyle w:val="Normal"/>
        <w:rPr/>
      </w:pPr>
      <w:r>
        <w:rPr/>
      </w:r>
    </w:p>
    <w:p>
      <w:pPr>
        <w:pStyle w:val="Normal"/>
        <w:rPr/>
      </w:pPr>
      <w:r>
        <w:rPr/>
        <w:t>Первые микробиологические исследования грунтов морских экосистем были проведены в конце XIX начале XX вв. В ходе морских экспедиций в Атлантическом океане Серте определил, что бактерии, минерализующие органическое вещество присутствуют не только на поверхности, но и на глубине несколько тысяч метров. В 1889 г. Фишер дает широкую картину распространения гетеротрофных бактерий в Балтийском и Северном морях и устанавливает, что прибрежные районы богаче бактериальным населением, чем открытые части (Мишустина, 1985). Левиным, в результате исследований микроорганизмов Гренландского моря был сделан вывод о том, что обследованные им воды практически лишены бактерий (Levin, 1899).</w:t>
      </w:r>
    </w:p>
    <w:p>
      <w:pPr>
        <w:pStyle w:val="Normal"/>
        <w:rPr/>
      </w:pPr>
      <w:r>
        <w:rPr/>
      </w:r>
    </w:p>
    <w:p>
      <w:pPr>
        <w:pStyle w:val="Normal"/>
        <w:rPr/>
      </w:pPr>
      <w:r>
        <w:rPr/>
        <w:t>Особое место в морской микробиологии занимает труд Б.Л. Исаченко, который опроверг в 1906-1912 гг. выводы Левина, выделив из морских вод и осадков, открытых и прибрежных районов северных морей большое количество микробных форм различных физиологических групп, с жизнедеятельно-</w:t>
      </w:r>
    </w:p>
    <w:p>
      <w:pPr>
        <w:pStyle w:val="Normal"/>
        <w:rPr/>
      </w:pPr>
      <w:r>
        <w:rPr/>
      </w:r>
    </w:p>
    <w:p>
      <w:pPr>
        <w:pStyle w:val="Normal"/>
        <w:rPr/>
      </w:pPr>
      <w:r>
        <w:rPr/>
        <w:t>12</w:t>
      </w:r>
    </w:p>
    <w:p>
      <w:pPr>
        <w:pStyle w:val="Normal"/>
        <w:rPr/>
      </w:pPr>
      <w:r>
        <w:rPr/>
      </w:r>
    </w:p>
    <w:p>
      <w:pPr>
        <w:pStyle w:val="Normal"/>
        <w:rPr/>
      </w:pPr>
      <w:r>
        <w:rPr/>
        <w:t>стыо которых связаны круговороты азота и углерода (Исаченко, 1914). Б.Л. Исаченко подробно описал качественный состав бактериального населения и изучил общую численность микроорганизмов северных морях. В грунтах Карского моря он обнаружил, что количество бактерий в грунтах составляло несколько сотен миллионов клеток в 1 г сухого грунта. Наибольшее число бактерий выявлено в верхних слоях грунтов, но и на значительной глубине (до 90 см) число бактерий достигало 160 млн клеток в 1 г сухого грунта (Исаченко, 1937а, б;Бокова, 1937).</w:t>
      </w:r>
    </w:p>
    <w:p>
      <w:pPr>
        <w:pStyle w:val="Normal"/>
        <w:rPr/>
      </w:pPr>
      <w:r>
        <w:rPr/>
      </w:r>
    </w:p>
    <w:p>
      <w:pPr>
        <w:pStyle w:val="Normal"/>
        <w:rPr/>
      </w:pPr>
      <w:r>
        <w:rPr/>
        <w:t>При анализе распределения бактерий в грунтах северной части Баренцева моря, с использованием метода Виноградского, были обнаружены десятки и сотни миллионов клеток в 1 г. Наибольшее их количество было определено в поверхностном слое осадков, а на глубине 40 см бактерии отсутствовали. В Баренцевом море установлено закономерное уменьшение количества бактерий в грунте с повышением широты, что объяснялось более высокими значениями температуры в более южных широтах. В грунтах Баренцева моря в слое толщиной 4 см масса бактерий достигала 20 г на 1 м2 и была равна продукции бентоса на той же площади. На основании полученных данных сделан вывод об особом значении бактерий как пищевого материала, особенно в районах высокоширотных арктических морей, где вследствие недостаточного освещения сильно снижена фотосинтетическая активность "зеленых" организмов (Бутке-вич, 1958).</w:t>
      </w:r>
    </w:p>
    <w:p>
      <w:pPr>
        <w:pStyle w:val="Normal"/>
        <w:rPr/>
      </w:pPr>
      <w:r>
        <w:rPr/>
      </w:r>
    </w:p>
    <w:p>
      <w:pPr>
        <w:pStyle w:val="Normal"/>
        <w:rPr/>
      </w:pPr>
      <w:r>
        <w:rPr/>
        <w:t>Особое внимание морских микробиологов в 1940-60-е гг. уделялось микробиологическим исследованиям литорали Баренцева моря. В донных отложениях прибрежной зоны Баренцева моря обнаружено до 200 млн бактериальных клеток в 1 г сухого грунта, относящихся к группам нитрифицирующих, аммонифицирующих, сульфатредуцирующих бактерий и азотфиксаторов. Выполненные исследования и анализ полученных данных показали, что в фунтах литорали Баренцева моря количество бактерий убывает от поверхности в глубину. Наиболее богатой бактериями оказалась верхняя часть сублиторали, паи-</w:t>
      </w:r>
    </w:p>
    <w:p>
      <w:pPr>
        <w:pStyle w:val="Normal"/>
        <w:rPr/>
      </w:pPr>
      <w:r>
        <w:rPr/>
      </w:r>
    </w:p>
    <w:p>
      <w:pPr>
        <w:pStyle w:val="Normal"/>
        <w:rPr/>
      </w:pPr>
      <w:r>
        <w:rPr/>
        <w:t>13</w:t>
      </w:r>
    </w:p>
    <w:p>
      <w:pPr>
        <w:pStyle w:val="Normal"/>
        <w:rPr/>
      </w:pPr>
      <w:r>
        <w:rPr/>
      </w:r>
    </w:p>
    <w:p>
      <w:pPr>
        <w:pStyle w:val="Normal"/>
        <w:rPr/>
      </w:pPr>
      <w:r>
        <w:rPr/>
        <w:t>менее — каменистая литораль. При сравнении количества бактерий в фунтах литорали с бактериобентосом открытых частей Баренцева моря более богатая бактериальная жизнь обнаружена не в прибрежной зоне, как предполагалось ранее, а в удаленных от берега районах. Это объясняется разной адсорбционной способностью грунта, возрастающей с повышением степени его размельчения (Лимберг, 1941; Рубан, 1961; Теплинская, 1990).</w:t>
      </w:r>
    </w:p>
    <w:p>
      <w:pPr>
        <w:pStyle w:val="Normal"/>
        <w:rPr/>
      </w:pPr>
      <w:r>
        <w:rPr/>
      </w:r>
    </w:p>
    <w:p>
      <w:pPr>
        <w:pStyle w:val="Normal"/>
        <w:rPr/>
      </w:pPr>
      <w:r>
        <w:rPr/>
        <w:t>Установлено, что в 1 г грунта литоральной зоны Баренцева моря содержатся сотни миллионов бактерий различных физиологических групп, количество которых в течение года значительно изменяется. При этом отмечено, что наиболее активно микробиологические процессы в грунтах литорали протекали в поверхностном слое фунта. Однако и на глубине 5-7 см имелись сезонные изменения в количестве бактерий всех фупп, указывающие на отсутствие консервации активности бактерий на этой глубине и на их участие в процессах превращения веществ (Никитина, 1955, 1958; Рубан, 1955а, 19616).</w:t>
      </w:r>
    </w:p>
    <w:p>
      <w:pPr>
        <w:pStyle w:val="Normal"/>
        <w:rPr/>
      </w:pPr>
      <w:r>
        <w:rPr/>
      </w:r>
    </w:p>
    <w:p>
      <w:pPr>
        <w:pStyle w:val="Normal"/>
        <w:rPr/>
      </w:pPr>
      <w:r>
        <w:rPr/>
        <w:t>При изучении гетеротрофных бактерий грунтов Норвежского и Гренландского морей в их северных частях под глубинами 200 - 3300 м исследователи обнаружили от 100 до 1000 клеток в 1 г сырого ила. На самой мелководной станции вблизи Гренландии такое количество бактерий соответствовало не только поверхностному слою донных отложений, но сохранялось до глубины фунта в 66 см. Начиная с 85 до 186 см вниз по профилю фунта, жизнеспособные клетки гетеротрофных бактерий отсутствовали (Крисе, 1959, 1976; Мишустина, Мицкевич, 1963).</w:t>
      </w:r>
    </w:p>
    <w:p>
      <w:pPr>
        <w:pStyle w:val="Normal"/>
        <w:rPr/>
      </w:pPr>
      <w:r>
        <w:rPr/>
      </w:r>
    </w:p>
    <w:p>
      <w:pPr>
        <w:pStyle w:val="Normal"/>
        <w:rPr/>
      </w:pPr>
      <w:r>
        <w:rPr/>
        <w:t>В фунте Баренцева моря на глубине 3920 м было обнаружено от 100 до 300 тыс. кл/см3, из них анаэробных форм - 37-300 тыс. (Россова, 1977; Пили-пас, 1975, 1977; Bliznichenko, 1976).</w:t>
      </w:r>
    </w:p>
    <w:p>
      <w:pPr>
        <w:pStyle w:val="Normal"/>
        <w:rPr/>
      </w:pPr>
      <w:r>
        <w:rPr/>
      </w:r>
    </w:p>
    <w:p>
      <w:pPr>
        <w:pStyle w:val="Normal"/>
        <w:rPr/>
      </w:pPr>
      <w:r>
        <w:rPr/>
        <w:t>В период конца 70-х — начала 80-х гг. начался следующий этап изучения бактериального населения северных морей, когда наряду с работами по определению количественных показателей бактерий, появились сведения о продукционных характеристиках водных микроорганизмов.</w:t>
      </w:r>
    </w:p>
    <w:p>
      <w:pPr>
        <w:pStyle w:val="Normal"/>
        <w:rPr/>
      </w:pPr>
      <w:r>
        <w:rPr/>
      </w:r>
    </w:p>
    <w:p>
      <w:pPr>
        <w:pStyle w:val="Normal"/>
        <w:rPr/>
      </w:pPr>
      <w:r>
        <w:rPr/>
        <w:t>14</w:t>
      </w:r>
    </w:p>
    <w:p>
      <w:pPr>
        <w:pStyle w:val="Normal"/>
        <w:rPr/>
      </w:pPr>
      <w:r>
        <w:rPr/>
      </w:r>
    </w:p>
    <w:p>
      <w:pPr>
        <w:pStyle w:val="Normal"/>
        <w:rPr/>
      </w:pPr>
      <w:r>
        <w:rPr/>
        <w:t>Определялись множественные связи между содержанием в воде нитратного азота, фосфатов, кремниевой кислоты и численностью, биомассой, продукцией бактерий. Исследовалась сезонная динамика численности бактерий Белого моря (Кондрик, Огаркова, 1994), изучалась ферментативная активность гетеротрофных микроорганизмов Баренцева моря (Трунова, 1977, 1979). Определялись численность, биомасса, темпы размножения, суточная продукция бактериальной массы бактериобентоса Белого, Баренцева, Норвежского и Гренландского морей. (Разумов, 1932, 1962; Харламенко, 1984).</w:t>
      </w:r>
    </w:p>
    <w:p>
      <w:pPr>
        <w:pStyle w:val="Normal"/>
        <w:rPr/>
      </w:pPr>
      <w:r>
        <w:rPr/>
      </w:r>
    </w:p>
    <w:p>
      <w:pPr>
        <w:pStyle w:val="Normal"/>
        <w:rPr/>
      </w:pPr>
      <w:r>
        <w:rPr/>
        <w:t>В распределении сапрофитных бактерий прибрежной зоны определяющее значение имеют приливно-отливные явления. Отмечена высокая биохимическая активность этих микроорганизмов в условиях низких температур воды (Мишустина, Батурина, 1982; Мишустина и др., 1989).</w:t>
      </w:r>
    </w:p>
    <w:p>
      <w:pPr>
        <w:pStyle w:val="Normal"/>
        <w:rPr/>
      </w:pPr>
      <w:r>
        <w:rPr/>
      </w:r>
    </w:p>
    <w:p>
      <w:pPr>
        <w:pStyle w:val="Normal"/>
        <w:rPr/>
      </w:pPr>
      <w:r>
        <w:rPr/>
        <w:t>Микроорганизмы морей Северной Европы являются существенным дополнением экосистем бентали при слабом развитии или же отсутствии первичных продуцентов в море, тем самым, формируя высокий уровень продуктивности в этих акваториях. По мере уменьшения сроков вегетации фитопланктона возрастает трофическая значимость бактериального населения донных отложений. Как было отмечено исследователями, проводивших оценку географической изменчивости средних размеров бактериальных клеток происходит увеличение среднего объема клеток по направлению от экватора к высоким широтам, этот факт расценивался как одна из форм адаптации микроорганизмов к условиям существования при низких температурах. Кроме того, количественный состав психрофильных и мезофильных бактерий непостоянен в различных водных массах и в различное время года. Летом количество бактерий обеих экологических групп бактерий несколько возрастает, авторы это связывают с поступлением большого количества органических веществ автохтонного и аллохтонного происхождения в период полярного дня. Вклад бактериальной продукции в суммарную продукцию органического вещества</w:t>
      </w:r>
    </w:p>
    <w:p>
      <w:pPr>
        <w:pStyle w:val="Normal"/>
        <w:rPr/>
      </w:pPr>
      <w:r>
        <w:rPr/>
      </w:r>
    </w:p>
    <w:p>
      <w:pPr>
        <w:pStyle w:val="Normal"/>
        <w:rPr/>
      </w:pPr>
      <w:r>
        <w:rPr/>
        <w:t>15</w:t>
      </w:r>
    </w:p>
    <w:p>
      <w:pPr>
        <w:pStyle w:val="Normal"/>
        <w:rPr/>
      </w:pPr>
      <w:r>
        <w:rPr/>
      </w:r>
    </w:p>
    <w:p>
      <w:pPr>
        <w:pStyle w:val="Normal"/>
        <w:rPr/>
      </w:pPr>
      <w:r>
        <w:rPr/>
        <w:t>организмами бентали наиболее ощутим в период полярной ночи (Теплинская, 1985, 1986).</w:t>
      </w:r>
    </w:p>
    <w:p>
      <w:pPr>
        <w:pStyle w:val="Normal"/>
        <w:rPr/>
      </w:pPr>
      <w:r>
        <w:rPr/>
      </w:r>
    </w:p>
    <w:p>
      <w:pPr>
        <w:pStyle w:val="Normal"/>
        <w:rPr/>
      </w:pPr>
      <w:r>
        <w:rPr/>
        <w:t>Анализ литературных источников показал, что данные о количественном распределении, морфологическом составе, сезонной динамике и других характеристиках бактериального населения грунтов северных морей более ограничены по сравнению с данными по бактериопланктону, они нуждаются в уточнении, а для целого ряда параметров необходимы и новые, более детальные исследования.</w:t>
      </w:r>
    </w:p>
    <w:p>
      <w:pPr>
        <w:pStyle w:val="Normal"/>
        <w:rPr/>
      </w:pPr>
      <w:r>
        <w:rPr/>
      </w:r>
    </w:p>
    <w:p>
      <w:pPr>
        <w:pStyle w:val="Normal"/>
        <w:rPr/>
      </w:pPr>
      <w:r>
        <w:rPr/>
        <w:t>1.1.2. Влияние абиотических факторов па бактериальное население водных экосистем</w:t>
      </w:r>
    </w:p>
    <w:p>
      <w:pPr>
        <w:pStyle w:val="Normal"/>
        <w:rPr/>
      </w:pPr>
      <w:r>
        <w:rPr/>
      </w:r>
    </w:p>
    <w:p>
      <w:pPr>
        <w:pStyle w:val="Normal"/>
        <w:rPr/>
      </w:pPr>
      <w:r>
        <w:rPr/>
        <w:t>Количественное и качественное распределение микроорганизмов в водной экосистеме всегда является результатом взаимодействия биологических и абиотических факторов среды и, также как и эти факторы, оно подвержено постоянным изменениям. К таким факторам относятся концентрация органического вещества (ОВ), кислорода, биогенных элементов (Hill, 2000), продукция метаболитов, изменения рН, температуры, ультрафиолетового излучения, гидродинамических параметров, солености воды, и др. При этом главную роль может играть только один фактор или небольшая группа факторов, которые выступают в роли лимитирующих (Федоров, Гильманов, 1980). Выделить такие факторы в каждом конкретном случае сложно, однако именно это является одной из важнейших задач экологии микроорганизмов вообще и морских бактерий в частности. С помощью этих факторов возможно управление развитием желательных или нежелательных популяций микроорганизмов в водной среде. Лимитирующие факторы могут различаться в зависимости как от типов водных экосистем - в реках, озерах и морях, так и от времени года, последнее имеет особенное значение в полярных и умеренных широтах. Изменения абиотических параметров среды (солености, концентрации ОВ, температуры воды), обусловленные сезонной динамикой оказывают влияние на бактериальные сообщества морских экосистем (Ильинский, 20006).</w:t>
      </w:r>
    </w:p>
    <w:p>
      <w:pPr>
        <w:pStyle w:val="Normal"/>
        <w:rPr/>
      </w:pPr>
      <w:r>
        <w:rPr/>
      </w:r>
    </w:p>
    <w:p>
      <w:pPr>
        <w:pStyle w:val="Normal"/>
        <w:rPr/>
      </w:pPr>
      <w:r>
        <w:rPr/>
        <w:t>16</w:t>
      </w:r>
    </w:p>
    <w:p>
      <w:pPr>
        <w:pStyle w:val="Normal"/>
        <w:rPr/>
      </w:pPr>
      <w:r>
        <w:rPr/>
      </w:r>
    </w:p>
    <w:p>
      <w:pPr>
        <w:pStyle w:val="Normal"/>
        <w:rPr/>
      </w:pPr>
      <w:r>
        <w:rPr/>
        <w:t>В процессе эволюции бактерии приобрели механизмы адаптации к условиям, близким к экстремальным. Так, например, при некоторых сублетальных воздействиях, клетки оказываются травмированными, но, будучи помещены в благоприятные условия, способны репарировать повреждения различных структур. При репарации в клетках происходят глубокие перестройки метаболизма, необходимые для выживания (Громов, 1989). В результате бактерии могут приобретать качественно новые признаки и свойства, проявлять более высокую устойчивость к неблагоприятным воздействиям окружающей среды.</w:t>
      </w:r>
    </w:p>
    <w:p>
      <w:pPr>
        <w:pStyle w:val="Normal"/>
        <w:rPr/>
      </w:pPr>
      <w:r>
        <w:rPr/>
      </w:r>
    </w:p>
    <w:p>
      <w:pPr>
        <w:pStyle w:val="Normal"/>
        <w:rPr/>
      </w:pPr>
      <w:r>
        <w:rPr/>
        <w:t>/. 1.2.1.Влияние органического вещества па развитие микроорганизмов</w:t>
      </w:r>
    </w:p>
    <w:p>
      <w:pPr>
        <w:pStyle w:val="Normal"/>
        <w:rPr/>
      </w:pPr>
      <w:r>
        <w:rPr/>
      </w:r>
    </w:p>
    <w:p>
      <w:pPr>
        <w:pStyle w:val="Normal"/>
        <w:rPr/>
      </w:pPr>
      <w:r>
        <w:rPr/>
        <w:t>Одним из основных факторов, определяющих численность и продукцию бактерий, является органическое вещество, которое представлено в морях в двух формах: растворенной и взвешенной (Винберг, 1971). Анализ уровня и распределения растворенного органического вещества (РОВ) является весьма важным при исследовании продуктивности пелагиали морских водоемов (Беляева, 1983). В категорию РОВ следует относить фракцию, проходящую через фильтры с диаметром пор 0,45-1 мкм (Романкевич, 1977; Мишустина и др., 1985). Во фракции РОВ присутствуют аминокислоты, растворимые сахара, органические кислоты, превалирующая часть РОВ состоит из компонентов с высокой молекулярной массой и коллоидных веществ. (Скопинцев, 1966; Перлюк и др., 1975; Перлюк, 1977; Романкевич, 1977; Волковская, 1985, 1987).</w:t>
      </w:r>
    </w:p>
    <w:p>
      <w:pPr>
        <w:pStyle w:val="Normal"/>
        <w:rPr/>
      </w:pPr>
      <w:r>
        <w:rPr/>
      </w:r>
    </w:p>
    <w:p>
      <w:pPr>
        <w:pStyle w:val="Normal"/>
        <w:rPr/>
      </w:pPr>
      <w:r>
        <w:rPr/>
        <w:t>Участие водных бактерий в круговороте углерода и в формировании фонда растворенных органических веществ связано с их способностью к темновой ассимиляции углекислоты. Включая находящийся во внешней среде СО2 в свой биосинтез, они частично выполняют функции первичных продуцентов, способствуя абсолютному приросту РОВ (Федоров и др., 1962; Кужиновский, 1992).</w:t>
      </w:r>
    </w:p>
    <w:p>
      <w:pPr>
        <w:pStyle w:val="Normal"/>
        <w:rPr/>
      </w:pPr>
      <w:r>
        <w:rPr/>
      </w:r>
    </w:p>
    <w:p>
      <w:pPr>
        <w:pStyle w:val="Normal"/>
        <w:rPr/>
      </w:pPr>
      <w:r>
        <w:rPr/>
        <w:t>Кроме того, микроорганизмы могут синтезировать ОВ за счет химической энергии, получаемой при окислении неорганических соединений, однако,</w:t>
      </w:r>
    </w:p>
    <w:p>
      <w:pPr>
        <w:pStyle w:val="Normal"/>
        <w:rPr/>
      </w:pPr>
      <w:r>
        <w:rPr/>
      </w:r>
    </w:p>
    <w:p>
      <w:pPr>
        <w:pStyle w:val="Normal"/>
        <w:rPr/>
      </w:pPr>
      <w:r>
        <w:rPr/>
        <w:t>17</w:t>
      </w:r>
    </w:p>
    <w:p>
      <w:pPr>
        <w:pStyle w:val="Normal"/>
        <w:rPr/>
      </w:pPr>
      <w:r>
        <w:rPr/>
      </w:r>
    </w:p>
    <w:p>
      <w:pPr>
        <w:pStyle w:val="Normal"/>
        <w:rPr/>
      </w:pPr>
      <w:r>
        <w:rPr/>
        <w:t>считается, что вклад бактериального хемосинтеза в продуктивность океана незначителен (Романенко, 1964; Мишустина и др., 1985).</w:t>
      </w:r>
    </w:p>
    <w:p>
      <w:pPr>
        <w:pStyle w:val="Normal"/>
        <w:rPr/>
      </w:pPr>
      <w:r>
        <w:rPr/>
      </w:r>
    </w:p>
    <w:p>
      <w:pPr>
        <w:pStyle w:val="Normal"/>
        <w:rPr/>
      </w:pPr>
      <w:r>
        <w:rPr/>
        <w:t>Помимо фото- и хемоавтотрофов в ассимиляции углекислоты участвуют гетеротрофные бактерии. Большое значение в круговороте углерода имеет процесс минерализации ОВ, в осуществлении которого основная роль принадлежит бактериям. Это обусловлено, способностью микроорганизмов в аэробных и анаэробных условиях разлагать практически все классы органических веществ. Бактерии используют простые сахара в качестве энергетического и пластического материала. В результате утилизации аминокислот и пептидов они могут получать углерод и азот. Кроме того, бактерии способны усваивать органические кислоты, синтезируемые многими морскими организмами и обнаруженные в значительном количестве в морской воде (Романенко, 1969).</w:t>
      </w:r>
    </w:p>
    <w:p>
      <w:pPr>
        <w:pStyle w:val="Normal"/>
        <w:rPr/>
      </w:pPr>
      <w:r>
        <w:rPr/>
      </w:r>
    </w:p>
    <w:p>
      <w:pPr>
        <w:pStyle w:val="Normal"/>
        <w:rPr/>
      </w:pPr>
      <w:r>
        <w:rPr/>
        <w:t>В аэробных условиях происходит наиболее полное разложение ОВ с образованием СО2 и воды. В гидросфере растворено 130-1012 т СО2, т.е. его в 56,5 раз больше, чем в атмосфере. В связи с этим океан рассматривается как резервуар углекислоты. Наряду с процессами синтеза и минерализации ОВ микроорганизмы принимают участие в процессах изъятия углерода из круговорота в результате осаждения СаСОз и органических соединений (Сорокин, 1977).</w:t>
      </w:r>
    </w:p>
    <w:p>
      <w:pPr>
        <w:pStyle w:val="Normal"/>
        <w:rPr/>
      </w:pPr>
      <w:r>
        <w:rPr/>
      </w:r>
    </w:p>
    <w:p>
      <w:pPr>
        <w:pStyle w:val="Normal"/>
        <w:rPr/>
      </w:pPr>
      <w:r>
        <w:rPr/>
        <w:t>РОВ образуются за счет выделения в среду 10-30 %-го ассимилированного морским фитопланктоном углерода в виде растворимых органических веществ, за счет продуктов автолиза отмирающих водорослей, выделений животных и бактерий и за счет стока с суши (Белая, 1976).</w:t>
      </w:r>
    </w:p>
    <w:p>
      <w:pPr>
        <w:pStyle w:val="Normal"/>
        <w:rPr/>
      </w:pPr>
      <w:r>
        <w:rPr/>
      </w:r>
    </w:p>
    <w:p>
      <w:pPr>
        <w:pStyle w:val="Normal"/>
        <w:rPr/>
      </w:pPr>
      <w:r>
        <w:rPr/>
        <w:t>На микроорганизмы прибрежной зоны оказывает большое влияние поступление с суши аллохтонного ОВ, определяющего развитие эвтрофов, приспособившихся к высокой концентрации ОВ и обладающих высокой скоростью его потребления. В отличие от этого в олиготрофных водах открытых районов содержится в основном автохтонное ОВ, что определяет развитие олиготрофов, приспособившихся к низким концентрациям ОВ. Данные группы микроорганизмов отличаются различной кинетикой поглощения ОВ, разными скоростями</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01:00Z</dcterms:created>
  <dc:creator>Admin</dc:creator>
  <dc:description/>
  <cp:keywords/>
  <dc:language>en-US</dc:language>
  <cp:lastModifiedBy>Admin</cp:lastModifiedBy>
  <dcterms:modified xsi:type="dcterms:W3CDTF">2009-12-16T14:01:00Z</dcterms:modified>
  <cp:revision>1</cp:revision>
  <dc:subject/>
  <dc:title>Введение </dc:title>
</cp:coreProperties>
</file>