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ind w:firstLine="426"/>
        <w:jc w:val="center"/>
        <w:rPr>
          <w:sz w:val="26"/>
        </w:rPr>
      </w:pPr>
      <w:r>
        <w:rPr>
          <w:b/>
          <w:sz w:val="26"/>
        </w:rPr>
        <w:t>ВСТУП</w:t>
      </w:r>
    </w:p>
    <w:p>
      <w:pPr>
        <w:pStyle w:val="Normal"/>
        <w:widowControl w:val="false"/>
        <w:spacing w:lineRule="exact" w:line="500"/>
        <w:ind w:firstLine="426"/>
        <w:jc w:val="both"/>
        <w:rPr>
          <w:sz w:val="26"/>
        </w:rPr>
      </w:pPr>
      <w:r>
        <w:rPr>
          <w:sz w:val="26"/>
        </w:rPr>
      </w:r>
    </w:p>
    <w:p>
      <w:pPr>
        <w:pStyle w:val="Normal"/>
        <w:widowControl w:val="false"/>
        <w:spacing w:lineRule="exact" w:line="480"/>
        <w:ind w:firstLine="426"/>
        <w:jc w:val="both"/>
        <w:rPr>
          <w:sz w:val="26"/>
        </w:rPr>
      </w:pPr>
      <w:r>
        <w:rPr>
          <w:sz w:val="26"/>
        </w:rPr>
        <w:t xml:space="preserve">Нині, на межі тисячоліть людство переживає період великих потрясінь, коли відбуваються цивілізаційні зрушення, внаслідок чого і окрема людина, і людство у цілому опиняються віч-на-віч з питанням про способи та можливості свого подальшого існування. Пошуки відповідей на такі питання відбуваються на терені філософського мислення. Так, вітчизняна філософська думка, яка починає посідати гідне місце в європейській гуманістичній традиції, переживає ренесанс екзистенційного філософування. Зокрема, це знаходить прояв у з’ясуванні історико-культурних можливостей подальшого розвитку молодої держави України у світлі гуманістичних цінностей. У контексті стратегії національного відродження особливо актуальним постає завдання перегляду усталених концепцій і оцінок на природу людини, реконструкції рис філософської думки, котрі з тих чи інших причин не бралися до уваги. В таких духовних розвідках принципового значення набуває історичний вимір духовної культури, у якому криється сила ініціативи минулого. З метою її оптимального використання вітчизняна філософська антропологія та філософія культури звертаються до історичної спадщини і знаходять там плідні інтуїції, осмислення яких та інтерпретація у сучасних контекстах відкривають нові проблемні аспекти такого тематичного поля, як буття людини в ускладнених структурах її життєвого світу. </w:t>
      </w:r>
    </w:p>
    <w:p>
      <w:pPr>
        <w:pStyle w:val="Normal"/>
        <w:widowControl w:val="false"/>
        <w:spacing w:lineRule="exact" w:line="480"/>
        <w:ind w:firstLine="426"/>
        <w:jc w:val="both"/>
        <w:rPr/>
      </w:pPr>
      <w:r>
        <w:rPr>
          <w:sz w:val="26"/>
        </w:rPr>
        <w:t xml:space="preserve">У зв’язку з цим надзвичайно </w:t>
      </w:r>
      <w:r>
        <w:rPr>
          <w:b/>
          <w:sz w:val="26"/>
        </w:rPr>
        <w:t>актуальною</w:t>
      </w:r>
      <w:r>
        <w:rPr>
          <w:sz w:val="26"/>
        </w:rPr>
        <w:t xml:space="preserve"> проблемою є осмислення евристичного потенціалу духовної спадщини такого визначного представника українського романтизму ХІХ сторіччя, як Микола Васильович Гоголь. Адже у його творчому доробку заслуговує на увагу не лише майстерне володіння словом, а й потужний потенціал основних філософсько-світоглядних ідей, на фундаменті яких побудована оригінальна антропологічна концепція, яку можна вважати соціокультурною репрезентацією української ментальності. Широка контекстуальна інтерпретація останньої додатково актуалізує тему дослідження.  </w:t>
      </w:r>
    </w:p>
    <w:p>
      <w:pPr>
        <w:pStyle w:val="Normal"/>
        <w:widowControl w:val="false"/>
        <w:spacing w:lineRule="exact" w:line="480"/>
        <w:ind w:firstLine="426"/>
        <w:jc w:val="both"/>
        <w:rPr>
          <w:sz w:val="26"/>
        </w:rPr>
      </w:pPr>
      <w:r>
        <w:rPr>
          <w:sz w:val="26"/>
        </w:rPr>
        <w:t>Аналіз антропологічної концепції М.В.Гоголя у запропонованому тематичному аспекті не тільки сприятиме остаточному подоланню застарілих стереотипів щодо особистості письменника, але й послужить імпульсом для активізації процесів переосмислення людського буття в динаміці соціального часу, формуванню національної свідомості громадян України. Характеризуючи актуальність дослідження, особливо слід зупинитися на його значенні у контексті першочергових завдань філософської науки, зокрема філософської антропології та філософії культури. Питання антропології, до яких звертався М.Гоголь (Людина і Бог, Людина і Світ, людська екзистенція, національна людина тощо), знаходять відгук у сучасній українській філософській думці.</w:t>
      </w:r>
    </w:p>
    <w:p>
      <w:pPr>
        <w:pStyle w:val="Normal"/>
        <w:widowControl w:val="false"/>
        <w:spacing w:lineRule="exact" w:line="480"/>
        <w:ind w:firstLine="426"/>
        <w:jc w:val="both"/>
        <w:rPr>
          <w:sz w:val="26"/>
        </w:rPr>
      </w:pPr>
      <w:r>
        <w:rPr>
          <w:sz w:val="26"/>
        </w:rPr>
        <w:t xml:space="preserve">Дослідження проблеми передбачає використання численних джерел, які виступають у ролі текстологічної основи дисертації. Серед них особливе місце займають роботи таких вітчизняних та зарубіжних дослідників історії української філософії, як А.Бичко, І.Бичко, В.Горський, В.Зеньковський, Т.Закидальський, С.Єфремов, Є.Маланюк, В.Малахов, В.Табачковський, М.Попович, Д.Чижевський, М.Шлемкевич та інші. Отримані ними результати допомагають визначити обсяг недослідженого і здійснити його глибокий аналіз в контексті філософської антропології М.Гоголя. </w:t>
      </w:r>
    </w:p>
    <w:p>
      <w:pPr>
        <w:pStyle w:val="Normal"/>
        <w:widowControl w:val="false"/>
        <w:spacing w:lineRule="exact" w:line="480"/>
        <w:ind w:firstLine="426"/>
        <w:jc w:val="both"/>
        <w:rPr/>
      </w:pPr>
      <w:r>
        <w:rPr>
          <w:b/>
          <w:sz w:val="26"/>
        </w:rPr>
        <w:t>Зв’язок роботи з науковими програмами, планами, темами.</w:t>
      </w:r>
      <w:r>
        <w:rPr>
          <w:sz w:val="26"/>
        </w:rPr>
        <w:t xml:space="preserve"> Дисертація виконувалась відповідно до комплексної цільової програми кафедри філософії Харківського державного педагогічного університету ім. Г.С.Сковороди «Духовне виробництво», що входить до плану наукових досліджень університету на замовлення Міністерства освіти та науки України. </w:t>
      </w:r>
    </w:p>
    <w:p>
      <w:pPr>
        <w:pStyle w:val="Normal"/>
        <w:widowControl w:val="false"/>
        <w:spacing w:lineRule="exact" w:line="480"/>
        <w:ind w:firstLine="426"/>
        <w:jc w:val="both"/>
        <w:rPr/>
      </w:pPr>
      <w:r>
        <w:rPr>
          <w:b/>
          <w:sz w:val="26"/>
        </w:rPr>
        <w:t>Об’єктом наукового дослідження</w:t>
      </w:r>
      <w:r>
        <w:rPr>
          <w:sz w:val="26"/>
        </w:rPr>
        <w:t xml:space="preserve"> є літературно-філософська спадщина М.В.Гоголя. </w:t>
      </w:r>
    </w:p>
    <w:p>
      <w:pPr>
        <w:pStyle w:val="Normal"/>
        <w:widowControl w:val="false"/>
        <w:spacing w:lineRule="exact" w:line="480"/>
        <w:ind w:firstLine="426"/>
        <w:jc w:val="both"/>
        <w:rPr/>
      </w:pPr>
      <w:r>
        <w:rPr>
          <w:b/>
          <w:sz w:val="26"/>
        </w:rPr>
        <w:t>Предметом дослідження</w:t>
      </w:r>
      <w:r>
        <w:rPr>
          <w:sz w:val="26"/>
        </w:rPr>
        <w:t xml:space="preserve"> є філософсько-антропологічні інтенції творчості М.Гоголя та їх інтерпретаційні можливості.</w:t>
      </w:r>
    </w:p>
    <w:p>
      <w:pPr>
        <w:pStyle w:val="Normal"/>
        <w:widowControl w:val="false"/>
        <w:spacing w:lineRule="exact" w:line="480"/>
        <w:ind w:firstLine="426"/>
        <w:jc w:val="both"/>
        <w:rPr/>
      </w:pPr>
      <w:r>
        <w:rPr>
          <w:b/>
          <w:sz w:val="26"/>
        </w:rPr>
        <w:t>Мета і завдання дослідження</w:t>
      </w:r>
      <w:r>
        <w:rPr>
          <w:sz w:val="26"/>
        </w:rPr>
        <w:t xml:space="preserve"> полягає у виявленні основних особливостей і тенденцій розвитку філософської антропології М.Гоголя на основі систематичного аналізу творів мислителя та їх інтерпретаційних можливостей в духовній культурі сучасної України. </w:t>
      </w:r>
    </w:p>
    <w:p>
      <w:pPr>
        <w:pStyle w:val="Normal"/>
        <w:widowControl w:val="false"/>
        <w:spacing w:lineRule="exact" w:line="480"/>
        <w:ind w:firstLine="426"/>
        <w:jc w:val="both"/>
        <w:rPr>
          <w:sz w:val="26"/>
        </w:rPr>
      </w:pPr>
      <w:r>
        <w:rPr>
          <w:sz w:val="26"/>
        </w:rPr>
        <w:t xml:space="preserve">Відповідно до поставленої мети в дисертації ставляться наступні завдання: </w:t>
      </w:r>
    </w:p>
    <w:p>
      <w:pPr>
        <w:pStyle w:val="Normal"/>
        <w:widowControl w:val="false"/>
        <w:spacing w:lineRule="exact" w:line="480"/>
        <w:ind w:firstLine="426"/>
        <w:jc w:val="both"/>
        <w:rPr>
          <w:sz w:val="26"/>
        </w:rPr>
      </w:pPr>
      <w:r>
        <w:rPr>
          <w:sz w:val="26"/>
        </w:rPr>
        <w:t xml:space="preserve">– </w:t>
      </w:r>
      <w:r>
        <w:rPr>
          <w:sz w:val="26"/>
        </w:rPr>
        <w:t>з’ясувати духовно-культурну ситуацію в Україні початку ХІХ ст. та ідейні джерела формування світогляду М.Гоголя;</w:t>
      </w:r>
    </w:p>
    <w:p>
      <w:pPr>
        <w:pStyle w:val="Normal"/>
        <w:widowControl w:val="false"/>
        <w:spacing w:lineRule="exact" w:line="480"/>
        <w:ind w:firstLine="426"/>
        <w:jc w:val="both"/>
        <w:rPr>
          <w:sz w:val="26"/>
        </w:rPr>
      </w:pPr>
      <w:r>
        <w:rPr>
          <w:sz w:val="26"/>
        </w:rPr>
        <w:t xml:space="preserve">– </w:t>
      </w:r>
      <w:r>
        <w:rPr>
          <w:sz w:val="26"/>
        </w:rPr>
        <w:t>виявити духовні шукання М.Гоголя на шляху до самопізнання;</w:t>
      </w:r>
    </w:p>
    <w:p>
      <w:pPr>
        <w:pStyle w:val="Normal"/>
        <w:widowControl w:val="false"/>
        <w:spacing w:lineRule="exact" w:line="480"/>
        <w:ind w:firstLine="426"/>
        <w:jc w:val="both"/>
        <w:rPr>
          <w:sz w:val="26"/>
        </w:rPr>
      </w:pPr>
      <w:r>
        <w:rPr>
          <w:sz w:val="26"/>
        </w:rPr>
        <w:t xml:space="preserve">– </w:t>
      </w:r>
      <w:r>
        <w:rPr>
          <w:sz w:val="26"/>
        </w:rPr>
        <w:t>визначити основні теоретичні та соціокультурні джерела філософської антропології М.Гоголя;</w:t>
      </w:r>
    </w:p>
    <w:p>
      <w:pPr>
        <w:pStyle w:val="Normal"/>
        <w:widowControl w:val="false"/>
        <w:spacing w:lineRule="exact" w:line="480"/>
        <w:ind w:firstLine="426"/>
        <w:jc w:val="both"/>
        <w:rPr>
          <w:sz w:val="26"/>
        </w:rPr>
      </w:pPr>
      <w:r>
        <w:rPr>
          <w:sz w:val="26"/>
        </w:rPr>
        <w:t xml:space="preserve">– </w:t>
      </w:r>
      <w:r>
        <w:rPr>
          <w:sz w:val="26"/>
        </w:rPr>
        <w:t>встановити специфіку розуміння природи людини М.Гоголем та проаналізувати їх інтерпретаційні можливості;</w:t>
      </w:r>
    </w:p>
    <w:p>
      <w:pPr>
        <w:pStyle w:val="Normal"/>
        <w:widowControl w:val="false"/>
        <w:spacing w:lineRule="exact" w:line="480"/>
        <w:ind w:firstLine="426"/>
        <w:jc w:val="both"/>
        <w:rPr>
          <w:sz w:val="26"/>
        </w:rPr>
      </w:pPr>
      <w:r>
        <w:rPr>
          <w:sz w:val="26"/>
        </w:rPr>
        <w:t xml:space="preserve">– </w:t>
      </w:r>
      <w:r>
        <w:rPr>
          <w:sz w:val="26"/>
        </w:rPr>
        <w:t>розкрити погляди М.Гоголя на місце і роль людини у світі на ідеал істинного життя;</w:t>
      </w:r>
    </w:p>
    <w:p>
      <w:pPr>
        <w:pStyle w:val="Normal"/>
        <w:widowControl w:val="false"/>
        <w:spacing w:lineRule="exact" w:line="480"/>
        <w:ind w:firstLine="425"/>
        <w:jc w:val="both"/>
        <w:rPr>
          <w:sz w:val="26"/>
        </w:rPr>
      </w:pPr>
      <w:r>
        <w:rPr>
          <w:sz w:val="26"/>
        </w:rPr>
        <w:t xml:space="preserve">– </w:t>
      </w:r>
      <w:r>
        <w:rPr>
          <w:sz w:val="26"/>
        </w:rPr>
        <w:t>характеризувати внесок М.Гоголя до вітчизняної філософської думки в Україні.</w:t>
      </w:r>
    </w:p>
    <w:p>
      <w:pPr>
        <w:pStyle w:val="Normal"/>
        <w:widowControl w:val="false"/>
        <w:spacing w:lineRule="exact" w:line="480"/>
        <w:ind w:firstLine="425"/>
        <w:jc w:val="both"/>
        <w:rPr/>
      </w:pPr>
      <w:r>
        <w:rPr>
          <w:b/>
          <w:sz w:val="26"/>
        </w:rPr>
        <w:t>Методологічна основа дослідження.</w:t>
      </w:r>
      <w:r>
        <w:rPr>
          <w:sz w:val="26"/>
        </w:rPr>
        <w:t xml:space="preserve"> В основі дисертації ле</w:t>
        <w:softHyphen/>
        <w:t>жить філософська концепція, яка розуміє буття людини, як цілісний життєвий світ. Він передує індивідуальному існуванню лю</w:t>
        <w:softHyphen/>
        <w:t>дини і визначає міру всіх феноменів її буття, включаючи його в за</w:t>
        <w:softHyphen/>
        <w:t>гальний контекст онтологічної цілісності. Базуючись на такому уявленні про буття людини, автор прагне показати, що в філософському вченні М.Гоголя існують такі імперативи, які задають певні норми світосприйняття, знаходять своє відбиття у етноментальності. Оскільки у сучасному гуманітарному знанні панує плюралізм думок, то це знаходить своє відображення у методах дисер</w:t>
        <w:softHyphen/>
        <w:t>таційного дослідження. Традиційні філософські методи (феноменоло</w:t>
        <w:softHyphen/>
        <w:t>гічний, діалектичний, сінергетичний) за цих умов плідно працюють на основі принципів взаємодоповнення, альтернативності, компаративіс</w:t>
        <w:softHyphen/>
        <w:t>тики.</w:t>
      </w:r>
    </w:p>
    <w:p>
      <w:pPr>
        <w:pStyle w:val="Normal"/>
        <w:widowControl w:val="false"/>
        <w:spacing w:lineRule="exact" w:line="480"/>
        <w:ind w:firstLine="425"/>
        <w:jc w:val="both"/>
        <w:rPr>
          <w:sz w:val="26"/>
        </w:rPr>
      </w:pPr>
      <w:r>
        <w:rPr>
          <w:sz w:val="26"/>
        </w:rPr>
        <w:t>Крім того, великого значення у вивченні поглядів М.Гоголя на людину мало застосування герменевтичного, культурно-історичного методів та методу  антропологічної редукції, методології історичної реконструкції та актуалізації культурної семантики, принципу комплементарності. Поряд з цим, методологічною опорою дисертаційного дослідження стали філософські концепції вітчизняних філософів Є.Бистрицького, А.Бичко, І.Бичка, В.Горського, О.Забужко, В.Звиняцьковського, М.Култаєвої, В.Малахова, М.Поповича, В.Табачковського, І.Федорової, Н.Хамітова та ін.</w:t>
      </w:r>
    </w:p>
    <w:p>
      <w:pPr>
        <w:pStyle w:val="Normal"/>
        <w:widowControl w:val="false"/>
        <w:spacing w:lineRule="exact" w:line="480"/>
        <w:ind w:firstLine="425"/>
        <w:jc w:val="both"/>
        <w:rPr>
          <w:sz w:val="26"/>
        </w:rPr>
      </w:pPr>
      <w:r>
        <w:rPr>
          <w:sz w:val="26"/>
        </w:rPr>
        <w:t>Нарешті, реалізація обраного контекстуального підходу поставила автора перед необхідністю вести дослідження на межі з іншими філософськими і нефілософськими дисциплінами, вплив яких не мож</w:t>
        <w:softHyphen/>
        <w:t>на залишити поза увагою.</w:t>
      </w:r>
    </w:p>
    <w:p>
      <w:pPr>
        <w:pStyle w:val="Normal"/>
        <w:widowControl w:val="false"/>
        <w:spacing w:lineRule="exact" w:line="480"/>
        <w:ind w:firstLine="425"/>
        <w:jc w:val="both"/>
        <w:rPr/>
      </w:pPr>
      <w:r>
        <w:rPr>
          <w:b/>
          <w:sz w:val="26"/>
        </w:rPr>
        <w:t>Наукова новизна дослідження</w:t>
      </w:r>
      <w:r>
        <w:rPr>
          <w:sz w:val="26"/>
        </w:rPr>
        <w:t xml:space="preserve"> обумовлена вибором теми, яка ще не знайшла вичерпного висвітлення у вітчизняній філософській літературі. Вона полягає у розкритті нових аспектів філософсько-світоглядних ідей М.Гоголя та їх інтерпретаційних можливостей, вперше здійснена спроба системного аналізу його філософської антропології, в якій мислитель наблизився до осягнення ірраціонально втаємничених у своїй глибині онтологічних підвалин людського буття, в якій враховує і висвітлює основні виміри і аспекти цього явища: світоглядно-теоретичний, історичний та культурний.</w:t>
      </w:r>
    </w:p>
    <w:p>
      <w:pPr>
        <w:pStyle w:val="Normal"/>
        <w:widowControl w:val="false"/>
        <w:spacing w:lineRule="exact" w:line="480"/>
        <w:ind w:firstLine="425"/>
        <w:jc w:val="both"/>
        <w:rPr>
          <w:sz w:val="26"/>
        </w:rPr>
      </w:pPr>
      <w:r>
        <w:rPr>
          <w:sz w:val="26"/>
        </w:rPr>
        <w:t>Обгрунтовується оригінальна методологія дослідження антропологічного вчення мислителя, формулюються основні положення філософсько-культурного її тлумачення. Вперше предметом спеціального дослідження обрано життєві кризи письменника у їх співвідношенні з його вченням про душу, що зумовило своєрідність методу дослідження людської природи через варіанти можливості самовираження людського єства як злету і падіння духу.</w:t>
      </w:r>
    </w:p>
    <w:p>
      <w:pPr>
        <w:pStyle w:val="Normal"/>
        <w:widowControl w:val="false"/>
        <w:spacing w:lineRule="exact" w:line="480"/>
        <w:ind w:firstLine="425"/>
        <w:jc w:val="both"/>
        <w:rPr>
          <w:sz w:val="26"/>
        </w:rPr>
      </w:pPr>
      <w:r>
        <w:rPr>
          <w:sz w:val="26"/>
        </w:rPr>
        <w:t>В результаті здійснення комплексного аналізу за допомогою вищезазначених методів висунуто і обгрунтовано ряд нових ідей, які виносяться на захист:</w:t>
      </w:r>
    </w:p>
    <w:p>
      <w:pPr>
        <w:pStyle w:val="Normal"/>
        <w:widowControl w:val="false"/>
        <w:spacing w:lineRule="exact" w:line="480"/>
        <w:ind w:firstLine="425"/>
        <w:jc w:val="both"/>
        <w:rPr>
          <w:sz w:val="26"/>
        </w:rPr>
      </w:pPr>
      <w:r>
        <w:rPr>
          <w:sz w:val="26"/>
        </w:rPr>
        <w:t xml:space="preserve">– </w:t>
      </w:r>
      <w:r>
        <w:rPr>
          <w:sz w:val="26"/>
        </w:rPr>
        <w:t>доведено, що сутність антропологічних інтенцій М.Гоголя можна розкрити комплементарно принаймні у трьох площинах: по-перше, у зв’язку з типовими рисами менталітету українського народу (екзистенційність, кордоцентризм, антеїзм тощо), що формувалися під впливом геополітичного становища України, культурних традицій, типу родинних стосунків тощо; по-друге, в контексті вітчизняної кордоцентриської культурно-філософської традиції; по-третє, в контексті проблем європейської філософської традиції першої половини ХІХ ст., в якій визначне місце посідає романтизм;</w:t>
      </w:r>
    </w:p>
    <w:p>
      <w:pPr>
        <w:pStyle w:val="Normal"/>
        <w:widowControl w:val="false"/>
        <w:spacing w:lineRule="exact" w:line="480"/>
        <w:ind w:firstLine="425"/>
        <w:jc w:val="both"/>
        <w:rPr>
          <w:sz w:val="26"/>
        </w:rPr>
      </w:pPr>
      <w:r>
        <w:rPr>
          <w:sz w:val="26"/>
        </w:rPr>
        <w:t xml:space="preserve">– </w:t>
      </w:r>
      <w:r>
        <w:rPr>
          <w:sz w:val="26"/>
        </w:rPr>
        <w:t>показано, що духовні шукання М.Гоголя є різновидом філософського самопізнання, в якому вирішальна роль належить моральному, естетичному та релігійному компонентам;</w:t>
      </w:r>
    </w:p>
    <w:p>
      <w:pPr>
        <w:pStyle w:val="Normal"/>
        <w:widowControl w:val="false"/>
        <w:spacing w:lineRule="exact" w:line="480"/>
        <w:ind w:firstLine="425"/>
        <w:jc w:val="both"/>
        <w:rPr>
          <w:sz w:val="26"/>
        </w:rPr>
      </w:pPr>
      <w:r>
        <w:rPr>
          <w:sz w:val="26"/>
        </w:rPr>
        <w:t xml:space="preserve">– </w:t>
      </w:r>
      <w:r>
        <w:rPr>
          <w:sz w:val="26"/>
        </w:rPr>
        <w:t>обгрунтовано, що це вчення про людину формувалося у М.Гоголя в контексті його космології зі збереженням контурів повсякденності життєвого світу;</w:t>
      </w:r>
    </w:p>
    <w:p>
      <w:pPr>
        <w:pStyle w:val="Normal"/>
        <w:widowControl w:val="false"/>
        <w:spacing w:lineRule="exact" w:line="480"/>
        <w:ind w:firstLine="425"/>
        <w:jc w:val="both"/>
        <w:rPr>
          <w:sz w:val="26"/>
        </w:rPr>
      </w:pPr>
      <w:r>
        <w:rPr>
          <w:sz w:val="26"/>
        </w:rPr>
        <w:t xml:space="preserve">– </w:t>
      </w:r>
      <w:r>
        <w:rPr>
          <w:sz w:val="26"/>
        </w:rPr>
        <w:t>виявлена роль літературно-життєвих цінностей та ідеалів М.Гоголя у репрезентації його особистісного універсуму та його концепції людини, а саме духовно збагачена цілісна людина, що перебуває в гармонії з природою, з світом, з Богом, є наріжною ціннісною орієнтацією мислителя, має системоутворюючу значущість його творчості;</w:t>
      </w:r>
    </w:p>
    <w:p>
      <w:pPr>
        <w:pStyle w:val="Normal"/>
        <w:widowControl w:val="false"/>
        <w:spacing w:lineRule="exact" w:line="480"/>
        <w:ind w:firstLine="425"/>
        <w:jc w:val="both"/>
        <w:rPr>
          <w:sz w:val="26"/>
        </w:rPr>
      </w:pPr>
      <w:r>
        <w:rPr>
          <w:sz w:val="26"/>
        </w:rPr>
        <w:t xml:space="preserve">– </w:t>
      </w:r>
      <w:r>
        <w:rPr>
          <w:sz w:val="26"/>
        </w:rPr>
        <w:t>показано, що єдність романтичного націоналізму з християнським містицизмом та україноцентричним світоглядом стає для М.Гоголя тим принципом, на якому базуються його філософсько-антропологічні образи-концепти;</w:t>
      </w:r>
    </w:p>
    <w:p>
      <w:pPr>
        <w:pStyle w:val="Normal"/>
        <w:widowControl w:val="false"/>
        <w:spacing w:lineRule="exact" w:line="480"/>
        <w:ind w:firstLine="425"/>
        <w:jc w:val="both"/>
        <w:rPr>
          <w:sz w:val="26"/>
        </w:rPr>
      </w:pPr>
      <w:r>
        <w:rPr>
          <w:sz w:val="26"/>
        </w:rPr>
        <w:t xml:space="preserve">– </w:t>
      </w:r>
      <w:r>
        <w:rPr>
          <w:sz w:val="26"/>
        </w:rPr>
        <w:t xml:space="preserve">доведено, що в екзистенційно-антропологічних уподобаннях М.Гоголя проблема людини розгортається через систему смисложиттєвих концептів: автентичність та неавтентичність людського буття, життя-реальність, життя-гра, життя-фікція, життя-мрія, життя-відчуженість,  показана актуальність цих концептів за сучасних умов. </w:t>
      </w:r>
    </w:p>
    <w:p>
      <w:pPr>
        <w:pStyle w:val="Normal"/>
        <w:widowControl w:val="false"/>
        <w:spacing w:lineRule="exact" w:line="480"/>
        <w:ind w:firstLine="425"/>
        <w:jc w:val="both"/>
        <w:rPr>
          <w:sz w:val="26"/>
        </w:rPr>
      </w:pPr>
      <w:r>
        <w:rPr>
          <w:sz w:val="26"/>
        </w:rPr>
        <w:t xml:space="preserve">– </w:t>
      </w:r>
      <w:r>
        <w:rPr>
          <w:sz w:val="26"/>
        </w:rPr>
        <w:t>простежено, що осереддям екзистенційної рефлексії мислителя завжди була «жива» душа людини, на противагу «метрвій» та повнокровність людського життя;</w:t>
      </w:r>
    </w:p>
    <w:p>
      <w:pPr>
        <w:pStyle w:val="Normal"/>
        <w:widowControl w:val="false"/>
        <w:spacing w:lineRule="exact" w:line="480"/>
        <w:ind w:firstLine="425"/>
        <w:jc w:val="both"/>
        <w:rPr>
          <w:sz w:val="26"/>
        </w:rPr>
      </w:pPr>
      <w:r>
        <w:rPr>
          <w:sz w:val="26"/>
        </w:rPr>
        <w:t xml:space="preserve">– </w:t>
      </w:r>
      <w:r>
        <w:rPr>
          <w:sz w:val="26"/>
        </w:rPr>
        <w:t xml:space="preserve">показано, що М.Гоголь одним із перших серед українських мислителів поставив і спробував засобами іронії розв’язати проблему «пошлості пошлої людини», інтерпретаційні можливості цих спроб можуть мати широкий діапазон у здійсненні стратегії національного оновлення. </w:t>
      </w:r>
    </w:p>
    <w:p>
      <w:pPr>
        <w:pStyle w:val="Normal"/>
        <w:widowControl w:val="false"/>
        <w:spacing w:lineRule="exact" w:line="480"/>
        <w:ind w:firstLine="425"/>
        <w:jc w:val="both"/>
        <w:rPr/>
      </w:pPr>
      <w:r>
        <w:rPr>
          <w:b/>
          <w:sz w:val="26"/>
        </w:rPr>
        <w:t>Результати дослідження</w:t>
      </w:r>
      <w:r>
        <w:rPr>
          <w:sz w:val="26"/>
        </w:rPr>
        <w:t xml:space="preserve"> мають як теоретичне, так і практичне значення, передусім як обгрунтування подальших історичних та культурологічних досліджень теоретичної та наукової спадщини М.Гоголя, в якій знайшла своє відображення проблема української людини, національного самоусвідомлення та забезпечення культурної ідентичності та політичної самостійності України. Висновки, узагальнення, запропонована оригінальна методологія можуть бути використані у навчально-виховному процесі при підготовці академічних курсів та спецкурсів з історії української філософії, української антропології, культурології, у виготовленні навчальних посібників з історії філософії, а також нашими наступниками в досліджувальній ділянці як для розвитку теоретичних підвалин філософії національної ідеї, так і для вивчення історико-культурної конкретики.</w:t>
      </w:r>
    </w:p>
    <w:p>
      <w:pPr>
        <w:pStyle w:val="Normal"/>
        <w:widowControl w:val="false"/>
        <w:spacing w:lineRule="exact" w:line="480"/>
        <w:ind w:firstLine="425"/>
        <w:jc w:val="both"/>
        <w:rPr/>
      </w:pPr>
      <w:r>
        <w:rPr>
          <w:b/>
          <w:sz w:val="26"/>
        </w:rPr>
        <w:t xml:space="preserve">Апробація результатів дослідження. </w:t>
      </w:r>
      <w:r>
        <w:rPr>
          <w:sz w:val="26"/>
        </w:rPr>
        <w:t xml:space="preserve">Дисертація обговорювалась на кафедрі </w:t>
      </w:r>
      <w:r>
        <w:rPr>
          <w:spacing w:val="-4"/>
          <w:sz w:val="26"/>
        </w:rPr>
        <w:t>філософії Харківського державного педагогічного університету ім.Г.С.Сковороди, на якій вона і була виконана. Основні ідеї дослідження бул</w:t>
      </w:r>
      <w:r>
        <w:rPr>
          <w:sz w:val="26"/>
        </w:rPr>
        <w:t>и апробовані на міжнародних наукових конференціях: «Проблема раціональності наприкінці ХХ століття» (вересень 1998 р., м.Харків); «Людина: дух, душа, тіло» (квітень 1999 р., м.Суми); «Ідея справедливості на схилі ХХ століття» (вересень 1999 р., м.Харків); «Проблеми духовності у сучасному світі» та «Шляхи самопізнання людини в філософії, релігії, науці, культурі» (вересень 1999 р., м.Севастополь); на міжнародній науково-практичній конференції «Освіта і доля нації» (грудень 1999 р., м.Харків).</w:t>
      </w:r>
    </w:p>
    <w:p>
      <w:pPr>
        <w:pStyle w:val="Normal"/>
        <w:widowControl w:val="false"/>
        <w:spacing w:lineRule="exact" w:line="480"/>
        <w:ind w:firstLine="426"/>
        <w:jc w:val="both"/>
        <w:rPr>
          <w:sz w:val="26"/>
        </w:rPr>
      </w:pPr>
      <w:r>
        <w:rPr>
          <w:sz w:val="26"/>
        </w:rPr>
        <w:t>Результати дисертаційного дослідження опубліковані в 6-ох статтях у наукових фахових журналах та 3-х тезах.</w:t>
      </w:r>
      <w:r>
        <w:br w:type="page"/>
      </w:r>
    </w:p>
    <w:p>
      <w:pPr>
        <w:pStyle w:val="Normal"/>
        <w:widowControl w:val="false"/>
        <w:spacing w:lineRule="exact" w:line="460"/>
        <w:ind w:firstLine="426"/>
        <w:jc w:val="center"/>
        <w:rPr>
          <w:b/>
          <w:b/>
          <w:caps/>
          <w:sz w:val="26"/>
        </w:rPr>
      </w:pPr>
      <w:r>
        <w:rPr>
          <w:b/>
          <w:caps/>
          <w:sz w:val="26"/>
        </w:rPr>
        <w:t>Розділ  1</w:t>
      </w:r>
    </w:p>
    <w:p>
      <w:pPr>
        <w:pStyle w:val="Normal"/>
        <w:widowControl w:val="false"/>
        <w:spacing w:lineRule="exact" w:line="460"/>
        <w:ind w:firstLine="426"/>
        <w:jc w:val="center"/>
        <w:rPr>
          <w:b/>
          <w:b/>
          <w:caps/>
          <w:sz w:val="26"/>
        </w:rPr>
      </w:pPr>
      <w:r>
        <w:rPr>
          <w:b/>
          <w:caps/>
          <w:sz w:val="26"/>
        </w:rPr>
        <w:t>Синтетичний характер світогляду М.В.Гоголя</w:t>
      </w:r>
    </w:p>
    <w:p>
      <w:pPr>
        <w:pStyle w:val="Normal"/>
        <w:widowControl w:val="false"/>
        <w:spacing w:lineRule="exact" w:line="460"/>
        <w:ind w:firstLine="426"/>
        <w:jc w:val="both"/>
        <w:rPr>
          <w:b/>
          <w:b/>
          <w:caps/>
          <w:sz w:val="26"/>
        </w:rPr>
      </w:pPr>
      <w:r>
        <w:rPr>
          <w:b/>
          <w:caps/>
          <w:sz w:val="26"/>
        </w:rPr>
      </w:r>
    </w:p>
    <w:p>
      <w:pPr>
        <w:pStyle w:val="Normal"/>
        <w:widowControl w:val="false"/>
        <w:spacing w:lineRule="exact" w:line="460"/>
        <w:ind w:firstLine="426"/>
        <w:jc w:val="both"/>
        <w:rPr>
          <w:b/>
          <w:b/>
          <w:sz w:val="26"/>
        </w:rPr>
      </w:pPr>
      <w:r>
        <w:rPr>
          <w:b/>
          <w:sz w:val="26"/>
        </w:rPr>
      </w:r>
    </w:p>
    <w:p>
      <w:pPr>
        <w:pStyle w:val="Normal"/>
        <w:widowControl w:val="false"/>
        <w:spacing w:lineRule="exact" w:line="460"/>
        <w:ind w:firstLine="426"/>
        <w:jc w:val="both"/>
        <w:rPr>
          <w:sz w:val="26"/>
        </w:rPr>
      </w:pPr>
      <w:r>
        <w:rPr>
          <w:b/>
          <w:sz w:val="26"/>
        </w:rPr>
        <w:t>1.1  Творчість М.Гоголя в системі історико-філософських досліджень</w:t>
      </w:r>
    </w:p>
    <w:p>
      <w:pPr>
        <w:pStyle w:val="Normal"/>
        <w:widowControl w:val="false"/>
        <w:spacing w:lineRule="exact" w:line="460" w:before="0" w:after="120"/>
        <w:ind w:firstLine="425"/>
        <w:jc w:val="both"/>
        <w:rPr>
          <w:sz w:val="26"/>
        </w:rPr>
      </w:pPr>
      <w:r>
        <w:rPr>
          <w:sz w:val="26"/>
        </w:rPr>
      </w:r>
    </w:p>
    <w:p>
      <w:pPr>
        <w:pStyle w:val="Normal"/>
        <w:widowControl w:val="false"/>
        <w:spacing w:lineRule="exact" w:line="460"/>
        <w:ind w:firstLine="425"/>
        <w:jc w:val="both"/>
        <w:rPr>
          <w:sz w:val="26"/>
        </w:rPr>
      </w:pPr>
      <w:r>
        <w:rPr>
          <w:sz w:val="26"/>
        </w:rPr>
        <w:t>Суттєвий історико-філософський період українського людинознавства починається вже у XVII-XVIII ст. Особливу роль в розбудовуванні антропологічної проблематики посідає доба романтизму (кінець XVIII - середина ХІХ ст.). Тоді в Україні, як і в більшості країн Європи, створюються ті засади філософського розуміння людини, котрі визначають тенденції філософської культури України аж до наших днів. Серед філософських проблем, обговорюваних у ті роки в Україні, одне з чільних місць посідала проблема «душі» як психічної діяльності людини. Такі мислителі цієї доби, як Г.Сковорода, М.Гоголь, Т.Шевченко та інші, переймаються питанням про буття людини, розробляють власні філософські погляди на природу людини, концентруючи увагу на внутрішньому емоційно-почуттєвому світі людини, в якому панує не холодний раціональний розсудок голови, а жагучий поклик серця.</w:t>
      </w:r>
    </w:p>
    <w:p>
      <w:pPr>
        <w:pStyle w:val="Normal"/>
        <w:widowControl w:val="false"/>
        <w:spacing w:lineRule="exact" w:line="460"/>
        <w:ind w:firstLine="425"/>
        <w:jc w:val="both"/>
        <w:rPr>
          <w:sz w:val="26"/>
        </w:rPr>
      </w:pPr>
      <w:r>
        <w:rPr>
          <w:sz w:val="26"/>
        </w:rPr>
        <w:t xml:space="preserve">Філософія М.Гоголя трансформувала в собі найкращі традиції західноєвропейської і вітчизняної філософської думки. В наш час, коли ми знов повертаємось до джерел духовності, спадщина українського мислителя допомагає нам ясніше побачити як духовне минуле, так і сьогоднішні проблеми в їх моральному, соціальному й емоціональному вимірі. </w:t>
      </w:r>
    </w:p>
    <w:p>
      <w:pPr>
        <w:pStyle w:val="Normal"/>
        <w:spacing w:lineRule="exact" w:line="460"/>
        <w:ind w:firstLine="425"/>
        <w:jc w:val="both"/>
        <w:rPr>
          <w:b/>
          <w:b/>
          <w:color w:val="FF0000"/>
          <w:sz w:val="26"/>
        </w:rPr>
      </w:pPr>
      <w:r>
        <w:rPr>
          <w:b/>
          <w:color w:val="FF0000"/>
          <w:sz w:val="26"/>
        </w:rPr>
        <w:t>Вырезано.</w:t>
      </w:r>
    </w:p>
    <w:p>
      <w:pPr>
        <w:pStyle w:val="Normal"/>
        <w:spacing w:lineRule="exact" w:line="460"/>
        <w:ind w:firstLine="425"/>
        <w:jc w:val="both"/>
        <w:rPr>
          <w:b/>
          <w:b/>
          <w:color w:val="FF0000"/>
          <w:sz w:val="26"/>
        </w:rPr>
      </w:pPr>
      <w:r>
        <w:rPr>
          <w:b/>
          <w:color w:val="FF0000"/>
          <w:sz w:val="26"/>
        </w:rPr>
        <w:t xml:space="preserve">Для заказа доставки полной версии работы </w:t>
      </w:r>
    </w:p>
    <w:p>
      <w:pPr>
        <w:pStyle w:val="Normal"/>
        <w:spacing w:lineRule="exact" w:line="460"/>
        <w:ind w:firstLine="425"/>
        <w:jc w:val="both"/>
        <w:rPr>
          <w:b/>
          <w:b/>
          <w:color w:val="FF0000"/>
          <w:sz w:val="26"/>
          <w:lang w:val="ru-RU"/>
        </w:rPr>
      </w:pPr>
      <w:r>
        <w:rPr>
          <w:b/>
          <w:color w:val="FF0000"/>
          <w:sz w:val="26"/>
        </w:rPr>
        <w:t xml:space="preserve">воспользуйтесь поиском на сайте </w:t>
      </w:r>
      <w:hyperlink r:id="rId2">
        <w:r>
          <w:rPr>
            <w:rStyle w:val="InternetLink"/>
            <w:b/>
            <w:color w:val="FF0000"/>
            <w:sz w:val="26"/>
          </w:rPr>
          <w:t>www.mydisser.com</w:t>
        </w:r>
      </w:hyperlink>
    </w:p>
    <w:p>
      <w:pPr>
        <w:pStyle w:val="Normal"/>
        <w:spacing w:lineRule="exact" w:line="460"/>
        <w:ind w:firstLine="425"/>
        <w:jc w:val="both"/>
        <w:rPr/>
      </w:pPr>
      <w:r>
        <w:rPr>
          <w:sz w:val="26"/>
        </w:rPr>
        <w:t>Звертаючись до питання про місце релігії у світогляді М.Гоголя, про роль православ'я в його трагедії, М.Попович пише: «Гоголь був вихований у релігійному дусі і останні роки життя провів у тісному релігійному оточенні, тиск якого посилював його душевні муки. Та справа, однак, не тільки у впливі оточення, а в глибшому, внутрішньому конфлікті. Щоб почути «музи</w:t>
        <w:softHyphen/>
        <w:t>ку світу», потрібен розвинутий «музичний слух». Оцінювати буття, світ людина може лише з високих духовних позицій. Адже суспільні явища, засуджені з моральних, духовних висот, самим цим фактором вже віднесені до сфери моралі; отже, і викорінюватись вони мають у цій же сфері моральними ж засобами. Виходило, що по</w:t>
        <w:softHyphen/>
        <w:t xml:space="preserve">ганий не суспільний лад – погані конкретні люди, які в ньому живуть і діють. Згідно з таким поглядом будь-який суспільний устрій – </w:t>
      </w:r>
      <w:r>
        <w:rPr>
          <w:sz w:val="26"/>
          <w:lang w:val="en-US"/>
        </w:rPr>
        <w:t>apriori</w:t>
      </w:r>
      <w:r>
        <w:rPr>
          <w:sz w:val="26"/>
        </w:rPr>
        <w:t xml:space="preserve"> добрий, а щоб зникло зло, треба дотримуватися лише простих максим: «не вбий», «не вкради» тощо.</w:t>
      </w:r>
    </w:p>
    <w:p>
      <w:pPr>
        <w:pStyle w:val="Normal"/>
        <w:spacing w:lineRule="exact" w:line="460"/>
        <w:ind w:firstLine="425"/>
        <w:jc w:val="both"/>
        <w:rPr>
          <w:sz w:val="26"/>
        </w:rPr>
      </w:pPr>
      <w:r>
        <w:rPr>
          <w:sz w:val="26"/>
        </w:rPr>
        <w:t>Так складалася тенденція, що протягом кількох десятиліть зводила весь критичний запал російської суспільної думки до проповіді мораль</w:t>
        <w:softHyphen/>
        <w:t>ного самовдосконалення, – тенденція, що дістала своє вираження в творчості і Гоголя, і Достоєвського, і Толстого. Світогляд Гоголя – це і є суперечність між гуманізмом, демократичністю ідеалів та опортунізмом щодо засобів їх реалізації. Місце ж релігії у світогляді Гоголя – на одному з полюсів цієї суперечності, де вона виражає і закріплює його капітуляцію перед дійсністю. Але цим не вичерпується тема «світогляд Гоголя». Є ще той образ</w:t>
        <w:softHyphen/>
        <w:t>ний лад його мислення, який можна було б назвати «світ Гоголя». Це не просто сукупність художніх засобів: це, можна сказати, категоріаль</w:t>
        <w:softHyphen/>
        <w:t>ний лад його мислення, особливе бачення світу. Якщо соціально-світо</w:t>
        <w:softHyphen/>
        <w:t>глядна суть творчості Гоголя розкриває нам трагічну суперечливість йо</w:t>
        <w:softHyphen/>
        <w:t>го позиції, то «світ Гоголя» демонструє надзвичайну цілісність його натури, зумовлену народними джерелами його поетики» [232, С.79]. У цьому зв’язку викликає чималий інтерес життєтворчість М.Гоголя та тієї ролі, яку відігравала у ній релігія. А.Колодний зауважує: «М.Гоголь – ве</w:t>
        <w:softHyphen/>
        <w:t>ликий письменник, релігійний мислитель, українець, який свій талант поставив на службу російській культурі, російському  православ’ю, ставши відтак, за Шлемкевичем, уособленням гоголівської людини, яка чуже приймає за своє, не вбачаю</w:t>
        <w:softHyphen/>
        <w:t>чи в цьому якоїсь шкоди своєму наро</w:t>
        <w:softHyphen/>
        <w:t>ду. Центром уваги для Гоголя релігія стала не зразу. Поступово «стояння перед Богом» переросло у Гоголя в потребу. Проте відчуваєть</w:t>
        <w:softHyphen/>
        <w:t>ся відхід мислителя від ортодоксаль</w:t>
        <w:softHyphen/>
        <w:t>ності православ'я, симпатії його до про</w:t>
        <w:softHyphen/>
        <w:t>тестантизму – Гоголь стає на шлях секуля</w:t>
        <w:softHyphen/>
        <w:t>ризації релігії, але це у нього виражаєть</w:t>
        <w:softHyphen/>
        <w:t>ся не в ухиленнях «від прямого життя в Христі», а в перетворенні принципів християнства в живу справу його послідовників. Як віруючий християнин, він віддає данину своєї шани чернец</w:t>
        <w:softHyphen/>
        <w:t>тву, проте водночас з'ясовує ситуацію «віддалення від Бога» з моральної точ</w:t>
        <w:softHyphen/>
        <w:t>ки зору, закликає одягнути «розу</w:t>
        <w:softHyphen/>
        <w:t>мову ризу чернецтва» і, «всього себе умертвивши для себе, а не для вітчиз</w:t>
        <w:softHyphen/>
        <w:t>ни», жити в такий спосіб. Чернецтво для Гоголя – символ безспірної відданості людини справі. Християнське віддалення від світу з метою спасіння своєї душі обер</w:t>
        <w:softHyphen/>
        <w:t>тається у мислителя скоріше як повер</w:t>
        <w:softHyphen/>
        <w:t>нення і занурення у світ» [239, С.78].</w:t>
      </w:r>
    </w:p>
    <w:p>
      <w:pPr>
        <w:pStyle w:val="Normal"/>
        <w:spacing w:lineRule="exact" w:line="460"/>
        <w:ind w:firstLine="425"/>
        <w:jc w:val="both"/>
        <w:rPr>
          <w:sz w:val="26"/>
        </w:rPr>
      </w:pPr>
      <w:r>
        <w:rPr>
          <w:sz w:val="26"/>
        </w:rPr>
        <w:t>Проте, пильна увага до індивідуальних особливостей духовного світу Гоголя у деяких інтерпретаторів набував інколи крайніх форм: погляди художника розглядаються незалежно від суспільно-історичного контексту. Зразком такого підходу може служити позиція В.В.Набокова. Життя Гоголя репрезентується ним у суєтному життєвому плані (особисті образи і амбіції, дріб’язкові міркування й непомірні претензії на роль наставника і пророка). За думкою В.Набокова, по лінії життя і творчості М.Гоголя позначена глибока тріщина: з одного її боку – висихання таланту художника, а з другого – зростання хворобливої і спотвореної набожності. Нещастя автора «Мертвих душ» у тому, що він переступив сферу краси і витонченості словесної творчості, вдарившись у релігійні та моральні проблеми, у сферу суспільної думки, тоді як література – «це феномен мови, а не ідей», – гадає В.Набоков. [204, С.226]</w:t>
      </w:r>
    </w:p>
    <w:p>
      <w:pPr>
        <w:pStyle w:val="Normal"/>
        <w:spacing w:lineRule="exact" w:line="460"/>
        <w:ind w:firstLine="425"/>
        <w:jc w:val="both"/>
        <w:rPr>
          <w:sz w:val="26"/>
        </w:rPr>
      </w:pPr>
      <w:r>
        <w:rPr>
          <w:sz w:val="26"/>
        </w:rPr>
        <w:t xml:space="preserve">Отже, проблема світогляду мислителя в окресленій філософсько-літературній традиції носить досить суперечливий характер. Незважаючи на наявність широкого кола публікацій, дослідження запропонованої теми не можна вважати завершеним. Новий поворот суспільної практики, нові духовні орієнтації і соціальне завдання потребують, з одного боку, грунтовного переосмислення питань щодо світогляду М.Гоголя, які, здавалося б, уже отримали більш-менш філософську інтерпретацію, з другого – уважного вивчення тих аспектів даної проблеми, які пов’язані з соціальним оновленням , національним ренесансом, формуванням державної стратегії України, у зв’язку з чим аспекти світогляду М.Гоголя потребують подальшого дослідження в контексті особливостей соціокультурного процесу в Україні початку ХІХ ст. </w:t>
      </w:r>
    </w:p>
    <w:p>
      <w:pPr>
        <w:pStyle w:val="Normal"/>
        <w:spacing w:lineRule="exact" w:line="460"/>
        <w:ind w:firstLine="425"/>
        <w:jc w:val="both"/>
        <w:rPr>
          <w:sz w:val="26"/>
        </w:rPr>
      </w:pPr>
      <w:r>
        <w:rPr>
          <w:sz w:val="26"/>
        </w:rPr>
        <w:t xml:space="preserve">Ще складніша справа з дослідженням гоголівського вчення про людину. Дослідницька традиція «ретроспективного», заснованого на художніх відкриттях російського роману другої половини XIX ст. розуміння Гоголя підкреслює внутрішню «порожнечу» гоголівскої людини, у якої «немає іманентного фатуму, немає власних прагнень, обумовлених її душевно-духовною природою.  Це людина, власне, не живе, а тільки існує.  Вона пасивна,  її діяльність зводиться до ряду автоматичних реакцій на впливи ззовні» [30, С.8].  Правда, ця непевність внутрішнього наповнення людини в Гоголя уможливлює, на думку деяких дослідників, поряд із відчуженим відношенням до героя також і своєрідну «підстановку» під цю форму власного «я» [182, С.395].  Але діалогічне відношення до людини, що протистоїть перетворенню її в бездушний об'єкт, річ, та розчиненню її у власній суб'єктивності [17, С.16] , очевидно, виключені.  Переконливість такого висновку зберігається лише доти, поки ми не припускаємо, що поняття «людина» і «індивідуальність» у рамках деякої художньої дійсності можуть не збігатися, що "предметна" індивідуальність може сполучитися з діалогічною спрямованістю до протилежньої суб'єкту надіндивідуальної, але людської духовної субстанції. </w:t>
      </w:r>
    </w:p>
    <w:p>
      <w:pPr>
        <w:pStyle w:val="Normal"/>
        <w:spacing w:lineRule="exact" w:line="460"/>
        <w:ind w:firstLine="425"/>
        <w:jc w:val="both"/>
        <w:rPr>
          <w:sz w:val="26"/>
        </w:rPr>
      </w:pPr>
      <w:r>
        <w:rPr>
          <w:sz w:val="26"/>
        </w:rPr>
        <w:t>Окремо можна виділити лише роботу В.В.Зеньковського «М.В.Гоголь», в якій започатковується аналіз оригінальної філософської антропології М.Гоголя, а її еволюція пов’язується з духовним переломом (1836 р.) і, на думку автора, складається з двох етапів:</w:t>
      </w:r>
    </w:p>
    <w:p>
      <w:pPr>
        <w:pStyle w:val="Normal"/>
        <w:spacing w:lineRule="exact" w:line="460"/>
        <w:ind w:firstLine="425"/>
        <w:jc w:val="both"/>
        <w:rPr>
          <w:sz w:val="26"/>
        </w:rPr>
      </w:pPr>
      <w:r>
        <w:rPr>
          <w:sz w:val="26"/>
        </w:rPr>
        <w:t>1) Естетичної антропології, що сформувалась у ранній період творчості М.Гоголя (до «перелому»), в якій на перший план висувається естетичне вчення про людину під впливом німецької романтики. На цьому грунтувалася і мораль Гоголя, з цього він виходив, оцінюючи сучасні йому течії. [121, С.193].</w:t>
      </w:r>
    </w:p>
    <w:p>
      <w:pPr>
        <w:pStyle w:val="Normal"/>
        <w:spacing w:lineRule="exact" w:line="460"/>
        <w:ind w:firstLine="425"/>
        <w:jc w:val="both"/>
        <w:rPr/>
      </w:pPr>
      <w:r>
        <w:rPr>
          <w:sz w:val="26"/>
        </w:rPr>
        <w:t xml:space="preserve">2) Релігійної антропології (після «перелому»), яка грунтується на моральній сфері, на внутрішньому житті людини. Людина досліджується у її відношенні до Бога, до Христа. На цьому шляху М.Гоголь усвідомлює, що до Бога не можна </w:t>
      </w:r>
      <w:r>
        <w:rPr>
          <w:i/>
          <w:sz w:val="26"/>
        </w:rPr>
        <w:t>прийти повз людей</w:t>
      </w:r>
      <w:r>
        <w:rPr>
          <w:sz w:val="26"/>
        </w:rPr>
        <w:t xml:space="preserve">; треба «починати із самого себе» («а не з загальної справи!»  – лист Язикову в жовтні 1846 року).  Гоголеві ясно, що його промови глухо звучать для сучасників, але він наважився заговорити "про найважливіше": "настає такий час, – писав він (квітень 1847 р.), – що мимоволі говориться про Бога".  Ця центральність релігійного підходу до життя і вимагала від Гоголя </w:t>
      </w:r>
      <w:r>
        <w:rPr>
          <w:i/>
          <w:sz w:val="26"/>
        </w:rPr>
        <w:t>конкретних</w:t>
      </w:r>
      <w:r>
        <w:rPr>
          <w:sz w:val="26"/>
        </w:rPr>
        <w:t xml:space="preserve"> указівок на те, як же беззаперечну всесвітність духа Христова вмістити в життя?  Але насамперед це означає, що те, що ми робимо в житті, ми повинні робити не для себе, а для Бога, - це і є те головне зречення від </w:t>
      </w:r>
      <w:r>
        <w:rPr>
          <w:i/>
          <w:sz w:val="26"/>
        </w:rPr>
        <w:t>себе</w:t>
      </w:r>
      <w:r>
        <w:rPr>
          <w:sz w:val="26"/>
        </w:rPr>
        <w:t>, від своїх "інтересів" і завдань, що повинно лягти в основу нової творчої психології, нового розуміння людської душі [121, С.215]. В.Зеньковський подає нові методологічні чинники дослідження антропологічної проблематики мислителя.</w:t>
      </w:r>
    </w:p>
    <w:p>
      <w:pPr>
        <w:pStyle w:val="Normal"/>
        <w:spacing w:lineRule="exact" w:line="460"/>
        <w:ind w:firstLine="425"/>
        <w:jc w:val="both"/>
        <w:rPr>
          <w:b/>
          <w:b/>
          <w:color w:val="FF0000"/>
          <w:sz w:val="26"/>
        </w:rPr>
      </w:pPr>
      <w:r>
        <w:rPr>
          <w:b/>
          <w:color w:val="FF0000"/>
          <w:sz w:val="26"/>
        </w:rPr>
        <w:t>Вырезано.</w:t>
      </w:r>
    </w:p>
    <w:p>
      <w:pPr>
        <w:pStyle w:val="Normal"/>
        <w:spacing w:lineRule="exact" w:line="460"/>
        <w:ind w:firstLine="425"/>
        <w:jc w:val="both"/>
        <w:rPr>
          <w:b/>
          <w:b/>
          <w:color w:val="FF0000"/>
          <w:sz w:val="26"/>
        </w:rPr>
      </w:pPr>
      <w:r>
        <w:rPr>
          <w:b/>
          <w:color w:val="FF0000"/>
          <w:sz w:val="26"/>
        </w:rPr>
        <w:t xml:space="preserve">Для заказа доставки полной версии работы </w:t>
      </w:r>
    </w:p>
    <w:p>
      <w:pPr>
        <w:pStyle w:val="Normal"/>
        <w:spacing w:lineRule="exact" w:line="460"/>
        <w:ind w:firstLine="425"/>
        <w:jc w:val="both"/>
        <w:rPr>
          <w:b/>
          <w:b/>
          <w:color w:val="FF0000"/>
          <w:sz w:val="26"/>
          <w:lang w:val="ru-RU"/>
        </w:rPr>
      </w:pPr>
      <w:r>
        <w:rPr>
          <w:b/>
          <w:color w:val="FF0000"/>
          <w:sz w:val="26"/>
        </w:rPr>
        <w:t xml:space="preserve">воспользуйтесь поиском на сайте </w:t>
      </w:r>
      <w:hyperlink r:id="rId3">
        <w:r>
          <w:rPr>
            <w:rStyle w:val="InternetLink"/>
            <w:b/>
            <w:color w:val="FF0000"/>
            <w:sz w:val="26"/>
          </w:rPr>
          <w:t>www.mydisser.com</w:t>
        </w:r>
      </w:hyperlink>
    </w:p>
    <w:p>
      <w:pPr>
        <w:pStyle w:val="Normal"/>
        <w:widowControl w:val="false"/>
        <w:spacing w:lineRule="exact" w:line="460"/>
        <w:ind w:firstLine="425"/>
        <w:jc w:val="both"/>
        <w:rPr>
          <w:spacing w:val="-2"/>
          <w:sz w:val="26"/>
        </w:rPr>
      </w:pPr>
      <w:r>
        <w:rPr>
          <w:sz w:val="26"/>
        </w:rPr>
        <w:t>Беручи до уваги стан і методологію дослідження теми дисертації в науковій літературі, дисертант вважає доцільним звернутися до подальшого вивчення розвитку світоглядних проблем М.Гоголя, без чого неможливий комплексний аналіз гоголівського вчення про людину. Це складає зміст першого розділу даної роботи.</w:t>
      </w:r>
      <w:r>
        <w:br w:type="page"/>
      </w:r>
    </w:p>
    <w:p>
      <w:pPr>
        <w:pStyle w:val="Normal"/>
        <w:widowControl w:val="false"/>
        <w:spacing w:lineRule="exact" w:line="440"/>
        <w:ind w:firstLine="425"/>
        <w:jc w:val="both"/>
        <w:rPr>
          <w:b/>
          <w:b/>
          <w:spacing w:val="-2"/>
          <w:sz w:val="26"/>
        </w:rPr>
      </w:pPr>
      <w:r>
        <w:rPr>
          <w:b/>
          <w:spacing w:val="-2"/>
          <w:sz w:val="26"/>
        </w:rPr>
        <w:t>1.2  Філософія європейського романтизму в контексті проблем української духовної культури першої половини ХІХ століття: відкриття нових можливостей кордоцентричної орієнтації</w:t>
      </w:r>
    </w:p>
    <w:p>
      <w:pPr>
        <w:pStyle w:val="Normal"/>
        <w:widowControl w:val="false"/>
        <w:spacing w:lineRule="exact" w:line="460" w:before="0" w:after="200"/>
        <w:ind w:firstLine="425"/>
        <w:jc w:val="both"/>
        <w:rPr>
          <w:b/>
          <w:b/>
          <w:spacing w:val="-2"/>
          <w:sz w:val="26"/>
        </w:rPr>
      </w:pPr>
      <w:r>
        <w:rPr>
          <w:b/>
          <w:spacing w:val="-2"/>
          <w:sz w:val="26"/>
        </w:rPr>
      </w:r>
    </w:p>
    <w:p>
      <w:pPr>
        <w:pStyle w:val="Normal"/>
        <w:widowControl w:val="false"/>
        <w:spacing w:lineRule="exact" w:line="440"/>
        <w:ind w:firstLine="425"/>
        <w:jc w:val="both"/>
        <w:rPr>
          <w:spacing w:val="-2"/>
          <w:sz w:val="26"/>
        </w:rPr>
      </w:pPr>
      <w:r>
        <w:rPr>
          <w:spacing w:val="-2"/>
          <w:sz w:val="26"/>
        </w:rPr>
        <w:t>Світогляд М.Гоголя безкінечно складний і багатогранний. Ця складність повною мірою відбилася у його вченні про людину, пошукам ідеалу якої він присвятив усе своє життя. У його художньо-філософському вченні густо переплетені різновекторні ідеї світовідчуття, світосприймання і світорозуміння, надії і сподівання, біль і розпач, обурення і глибока туга за втратою справжньої людини. Його художньо-філософські образи стосунків між людьми та природою, між людьми та Богом несуть на собі весь тягар культури минувшини і сьогодення, різноманітні стилі життя – від романтизму і містицизму – до жорстокого реалізму ХІХ століття. І все це просякнуто глибокою думкою, посмішкою, іронією.</w:t>
      </w:r>
    </w:p>
    <w:p>
      <w:pPr>
        <w:pStyle w:val="Normal"/>
        <w:widowControl w:val="false"/>
        <w:spacing w:lineRule="exact" w:line="440"/>
        <w:ind w:firstLine="425"/>
        <w:jc w:val="both"/>
        <w:rPr/>
      </w:pPr>
      <w:r>
        <w:rPr>
          <w:spacing w:val="-2"/>
          <w:sz w:val="26"/>
        </w:rPr>
        <w:t>Логічно почати дане дослідження з розшуків підвалин і умов формування історично першої особливості гоголівського  світогляду – романтизму. В кінці XVIIІ - на початку XIX ст. в Україні починає формуватися романтична естетична думка як світоглядно-художнє явище національної культури. Цей процес розгортається під впливом ідей західної романтичної філософії. Європейський романтизм, як відомо, виріс на трьох ідейно-естетичних підвалинах: заперечення культу розуму Просвітництва, утвердження сентименталізму та індивідуалізму</w:t>
      </w:r>
      <w:r>
        <w:rPr>
          <w:b/>
          <w:spacing w:val="-2"/>
          <w:sz w:val="26"/>
        </w:rPr>
        <w:t xml:space="preserve"> </w:t>
      </w:r>
      <w:r>
        <w:rPr>
          <w:spacing w:val="-2"/>
          <w:sz w:val="26"/>
        </w:rPr>
        <w:t xml:space="preserve">або свободи волі людини. Світоглядною основою формування романтичного світовідчуття стала філософія Ф.Шеллінга з її одушевленою природою. Така філософія найповніше відповідала меті романтичної художньої творчості. Оскільки творчість може відтіняти, робити помітним і відчутним прекрасне, тобто творити світ вищий і кращий, ніж той, у якому ми живемо, то художник не підкреслює ні природу, ні дії людини, прагнучи досконалості, він творить і свою природу, і свою людину. Природа не поза, а в самому художникові, і твори мистецтва є творами природними посередниками людини. За Шеллінгом, поезія є творчою силою природи. Поезія, поетичний дар вводить людину у вищий світ, пронизуючи матерію духом, а дух огортаючи матерією. Її не можна ні визначити, ні описати, а можна лиш відчувати й споглядати. Тому в народній поезії відображені душа й характер народу, його багате внутрішнє життя і внутрішній світ у його цілісності. </w:t>
      </w:r>
    </w:p>
    <w:p>
      <w:pPr>
        <w:pStyle w:val="Normal"/>
        <w:widowControl w:val="false"/>
        <w:spacing w:lineRule="exact" w:line="440"/>
        <w:ind w:firstLine="425"/>
        <w:jc w:val="both"/>
        <w:rPr/>
      </w:pPr>
      <w:r>
        <w:rPr>
          <w:color w:val="000000"/>
          <w:spacing w:val="-2"/>
          <w:sz w:val="26"/>
        </w:rPr>
        <w:t xml:space="preserve">Переосмислення </w:t>
      </w:r>
      <w:r>
        <w:rPr>
          <w:i/>
          <w:color w:val="000000"/>
          <w:spacing w:val="-2"/>
          <w:sz w:val="26"/>
        </w:rPr>
        <w:t>національної</w:t>
      </w:r>
      <w:r>
        <w:rPr>
          <w:color w:val="000000"/>
          <w:spacing w:val="-2"/>
          <w:sz w:val="26"/>
        </w:rPr>
        <w:t xml:space="preserve"> та історичної суті у західноєвропейській традиції, що пов’язано з сплеском </w:t>
      </w:r>
      <w:r>
        <w:rPr>
          <w:i/>
          <w:color w:val="000000"/>
          <w:spacing w:val="-2"/>
          <w:sz w:val="26"/>
        </w:rPr>
        <w:t>націотворчих</w:t>
      </w:r>
      <w:r>
        <w:rPr>
          <w:color w:val="000000"/>
          <w:spacing w:val="-2"/>
          <w:sz w:val="26"/>
        </w:rPr>
        <w:t xml:space="preserve"> процесів  французької революції, привело до абсолютизації особистості. Романтики вважали, що для кожної особистості існує свій шлях до безкінечності, людське життя не мало б сенсу, коли б воно відбувалось серед цілком подібних один до одного людей. Зміст епохи романтизму й полягає саме у формуванні «команди» самобутніх суб'єктів. Тому зовсім не дивно, що з моменту свого виникнення романтизм, як певний тип культури, не був виключно літературним явищем, а охоплював усе мистецтво, історію, право, філософію і в різних країнах мав свої національні особливості. Це випливає з транснаціональної природи романтизму, який репрезентував своєрідний міжнаціональний діалог, спілкування етнічних націй, його мовою був потяг до національної свободи. Лінія ця, розпочинаючи від єнських романтиків та Ф.Шеллінга, надалі одержує розвиток у «філософії життя», творчості О.Шпенглера, Ф.Ніцше, В.Дільтея, філософії екзистенціалізму.</w:t>
      </w:r>
    </w:p>
    <w:p>
      <w:pPr>
        <w:pStyle w:val="Normal"/>
        <w:spacing w:lineRule="exact" w:line="460"/>
        <w:ind w:firstLine="425"/>
        <w:jc w:val="both"/>
        <w:rPr>
          <w:b/>
          <w:b/>
          <w:color w:val="FF0000"/>
          <w:sz w:val="26"/>
        </w:rPr>
      </w:pPr>
      <w:r>
        <w:rPr>
          <w:b/>
          <w:color w:val="FF0000"/>
          <w:sz w:val="26"/>
        </w:rPr>
        <w:t>Вырезано.</w:t>
      </w:r>
    </w:p>
    <w:p>
      <w:pPr>
        <w:pStyle w:val="Normal"/>
        <w:spacing w:lineRule="exact" w:line="460"/>
        <w:ind w:firstLine="425"/>
        <w:jc w:val="both"/>
        <w:rPr>
          <w:b/>
          <w:b/>
          <w:color w:val="FF0000"/>
          <w:sz w:val="26"/>
        </w:rPr>
      </w:pPr>
      <w:r>
        <w:rPr>
          <w:b/>
          <w:color w:val="FF0000"/>
          <w:sz w:val="26"/>
        </w:rPr>
        <w:t xml:space="preserve">Для заказа доставки полной версии работы </w:t>
      </w:r>
    </w:p>
    <w:p>
      <w:pPr>
        <w:pStyle w:val="Normal"/>
        <w:spacing w:lineRule="exact" w:line="460"/>
        <w:ind w:firstLine="425"/>
        <w:jc w:val="both"/>
        <w:rPr>
          <w:b/>
          <w:b/>
          <w:color w:val="FF0000"/>
          <w:sz w:val="26"/>
          <w:lang w:val="ru-RU"/>
        </w:rPr>
      </w:pPr>
      <w:r>
        <w:rPr>
          <w:b/>
          <w:color w:val="FF0000"/>
          <w:sz w:val="26"/>
        </w:rPr>
        <w:t xml:space="preserve">воспользуйтесь поиском на сайте </w:t>
      </w:r>
      <w:hyperlink r:id="rId4">
        <w:r>
          <w:rPr>
            <w:rStyle w:val="InternetLink"/>
            <w:b/>
            <w:color w:val="FF0000"/>
            <w:sz w:val="26"/>
          </w:rPr>
          <w:t>www.mydisser.com</w:t>
        </w:r>
      </w:hyperlink>
    </w:p>
    <w:p>
      <w:pPr>
        <w:pStyle w:val="Normal"/>
        <w:widowControl w:val="false"/>
        <w:spacing w:lineRule="exact" w:line="440"/>
        <w:ind w:firstLine="425"/>
        <w:jc w:val="both"/>
        <w:rPr/>
      </w:pPr>
      <w:r>
        <w:rPr>
          <w:color w:val="000000"/>
          <w:spacing w:val="-2"/>
          <w:sz w:val="26"/>
        </w:rPr>
        <w:t xml:space="preserve">У творах збірки «Арабески» та інших зустрічаємо у Гоголя цілий ряд міфологічних мотивів, джерелом яких могли бути ідеї Шеллінга в інтерпретації Д.Веневітінова [47]. Молодий Шеллінг трактує </w:t>
      </w:r>
      <w:r>
        <w:rPr>
          <w:i/>
          <w:color w:val="000000"/>
          <w:spacing w:val="-2"/>
          <w:sz w:val="26"/>
        </w:rPr>
        <w:t>міфологію</w:t>
      </w:r>
      <w:r>
        <w:rPr>
          <w:color w:val="000000"/>
          <w:spacing w:val="-2"/>
          <w:sz w:val="26"/>
        </w:rPr>
        <w:t xml:space="preserve"> як духовну спадщину минулих поколінь, як продовження світоглядної традиції, як те, що формує і в чому виявляє себе </w:t>
      </w:r>
      <w:r>
        <w:rPr>
          <w:i/>
          <w:color w:val="000000"/>
          <w:spacing w:val="-2"/>
          <w:sz w:val="26"/>
        </w:rPr>
        <w:t>душа</w:t>
      </w:r>
      <w:r>
        <w:rPr>
          <w:color w:val="000000"/>
          <w:spacing w:val="-2"/>
          <w:sz w:val="26"/>
        </w:rPr>
        <w:t xml:space="preserve">, характер, звичаї і закони народу і що зберігається навіть після успіхів наукового пояснення явищ природи («Про міфи, історичні сказання та філософеми древності» (1793). Під впливом філософів-романтиків, для яких </w:t>
      </w:r>
      <w:r>
        <w:rPr>
          <w:i/>
          <w:color w:val="000000"/>
          <w:spacing w:val="-2"/>
          <w:sz w:val="26"/>
        </w:rPr>
        <w:t>народ – це особлива індивідуальність</w:t>
      </w:r>
      <w:r>
        <w:rPr>
          <w:color w:val="000000"/>
          <w:spacing w:val="-2"/>
          <w:sz w:val="26"/>
        </w:rPr>
        <w:t xml:space="preserve">, зростає особливий інтерес М.Гоголя до етнографії та </w:t>
      </w:r>
      <w:r>
        <w:rPr>
          <w:i/>
          <w:color w:val="000000"/>
          <w:spacing w:val="-2"/>
          <w:sz w:val="26"/>
        </w:rPr>
        <w:t>міфології</w:t>
      </w:r>
      <w:r>
        <w:rPr>
          <w:color w:val="000000"/>
          <w:spacing w:val="-2"/>
          <w:sz w:val="26"/>
        </w:rPr>
        <w:t xml:space="preserve">. Існує думка, за якою назва «романтизм» постала з того, що поети-романтики, шукаючи нових тем, нових мотивів, часто зверталися за ними до народної фантастики </w:t>
      </w:r>
      <w:r>
        <w:rPr>
          <w:i/>
          <w:color w:val="000000"/>
          <w:spacing w:val="-2"/>
          <w:sz w:val="26"/>
        </w:rPr>
        <w:t>романських</w:t>
      </w:r>
      <w:r>
        <w:rPr>
          <w:color w:val="000000"/>
          <w:spacing w:val="-2"/>
          <w:sz w:val="26"/>
        </w:rPr>
        <w:t xml:space="preserve"> народів, до їхніх пісень, казок і вірувань. Бо у понятті романтизму крилося розуміння чогось </w:t>
      </w:r>
      <w:r>
        <w:rPr>
          <w:i/>
          <w:color w:val="000000"/>
          <w:spacing w:val="-2"/>
          <w:sz w:val="26"/>
        </w:rPr>
        <w:t>таємничого</w:t>
      </w:r>
      <w:r>
        <w:rPr>
          <w:color w:val="000000"/>
          <w:spacing w:val="-2"/>
          <w:sz w:val="26"/>
        </w:rPr>
        <w:t>, що не дається розумом збагнути й розумом вияснити (сни, ворожби, передчуття, чари). Такого саме поетичного матеріалу було багато в народній творчості, й до неї сягали поети-романтики. [212] В українській і німецькій міфології є спільна думка про те, що звуків музики та співу бояться злі духи. Так, у Німеччині напередодні першого травня, в Вальпургієву ніч, відьом "видмухали", граючи на зроблених з верби сопілках перед підозрілими дворами. Українська народна культура теж має свята, за значенням подібні до Вальпургієвої ночі, – це ніч на Івана Купала та Різдвяна ніч, коли парубки та дівчата, збираються до гурту, починають танці, співи та інші веселі затії, відлякуючи цим нечисту силу та поганих людей. На своєрідність і близькість міфічної культури України і Німеччини вказує і те, що міф Г.Сковороди про Наркіса набув широкого вивчення в контексті дослідження міфів епохи Німецького романтизму [226].</w:t>
      </w:r>
    </w:p>
    <w:p>
      <w:pPr>
        <w:pStyle w:val="Normal"/>
        <w:widowControl w:val="false"/>
        <w:spacing w:lineRule="exact" w:line="440"/>
        <w:ind w:firstLine="425"/>
        <w:jc w:val="both"/>
        <w:rPr>
          <w:color w:val="000000"/>
          <w:spacing w:val="-2"/>
          <w:sz w:val="26"/>
        </w:rPr>
      </w:pPr>
      <w:r>
        <w:rPr>
          <w:color w:val="000000"/>
          <w:spacing w:val="-2"/>
          <w:sz w:val="26"/>
        </w:rPr>
        <w:t>У всіх творах М.Гоголя на українські теми розкриваються міфічні елементи, хоча й різною мірою: в одних міф подається по суті повністю, в інших виділяються його окремі аспекти або деталі. Одначе тканина його українських повістей, логіка їхнього внутрішнього розвитку свідчать про існування міфу ясно й однозначно. Через осягнення минулого відбувається становлення гоголівської концепції України: українська минувшина повністю розкривається зсередини й існує в структурах міфу. М.Гоголю більше, ніж будь-кому з романтиків, було притаманне глибинне відчуття українського  минулого й української традиції, оскільки він хоч і існував на межі українського й російського суспільства, був породженням козацького минулого й російського, імперського сьогодення, бо почувався особисто причетним і до українського минулого і до реалій сучасності. В.Гіппіус наголошує на двох основних моментах історичних зацікавлень Гоголя: на середніх віках, що тематично пов'язуються з німецьким романтизмом, і українському минулому [66]. Вже в грудні 1832 р. Гоголь у листі до Максимовича висловлює своє зацікавлення українською історією й фольклором. М.Гоголь, творчість і життя якого нерозривно пов’язані з ідеєю нації, з прагненням до формування національно-цілісного типу людини, захоплено пише: «Якраз тепер я взявся за історію нашої єдиної, бідної України. Ніщо не захоплює так, як історія. Мої думки починають текти спокійніше, гармонійніше. Думаю, що мені вдасться написати й сказати багато такого, чого до мене не говорили». Це можна обгрунтувати тим, що у своїх працях М.Гоголь торкається історіософської проблематики. Його грандіозні плани – написати 8-томну історію України, з приводу чого М.Гоголь радився у листах із І.Срезневським [74; т.1, С.277-280], в яких виявив новий підхід до розуміння історичного минулого України, виказав недовіру офіційним, сфальсифікованим літописам, а також вказує на авторів, думці яких довіряє («літописи Кониського, Шафонського, Ригельмана» [74, т.1, С.277-280]), і перш за все на народну творчість, фольклор, творче переосмислення якого дає історику безцінний для науки матеріал (згадаємо, що Гоголь зробив вагомий внесок у розвиток фольклористики, зібравши 300 пісень, 150 з яких увійшли до збірника М.Максимовича [288].</w:t>
      </w:r>
    </w:p>
    <w:p>
      <w:pPr>
        <w:pStyle w:val="Normal"/>
        <w:widowControl w:val="false"/>
        <w:spacing w:lineRule="exact" w:line="440"/>
        <w:ind w:firstLine="425"/>
        <w:jc w:val="both"/>
        <w:rPr>
          <w:color w:val="000000"/>
          <w:spacing w:val="-2"/>
          <w:sz w:val="26"/>
        </w:rPr>
      </w:pPr>
      <w:r>
        <w:rPr>
          <w:color w:val="000000"/>
          <w:spacing w:val="-2"/>
          <w:sz w:val="26"/>
        </w:rPr>
        <w:t>Пізнанню історії свого народу, його культури, його мови присвячує М.Гоголь пласт своєї творчості, яка є істотним внеском до історіософської концепції «Історії Русів», що висуває в Україні ідею нації. У статті «Взгляд на составление Малороссии» (задумана спочатку як «Вступ до історії Малоросії») цей образ постає передусім як «строкате збіговисько найодчайдушніших людей пограничних націй». Образ нації невіддільний тут від образу історичної доби, часті напади татар на північну Україну спричинили появу такої інституції як «козацьке братство». Це суспільство мало виразні розбійницькі риси, проте, кинувши погляд глибше, можна було розгледіти в ньому «зародок політичного тіла», «підгрунтя, характерного народу», котрому властиве презирство до небезпеки (а то й до самого життя), гнучкість розуму, кмітливість, уміння користуватися обставинами. Гоголівське зображення нації було б неповним без територіального обличчя рідного краю. Найхарактернішу його особливість він вбачає у тім, що це була рівнина, відкрита, беззахисна в географічному розумінні земля. Мала б вона хоч би з одного боку природний кордон з гір або з моря - «і народ, котрий тут оселився, утримав би політичне буття своє, склав би окрему державу». Зокрема, у повісті «Тарас Бульба» також мовиться про те, що Україна XV століття перебувала на «півкочовому розі Європи». Про головного героя сказано, що він – один з тих характерів, які могли виникнуть тільки на такім півкочовім терені. У мирні часи він – гречкосій, на луках, на пасовиськах, на Дніпровськім перевозі тощо. Однак в разі потреби кожен не пізніш як за вісім днів вже на коні, уповні озброєний. Звичайно, це відбилося на психологічних особливостях, характері українців, що відображає гоголівське вчення про людину.</w:t>
      </w:r>
    </w:p>
    <w:p>
      <w:pPr>
        <w:pStyle w:val="Normal"/>
        <w:widowControl w:val="false"/>
        <w:spacing w:lineRule="exact" w:line="440"/>
        <w:ind w:firstLine="425"/>
        <w:jc w:val="both"/>
        <w:rPr/>
      </w:pPr>
      <w:r>
        <w:rPr>
          <w:color w:val="000000"/>
          <w:spacing w:val="-2"/>
          <w:sz w:val="26"/>
        </w:rPr>
        <w:t xml:space="preserve">У вже згадуваній статті з історії України М.Гоголь зауважує, що внаслідок історичного збігу обставин тут сформувався народ, в якім «дивовижно зіштовхнулись дві протилежних частини світу, дві різнохарактерних стихії: європейська обережність та азійська безтурботність, простодушність та хитрість, сильне діяльне начало та превеликі лінощі й млість, потяг до розвитку й удосконалення – і між тим намагання здаватися таким, що зневажає досконалість» </w:t>
      </w:r>
      <w:r>
        <w:rPr>
          <w:color w:val="000000"/>
          <w:spacing w:val="-2"/>
          <w:sz w:val="26"/>
          <w:lang w:val="en-US"/>
        </w:rPr>
        <w:t>[</w:t>
      </w:r>
      <w:r>
        <w:rPr>
          <w:color w:val="000000"/>
          <w:spacing w:val="-2"/>
          <w:sz w:val="26"/>
        </w:rPr>
        <w:t>76; т.6, С.64</w:t>
      </w:r>
      <w:r>
        <w:rPr>
          <w:color w:val="000000"/>
          <w:spacing w:val="-2"/>
          <w:sz w:val="26"/>
          <w:lang w:val="en-US"/>
        </w:rPr>
        <w:t>]</w:t>
      </w:r>
      <w:r>
        <w:rPr>
          <w:color w:val="000000"/>
          <w:spacing w:val="-2"/>
          <w:sz w:val="26"/>
        </w:rPr>
        <w:t>.</w:t>
      </w:r>
    </w:p>
    <w:p>
      <w:pPr>
        <w:pStyle w:val="Normal"/>
        <w:widowControl w:val="false"/>
        <w:spacing w:lineRule="exact" w:line="440"/>
        <w:ind w:firstLine="425"/>
        <w:jc w:val="both"/>
        <w:rPr/>
      </w:pPr>
      <w:r>
        <w:rPr>
          <w:color w:val="000000"/>
          <w:spacing w:val="-2"/>
          <w:sz w:val="26"/>
        </w:rPr>
        <w:t xml:space="preserve">Як бачимо, образ-концепт нації, витворений письменником, має ще одну вельми істотну особливість: у ньому переплітаються, не підпорядковуючись одне одному, </w:t>
      </w:r>
      <w:r>
        <w:rPr>
          <w:i/>
          <w:color w:val="000000"/>
          <w:spacing w:val="-2"/>
          <w:sz w:val="26"/>
        </w:rPr>
        <w:t>діаметрально протилежні характерологічні визначеності людини</w:t>
      </w:r>
      <w:r>
        <w:rPr>
          <w:color w:val="000000"/>
          <w:spacing w:val="-2"/>
          <w:sz w:val="26"/>
        </w:rPr>
        <w:t>. М.Гоголь використовує образно-мислительні універсалії, котрі можна кваліфікувать як свого роду «концепт-анонимнїі» і котрі є , на думку В.Табачковського, незамінним епістемологічним знаряддям для сучасних філософсько-антропологічних розміркувань [275, С.69-73].</w:t>
      </w:r>
    </w:p>
    <w:p>
      <w:pPr>
        <w:pStyle w:val="Normal"/>
        <w:widowControl w:val="false"/>
        <w:spacing w:lineRule="exact" w:line="440"/>
        <w:ind w:firstLine="425"/>
        <w:jc w:val="both"/>
        <w:rPr>
          <w:color w:val="000000"/>
          <w:spacing w:val="-2"/>
          <w:sz w:val="26"/>
        </w:rPr>
      </w:pPr>
      <w:r>
        <w:rPr>
          <w:color w:val="000000"/>
          <w:spacing w:val="-2"/>
          <w:sz w:val="26"/>
        </w:rPr>
        <w:t>Погоджуючись з висновком сучасного українського філософа, ще раз підкреслимо, що у поступу української духовності М.Гоголь постає одним із речників, котрі кличуть і ведуть до національного самоусвідомлення і самоствердження. Кожен індивід як представник нації, сам не усвідомлюючи того, є виразником спільної для даного вдачі, зразків поведінки чи способу життя.</w:t>
      </w:r>
    </w:p>
    <w:p>
      <w:pPr>
        <w:pStyle w:val="Normal"/>
        <w:widowControl w:val="false"/>
        <w:spacing w:lineRule="exact" w:line="440"/>
        <w:ind w:firstLine="425"/>
        <w:jc w:val="both"/>
        <w:rPr>
          <w:color w:val="000000"/>
          <w:spacing w:val="-2"/>
          <w:sz w:val="26"/>
        </w:rPr>
      </w:pPr>
      <w:r>
        <w:rPr>
          <w:color w:val="000000"/>
          <w:spacing w:val="-2"/>
          <w:sz w:val="26"/>
        </w:rPr>
        <w:t>Загальновідомо, що основоположним філософським принципом романтичного світогляду є неоплатонічне розуміння Бога як Першопочатку, Єдиного, що проймає собою всі скінченні матеріальні форми і виявний у них,  як нескінченне, вічне. Сократівський принцип «Пізнай себе» у романтизмі М.Гоголя набуває нового смислового навантаження: пізнай у собі істинну людину. Істинна людина є таємниця, «серце», «безодня», «жива душа». «Пізнай себе» постає як вимога відкрити глибини свого «Я», своєї духовності, відкрити у собі Бога. Підхід М.Гоголя до людини з позицій неоплатонічної традиції передбачає існування в ній неосяжних глибин духовності. Його людина є однією з скінченних форм нескінченного, вічного, безумовного Первня. Пізнання себе, свого внутрішнього світу веде до відкриття духовних глибин, до осягнення Бога. Глибиною духовності у людині для М.Гоголя, як і для Г.Сковороди, є «безодня». «Безодня» означає глибінь душевного та духовного життя людини. «Безодня» є в кожній людині, і лише індивідуальна. Вияв безодні у людині відбувається через сукупність її жадань, внутрішніх поривань, інтересів і цілей. Отож, М.Гоголь, розуміючи те, що неповторність людини, її дій і вчинків зумовлені її безоднею, свій творчий зір спрямовував на пізнання цієї «безодні». До речі, співзвучне філософії романтизму вчення Г.Сковороди особливо популярне було там, де зростав М.Гоголь.</w:t>
      </w:r>
    </w:p>
    <w:p>
      <w:pPr>
        <w:pStyle w:val="Normal"/>
        <w:widowControl w:val="false"/>
        <w:spacing w:lineRule="exact" w:line="440"/>
        <w:ind w:firstLine="425"/>
        <w:jc w:val="both"/>
        <w:rPr/>
      </w:pPr>
      <w:r>
        <w:rPr>
          <w:color w:val="000000"/>
          <w:spacing w:val="-2"/>
          <w:sz w:val="26"/>
        </w:rPr>
        <w:t xml:space="preserve">Світоглядна позиція романтизму, де власне духовність виявлена як </w:t>
      </w:r>
      <w:r>
        <w:rPr>
          <w:i/>
          <w:color w:val="000000"/>
          <w:spacing w:val="-2"/>
          <w:sz w:val="26"/>
        </w:rPr>
        <w:t>ментальність нації</w:t>
      </w:r>
      <w:r>
        <w:rPr>
          <w:color w:val="000000"/>
          <w:spacing w:val="-2"/>
          <w:sz w:val="26"/>
        </w:rPr>
        <w:t xml:space="preserve">, що пізнає себе в історико-культурних коріннях, націлює на соціальну активність </w:t>
      </w:r>
      <w:r>
        <w:rPr>
          <w:i/>
          <w:color w:val="000000"/>
          <w:spacing w:val="-2"/>
          <w:sz w:val="26"/>
        </w:rPr>
        <w:t>одиниці</w:t>
      </w:r>
      <w:r>
        <w:rPr>
          <w:color w:val="000000"/>
          <w:spacing w:val="-2"/>
          <w:sz w:val="26"/>
        </w:rPr>
        <w:t xml:space="preserve">, на вихід з внутрішньої замкнутості, бо вона почуває себе обранцем Бога. Саме так усвідомлював себе М.Гоголь: «Бог указав мені шлях до землі чужої, щоби там виховав  свої пристрасті в тиші, в усамітненні, в шумі вічної праці й діяльності...» (лист до матері, 1823 р.). Тут – виникнення віри мислителя в особливу, переважну турботу про нього Промисла Божого, який вказує нації шлях до себе, до свободи. Для обранця Бога сакраментальним стає відкриття того, що формою існування Бога, нації і людини є </w:t>
      </w:r>
      <w:r>
        <w:rPr>
          <w:i/>
          <w:color w:val="000000"/>
          <w:spacing w:val="-2"/>
          <w:sz w:val="26"/>
        </w:rPr>
        <w:t>свобода</w:t>
      </w:r>
      <w:r>
        <w:rPr>
          <w:color w:val="000000"/>
          <w:spacing w:val="-2"/>
          <w:sz w:val="26"/>
        </w:rPr>
        <w:t xml:space="preserve">. І якщо нація, духовність у несвободі, то ті, кому відкривається істина, мають вивести націю із стану «духовної несвободи». Володіючи неабиякими знаннями в галузі історії, зокрема історії України, її фольклору, етнографії, М.Гоголь вводить до своїх творів історико-етнографічні реалії, які виявляють умови, шлях формування та риси української духовності. Звертаючись до історії українсько-козацького народу, М.Гоголь пристрасно хотів передати тотальність минулого, з усіма його емоційними станами, з його досвідом, прагнув осучаснити минуле, в якому вбачав </w:t>
      </w:r>
      <w:r>
        <w:rPr>
          <w:i/>
          <w:color w:val="000000"/>
          <w:spacing w:val="-2"/>
          <w:sz w:val="26"/>
        </w:rPr>
        <w:t>повну гармонію між  людиною і природою</w:t>
      </w:r>
      <w:r>
        <w:rPr>
          <w:color w:val="000000"/>
          <w:spacing w:val="-2"/>
          <w:sz w:val="26"/>
        </w:rPr>
        <w:t>.</w:t>
      </w:r>
    </w:p>
    <w:p>
      <w:pPr>
        <w:pStyle w:val="Normal"/>
        <w:spacing w:lineRule="exact" w:line="460"/>
        <w:ind w:firstLine="425"/>
        <w:jc w:val="both"/>
        <w:rPr>
          <w:b/>
          <w:b/>
          <w:color w:val="FF0000"/>
          <w:sz w:val="26"/>
        </w:rPr>
      </w:pPr>
      <w:r>
        <w:rPr>
          <w:b/>
          <w:color w:val="FF0000"/>
          <w:sz w:val="26"/>
        </w:rPr>
        <w:t>Вырезано.</w:t>
      </w:r>
    </w:p>
    <w:p>
      <w:pPr>
        <w:pStyle w:val="Normal"/>
        <w:spacing w:lineRule="exact" w:line="460"/>
        <w:ind w:firstLine="425"/>
        <w:jc w:val="both"/>
        <w:rPr>
          <w:b/>
          <w:b/>
          <w:color w:val="FF0000"/>
          <w:sz w:val="26"/>
        </w:rPr>
      </w:pPr>
      <w:r>
        <w:rPr>
          <w:b/>
          <w:color w:val="FF0000"/>
          <w:sz w:val="26"/>
        </w:rPr>
        <w:t xml:space="preserve">Для заказа доставки полной версии работы </w:t>
      </w:r>
    </w:p>
    <w:p>
      <w:pPr>
        <w:pStyle w:val="Normal"/>
        <w:spacing w:lineRule="exact" w:line="460"/>
        <w:ind w:firstLine="425"/>
        <w:jc w:val="both"/>
        <w:rPr>
          <w:b/>
          <w:b/>
          <w:color w:val="FF0000"/>
          <w:sz w:val="26"/>
          <w:lang w:val="ru-RU"/>
        </w:rPr>
      </w:pPr>
      <w:r>
        <w:rPr>
          <w:b/>
          <w:color w:val="FF0000"/>
          <w:sz w:val="26"/>
        </w:rPr>
        <w:t xml:space="preserve">воспользуйтесь поиском на сайте </w:t>
      </w:r>
      <w:hyperlink r:id="rId5">
        <w:r>
          <w:rPr>
            <w:rStyle w:val="InternetLink"/>
            <w:b/>
            <w:color w:val="FF0000"/>
            <w:sz w:val="26"/>
          </w:rPr>
          <w:t>www.mydisser.com</w:t>
        </w:r>
      </w:hyperlink>
    </w:p>
    <w:p>
      <w:pPr>
        <w:pStyle w:val="Normal"/>
        <w:widowControl w:val="false"/>
        <w:spacing w:lineRule="exact" w:line="460"/>
        <w:ind w:firstLine="425"/>
        <w:jc w:val="both"/>
        <w:rPr/>
      </w:pPr>
      <w:r>
        <w:rPr>
          <w:color w:val="000000"/>
          <w:spacing w:val="-2"/>
          <w:sz w:val="26"/>
        </w:rPr>
        <w:t>На М.Гоголя як на мислителя кордоцентричного напрямку звертав увагу і вчитель Д.Чижевського, філософ В.Зеньковський, котрий грунтовно займався дослідженням його творчості. З приводу зарахування М.Гоголя до кордоцентричної української філософської думки виникають деякі суперечки. Так, Тарас Закидальський, дослідник в діаспорі історії української філософії, заперечує «кордоцентричність» української філософії, оскільки, по-перше, тема серця обмежена лише кількістю мислителів; по-друге, для них це не головна тема їхніх міркувань, і, нарешті, тому, що ці мислителі не складають філософської традиції: їхні вчення про серце не пов'язані між собою і кожний з них підходить до цієї теми з іншої перспективи і з іншою метою. [</w:t>
      </w:r>
      <w:r>
        <w:rPr>
          <w:spacing w:val="-2"/>
          <w:sz w:val="26"/>
        </w:rPr>
        <w:t>114, С.95</w:t>
      </w:r>
      <w:r>
        <w:rPr>
          <w:color w:val="000000"/>
          <w:spacing w:val="-2"/>
          <w:sz w:val="26"/>
        </w:rPr>
        <w:t>]. Він же і звинувачує історика філософії Дмитра Чижевського в тому, що той вибирає з Гоголевих творів силу цитат, які майстерно упорядковує під кількома головними не пов’язаними між собою етичними тезами: (1) життя - мандрівка, підчас якої замилування краєвидом не повинно відвернути уваги від остаточної трансцендентної цілі; (2) життя - це служба Богові: людина існує для того, щоб упорядковувати світ, а точніше суспільне життя, згідно з Божими заповідями; (3) кожний повинен служити Богові на призначеному йому місці згідно з наданими йому здібностями; (4) найголовніше завдання кожного - це упорядкувати свою душу, опанувати пристрасті; (5) нема нічого гіршого як мертва - зануджена, черства душа, і нічого кращого як душа жива; (6) нема нічого ціннішого в житті, як любов, яка єднає людей, і в якій присутній сам Бог, і не обгрунтовує їх метафізичною теорією. Це викликає сумнів про Гоголя як філософа, якому бракує і системи, і глибини думки. Та більш за все Закидальського непокоїть залучення Гоголя до української філософії, бо він не тільки писав російською мовою; з об'єктивного боку він прислужився лише для розвитку російської культури, а з суб'єктивного боку, він всією душею служив російській імперії.» Він до такої міри віддав себе Росії, що у «Вибраних місцях із листування з друзями» ототожнив службу Богові зі службою цареві і любов до ближнього з любов'ю до Росії. Крім того, Гоголь якогось своєрідного погляду на серце не виробив, він часом уживає це слово, але все в його звичайному, повсякденному значенні» [</w:t>
      </w:r>
      <w:r>
        <w:rPr>
          <w:spacing w:val="-2"/>
          <w:sz w:val="26"/>
        </w:rPr>
        <w:t>114, С.15].</w:t>
      </w:r>
    </w:p>
    <w:p>
      <w:pPr>
        <w:pStyle w:val="BodyText2"/>
        <w:spacing w:lineRule="exact" w:line="460"/>
        <w:rPr/>
      </w:pPr>
      <w:r>
        <w:rPr>
          <w:rFonts w:cs="Times New Roman" w:ascii="Times New Roman" w:hAnsi="Times New Roman"/>
          <w:spacing w:val="-2"/>
          <w:sz w:val="26"/>
        </w:rPr>
        <w:t xml:space="preserve">Вважаємо, що це не стільки науковий, скільки політичний підхід Закидальського до постаті Гоголя. Для доведення, що філософській антропології М.Гоголя притаманна кордорцентрична орієнтація, перш за все важливо з’ясувати, що стоїть за терміном «серце». Починаючи з “Наркіса”, думка про серце, як основу сутності людини, стає однією з провідних у морально-філософському вченні Сковороди. Його антропологічна «філософія серця» визначає за основу психологічного життя людини не свідомість, не процеси мислення, а переживання, що носять надсвідомий характер. Для Сковороди </w:t>
      </w:r>
      <w:r>
        <w:rPr>
          <w:rFonts w:cs="Times New Roman" w:ascii="Times New Roman" w:hAnsi="Times New Roman"/>
          <w:i/>
          <w:spacing w:val="-2"/>
          <w:sz w:val="26"/>
        </w:rPr>
        <w:t>серце</w:t>
      </w:r>
      <w:r>
        <w:rPr>
          <w:rFonts w:cs="Times New Roman" w:ascii="Times New Roman" w:hAnsi="Times New Roman"/>
          <w:spacing w:val="-2"/>
          <w:sz w:val="26"/>
        </w:rPr>
        <w:t xml:space="preserve"> – це сума активностей </w:t>
      </w:r>
      <w:r>
        <w:rPr>
          <w:rFonts w:cs="Times New Roman" w:ascii="Times New Roman" w:hAnsi="Times New Roman"/>
          <w:i/>
          <w:spacing w:val="-2"/>
          <w:sz w:val="26"/>
        </w:rPr>
        <w:t>живої душі</w:t>
      </w:r>
      <w:r>
        <w:rPr>
          <w:rFonts w:cs="Times New Roman" w:ascii="Times New Roman" w:hAnsi="Times New Roman"/>
          <w:spacing w:val="-2"/>
          <w:sz w:val="26"/>
        </w:rPr>
        <w:t xml:space="preserve">. Гоголівська концепція дуже дотична до сковородинської, але самостійна оригінальна філософія душі – </w:t>
      </w:r>
      <w:r>
        <w:rPr>
          <w:rFonts w:cs="Times New Roman" w:ascii="Times New Roman" w:hAnsi="Times New Roman"/>
          <w:i/>
          <w:spacing w:val="-2"/>
          <w:sz w:val="26"/>
        </w:rPr>
        <w:t>мертвої</w:t>
      </w:r>
      <w:r>
        <w:rPr>
          <w:rFonts w:cs="Times New Roman" w:ascii="Times New Roman" w:hAnsi="Times New Roman"/>
          <w:spacing w:val="-2"/>
          <w:sz w:val="26"/>
        </w:rPr>
        <w:t xml:space="preserve"> і </w:t>
      </w:r>
      <w:r>
        <w:rPr>
          <w:rFonts w:cs="Times New Roman" w:ascii="Times New Roman" w:hAnsi="Times New Roman"/>
          <w:i/>
          <w:spacing w:val="-2"/>
          <w:sz w:val="26"/>
        </w:rPr>
        <w:t>живої</w:t>
      </w:r>
      <w:r>
        <w:rPr>
          <w:rFonts w:cs="Times New Roman" w:ascii="Times New Roman" w:hAnsi="Times New Roman"/>
          <w:spacing w:val="-2"/>
          <w:sz w:val="26"/>
        </w:rPr>
        <w:t>. Об’єктивно продовжуючи вчення Сковороди, М.Гоголь наповнює новим змістом термін «серце» у власній філософській антропологічній концепції за допомогою концептів: «</w:t>
      </w:r>
      <w:r>
        <w:rPr>
          <w:rFonts w:cs="Times New Roman" w:ascii="Times New Roman" w:hAnsi="Times New Roman"/>
          <w:i/>
          <w:spacing w:val="-2"/>
          <w:sz w:val="26"/>
        </w:rPr>
        <w:t>жива душа</w:t>
      </w:r>
      <w:r>
        <w:rPr>
          <w:rFonts w:cs="Times New Roman" w:ascii="Times New Roman" w:hAnsi="Times New Roman"/>
          <w:spacing w:val="-2"/>
          <w:sz w:val="26"/>
        </w:rPr>
        <w:t>» – «</w:t>
      </w:r>
      <w:r>
        <w:rPr>
          <w:rFonts w:cs="Times New Roman" w:ascii="Times New Roman" w:hAnsi="Times New Roman"/>
          <w:i/>
          <w:spacing w:val="-2"/>
          <w:sz w:val="26"/>
        </w:rPr>
        <w:t>мертва душа</w:t>
      </w:r>
      <w:r>
        <w:rPr>
          <w:rFonts w:cs="Times New Roman" w:ascii="Times New Roman" w:hAnsi="Times New Roman"/>
          <w:spacing w:val="-2"/>
          <w:sz w:val="26"/>
        </w:rPr>
        <w:t xml:space="preserve">». У центрі його філософського вчення також стоїть людина,  як малий світ, що має свою сферу духовного життя, – тобто серце. Серце скеровує вчинки людини і змушує її жити  добром або злом, воно символізує </w:t>
      </w:r>
      <w:r>
        <w:rPr>
          <w:rFonts w:cs="Times New Roman" w:ascii="Times New Roman" w:hAnsi="Times New Roman"/>
          <w:i/>
          <w:spacing w:val="-2"/>
          <w:sz w:val="26"/>
        </w:rPr>
        <w:t>окремість кожної людини, як духовної істоти і осереддя суспільного життя</w:t>
      </w:r>
      <w:r>
        <w:rPr>
          <w:rFonts w:cs="Times New Roman" w:ascii="Times New Roman" w:hAnsi="Times New Roman"/>
          <w:spacing w:val="-2"/>
          <w:sz w:val="26"/>
        </w:rPr>
        <w:t>. Розмаїття концептів кордоцентризму свідчить про його багатство в українській філософській традиції, а не про відсутність самої традиції, як вважає Т.Закидальський.</w:t>
      </w:r>
    </w:p>
    <w:p>
      <w:pPr>
        <w:pStyle w:val="Normal"/>
        <w:widowControl w:val="false"/>
        <w:spacing w:lineRule="exact" w:line="460"/>
        <w:ind w:firstLine="425"/>
        <w:jc w:val="both"/>
        <w:rPr>
          <w:spacing w:val="-2"/>
          <w:sz w:val="26"/>
        </w:rPr>
      </w:pPr>
      <w:r>
        <w:rPr>
          <w:spacing w:val="-2"/>
          <w:sz w:val="26"/>
        </w:rPr>
        <w:t>Істотним у поглядах українських романтиків на людину є її окремість: кожна людина є окремим світом у суспільстві і тому є цінністю. Серце людське вміщує в собі не тільки моральні переживання, почуття, пристрасті, але й акти пізнання, тільки взяті не як процес дискурсивного мислення, а як акти осягнення. Осягнення сутності людини, заглиблення в її душу є головним у творчості романтика М.Гоголя. Для нього душа людська – не стільки шлях пізнання, скільки глибоке джерело духовності і спосіб її буття. Услід за Г.Сковородою він називає душу «серцем». «Серце людське є безодня недовідома; тут ми щохвилини помиляємося.» Єдиний шлях удосконалення, що сприяє уникненню помилок, це найулюбленіша справа людини, яка поглинає її всю. Гоголівське твердження про спорідненість людини  з улюбленим ділом підкреслює неповторність, унікальність людини, її несхожість з іншими і її право на власний у суспільному житті моральний шлях та особисту свободу. Зайнявшись улюбленою справою, тобто письменництвом, М.В.Гоголь ні на крок не відходить від своєї мети - дослідження людини, його творчість - це своєрідний філософсько-романтичний, естетичний метод дослідження. Не заперечуючи чеснот розуму і логічного пізнання, він віддає перевагу серцю й екзистенційному сприйняттю світу. Лише пізнання серцем дає глибинне розуміння, на відміну від поверхового, інтелектуального. Серце для нього є осередком, витоком індивідуальності людини, її унікальності.</w:t>
      </w:r>
    </w:p>
    <w:p>
      <w:pPr>
        <w:pStyle w:val="Normal"/>
        <w:widowControl w:val="false"/>
        <w:spacing w:lineRule="exact" w:line="460"/>
        <w:ind w:firstLine="425"/>
        <w:jc w:val="both"/>
        <w:rPr>
          <w:color w:val="000000"/>
          <w:spacing w:val="-2"/>
          <w:sz w:val="26"/>
        </w:rPr>
      </w:pPr>
      <w:r>
        <w:rPr>
          <w:spacing w:val="-2"/>
          <w:sz w:val="26"/>
        </w:rPr>
        <w:t>Розглядаючи проблему Гоголя з засад нового, відроджуваного образу української історії, культури, філософії та літератури, сучасні українські філософи А.Бичко, І.Бичко, В.Горський обгрунтовують місце його творчості у вітчизняній традиції «філософії серця».</w:t>
      </w:r>
    </w:p>
    <w:p>
      <w:pPr>
        <w:pStyle w:val="Normal"/>
        <w:widowControl w:val="false"/>
        <w:spacing w:lineRule="exact" w:line="460"/>
        <w:ind w:firstLine="425"/>
        <w:jc w:val="both"/>
        <w:rPr>
          <w:spacing w:val="-2"/>
          <w:sz w:val="26"/>
        </w:rPr>
      </w:pPr>
      <w:r>
        <w:rPr>
          <w:spacing w:val="-2"/>
          <w:sz w:val="26"/>
        </w:rPr>
        <w:t>Таким чином, викладений вище аналіз літературно-філософської спадщини М.Гоголя в контексті історичної доби, до якої він належав, переконливо доводить приналежність мислителя як до традиції європейського романтизму, так і до специфічності виявлення її в національній традиції «філософії серця». Зрештою, зазначимо, що обидві традиції постають єдиним процесом, що істотно впливав на формування світогляду мислителя, і вибір орієнтації його філософського вчення: – проблема єднання людини, світу й бога, що дискутувалася в українській філософії XVII - початку XVIII століть та німецькому романтизмі початку ХІХ століття, не просто традиційно успадковується М.Гоголем, а набуває неповторної специфіки. Завдяки романтизму в філософській антропології М.Гоголя відкриваються нові можливості кордоцентричної орієнтації: українська нація і ідея; амбівалентність української людини/душі; концепт індивідуальності українця як осереддя нації, народу, суспільства; ідея гармонії людини і природи як основа гармонії самого індивіду українця; ідея первня кордоцентризму у співвідношенні раціонального та ірраціонального; концепти «мертва душа» – «жива душа».</w:t>
      </w:r>
      <w:r>
        <w:br w:type="page"/>
      </w:r>
    </w:p>
    <w:p>
      <w:pPr>
        <w:pStyle w:val="Normal"/>
        <w:widowControl w:val="false"/>
        <w:spacing w:lineRule="exact" w:line="440"/>
        <w:ind w:firstLine="425"/>
        <w:jc w:val="both"/>
        <w:rPr>
          <w:b/>
          <w:b/>
          <w:sz w:val="26"/>
        </w:rPr>
      </w:pPr>
      <w:r>
        <w:rPr>
          <w:b/>
          <w:sz w:val="26"/>
        </w:rPr>
        <w:t>1.3  Духовні шукання М.Гоголя як різновид філософського самопізнання</w:t>
      </w:r>
    </w:p>
    <w:p>
      <w:pPr>
        <w:pStyle w:val="Normal"/>
        <w:widowControl w:val="false"/>
        <w:spacing w:lineRule="exact" w:line="500" w:before="0" w:after="240"/>
        <w:ind w:firstLine="425"/>
        <w:jc w:val="both"/>
        <w:rPr>
          <w:b/>
          <w:b/>
          <w:sz w:val="26"/>
        </w:rPr>
      </w:pPr>
      <w:r>
        <w:rPr>
          <w:b/>
          <w:sz w:val="26"/>
        </w:rPr>
      </w:r>
    </w:p>
    <w:p>
      <w:pPr>
        <w:pStyle w:val="Normal"/>
        <w:widowControl w:val="false"/>
        <w:spacing w:lineRule="exact" w:line="460"/>
        <w:ind w:firstLine="425"/>
        <w:jc w:val="both"/>
        <w:rPr>
          <w:spacing w:val="-2"/>
          <w:sz w:val="26"/>
        </w:rPr>
      </w:pPr>
      <w:r>
        <w:rPr>
          <w:spacing w:val="-2"/>
          <w:sz w:val="26"/>
        </w:rPr>
        <w:t>Проблема самопізнання споконвіку належить до найважливіших. Вже древні греки бачили у пізнанні себе початок філософії. Дійсним проривом до самопізнання є «Сповідь» блаженного Августина, який зауважував, що є лише два предмети, гідні уваги, – це Бог і людська душа. До пізнання самого себе звертався Паскаль. Самопізнання за Г.Сковородою є розкриття своєї природи, віднайдення в собі не тільки особливого, а й загальнолюдського. Самопізнання є перманентним актом звільнення від роздвоєності (між «низьким» і «піднесеним»), актом вибору, в якому людина через страждання стверджує свою гідність і здійснює самовизначення. [111, С.320]. М.О.Бердяєв у своєму творі «Самопознание» писав: «Лише література сповідей, щоденників, автобіографій і спогадів проривається через об'єктивність до екзистенціальної суб'єктивності.  Роман, що розкрився цілком лише в XIX сторіччі, був дійсним шляхом самопізнання людини, і цим він набуває філософського значення» [26, С.316].</w:t>
      </w:r>
    </w:p>
    <w:p>
      <w:pPr>
        <w:pStyle w:val="Normal"/>
        <w:spacing w:lineRule="exact" w:line="460"/>
        <w:ind w:firstLine="425"/>
        <w:jc w:val="both"/>
        <w:rPr>
          <w:b/>
          <w:b/>
          <w:color w:val="FF0000"/>
          <w:sz w:val="26"/>
        </w:rPr>
      </w:pPr>
      <w:r>
        <w:rPr>
          <w:b/>
          <w:color w:val="FF0000"/>
          <w:sz w:val="26"/>
        </w:rPr>
        <w:t>Вырезано.</w:t>
      </w:r>
    </w:p>
    <w:p>
      <w:pPr>
        <w:pStyle w:val="Normal"/>
        <w:spacing w:lineRule="exact" w:line="460"/>
        <w:ind w:firstLine="425"/>
        <w:jc w:val="both"/>
        <w:rPr>
          <w:b/>
          <w:b/>
          <w:color w:val="FF0000"/>
          <w:sz w:val="26"/>
        </w:rPr>
      </w:pPr>
      <w:r>
        <w:rPr>
          <w:b/>
          <w:color w:val="FF0000"/>
          <w:sz w:val="26"/>
        </w:rPr>
        <w:t xml:space="preserve">Для заказа доставки полной версии работы </w:t>
      </w:r>
    </w:p>
    <w:p>
      <w:pPr>
        <w:pStyle w:val="Normal"/>
        <w:spacing w:lineRule="exact" w:line="460"/>
        <w:ind w:firstLine="425"/>
        <w:jc w:val="both"/>
        <w:rPr>
          <w:b/>
          <w:b/>
          <w:color w:val="FF0000"/>
          <w:sz w:val="26"/>
          <w:lang w:val="ru-RU"/>
        </w:rPr>
      </w:pPr>
      <w:r>
        <w:rPr>
          <w:b/>
          <w:color w:val="FF0000"/>
          <w:sz w:val="26"/>
        </w:rPr>
        <w:t xml:space="preserve">воспользуйтесь поиском на сайте </w:t>
      </w:r>
      <w:hyperlink r:id="rId6">
        <w:r>
          <w:rPr>
            <w:rStyle w:val="InternetLink"/>
            <w:b/>
            <w:color w:val="FF0000"/>
            <w:sz w:val="26"/>
          </w:rPr>
          <w:t>www.mydisser.com</w:t>
        </w:r>
      </w:hyperlink>
    </w:p>
    <w:p>
      <w:pPr>
        <w:pStyle w:val="Normal"/>
        <w:widowControl w:val="false"/>
        <w:spacing w:lineRule="exact" w:line="460"/>
        <w:ind w:firstLine="425"/>
        <w:jc w:val="both"/>
        <w:rPr>
          <w:spacing w:val="-2"/>
          <w:sz w:val="26"/>
        </w:rPr>
      </w:pPr>
      <w:r>
        <w:rPr>
          <w:spacing w:val="-2"/>
          <w:sz w:val="26"/>
        </w:rPr>
        <w:t>Це положення підкреслюється сучасними психологічними дослідженнями. Т.Титаренко пише у цьому зв’язку: «Самобачення не виникає само по собі, не є природним даром чи приємним заняттям, якого легко навчитися. Шлях до себе – важке випробування, що потребує мужності, самостійності, наполегливості, терпіння» [111, С.321]. Пізнаючи себе через пізнання інших, людина водночас починає розуміти людський рід як такий. Людина пізнає себе в історії людства, лише в історії, формується те, чим є людина по суті. Але шлях самопізнання завжди індивідуальний, більш того – він завжди самотній. Можливо саме тому, що мислитель прагнув зробити предметом свого пізнання все, в тому числі й свою душу: «Народжений я зовсім не для того, щоб зробити епоху в сфері літературній.  Справа моя простіша і ближча: справа моя – це те, про що насамперед повинна думати всяка людина, не тільки один я.  Справа моя - душа і міцна справа життя. [77, С.134]. М.Гоголь був фатально приречений на людське нерозуміння і самотність, як до і після нього були приречені Г.Сковорода, Т.Шевченко, П.Куліш, Леся Українка, І.Франко.</w:t>
      </w:r>
    </w:p>
    <w:p>
      <w:pPr>
        <w:pStyle w:val="Normal"/>
        <w:widowControl w:val="false"/>
        <w:spacing w:lineRule="exact" w:line="460"/>
        <w:ind w:firstLine="425"/>
        <w:jc w:val="both"/>
        <w:rPr>
          <w:spacing w:val="-2"/>
          <w:sz w:val="26"/>
        </w:rPr>
      </w:pPr>
      <w:r>
        <w:rPr>
          <w:spacing w:val="-2"/>
          <w:sz w:val="26"/>
        </w:rPr>
        <w:t>Тезу про духовну самотність М.Гоголя вперше сформулював Д.Чижевський [313, С.135], звернувши увагу на ізольованість українського мислителя від російського духовного життя, на загадковість і відокремленість душі його, тим самим намітив шлях письменника до національної української культури, через з’ясування його духовної та етно-ментальної сутності. Для відтворення всієї цільності системи духовних пошуків письменника на шляху до самопізнання, треба виходити з того, що філософська антропологія М.Гоголя є природним виявом української національної філософії, з усіма притаманними їй рисами: емоційністю, релігійним забарвленням, ідеалом внутрішньої гармонії особи, кордоцентризмом тощо. Також важливим моментом на шляху нашого дослідження є те, що у творчості і філософії Гоголя проявляється характерне для українського світобачення двосвіття: сходяться і переплітаються язичництво і християнський ідеал, відтворюються протилежні полюси Всесвіту. Згідно з цим, у духовних шуканнях М.Гоголя можна виокремити три умовних періоди, що є своєрідними щаблями, які відбивають певні пункти у зміні світогляду, на шляху до самопізнання:</w:t>
      </w:r>
    </w:p>
    <w:p>
      <w:pPr>
        <w:pStyle w:val="Normal"/>
        <w:widowControl w:val="false"/>
        <w:spacing w:lineRule="exact" w:line="460"/>
        <w:ind w:firstLine="425"/>
        <w:jc w:val="both"/>
        <w:rPr/>
      </w:pPr>
      <w:r>
        <w:rPr>
          <w:spacing w:val="-2"/>
          <w:sz w:val="26"/>
        </w:rPr>
        <w:t xml:space="preserve">1. </w:t>
      </w:r>
      <w:r>
        <w:rPr>
          <w:i/>
          <w:spacing w:val="-2"/>
          <w:sz w:val="26"/>
        </w:rPr>
        <w:t>Етап морально-етичний</w:t>
      </w:r>
      <w:r>
        <w:rPr>
          <w:spacing w:val="-2"/>
          <w:sz w:val="26"/>
        </w:rPr>
        <w:t>:</w:t>
      </w:r>
    </w:p>
    <w:p>
      <w:pPr>
        <w:pStyle w:val="Normal"/>
        <w:widowControl w:val="false"/>
        <w:spacing w:lineRule="exact" w:line="460"/>
        <w:ind w:firstLine="425"/>
        <w:jc w:val="both"/>
        <w:rPr/>
      </w:pPr>
      <w:r>
        <w:rPr>
          <w:spacing w:val="-2"/>
          <w:sz w:val="26"/>
        </w:rPr>
        <w:t xml:space="preserve">а) розуміння </w:t>
      </w:r>
      <w:r>
        <w:rPr>
          <w:i/>
          <w:spacing w:val="-2"/>
          <w:sz w:val="26"/>
        </w:rPr>
        <w:t>духовності</w:t>
      </w:r>
      <w:r>
        <w:rPr>
          <w:spacing w:val="-2"/>
          <w:sz w:val="26"/>
        </w:rPr>
        <w:t xml:space="preserve"> як однієї з головних рис, домінанти української національної ідеї, через усвідомлення своєї етно-національної сутності;</w:t>
      </w:r>
    </w:p>
    <w:p>
      <w:pPr>
        <w:pStyle w:val="Normal"/>
        <w:widowControl w:val="false"/>
        <w:spacing w:lineRule="exact" w:line="460"/>
        <w:ind w:firstLine="425"/>
        <w:jc w:val="both"/>
        <w:rPr/>
      </w:pPr>
      <w:r>
        <w:rPr>
          <w:spacing w:val="-2"/>
          <w:sz w:val="26"/>
        </w:rPr>
        <w:t xml:space="preserve">б) </w:t>
      </w:r>
      <w:r>
        <w:rPr>
          <w:i/>
          <w:spacing w:val="-2"/>
          <w:sz w:val="26"/>
        </w:rPr>
        <w:t>педагогічні</w:t>
      </w:r>
      <w:r>
        <w:rPr>
          <w:spacing w:val="-2"/>
          <w:sz w:val="26"/>
        </w:rPr>
        <w:t xml:space="preserve"> ідеї письменника як один із способів духовного пошуку.</w:t>
      </w:r>
    </w:p>
    <w:p>
      <w:pPr>
        <w:pStyle w:val="Normal"/>
        <w:widowControl w:val="false"/>
        <w:spacing w:lineRule="exact" w:line="460"/>
        <w:ind w:firstLine="425"/>
        <w:jc w:val="both"/>
        <w:rPr/>
      </w:pPr>
      <w:r>
        <w:rPr>
          <w:spacing w:val="-2"/>
          <w:sz w:val="26"/>
        </w:rPr>
        <w:t xml:space="preserve">2. </w:t>
      </w:r>
      <w:r>
        <w:rPr>
          <w:i/>
          <w:spacing w:val="-2"/>
          <w:sz w:val="26"/>
        </w:rPr>
        <w:t>Етап естетичний</w:t>
      </w:r>
      <w:r>
        <w:rPr>
          <w:spacing w:val="-2"/>
          <w:sz w:val="26"/>
        </w:rPr>
        <w:t xml:space="preserve"> – як один із моментів духовного пошуку, та визнання свого місця в українській духовності, через поєднання краси Верховної з красою душі окремої людини.</w:t>
      </w:r>
    </w:p>
    <w:p>
      <w:pPr>
        <w:pStyle w:val="Normal"/>
        <w:widowControl w:val="false"/>
        <w:spacing w:lineRule="exact" w:line="460"/>
        <w:ind w:firstLine="425"/>
        <w:jc w:val="both"/>
        <w:rPr/>
      </w:pPr>
      <w:r>
        <w:rPr>
          <w:spacing w:val="-2"/>
          <w:sz w:val="26"/>
        </w:rPr>
        <w:t xml:space="preserve">3. </w:t>
      </w:r>
      <w:r>
        <w:rPr>
          <w:i/>
          <w:spacing w:val="-2"/>
          <w:sz w:val="26"/>
        </w:rPr>
        <w:t>Етап релігійний</w:t>
      </w:r>
      <w:r>
        <w:rPr>
          <w:spacing w:val="-2"/>
          <w:sz w:val="26"/>
        </w:rPr>
        <w:t xml:space="preserve"> – сходження до правди та справедливості, через пізнання і усвідомлення себе через пізнання Бога.</w:t>
      </w:r>
    </w:p>
    <w:p>
      <w:pPr>
        <w:pStyle w:val="Normal"/>
        <w:widowControl w:val="false"/>
        <w:spacing w:lineRule="exact" w:line="460"/>
        <w:ind w:firstLine="425"/>
        <w:jc w:val="both"/>
        <w:rPr>
          <w:spacing w:val="-2"/>
          <w:sz w:val="26"/>
        </w:rPr>
      </w:pPr>
      <w:r>
        <w:rPr>
          <w:spacing w:val="-2"/>
          <w:sz w:val="26"/>
        </w:rPr>
        <w:t>1.2.1. Звертаючись до проблеми української ментальності М.Гоголя та її вияву на особистісно-екзистенційному та творчому рівнях, – як до першого щаблю на шляху до самопізнання, перш за все дослідити самооцінку ним своєї національної приналежності, через з’ясування його етно-національного підгрунтя. Микола Гоголь був нащадком козака, полковника брацлавського Остапа Гоголя, і сином вельми відомого свого часу автора українських комедій в стилі Котляревського. Його дитинство – це «тихий Псел, що мерехтить через легкий серпанок»; «виповнені темрявою гаї»; «тихі стави»; «незаймані гущавини черешень та черемхи»; «величний грім українського солов’я»; «золоті снопи хліба»; «жаркий чудовий літній день»; «божественна, чарівна ніч». Краса і велич української природи назавжди залишиться в його душі. Перебуваючи в чужому прохолодному Петербурзі, вдихаючи повітря божественного Риму, мандруючи по чужій землі, він ніколи не розлучався з рідною його серцю і душі Малоросією. Бо саме на її просторі, під впливом незрівнянної краси рідної природи розпочався той духовний пошук, якому митець присвятив все своє життя і творчість.</w:t>
      </w:r>
    </w:p>
    <w:p>
      <w:pPr>
        <w:pStyle w:val="Normal"/>
        <w:widowControl w:val="false"/>
        <w:spacing w:lineRule="exact" w:line="460"/>
        <w:ind w:firstLine="425"/>
        <w:jc w:val="both"/>
        <w:rPr/>
      </w:pPr>
      <w:r>
        <w:rPr>
          <w:color w:val="000000"/>
          <w:spacing w:val="-2"/>
          <w:sz w:val="26"/>
        </w:rPr>
        <w:t>Дослідник К.Мочульський вважає, що батько не мав впливу на духовний розвиток М.Гоголя. Він зауважує: «Батько вмер, коли Гоголю було всього 16 років. Вже з 9 років хлопчик жив не вдома, вчиться спочатку у Полтаві, а потім їде до Ніжина. Батька знає мало. Коли батько помирає у 1825 році, він пише матері листа, сповненого співчуття, в ефектно-риторичному стилі; це сентиментально-романтична декларація на тему любові та уболівання сина. Та навряд чи Гоголь любив батька» [202</w:t>
      </w:r>
      <w:r>
        <w:rPr>
          <w:spacing w:val="-2"/>
          <w:sz w:val="26"/>
        </w:rPr>
        <w:t>, С.6</w:t>
      </w:r>
      <w:r>
        <w:rPr>
          <w:color w:val="000000"/>
          <w:spacing w:val="-2"/>
          <w:sz w:val="26"/>
        </w:rPr>
        <w:t>].</w:t>
      </w:r>
    </w:p>
    <w:p>
      <w:pPr>
        <w:pStyle w:val="Normal"/>
        <w:widowControl w:val="false"/>
        <w:spacing w:lineRule="exact" w:line="460"/>
        <w:ind w:firstLine="425"/>
        <w:jc w:val="both"/>
        <w:rPr>
          <w:color w:val="000000"/>
          <w:spacing w:val="-2"/>
          <w:sz w:val="26"/>
        </w:rPr>
      </w:pPr>
      <w:r>
        <w:rPr>
          <w:color w:val="000000"/>
          <w:spacing w:val="-2"/>
          <w:sz w:val="26"/>
        </w:rPr>
        <w:t>Любив Гоголь батька чи ні – це, так би мовити, приватне, глибоко інтимне питання. Не будемо його торкатися. Проте не можна погодитись з думкою К.Мочульського про незалежність Гоголя від батька у духовному розвитку.</w:t>
      </w:r>
    </w:p>
    <w:p>
      <w:pPr>
        <w:pStyle w:val="Normal"/>
        <w:widowControl w:val="false"/>
        <w:spacing w:lineRule="exact" w:line="460"/>
        <w:ind w:firstLine="425"/>
        <w:jc w:val="both"/>
        <w:rPr>
          <w:color w:val="000000"/>
          <w:spacing w:val="-2"/>
          <w:sz w:val="26"/>
        </w:rPr>
      </w:pPr>
      <w:r>
        <w:rPr>
          <w:color w:val="000000"/>
          <w:spacing w:val="-2"/>
          <w:sz w:val="26"/>
        </w:rPr>
        <w:t>Батько письменника – Василь Афанасійович Гоголь-Яновський був незвичайною для свого середовища людиною. Він пристрасно любив театр і літературу. Його перу належали веселі комедії ("Простак, або хитрощі жінки, перехитреної москалем" та "Собака-вівця"), що були побудовані на народних анекдотах і містили в собі цікаві штрихи сільського побуту. Вплив батька, читання книг з його бібліотеки і вся домашня атмосфера рано викликали в юному Гоголі любов до мистецтва. Саме батько, який був режисером і головним актором любительського театру в маєтку єкатеринбурзького вельможі Д.Трощинського, передає сину свій гумор та літературну обдарованість. Знайомство з комедіями Гоголя-батька, творами І.Котляревського, М.Гулака-Артемовського вплинуло на ідеї та образи повістей циклу "Вечори на хуторі поблизу Диканьки". В.А.Гоголь-Яновський привертає погляд сина до народного життя, його побут, історичне минуле, до духу народного. Батько, якому була властива закоханість у природу, палка любов до неї, злиття з нею, допомагає зрозуміти юному Гоголю те, що в природі все доладно, мудро, гармонійно. Під впливом романтичної мрійливості батька у М.Гоголя складається ставлення до природи як нескінченного джерела душевної сили та енергії, до якого він буде звертатися все своє життя. Батьки та дід Остап заклали в душу малого Миколи зерно високої любові до козацької слави, народної пісні, культури та традицій, що віддавна панували в цій родині.</w:t>
      </w:r>
    </w:p>
    <w:p>
      <w:pPr>
        <w:pStyle w:val="Normal"/>
        <w:widowControl w:val="false"/>
        <w:spacing w:lineRule="exact" w:line="460"/>
        <w:ind w:firstLine="425"/>
        <w:jc w:val="both"/>
        <w:rPr/>
      </w:pPr>
      <w:r>
        <w:rPr>
          <w:color w:val="000000"/>
          <w:spacing w:val="-2"/>
          <w:sz w:val="26"/>
        </w:rPr>
        <w:t xml:space="preserve">Аналіз листів 4-томного видання під редакцією В.Шенрока [74] дає підстави стверджувати, що національні елементи свідомості Гоголя не обмежувалися тільки любов’ю до української пісні, танцю, рідної землі взагалі. Не обмежується вияв їх тією особливою теплотою та емоційністю, якою пройняті листи М.Гоголя до земляків М.Максимовича, Г.Висоцького, О.Данилевського, І.Срєзнєвського, В.Тарнавського та ін. Це є спілкування не просто з близькими людьми, приятелями (якими були для М.Гоголя і М.Погодін, і С.Аксаков, і О.Смирнова), а це розмова </w:t>
      </w:r>
      <w:r>
        <w:rPr>
          <w:i/>
          <w:color w:val="000000"/>
          <w:spacing w:val="-2"/>
          <w:sz w:val="26"/>
        </w:rPr>
        <w:t>своїх</w:t>
      </w:r>
      <w:r>
        <w:rPr>
          <w:color w:val="000000"/>
          <w:spacing w:val="-2"/>
          <w:sz w:val="26"/>
        </w:rPr>
        <w:t xml:space="preserve">, процес передачі в листі </w:t>
      </w:r>
      <w:r>
        <w:rPr>
          <w:i/>
          <w:color w:val="000000"/>
          <w:spacing w:val="-2"/>
          <w:sz w:val="26"/>
        </w:rPr>
        <w:t>свого</w:t>
      </w:r>
      <w:r>
        <w:rPr>
          <w:color w:val="000000"/>
          <w:spacing w:val="-2"/>
          <w:sz w:val="26"/>
        </w:rPr>
        <w:t xml:space="preserve"> особливого коду своєї ментальності і готовність прийняти і зрозуміти те ж саме у відповідь. Це є дійсно екзистенціальне спілкування, комунікація (за Ясперсом), коли національні почуття в особистості набувають характеристик екзистенційних – екзистенції. І це можливе тільки при наявності яскраво вираженої української ментальності в особистості та існування її в умовах чужої (в етно-національному, ментальному плані) російської культури.</w:t>
      </w:r>
    </w:p>
    <w:p>
      <w:pPr>
        <w:pStyle w:val="Normal"/>
        <w:widowControl w:val="false"/>
        <w:spacing w:lineRule="exact" w:line="460"/>
        <w:ind w:firstLine="425"/>
        <w:jc w:val="both"/>
        <w:rPr>
          <w:color w:val="000000"/>
          <w:spacing w:val="-2"/>
          <w:sz w:val="26"/>
        </w:rPr>
      </w:pPr>
      <w:r>
        <w:rPr>
          <w:color w:val="000000"/>
          <w:spacing w:val="-2"/>
          <w:sz w:val="26"/>
        </w:rPr>
        <w:t>Характерним для гоголівського листування є вживання слова «земляк». Так він звертається тільки до вихідців з України, друзів -українців (М.Максимовича, І.Срєзнєвського, М.Щепкіна, Б.Залєського, лист до якого писаний українською мовою), що є красномовним фактом у вирішенні проблеми самооцінки національної приналежності – діти багатостраждальної Матері-України розкидані по чужині (в Росії, Польщі, Італії), та всі вони відчувають свою приналежність до неї, і я один з них. Дуже часто (в листах до М.Максимовича, у відвідинах земляків на чужині) М.Гоголь замість привітання вживав із українського фольклору: «Ходить гарбуз по городу, питається свого роду: Ой чи живі, чи здорові родичі гарбузові» [74; т.1, С.389].</w:t>
      </w:r>
    </w:p>
    <w:p>
      <w:pPr>
        <w:pStyle w:val="Normal"/>
        <w:widowControl w:val="false"/>
        <w:spacing w:lineRule="exact" w:line="460"/>
        <w:ind w:firstLine="425"/>
        <w:jc w:val="both"/>
        <w:rPr>
          <w:color w:val="000000"/>
          <w:spacing w:val="-2"/>
          <w:sz w:val="26"/>
        </w:rPr>
      </w:pPr>
      <w:r>
        <w:rPr>
          <w:color w:val="000000"/>
          <w:spacing w:val="-2"/>
          <w:sz w:val="26"/>
        </w:rPr>
        <w:t>Взагалі, листи Гоголя до М.Максимовича, до «милого земляка, що живе в атмосфері старих часів», вражають, серед загального листування М.Гоголя, винятковою у нього, – людини скритої й обережної, – щирістю. Видно, з М.Максимовичем він не мав жодних таємниць, якщо 2 липня 1833 р. пише до нього так: «Жалкую, що Ви нездужаєте. Киньте, нарешті, цю Кацапію і їдьте на Гетьманщину. Я сам думаю це зробити... Якщо добре помислити, то які ж ми дурні єсьмо! Пощо, для кого жертвуємо всім? Їдьмо!...» [74, т.1, С.253]. Мрії про університетську кафедру в Києві (пізніше Максимович став там ректором) раз-у-раз повертаються на сторінки листів: старого прекрасного Києва. Він – наш, а не їх – правда? Там довкола нього відбувалися події нашого минулого» [74, т.1, С.268]. Крім того, зауважимо, що письменник, котрий все життя прожив на чужині, ні до цього, ні після не виявив бажання мати там власне житло, і причина не тільки в постійній матеріальній скруті... Він зобов’язує М.Максимовича проханням: «напитаєш ділянку для купівлі, бо хочу неодмінно завестись будинком у Києві...» [74, т.1, С.306].</w:t>
      </w:r>
    </w:p>
    <w:p>
      <w:pPr>
        <w:pStyle w:val="Normal"/>
        <w:widowControl w:val="false"/>
        <w:spacing w:lineRule="exact" w:line="460"/>
        <w:ind w:firstLine="425"/>
        <w:jc w:val="both"/>
        <w:rPr/>
      </w:pPr>
      <w:r>
        <w:rPr>
          <w:color w:val="000000"/>
          <w:spacing w:val="-2"/>
          <w:sz w:val="26"/>
        </w:rPr>
        <w:t xml:space="preserve">Наступним фактом гоголівської національної самосвідомості є той факт, що, познайомившись у 1837 році в Парижі з Адамом Міцкевичем та Богданом Залєським, спілкується з ними українською мовою [74; т.1, С.431, прим.3]. З 1837 року зберігся єдиний зацілілий лист М.Гоголя, написаний рідною мовою [74, т.1, С.431]. Це досить відомий паризький лист до Богдана Залеського, «до земляка, дуже-дуже близького, ще ближчого серцем, ніж спільністю Землі». В нім згадується про «славу цілої Землі Козацької». Але й майже десять літ пізніше, вже року 1846-го маємо в </w:t>
      </w:r>
      <w:r>
        <w:rPr>
          <w:i/>
          <w:color w:val="000000"/>
          <w:spacing w:val="-2"/>
          <w:sz w:val="26"/>
        </w:rPr>
        <w:t>Almanach de Carlsband</w:t>
      </w:r>
      <w:r>
        <w:rPr>
          <w:color w:val="000000"/>
          <w:spacing w:val="-2"/>
          <w:sz w:val="26"/>
        </w:rPr>
        <w:t>, в реєстрі визначних пацієнтів, нотатку (стор.17) дослівно: «Mr. Nicolas de Gogol, Ukrainien, etabli a Moscou, anteur de quelques comedies russes». Є.Маланюк вказує, що запис відкрито перед другою світовою війною А.Бемом [174, С.203].</w:t>
      </w:r>
    </w:p>
    <w:p>
      <w:pPr>
        <w:pStyle w:val="Normal"/>
        <w:widowControl w:val="false"/>
        <w:spacing w:lineRule="exact" w:line="460"/>
        <w:ind w:firstLine="425"/>
        <w:jc w:val="both"/>
        <w:rPr/>
      </w:pPr>
      <w:r>
        <w:rPr>
          <w:color w:val="000000"/>
          <w:spacing w:val="-2"/>
          <w:sz w:val="26"/>
        </w:rPr>
        <w:t xml:space="preserve">Вагомим фактом, що вказує на приналежність М.Гоголя до кола української культури І.Мандельштам вважав </w:t>
      </w:r>
      <w:r>
        <w:rPr>
          <w:i/>
          <w:color w:val="000000"/>
          <w:spacing w:val="-2"/>
          <w:sz w:val="26"/>
        </w:rPr>
        <w:t>мовний</w:t>
      </w:r>
      <w:r>
        <w:rPr>
          <w:color w:val="000000"/>
          <w:spacing w:val="-2"/>
          <w:sz w:val="26"/>
        </w:rPr>
        <w:t xml:space="preserve"> чинник. У монографії «О характере гоголевского стиля» (1902 р.) грунтовно доводить, що «мовою душі» письменника була </w:t>
      </w:r>
      <w:r>
        <w:rPr>
          <w:i/>
          <w:color w:val="000000"/>
          <w:spacing w:val="-2"/>
          <w:sz w:val="26"/>
        </w:rPr>
        <w:t>українська</w:t>
      </w:r>
      <w:r>
        <w:rPr>
          <w:color w:val="000000"/>
          <w:spacing w:val="-2"/>
          <w:sz w:val="26"/>
        </w:rPr>
        <w:t xml:space="preserve"> мова [177]. Вважаючи на те, що аналіз лінгвістичного підходу не входить до цілей даної роботи, покладаємося на висновки І.Мандельштама стосовно того, що склад творчої сили і її мовні елементи мають грунт національний. Як стверджує І.Мандельштам, поетичне джерело у М.Гоголя брало початок в тих глибинах душі, які були недосяжні навіть для його власної свідомості. Він можливо навіть не припускав, що робота думки на рідній, українській мові була більш продуктивною, інстинкт творчості (усвідомлено чи не усвідомлено) веде його туди, де живуть всі симпатії вразливої душі, відданої Батьківщині. М.Гоголь, зауважує І.Мандельштам, не усвідомлював, що є почуття і думи, недостатній вияв яких засобами чужої мови не компенсує ніякий талант, але які легко висловити рідною мовою. Там, де ми бачимо творіння засобами рідної мови, тобто де фіксуємо елементи української поетики, синтаксису, там відзначаємо надзвичайну правдивість і поетичність стилю [177, С.54].</w:t>
      </w:r>
    </w:p>
    <w:p>
      <w:pPr>
        <w:pStyle w:val="Normal"/>
        <w:widowControl w:val="false"/>
        <w:spacing w:lineRule="exact" w:line="480"/>
        <w:ind w:firstLine="425"/>
        <w:jc w:val="both"/>
        <w:rPr>
          <w:color w:val="000000"/>
          <w:spacing w:val="-2"/>
          <w:sz w:val="26"/>
        </w:rPr>
      </w:pPr>
      <w:r>
        <w:rPr>
          <w:color w:val="000000"/>
          <w:spacing w:val="-2"/>
          <w:sz w:val="26"/>
        </w:rPr>
        <w:t xml:space="preserve">Крім того, звернімо увагу на спорідненість напрямку мислення М.Гоголя з народним, з піснею зокрема: «У Глухові, у городі стрельнули гармати. Не по одному козаченьку заплакала мати! То вона – вдовая від сну просиналася. На базар виходжала... Старого козака й молодого свого сина питала. Перша сотня й друга виступає, вдова сина не видає». [171, С.45] Про це читаємо й у Гоголя: «Страшно дивилась вона (гармата) широким жерлом, і тисяча смертей дивило відтіля.  І як гримнула вона, а за нею слідом три інші...  багато завдали вони горя!  Не по одному козаку заридає стара мати, ударяючи себе костистими руками в старезні перси.  Не одна залишиться вдова в Глухові, Немирові, Чернігові й інших містах. Буде, сердешна, вибігати всяк день на базар, хапаючись за всіх прохожих, розпізнаючи кожного з них в очі, чи немає між них одного, наймилішого усіх.  Але багато пройде через місто усякого війська, і вічно не буде між ними одного, наймилішого всіх!» [53, т.3, С.136] Можна зробити висновок, що мова М.Гоголя – це словесний засіб реалізації найхарактерніших рис українського менталітету – екзистенціальності, кордоцентризму, антеїзму тощо, та спосіб самозбереження етнонаціональної приналежності та духовності у контексті чужої культури; а також: український спосіб мислення – це одна з особливостей практичної реалізації духовних пошуків мислителя. </w:t>
      </w:r>
    </w:p>
    <w:p>
      <w:pPr>
        <w:pStyle w:val="Normal"/>
        <w:widowControl w:val="false"/>
        <w:spacing w:lineRule="exact" w:line="480"/>
        <w:ind w:firstLine="425"/>
        <w:jc w:val="both"/>
        <w:rPr/>
      </w:pPr>
      <w:r>
        <w:rPr>
          <w:color w:val="000000"/>
          <w:spacing w:val="-2"/>
          <w:sz w:val="26"/>
        </w:rPr>
        <w:t xml:space="preserve">Духовність у розумінні М.Гоголя – ідеал людського, буттєстверджуючого, того, що сприяє становленню та розвитку </w:t>
      </w:r>
      <w:r>
        <w:rPr>
          <w:i/>
          <w:color w:val="000000"/>
          <w:spacing w:val="-2"/>
          <w:sz w:val="26"/>
        </w:rPr>
        <w:t>особистості</w:t>
      </w:r>
      <w:r>
        <w:rPr>
          <w:color w:val="000000"/>
          <w:spacing w:val="-2"/>
          <w:sz w:val="26"/>
        </w:rPr>
        <w:t xml:space="preserve">, її творчого самоздійснення. Саме така форма духовності існувала в уявному світі поетичної казки «Вечорів...», який майже не мав нічого спільного з тією реальною дійсністю, в якій українець «не мав власної держави, а отже суспільства, що відповідало б його власним потребам. А тому його особистий, емоційно забарвлений інтерес міг і не збігатися з державним. Переходячи від польського короля на службу, скажімо, до російського царя або й турецького султана, він нікого не зраджував, лишаючись вірним собі, шукаючи такого притулку, де б можна було максимально самореалізуватися через втілення у життя, може, й найактивнішої предметової настанови [285, С.21]. З ідеєю </w:t>
      </w:r>
      <w:r>
        <w:rPr>
          <w:i/>
          <w:color w:val="000000"/>
          <w:spacing w:val="-2"/>
          <w:sz w:val="26"/>
        </w:rPr>
        <w:t>самореалізації</w:t>
      </w:r>
      <w:r>
        <w:rPr>
          <w:color w:val="000000"/>
          <w:spacing w:val="-2"/>
          <w:sz w:val="26"/>
        </w:rPr>
        <w:t xml:space="preserve"> на межі двох світів – Диканського та Петербурзького (доісторичного та сучасного) – митець мандрує шляхом від «політично мертвої» Батьківщини до «духовно мертвого» Петербургу, що був своєрідною легендою для українців тих часів. Це таємниче слово мало асоціювалося з Росією взагалі, але багато говорило тим, хто мріяв про честь і славу, чини та здатність чи можливість реалізувати себе в праці та діяльності. Літературна діяльність, заради якої М.Гоголь поїхав до Петербургу, розумілася ним не як приватна, а як державна справа, і в якій письменник матеріалізував свою любов до України, її пісні, землі, народу, мови, історії, усвідомлював самобутній поступ її в історії: «І от південна Росія під заступництвом Литовських князів, цілком відокремилася від північної.  Всякий зв'язок між ними розірвався; створилися дві держави, що називалися однаковим ім'ям – Руссю, одна під татарським ярмом, інша – під одним скіпетром із Литовцями.  Але вже зносин між ними не було; інші закони, інші звичаї, інша ціль, інші зв'язки, інші подвиги склали цілком різноманітні характери» [76; т.6, С.57]. Мислитель вказує на те, що навіть серед етнічно споріднених, братніх народів спостерігається досить значна множина відмінностей. М.Гоголь відмічав розбіжність світобачення українців і росіян. Якщо росіяни, підкреслював він, за архетипами свого менталітету намагаються здебільше піднятись над буттям  у вищі виміри екзистенції, то українці прагнуть увійти у склад буття. Цим, зокрема, пояснюється те, що в російській культурі аж до XVII ст. включно, переважає агіографічний жанр, тобто мораль розраховується на святих та мучеників, тоді як в Україні поряд з «житіями святих» розвивались в цей період не менш інтенсивно інші жанри, в тому числі прикладні, практичні аспекти філософської етики.</w:t>
      </w:r>
    </w:p>
    <w:p>
      <w:pPr>
        <w:pStyle w:val="Normal"/>
        <w:spacing w:lineRule="exact" w:line="460"/>
        <w:ind w:firstLine="425"/>
        <w:jc w:val="both"/>
        <w:rPr>
          <w:b/>
          <w:b/>
          <w:color w:val="FF0000"/>
          <w:sz w:val="26"/>
        </w:rPr>
      </w:pPr>
      <w:r>
        <w:rPr>
          <w:b/>
          <w:color w:val="FF0000"/>
          <w:sz w:val="26"/>
        </w:rPr>
        <w:t>Вырезано.</w:t>
      </w:r>
    </w:p>
    <w:p>
      <w:pPr>
        <w:pStyle w:val="Normal"/>
        <w:spacing w:lineRule="exact" w:line="460"/>
        <w:ind w:firstLine="425"/>
        <w:jc w:val="both"/>
        <w:rPr>
          <w:b/>
          <w:b/>
          <w:color w:val="FF0000"/>
          <w:sz w:val="26"/>
        </w:rPr>
      </w:pPr>
      <w:r>
        <w:rPr>
          <w:b/>
          <w:color w:val="FF0000"/>
          <w:sz w:val="26"/>
        </w:rPr>
        <w:t xml:space="preserve">Для заказа доставки полной версии работы </w:t>
      </w:r>
    </w:p>
    <w:p>
      <w:pPr>
        <w:pStyle w:val="Normal"/>
        <w:spacing w:lineRule="exact" w:line="460"/>
        <w:ind w:firstLine="425"/>
        <w:jc w:val="both"/>
        <w:rPr>
          <w:b/>
          <w:b/>
          <w:color w:val="FF0000"/>
          <w:sz w:val="26"/>
          <w:lang w:val="ru-RU"/>
        </w:rPr>
      </w:pPr>
      <w:r>
        <w:rPr>
          <w:b/>
          <w:color w:val="FF0000"/>
          <w:sz w:val="26"/>
        </w:rPr>
        <w:t xml:space="preserve">воспользуйтесь поиском на сайте </w:t>
      </w:r>
      <w:hyperlink r:id="rId7">
        <w:r>
          <w:rPr>
            <w:rStyle w:val="InternetLink"/>
            <w:b/>
            <w:color w:val="FF0000"/>
            <w:sz w:val="26"/>
          </w:rPr>
          <w:t>www.mydisser.com</w:t>
        </w:r>
      </w:hyperlink>
    </w:p>
    <w:p>
      <w:pPr>
        <w:pStyle w:val="Normal"/>
        <w:widowControl w:val="false"/>
        <w:spacing w:lineRule="exact" w:line="480"/>
        <w:ind w:firstLine="425"/>
        <w:jc w:val="both"/>
        <w:rPr/>
      </w:pPr>
      <w:r>
        <w:rPr>
          <w:color w:val="000000"/>
          <w:spacing w:val="-2"/>
          <w:sz w:val="26"/>
        </w:rPr>
        <w:t xml:space="preserve">Патріархальна релігійність його дитинства була для нього чужою і, навіть, ворожою. Віра прийшла до нього не від любові, бо він не належав до тієї категорії людей, що народжуються з любов’ю до Бога в душі. Його релігійна свідомість зростала на страхах, живо змальованої матір’ю сурової кари. Згодом у листі до матері (2 Жовтня 1833 р.) він згадував: «Одного разу, – я чітко, як тепер, пам’ятаю той випадок, – я просив вас розповісти мені про страшний суд, і ви мені, дитині, так гарно, так зрозуміло, так розчулено розповіли про ті блага, які чекають людей за добродійне життя, і так яскраво, так страшно змалювали вічні муки грішників, що це потрясло і розбудило в мені всю чуттєвість, це заронило й виробило згодом у мені найвищі думки» [74, т.1, С.260]. Таким чином, картина Страшного Суду стала підгрунтям формування в свідомості Гоголя боязнь особистих жахів, марев, суму. З незвичайною силою він описує свій містичний досвід дитячих років у «Старосвітських поміщиках»: </w:t>
      </w:r>
      <w:r>
        <w:rPr>
          <w:spacing w:val="-2"/>
          <w:sz w:val="26"/>
        </w:rPr>
        <w:t>«Вам, без сумніву, коли-небудь траплялося почути голос, що звав вас на ймення, який прості люди пояснюють тим, що душа засумувала за людиною і кличе її, і після того неодмінно приходить смерть. Признаюсь, мені завжди страшний був той таємний поклик. Я пам'ятаю, що в дитинстві я його чув: іноді раптом позад мене хтось виразно вимовляв моє ім'я. День, звичайно, в цей час був дуже ясний і сонячний, жоден листок у саду на дереві не ворушився; тиша була мертва; навіть коники переставали у цей час цвірчати; в саду ні душі. Так, признаюсь, якби ніч, найшаленіша і найбуремніша, з усім пеклом стихій, застала мене самого в густому лісі, я не так би злякався її, як цієї жахливої тиші серед безхмарного дня» [72; т.1, С.294]. Ці тяжкі спогади вказують на первинність у душі Гоголя переживань космічного жаху та стихійного страху смерті; на цій язичницькій основі християнство сприймається ним як релігія гріха і кари.</w:t>
      </w:r>
    </w:p>
    <w:p>
      <w:pPr>
        <w:pStyle w:val="Normal"/>
        <w:widowControl w:val="false"/>
        <w:spacing w:lineRule="exact" w:line="480"/>
        <w:ind w:firstLine="425"/>
        <w:jc w:val="both"/>
        <w:rPr/>
      </w:pPr>
      <w:r>
        <w:rPr>
          <w:spacing w:val="-2"/>
          <w:sz w:val="26"/>
        </w:rPr>
        <w:t xml:space="preserve">Страх смерті перетворюється на страх бути похованим заживо, на страх перед «мертвим життям». Містична інтуїція, яка супроводжує його все життя, відчуття сили зла спонукає його до спроби будувати релігійне світобачення, особливість якого в тім, що шлях до Христа лежить через викриття Антихриста, що в уяві митця виступав як: «чудна живість, якою б освітилось обличчя мерця, що встав з могили... дивиться, минаючи все навколо, прямо на нього, дивиться просто йому всередину...» </w:t>
      </w:r>
      <w:r>
        <w:rPr>
          <w:color w:val="000000"/>
          <w:spacing w:val="-2"/>
          <w:sz w:val="26"/>
        </w:rPr>
        <w:t xml:space="preserve">[72; т.2, С.76]. Інтуїтивно Гоголь відчуває всю велич і страх могутнього антихриста, що втілюється в людей, проникає в їх душі. Мистецьким засобом, через зображення стану художника Чарткова він передає свої власні враження від того голосу, що почув ще в дитинстві: «... у нього похололо на серці, ... холодний піт облив його всього; серце його билося так сильно, як тільки могло битися; груди були стиснені, немов хотіло вилетіти з них останнє дихання» [72; т.2, С.77]. Почуття стихійного страху, яке мислитель пережив ще в дитинстві, згодом переростає в постійне, осмислене, лякаюче почуття страху перед владою антихриста, яке глибоко укорінюється в його душі, стає елементом буття. Страх як глибоко внутрішнє і раціональне почуття впливає на формування релігійного світогляду мислителя, відіграє суттєву роль у духовній еволюції. На цьому підгрунті, як вже зазначалось раніше, християнство сприймається ним як релігія гріха і кари, і взагалі не варта уваги. У статті «Погляд на складання Малоросії» стосовно християнської віри він писав: «релігія не зрослася тісно з законами, із життям.  Ченці, настоятелі, навіть митрополити були схимники, що віддалилися у свої келії і закрили очі для світу; молилися за всіх, але не знали, як схопити за допомогою своєї сильної зброї, віри, владу над народом і запалити цією вірою полум'я і ревнощі до ентузіазму, котрий один ладен з'єднати молодші народи і настроїти їх до великого. Тут була зроблена протилежність Заходу, де самодержавний папа, начебто невидимою павутиною, обплутав усю Європу своєю релігійною владою, де його могутнє слово припиняло лайку або запалювало її, де погроза страшного прокляття приборкувала пристрасті і напівдикі народи.  Тут монастирі були захистом для тих людей, що покірливістю і незлобністю були винятком із загального характеру і сторіччя» [76; т.6, С.58]. </w:t>
      </w:r>
    </w:p>
    <w:p>
      <w:pPr>
        <w:pStyle w:val="Normal"/>
        <w:widowControl w:val="false"/>
        <w:spacing w:lineRule="exact" w:line="480"/>
        <w:ind w:firstLine="425"/>
        <w:jc w:val="both"/>
        <w:rPr/>
      </w:pPr>
      <w:r>
        <w:rPr>
          <w:color w:val="000000"/>
          <w:spacing w:val="-2"/>
          <w:sz w:val="26"/>
        </w:rPr>
        <w:t xml:space="preserve">Можливо, саме тим, що в католицькій релігії М.Гоголь бачив ту діючу силу, спроможну об’єднати народи до єдиної цілісності, а в християнській вірі свого народу відмічав цілий шерег елементів ведичної культури, що сприяли роз’єднанню, були обумовлені його «католицькі симпатії», які входять в його творчість та життя з образом «чарівного» католицького храму </w:t>
      </w:r>
      <w:r>
        <w:rPr>
          <w:spacing w:val="-2"/>
          <w:sz w:val="26"/>
        </w:rPr>
        <w:t>обложеного Дубно, на початку шостої глави «Тараса Бульби», куди потрапляє Андрій [51].</w:t>
      </w:r>
    </w:p>
    <w:p>
      <w:pPr>
        <w:pStyle w:val="Normal"/>
        <w:widowControl w:val="false"/>
        <w:spacing w:lineRule="exact" w:line="480"/>
        <w:ind w:firstLine="425"/>
        <w:jc w:val="both"/>
        <w:rPr/>
      </w:pPr>
      <w:r>
        <w:rPr>
          <w:spacing w:val="-2"/>
          <w:sz w:val="26"/>
        </w:rPr>
        <w:t>Не випадково, одним із головних в ідейно-художньому задумі «Тараса Бульби» є питання про протистояння католицизму і православ'я, Росії і Заходу і, зокрема, питання про унію, що мала важливе значення для першої редакції повісті.  «Час цей, – читаємо Гоголь у повісті, – стосувався XVI сторіччя, коли ще тільки-но починала народжуватися думка про унію» (перша редакція) - «...коли починалися розігруватися</w:t>
      </w:r>
      <w:r>
        <w:rPr>
          <w:color w:val="000000"/>
          <w:spacing w:val="-2"/>
          <w:sz w:val="26"/>
        </w:rPr>
        <w:t xml:space="preserve"> </w:t>
      </w:r>
      <w:r>
        <w:rPr>
          <w:spacing w:val="-2"/>
          <w:sz w:val="26"/>
        </w:rPr>
        <w:t>сутички і битви на Україні за унію» (друга редакція).  Для твору, присвяченого історії польско-козацких війн, питання про унію найтіснішим чином стикається ще й з питанням слов'янським, що, за спостереженням дослідників, мало для Гоголя не тільки історичний, але й актуальний зміст.  Цікаво, що саме під час польського повстання (1830-1831) Гоголь перестав уживати другу, «польську» частину свого прізвища - Яновский.</w:t>
      </w:r>
    </w:p>
    <w:p>
      <w:pPr>
        <w:pStyle w:val="Normal"/>
        <w:widowControl w:val="false"/>
        <w:spacing w:lineRule="exact" w:line="480"/>
        <w:ind w:firstLine="425"/>
        <w:jc w:val="both"/>
        <w:rPr>
          <w:spacing w:val="-2"/>
          <w:sz w:val="26"/>
        </w:rPr>
      </w:pPr>
      <w:r>
        <w:rPr>
          <w:spacing w:val="-2"/>
          <w:sz w:val="26"/>
        </w:rPr>
        <w:t>У першій половині 1830-х, років М.Гоголь у статті «Погляд на складання Малоросії», осмислював питання про взаємовідносини Русі з Литвою, конфлікт між Польщею й Україною не зводить до військових подій, а розкриває його в аспекті розходжень і сутичок двох культурно-побутових укладів - двох   морально-естетичних норм, втілених у двох сповіданнях християнського культу: православного і католицького. Мислитель виявляє розуміння того, що територіальна (горизонтальна) унікальність України (через її територію пройшла культурно-етнічна, а також державно-політична межа між індоєвропейським і тюркським світом, між Сходом і Заходом) обумовила розвиток і зміст українського менталітету і метафорично відображена у пам’ятках української культури («Слово о полку Ігоревім», зокрема), тоді як боротьба світла і тьми, божественного і диявольського, сатанинського, співставлення світу по вертикалі у єдиний універсальний образ формує основні архетипи українського менталітету, подвійного у своїй основі); чоловіче, духовно сильне начало асоціюється з небесною, божественною сферою, а втіленням жіночого, пасивного, земного, гріховного, смертного, і, водночас, божественного, народжуючого – є  культ Землі, природи. До того ж, в Україні, яка впродовж довгих років зазнавала впливу польської шляхти та литовського князівства, зазнавала і католицького тиску, формується форма релігійності, істотно відмінна від російської, що вплинуло на формування типів характерів російської та української людини.</w:t>
      </w:r>
    </w:p>
    <w:p>
      <w:pPr>
        <w:pStyle w:val="Normal"/>
        <w:widowControl w:val="false"/>
        <w:spacing w:lineRule="exact" w:line="480"/>
        <w:ind w:firstLine="425"/>
        <w:jc w:val="both"/>
        <w:rPr/>
      </w:pPr>
      <w:r>
        <w:rPr>
          <w:spacing w:val="-2"/>
          <w:sz w:val="26"/>
        </w:rPr>
        <w:t xml:space="preserve">Дійшовши висновку, що кожна форма релігійності має свій національний характер, переймається думкою про первинну слов’янську єдність. Ще в «Страшній помсті», також присвяченій епосі польсько-козацьких війн, М.Гоголь поряд з проблемою протистояння католицизму та православ’я піднімав уже питання про єдність слов’янських земель [317]. В «Тарасі Бульбі» це питання є одним з найважливіших складових політичних поглядів письменника (католицька Польща зображається як країна, спокушена Заходом, що свою чергу зваблює Малоросію – образ панночки, як фатальна </w:t>
      </w:r>
      <w:r>
        <w:rPr>
          <w:color w:val="000000"/>
          <w:spacing w:val="-2"/>
          <w:sz w:val="26"/>
        </w:rPr>
        <w:t>спокуса, перед якою не зміг встояти Андрій</w:t>
      </w:r>
      <w:r>
        <w:rPr>
          <w:spacing w:val="-2"/>
          <w:sz w:val="26"/>
        </w:rPr>
        <w:t>), що природнім чином відбились на розвитку релігійного світобачення. З</w:t>
      </w:r>
      <w:r>
        <w:rPr>
          <w:color w:val="000000"/>
          <w:spacing w:val="-2"/>
          <w:sz w:val="26"/>
        </w:rPr>
        <w:t xml:space="preserve"> огляду на це, можна не без підстав  припустити , що саме думка про духовне відродження нації при прагненні до слов'янської єдності, послужила М.Гоголеві основою висловленої наприкінці 1837 року в листі до матері заяви, що «релігія наша ...  і католицька цілком одне й те саме». У такому випадку ми можемо погодитися з твердженням К.Мочульського, що католицькі церкви і богослужіння полонили його насамперед естетичним.  Він молиться в католицьких церквах, тому що вони прекрасні, тому що в них царює прохолодний півморок і, нарешті, тому що він майже не розрізняє католицтва від православ'я  [202, С.23]. Чому ж тоді, відчуваючи себе чужим і в Петербурзі, і в Україні, шукаючи вже не уявної «Росії» і не реальної «Малоросії», а «батьківщини душі», звертається сам до Риму? Так, у листі до В.А.Жуковського (1837 р.) він пише: «Якби ви знали, з якою радістю я покинув Швейцарію і полетів у мою душеньку, у мою красуню Італію.  Вона моя!  Ніхто у світі її не відніме в мене!  Я народився тут. – Росія, Петербург, сніги, підлотники, департамент, кафедра, театр – все це снилося.  Я прокинувся знову на батьківщині...  Я радий, душа моя світла» [219; т.1, С.162]. Здається, митець бачив у Римі вітчизну душі своєї, де душа його жила перед тим як він народився на світ.</w:t>
      </w:r>
    </w:p>
    <w:p>
      <w:pPr>
        <w:pStyle w:val="Normal"/>
        <w:widowControl w:val="false"/>
        <w:spacing w:lineRule="exact" w:line="480"/>
        <w:ind w:firstLine="425"/>
        <w:jc w:val="both"/>
        <w:rPr>
          <w:color w:val="000000"/>
          <w:spacing w:val="-2"/>
          <w:sz w:val="26"/>
        </w:rPr>
      </w:pPr>
      <w:r>
        <w:rPr>
          <w:color w:val="000000"/>
          <w:spacing w:val="-2"/>
          <w:sz w:val="26"/>
        </w:rPr>
        <w:t>Італійській період у духовних пошуках мислителя мав надзвичайне значення. В цей період він з’ясував проблеми віросповідних відмінностей католицизму і православ’я, намітив шлях сходження до Христа, визначив потребу душевну – царству гріха, його жаху протиставити світ інший – «все, що мені потрібно було, я забрав і заклав у собі в глибину душі моєї ...  як мандрівник... очікує тільки під'їзду карети, що понесе його в далекий, вірний бажаний шлях, так і я, перетерпівши визначений час своїх іспитів, приготувавшись внутрішнім від світу життям, спокійно, не кваплячись по шляху, написанім звисока, готовий йти, загартований думкою і духом» [48, С.342].</w:t>
      </w:r>
    </w:p>
    <w:p>
      <w:pPr>
        <w:pStyle w:val="Normal"/>
        <w:spacing w:lineRule="exact" w:line="460"/>
        <w:ind w:firstLine="425"/>
        <w:jc w:val="both"/>
        <w:rPr>
          <w:b/>
          <w:b/>
          <w:color w:val="FF0000"/>
          <w:sz w:val="26"/>
        </w:rPr>
      </w:pPr>
      <w:r>
        <w:rPr>
          <w:b/>
          <w:color w:val="FF0000"/>
          <w:sz w:val="26"/>
        </w:rPr>
        <w:t>Вырезано.</w:t>
      </w:r>
    </w:p>
    <w:p>
      <w:pPr>
        <w:pStyle w:val="Normal"/>
        <w:spacing w:lineRule="exact" w:line="460"/>
        <w:ind w:firstLine="425"/>
        <w:jc w:val="both"/>
        <w:rPr>
          <w:b/>
          <w:b/>
          <w:color w:val="FF0000"/>
          <w:sz w:val="26"/>
        </w:rPr>
      </w:pPr>
      <w:r>
        <w:rPr>
          <w:b/>
          <w:color w:val="FF0000"/>
          <w:sz w:val="26"/>
        </w:rPr>
        <w:t xml:space="preserve">Для заказа доставки полной версии работы </w:t>
      </w:r>
    </w:p>
    <w:p>
      <w:pPr>
        <w:pStyle w:val="Normal"/>
        <w:spacing w:lineRule="exact" w:line="460"/>
        <w:ind w:firstLine="425"/>
        <w:jc w:val="both"/>
        <w:rPr>
          <w:b/>
          <w:b/>
          <w:color w:val="FF0000"/>
          <w:sz w:val="26"/>
          <w:lang w:val="ru-RU"/>
        </w:rPr>
      </w:pPr>
      <w:r>
        <w:rPr>
          <w:b/>
          <w:color w:val="FF0000"/>
          <w:sz w:val="26"/>
        </w:rPr>
        <w:t xml:space="preserve">воспользуйтесь поиском на сайте </w:t>
      </w:r>
      <w:hyperlink r:id="rId8">
        <w:r>
          <w:rPr>
            <w:rStyle w:val="InternetLink"/>
            <w:b/>
            <w:color w:val="FF0000"/>
            <w:sz w:val="26"/>
          </w:rPr>
          <w:t>www.mydisser.com</w:t>
        </w:r>
      </w:hyperlink>
      <w:r>
        <w:br w:type="page"/>
      </w:r>
    </w:p>
    <w:p>
      <w:pPr>
        <w:pStyle w:val="Normal"/>
        <w:widowControl w:val="false"/>
        <w:spacing w:lineRule="exact" w:line="500"/>
        <w:ind w:firstLine="425"/>
        <w:jc w:val="both"/>
        <w:rPr>
          <w:b/>
          <w:b/>
          <w:sz w:val="26"/>
        </w:rPr>
      </w:pPr>
      <w:r>
        <w:rPr>
          <w:b/>
          <w:sz w:val="26"/>
        </w:rPr>
        <w:t>1.4  Цінності та ідеали в літературній та життєвій творчості Гоголя</w:t>
      </w:r>
    </w:p>
    <w:p>
      <w:pPr>
        <w:pStyle w:val="Normal"/>
        <w:widowControl w:val="false"/>
        <w:spacing w:lineRule="exact" w:line="500" w:before="0" w:after="240"/>
        <w:ind w:firstLine="425"/>
        <w:jc w:val="both"/>
        <w:rPr>
          <w:b/>
          <w:b/>
          <w:sz w:val="26"/>
        </w:rPr>
      </w:pPr>
      <w:r>
        <w:rPr>
          <w:b/>
          <w:sz w:val="26"/>
        </w:rPr>
      </w:r>
    </w:p>
    <w:p>
      <w:pPr>
        <w:pStyle w:val="Normal"/>
        <w:widowControl w:val="false"/>
        <w:spacing w:lineRule="exact" w:line="480"/>
        <w:ind w:firstLine="426"/>
        <w:jc w:val="both"/>
        <w:rPr>
          <w:sz w:val="26"/>
        </w:rPr>
      </w:pPr>
      <w:r>
        <w:rPr>
          <w:sz w:val="26"/>
        </w:rPr>
        <w:t>Роблячи спробу відтворення синтетичного характеру світогляду мислителя у попередніх параграфах, могли переконатися, що М.Гоголь в історії української філософської думки постать неоднозначна, що прагне до самовдосконалення, підтримує і спонукає творче ставлення до розвитку власної індивідуальності. Відтворення цільного образу особистості мислителя і його концепції людини неможливе без врахування його цінностей та ідеалів в літературній та життєвій творчості, так як його потяг до самостійного пошуку істини, ідеалу, базується на духовних принципах і цінностях прийдешнього. З цього погляду доречним видається зробити аналіз взаємозв’язку творчості письменника з українським вертепом, українською бароковою проповіддю, міфологією. творчістю Г.С.Сковороди і з українським романтизмом, тобто дослідити творчість і особистість Миколи Гоголя в контексті української духовності, виявити у цьому зв’язок особливості його філософського і художнього мислення. Це, окрім іншого, важливо для розв’язання тривалої суперечки про те, до якої культури належить творчість М.Гоголя – російської чи української, цінності та ідеали якої культури обстоював Гоголь. У зазначеній суперечці ряд українських, російських, американських та інших вчених обгрунтовують думку про українство Гоголя.</w:t>
      </w:r>
    </w:p>
    <w:p>
      <w:pPr>
        <w:pStyle w:val="Normal"/>
        <w:widowControl w:val="false"/>
        <w:spacing w:lineRule="exact" w:line="480"/>
        <w:ind w:firstLine="426"/>
        <w:jc w:val="both"/>
        <w:rPr/>
      </w:pPr>
      <w:r>
        <w:rPr>
          <w:sz w:val="26"/>
        </w:rPr>
        <w:t>Присутність М.Гоголя  – «українця етнічного і духовного» (Ю.Покальчук) – в українській культурі безперечна. Ю.Покальчук трактує повість «Тарас Бульба» як «видатний твір української літератури, писаний російською мовою». І далі: «Великого письменника Миколу Гоголя створили його комплекси – суспільні, сексуальні, але насамперед національні». «Картина світу» у творах митця складна за своєю структурою, але в ній завжди відчутний відсвіт українськості, скрізь проглядають «очі» і «серце» – сприйняття та інтерпретація світу – «української людини» </w:t>
      </w:r>
      <w:r>
        <w:rPr>
          <w:sz w:val="26"/>
          <w:lang w:val="en-US"/>
        </w:rPr>
        <w:t>[</w:t>
      </w:r>
      <w:r>
        <w:rPr>
          <w:sz w:val="26"/>
        </w:rPr>
        <w:t>228, С.82</w:t>
      </w:r>
      <w:r>
        <w:rPr>
          <w:sz w:val="26"/>
          <w:lang w:val="en-US"/>
        </w:rPr>
        <w:t>]</w:t>
      </w:r>
      <w:r>
        <w:rPr>
          <w:sz w:val="26"/>
        </w:rPr>
        <w:t xml:space="preserve">. Творчість М.Гоголя – російськомовна гілка української культури </w:t>
      </w:r>
      <w:r>
        <w:rPr>
          <w:sz w:val="26"/>
          <w:lang w:val="en-US"/>
        </w:rPr>
        <w:t>[</w:t>
      </w:r>
      <w:r>
        <w:rPr>
          <w:sz w:val="26"/>
        </w:rPr>
        <w:t>15, С.82.</w:t>
      </w:r>
      <w:r>
        <w:rPr>
          <w:sz w:val="26"/>
          <w:lang w:val="en-US"/>
        </w:rPr>
        <w:t>]</w:t>
      </w:r>
      <w:r>
        <w:rPr>
          <w:sz w:val="26"/>
        </w:rPr>
        <w:t>. Тож правомірно вважається, що російськомовна художня творчість великого українського письменника убезпечнила йому роль реформатора російської літератури.</w:t>
      </w:r>
    </w:p>
    <w:p>
      <w:pPr>
        <w:pStyle w:val="Normal"/>
        <w:widowControl w:val="false"/>
        <w:spacing w:lineRule="exact" w:line="480"/>
        <w:ind w:firstLine="426"/>
        <w:jc w:val="both"/>
        <w:rPr/>
      </w:pPr>
      <w:r>
        <w:rPr>
          <w:sz w:val="26"/>
        </w:rPr>
        <w:t xml:space="preserve">Можна погодитися з думкою про те, що існування частини національної літератури в іншомовному вияві радше правило, ніж виняток у світовій культурі, і тому не варто надто комплексувати через часткову російськомовність нашої літератури на певних етапах </w:t>
      </w:r>
      <w:r>
        <w:rPr>
          <w:sz w:val="26"/>
          <w:lang w:val="en-US"/>
        </w:rPr>
        <w:t>[</w:t>
      </w:r>
      <w:r>
        <w:rPr>
          <w:sz w:val="26"/>
        </w:rPr>
        <w:t>213</w:t>
      </w:r>
      <w:r>
        <w:rPr>
          <w:sz w:val="26"/>
          <w:lang w:val="en-US"/>
        </w:rPr>
        <w:t>]</w:t>
      </w:r>
      <w:r>
        <w:rPr>
          <w:sz w:val="26"/>
        </w:rPr>
        <w:t xml:space="preserve">. Тож, аналізуючи творчість М.Гоголя, треба враховувати те, що основний фактор – не мова, а національна приналежність. Іншими словами, має враховуватись ментальний чинник, а він чітко заявлений як український у мисленні М.Гоголя. Також зауважимо, що М.Гоголь не належав до того кола, в якому виховувались письменники початку століття. Він не мав нічого спільного з традицією “Дружеского общества”, розвиток якої спостерігався у В.Жуковського і К.Батюшкова і відголос якого можна було відкрити у самого О.Пушкина. Навпаки, утворчості М.Гоголя інший елемент національного життя – елемент малоруський, український, породжений іншими духовними цінностіми. Проте, не треба применшувати той факт, що з перших кроків своєї творчості він увійшов у річище прогресивної російської літератури. Створюючи свої перші збірники, спирається на багатий досвід передових російських письменників – як попередників, так і сучасників. Найбільше значення для нього мали ідейні і художні досягнення Пушкіна. “Пушкін мав великий вплив на Гоголя, – писав Бєлінський, – не як зразок, якого Гоголь міг би наслідувати, а як художник, що набагато просунув уперед мистецтво, і не тільки для себе, але й для інших художників відкрив у сфері мистецтва нові шляхи. Головний вплив Пушкіна на Гоголя полягав у тій народності, яка, за словами самого Гоголя, полягає не в описі сарафана, а в самому дусі народу». </w:t>
      </w:r>
      <w:r>
        <w:rPr>
          <w:sz w:val="26"/>
          <w:lang w:val="en-US"/>
        </w:rPr>
        <w:t>[</w:t>
      </w:r>
      <w:r>
        <w:rPr>
          <w:sz w:val="26"/>
        </w:rPr>
        <w:t>20, С.695</w:t>
      </w:r>
      <w:r>
        <w:rPr>
          <w:sz w:val="26"/>
          <w:lang w:val="en-US"/>
        </w:rPr>
        <w:t>]</w:t>
      </w:r>
      <w:r>
        <w:rPr>
          <w:sz w:val="26"/>
        </w:rPr>
        <w:t>. Гоголь був страшенно незручним для душі російського критика, випробовуючи його на інтелект і вміння орієнтуватися в нових віяннях літературних вітрів. Адже працюючи одразу в кількох літературних напрямках, він ламав класицистично-математичні традиції незмінності жанру, заповнюючи таким чином вакуум, що утворився внаслідок заскорузлості та культурного невігластва Московії.</w:t>
      </w:r>
    </w:p>
    <w:p>
      <w:pPr>
        <w:pStyle w:val="Normal"/>
        <w:widowControl w:val="false"/>
        <w:spacing w:lineRule="exact" w:line="480"/>
        <w:ind w:firstLine="426"/>
        <w:jc w:val="both"/>
        <w:rPr/>
      </w:pPr>
      <w:r>
        <w:rPr>
          <w:sz w:val="26"/>
        </w:rPr>
        <w:t xml:space="preserve">Для підтвердження цієї думки, пошлемося на сучасного російського філософа М.Громова, який, нагадуючи, що «особливо значну роль у розвитку вітчизняної філософської думки XVII ст., відіграла заснована у 1632 р. Києво-Могилянська колегія», підкреслює, що її </w:t>
      </w:r>
      <w:r>
        <w:rPr>
          <w:i/>
          <w:sz w:val="26"/>
        </w:rPr>
        <w:t>вихованці</w:t>
      </w:r>
      <w:r>
        <w:rPr>
          <w:sz w:val="26"/>
        </w:rPr>
        <w:t xml:space="preserve"> разом з випускниками заснованої у другій половині XVII ст. слов’яно-греко-латинської академії «склали кістяк діячів вітчизняної культури другої половини XVII – першої половини  XVIII ст.». І продовжує: «На Україні вона (система освіти – Н.Р.) почалася з організації братських шкіл (одна з перших – при львівському братстві 1586 р. – Н.Р.), а в Росії – з організації в XVII ст. перших училищ у Москві. У 1649 р. було відкрито училище при Андріївському монастирі... Для викладання в ньому запросили близько 30-ти українських вчених-ченців на чолі з Єпіфанієм Славинецьким, котрі зайнялися не тільки викладанням, але й перекладами книг.. З цього часу почався  активний вплив вихідців Києво-Могилянської академії на російську культуру» [90, С.242-243].</w:t>
      </w:r>
    </w:p>
    <w:p>
      <w:pPr>
        <w:pStyle w:val="Normal"/>
        <w:widowControl w:val="false"/>
        <w:spacing w:lineRule="exact" w:line="480"/>
        <w:ind w:firstLine="426"/>
        <w:jc w:val="both"/>
        <w:rPr/>
      </w:pPr>
      <w:r>
        <w:rPr>
          <w:sz w:val="26"/>
        </w:rPr>
        <w:t xml:space="preserve">М.Гоголь говорив, що коли він приїхав до  Петербургу, там було в моді все малоросійське , що і надихнуло його у своїх перших працях звернутися до зображення малоруського життя та переказів.  Таким чином, діяльність М.Гоголя стала органічним вираженням історичного зв'язку і взаємовпливу українського і російського народів.  М.Гоголь носив у самому своєму таланті риси специфічно української </w:t>
      </w:r>
      <w:r>
        <w:rPr>
          <w:i/>
          <w:sz w:val="26"/>
        </w:rPr>
        <w:t>веселості</w:t>
      </w:r>
      <w:r>
        <w:rPr>
          <w:sz w:val="26"/>
        </w:rPr>
        <w:t xml:space="preserve"> і </w:t>
      </w:r>
      <w:r>
        <w:rPr>
          <w:i/>
          <w:sz w:val="26"/>
        </w:rPr>
        <w:t>гумору</w:t>
      </w:r>
      <w:r>
        <w:rPr>
          <w:sz w:val="26"/>
        </w:rPr>
        <w:t xml:space="preserve">, його духовний склад відрізнявся особливостями українського розуму і смаку з їхніми гідностями і хибами. Він сприймав, відбивав і творив російську дійсність через призму </w:t>
      </w:r>
      <w:r>
        <w:rPr>
          <w:i/>
          <w:sz w:val="26"/>
        </w:rPr>
        <w:t>українських духовних цінностей</w:t>
      </w:r>
      <w:r>
        <w:rPr>
          <w:sz w:val="26"/>
        </w:rPr>
        <w:t xml:space="preserve">. М.Гоголь вступив у російську літературу з тим моральним єднанням і глибоко поетичною вдумливістю, головним важелем якої була його </w:t>
      </w:r>
      <w:r>
        <w:rPr>
          <w:i/>
          <w:sz w:val="26"/>
        </w:rPr>
        <w:t>національна вдача</w:t>
      </w:r>
      <w:r>
        <w:rPr>
          <w:sz w:val="26"/>
        </w:rPr>
        <w:t xml:space="preserve">. Докладніший аналіз </w:t>
      </w:r>
      <w:r>
        <w:rPr>
          <w:i/>
          <w:sz w:val="26"/>
        </w:rPr>
        <w:t>національної ідеї</w:t>
      </w:r>
      <w:r>
        <w:rPr>
          <w:sz w:val="26"/>
        </w:rPr>
        <w:t xml:space="preserve"> в контексті гоголівських українсько-російських історичних зв’язків, на жаль, виходить за межі нашої теми, чекаючи на майбутніх дослідників. Ми ж спинилися на цьому питанні з таких міркувань: по-перше, аби показати, що українська національна ідея визначається аж ніяк не державним чи недержавним існуванням народу. (В умовах надзвичайно жорсткого переслідування всього україн</w:t>
        <w:softHyphen/>
        <w:t>ського більш пов'язані з українством мужі</w:t>
      </w:r>
      <w:r>
        <w:rPr>
          <w:smallCaps/>
          <w:sz w:val="26"/>
        </w:rPr>
        <w:t xml:space="preserve"> </w:t>
      </w:r>
      <w:r>
        <w:rPr>
          <w:sz w:val="26"/>
        </w:rPr>
        <w:t>змушені були йти на відверту зраду національного (прикладів подібного переродження – свідомого чи й не з колиски – можна навести достатньо, та ми лиш за</w:t>
        <w:softHyphen/>
        <w:t>значимо, що не з Ф.Прокоповича це почалось, не Р.Кукольником за</w:t>
        <w:softHyphen/>
        <w:t xml:space="preserve">кінчилось), національна ідея як така з’являється, коли відокремлюється від державної і потім на новому витку зливається з нею. А по-друге, аби ще раз підкреслити, що національна ментальність – це спосіб буття етнічної спільноти, детермінований зовнішніми факторами в часі і просторі, бути нацією. Це національно специфічне «внутрішнє», яке постійно переходить у зовнішнє, предметне буття, детермінуючи його. Це екзистенція нації, душа народу, враховуючи домінанти якої і треба аналізувати життєві цінності М.Гоголя. Він символізує своєрідну українську школу в російській літературі, що засобами іншомовної форми висловлював українську ментальність. </w:t>
      </w:r>
    </w:p>
    <w:p>
      <w:pPr>
        <w:pStyle w:val="Normal"/>
        <w:spacing w:lineRule="exact" w:line="460"/>
        <w:ind w:firstLine="425"/>
        <w:jc w:val="both"/>
        <w:rPr>
          <w:b/>
          <w:b/>
          <w:color w:val="FF0000"/>
          <w:sz w:val="26"/>
        </w:rPr>
      </w:pPr>
      <w:r>
        <w:rPr>
          <w:b/>
          <w:color w:val="FF0000"/>
          <w:sz w:val="26"/>
        </w:rPr>
        <w:t>Вырезано.</w:t>
      </w:r>
    </w:p>
    <w:p>
      <w:pPr>
        <w:pStyle w:val="Normal"/>
        <w:spacing w:lineRule="exact" w:line="460"/>
        <w:ind w:firstLine="425"/>
        <w:jc w:val="both"/>
        <w:rPr>
          <w:b/>
          <w:b/>
          <w:color w:val="FF0000"/>
          <w:sz w:val="26"/>
        </w:rPr>
      </w:pPr>
      <w:r>
        <w:rPr>
          <w:b/>
          <w:color w:val="FF0000"/>
          <w:sz w:val="26"/>
        </w:rPr>
        <w:t xml:space="preserve">Для заказа доставки полной версии работы </w:t>
      </w:r>
    </w:p>
    <w:p>
      <w:pPr>
        <w:pStyle w:val="Normal"/>
        <w:spacing w:lineRule="exact" w:line="460"/>
        <w:ind w:firstLine="425"/>
        <w:jc w:val="both"/>
        <w:rPr>
          <w:b/>
          <w:b/>
          <w:color w:val="FF0000"/>
          <w:sz w:val="26"/>
          <w:lang w:val="ru-RU"/>
        </w:rPr>
      </w:pPr>
      <w:r>
        <w:rPr>
          <w:b/>
          <w:color w:val="FF0000"/>
          <w:sz w:val="26"/>
        </w:rPr>
        <w:t xml:space="preserve">воспользуйтесь поиском на сайте </w:t>
      </w:r>
      <w:hyperlink r:id="rId9">
        <w:r>
          <w:rPr>
            <w:rStyle w:val="InternetLink"/>
            <w:b/>
            <w:color w:val="FF0000"/>
            <w:sz w:val="26"/>
          </w:rPr>
          <w:t>www.mydisser.com</w:t>
        </w:r>
      </w:hyperlink>
    </w:p>
    <w:p>
      <w:pPr>
        <w:pStyle w:val="TextBody"/>
        <w:widowControl w:val="false"/>
        <w:spacing w:lineRule="exact" w:line="480"/>
        <w:ind w:firstLine="426"/>
        <w:rPr/>
      </w:pPr>
      <w:r>
        <w:rPr>
          <w:sz w:val="26"/>
        </w:rPr>
        <w:t xml:space="preserve">У концепції людини та людяності Гоголь висвічує провідну думку, впевненість, що в найнікчемнішій людській душі живе </w:t>
      </w:r>
      <w:r>
        <w:rPr>
          <w:i/>
          <w:sz w:val="26"/>
        </w:rPr>
        <w:t>поетичний вогонь</w:t>
      </w:r>
      <w:r>
        <w:rPr>
          <w:sz w:val="26"/>
        </w:rPr>
        <w:t>, який закритий і звичайно не виявляє себе. Мислитель аналізує «ліричні рухи душі», душі поета, якого вважає вищою стадією в розвитку душі людини.  «Прагнуча сила душі», якщо вона загоряється любов'ю до добра, має творчий динамізм; звідси думка Гоголя, що «всяка людина потребує ліричного позову до неї», що всяка людина потребує того, щоб його закликали до руху «вперед» . Ця віра в людину, хоча остання й знаходиться в стані духовного сну, приводить до зосередження авторської уваги в більшості літературних творів на прихованому в кожній людині та її зовнішньою нікчемністю. Такій підхід до вивчення людської природи внутрішньо споріднений з екзистенційною спрямованістю філософської позиції Г.Сковороди, який радив, щоб у пізнавальному процесі не обмежувалися поверхнею явищ, а намагалися збагнути їх внутрішній "план", розпізнати їх "начало", "натуру", "вічність", "закономірність".</w:t>
      </w:r>
    </w:p>
    <w:p>
      <w:pPr>
        <w:pStyle w:val="Normal"/>
        <w:widowControl w:val="false"/>
        <w:spacing w:lineRule="exact" w:line="480"/>
        <w:ind w:firstLine="426"/>
        <w:jc w:val="both"/>
        <w:rPr/>
      </w:pPr>
      <w:r>
        <w:rPr>
          <w:sz w:val="26"/>
        </w:rPr>
        <w:t xml:space="preserve">Відповідно до того, як Сковорода розкриває антитезу двох «сердець»  – “вічне” і “старе”, “земне” і “смертне”, </w:t>
      </w:r>
      <w:r>
        <w:rPr>
          <w:sz w:val="26"/>
          <w:lang w:val="en-US"/>
        </w:rPr>
        <w:t>[</w:t>
      </w:r>
      <w:r>
        <w:rPr>
          <w:sz w:val="26"/>
        </w:rPr>
        <w:t>258, т.1 С.174-176</w:t>
      </w:r>
      <w:r>
        <w:rPr>
          <w:sz w:val="26"/>
          <w:lang w:val="en-US"/>
        </w:rPr>
        <w:t>]</w:t>
      </w:r>
      <w:r>
        <w:rPr>
          <w:sz w:val="26"/>
        </w:rPr>
        <w:t xml:space="preserve"> “загублене серце”, “смерть старого серця”, “народження нового”, “брак серця” </w:t>
      </w:r>
      <w:r>
        <w:rPr>
          <w:sz w:val="26"/>
          <w:lang w:val="en-US"/>
        </w:rPr>
        <w:t>[</w:t>
      </w:r>
      <w:r>
        <w:rPr>
          <w:sz w:val="26"/>
          <w:lang w:val="ru-RU"/>
        </w:rPr>
        <w:t>258;</w:t>
      </w:r>
      <w:r>
        <w:rPr>
          <w:sz w:val="26"/>
        </w:rPr>
        <w:t xml:space="preserve"> т.1, С.178,368; т.2, С.405</w:t>
        <w:noBreakHyphen/>
        <w:t>406</w:t>
      </w:r>
      <w:r>
        <w:rPr>
          <w:sz w:val="26"/>
          <w:lang w:val="en-US"/>
        </w:rPr>
        <w:t>]</w:t>
      </w:r>
      <w:r>
        <w:rPr>
          <w:sz w:val="26"/>
        </w:rPr>
        <w:t>, у Гоголя знаходимо дотик двох “душ” – “живої” і “мертвої”. Дійшовши висновку, що поняття “душі” і “серця” у Г.Сковороди і М.Гоголя поняття ідентичні, на яких базується філософсько-антропологічне вчення мислителів, спільною роллю якого є вирішення проблем не глобальних, космологічних, всесвітніх, а екзистенціального спрямування, бо, як говорив Сковорода, в малому  – велике, в індивідуальному – загальнозначиме, треба  зауважити, що мова йде не про механічне запозичення, а про розуміння М.Гоголем вчення Г.Сковороди, розгорнуту аргументацію чого знаходимо в його творчості. Думка про «душу», як основу сутності людини, що стає однією з провідних ідей морально-філософського вчення М.Гоголя споріднено дотикається до сковородинської антропологічної «філософії серця», яка визнає за основу психічного життя людини не свідомість, не процес мислення, а переживання, що носять надсвідомий характер і позначаються терміном «серце», але самостійно переосмислена, має таку оригінальну форму вияву як діалектика душі «мертвої» і «живої». Засобами художнього аналізу душі М.Гоголь поринає у вир людського буття, окреслює його цінності та ідеали.</w:t>
      </w:r>
    </w:p>
    <w:p>
      <w:pPr>
        <w:pStyle w:val="Normal"/>
        <w:widowControl w:val="false"/>
        <w:spacing w:lineRule="exact" w:line="480"/>
        <w:ind w:firstLine="426"/>
        <w:jc w:val="both"/>
        <w:rPr/>
      </w:pPr>
      <w:r>
        <w:rPr>
          <w:sz w:val="26"/>
        </w:rPr>
        <w:t xml:space="preserve">Цілком зрозуміло, що система цінностей не виникає відразу у завершеному стані. Цінності формуються, видозмінюються на протязі всієї життєдіяльності людини і несуть на собі відтінок соціокультурної діяльності, середовища, в якому відбувалося її становлення. Вони вплітаються в мінливу багатоманітність соціального життя, як її інваріант, виступають як різноманітні  темпоральні модуси, пов’язуючи минуле, теперішнє та майбутнє. Система цінностей дозволяє людині, особливо людині творчій, бачити глибше роз’єднаність </w:t>
      </w:r>
      <w:r>
        <w:rPr>
          <w:i/>
          <w:sz w:val="26"/>
        </w:rPr>
        <w:t>світу сущого</w:t>
      </w:r>
      <w:r>
        <w:rPr>
          <w:sz w:val="26"/>
        </w:rPr>
        <w:t xml:space="preserve"> (данність з її ресурсними обмеженнями) і </w:t>
      </w:r>
      <w:r>
        <w:rPr>
          <w:i/>
          <w:sz w:val="26"/>
        </w:rPr>
        <w:t>світу належного</w:t>
      </w:r>
      <w:r>
        <w:rPr>
          <w:sz w:val="26"/>
        </w:rPr>
        <w:t xml:space="preserve"> (незалежного від ресурсних обмежень) і в своїй творчості структурувати той світ, який виступає як подолання наявних умов. Цим визначається і наш інтерес до тих умов, в яких йшло становлення особистості письменника, складалася система цінностей та ідеалів його творчості та життєдіяльності.</w:t>
      </w:r>
    </w:p>
    <w:p>
      <w:pPr>
        <w:pStyle w:val="Normal"/>
        <w:widowControl w:val="false"/>
        <w:spacing w:lineRule="exact" w:line="480"/>
        <w:ind w:firstLine="426"/>
        <w:jc w:val="both"/>
        <w:rPr/>
      </w:pPr>
      <w:r>
        <w:rPr>
          <w:sz w:val="26"/>
        </w:rPr>
        <w:t xml:space="preserve">Гоголівські уявлення про ідеали та цінності змінювалися, ускладнювалися практично на протязі всього його творчого життя. Причиною такої еволюції не в останню чергу було природньо-соціальне становище, включаючи і мікросередовище певного періоду життя. Вектор еволюції вказує на поступовий перехід </w:t>
      </w:r>
      <w:r>
        <w:rPr>
          <w:i/>
          <w:sz w:val="26"/>
        </w:rPr>
        <w:t>від ідеалу веселого, радісного, щасливого життя до ідеалу трагічного буття</w:t>
      </w:r>
      <w:r>
        <w:rPr>
          <w:sz w:val="26"/>
        </w:rPr>
        <w:t>.</w:t>
      </w:r>
    </w:p>
    <w:p>
      <w:pPr>
        <w:pStyle w:val="Normal"/>
        <w:widowControl w:val="false"/>
        <w:spacing w:lineRule="exact" w:line="480"/>
        <w:ind w:firstLine="426"/>
        <w:jc w:val="both"/>
        <w:rPr/>
      </w:pPr>
      <w:r>
        <w:rPr>
          <w:sz w:val="26"/>
        </w:rPr>
        <w:t xml:space="preserve">Уже в перші творчі кроки в училищі князя Безбородка, засмучений смертю батька, М.Гоголь приймає рішення здійснити свій шлях у цьому світі, як належить кожній людині. За його думкою людське життя повинно будуватися як шлях до Бога, через ряд певних щаблів. Подібне бачення ролі і місця Людини Гоголем обумовило систему особистих цінностей, яка ототожнюється юним Гоголем з </w:t>
      </w:r>
      <w:r>
        <w:rPr>
          <w:i/>
          <w:sz w:val="26"/>
        </w:rPr>
        <w:t>долею та батьківщиною</w:t>
      </w:r>
      <w:r>
        <w:rPr>
          <w:sz w:val="26"/>
        </w:rPr>
        <w:t xml:space="preserve"> – звідси і бачення ним національної людини, національної душі, як особливої цінності у вченні про людину.</w:t>
      </w:r>
    </w:p>
    <w:p>
      <w:pPr>
        <w:pStyle w:val="Normal"/>
        <w:widowControl w:val="false"/>
        <w:spacing w:lineRule="exact" w:line="480"/>
        <w:ind w:firstLine="426"/>
        <w:jc w:val="both"/>
        <w:rPr/>
      </w:pPr>
      <w:r>
        <w:rPr>
          <w:sz w:val="26"/>
        </w:rPr>
        <w:t xml:space="preserve">Віднині поняття </w:t>
      </w:r>
      <w:r>
        <w:rPr>
          <w:i/>
          <w:sz w:val="26"/>
        </w:rPr>
        <w:t>долі</w:t>
      </w:r>
      <w:r>
        <w:rPr>
          <w:sz w:val="26"/>
        </w:rPr>
        <w:t xml:space="preserve"> буде постійно в Гоголі, а його серце – звернене до матері, сестер, яким він залишився за батька, до свого дому. В одному з листів до матері він зізнається у своїх схиленнях до всього радісного: «Ви одні тільки бачили, що під виглядом інколи для інших холодним, похмурим, таїлось кипуче бажання веселості (розуміється не буйної) і часто в години задумливості, коли іншим я здавався печальним ... я розгадував науку веселого, щасливого життя». Цей лист підтверджує думку, що система ціннісних орієнтацій утворює змістовну сторону направленості характеру Миколи Гоголя, </w:t>
      </w:r>
      <w:r>
        <w:rPr>
          <w:color w:val="000000"/>
          <w:sz w:val="26"/>
        </w:rPr>
        <w:t>виражає внутрішню основу його відносин з дійсністю, генерує якісно нові уявлення про світобудову і місце в ній людини. (Таке доповнення світоглядної «піраміди» особистим рівнем є характерним для доби романтизму, воно засвідчує можливість виходу людини із внутрішньої замкнутості до трансценденції). Звертаючи увагу на ціннісний рівень самоусвідомлення мислителем себе людиною, якій належить здійснити свій шлях у світі як шлях до Бога, можна відтворити ієрархію завдань, що постають перед ним в практичній діяльності через спектр цінностей та ідеалів.</w:t>
      </w:r>
    </w:p>
    <w:p>
      <w:pPr>
        <w:pStyle w:val="Normal"/>
        <w:widowControl w:val="false"/>
        <w:spacing w:lineRule="exact" w:line="480"/>
        <w:ind w:firstLine="426"/>
        <w:jc w:val="both"/>
        <w:rPr>
          <w:color w:val="000000"/>
          <w:sz w:val="26"/>
        </w:rPr>
      </w:pPr>
      <w:r>
        <w:rPr>
          <w:color w:val="000000"/>
          <w:sz w:val="26"/>
        </w:rPr>
        <w:t>Говорячи сучасною мовою, предметом дослідження М.Гоголя завжди була людська екзистенція – незрима, внутрішня природа, сутність людини – пізнання якої здійснюється мислителем у більш адекватній формі особистого виміру – самопізнанні. Самопізнання стає тією основою, яка уможливлює обгрунтування сенсу життєдіяльності та установлення значущості тих чи інших цінностей на шляху до ідеалу. Нам видається глибоко обгрунтованою думка С.Франка про те, що саме цінності складають сенс, через який здійснюється стратегія життя, діяльності, вчинків і рішення. Цінності – це механізм сенсового утримання і укорінення людини в світ.</w:t>
      </w:r>
    </w:p>
    <w:p>
      <w:pPr>
        <w:pStyle w:val="Normal"/>
        <w:widowControl w:val="false"/>
        <w:spacing w:lineRule="exact" w:line="480"/>
        <w:ind w:firstLine="426"/>
        <w:jc w:val="both"/>
        <w:rPr>
          <w:color w:val="000000"/>
          <w:sz w:val="26"/>
        </w:rPr>
      </w:pPr>
      <w:r>
        <w:rPr>
          <w:color w:val="000000"/>
          <w:sz w:val="26"/>
        </w:rPr>
        <w:t>Отже, зважаючи на те, що ідеальною людиною М.Гоголь вважав людину, що є подобою Бога, метою його антропологічного вчення стає «просвітлення» людини сучасного йому світу «мертвих душ», через спілкування з Богом, завдяки якому вона здатна піднятися над буденністю, подолати мізерність власного життя. За таким принципом вибудовуються власні духовні пошуки мислителя та виструнчується спектр цінностей життєвого простору людини, вектор якого спрямований до Бога.</w:t>
      </w:r>
    </w:p>
    <w:p>
      <w:pPr>
        <w:pStyle w:val="Normal"/>
        <w:widowControl w:val="false"/>
        <w:spacing w:lineRule="exact" w:line="480"/>
        <w:ind w:firstLine="426"/>
        <w:jc w:val="both"/>
        <w:rPr>
          <w:sz w:val="26"/>
        </w:rPr>
      </w:pPr>
      <w:r>
        <w:rPr>
          <w:color w:val="000000"/>
          <w:sz w:val="26"/>
        </w:rPr>
        <w:t xml:space="preserve">Нижчий щабель людського існування, за Гоголем, становить естетична екзистенція, де людина, прагнучи насолоди, опиняється у полоні безпосередньо-чуттєвих потягів (сфера матеріального), і майже  позбавляє себе свободи вибору між сферами матеріального і духовного. В такому аспекті стає зрозумілим гоголівське розуміння людини, що складається з елементів сприйняття дійсності, яке містить в собі сучасне («мертва душа») і минуле («жива душа»). З цього органічно випливають його зацікавлення до історичного минулого, де людське існування впорядковане і завершене. На думку мислителя, відтворення екзистенційної самосвідомості сучасної людини можливе через апеляцію до міфо-поетичного («диканського») світу, в якому домінування емоційного над раціональним, надзвичайна стійкість етичних норм, канонічність моральних правил. </w:t>
      </w:r>
    </w:p>
    <w:p>
      <w:pPr>
        <w:pStyle w:val="TextBody"/>
        <w:widowControl w:val="false"/>
        <w:spacing w:lineRule="exact" w:line="480"/>
        <w:ind w:firstLine="426"/>
        <w:rPr>
          <w:sz w:val="26"/>
        </w:rPr>
      </w:pPr>
      <w:r>
        <w:rPr>
          <w:sz w:val="26"/>
        </w:rPr>
        <w:t>Загальновідомо, що у міфологічному дохристиянському світогляді світ впорядковується людиною за допомогою символів. Перш за все – міф. Центром світу постає людина, але не як особистість, а як об’єктивований колективний абстрактний досвід, трансформований у символічну форму.</w:t>
      </w:r>
    </w:p>
    <w:p>
      <w:pPr>
        <w:pStyle w:val="TextBody"/>
        <w:widowControl w:val="false"/>
        <w:spacing w:lineRule="exact" w:line="480"/>
        <w:ind w:firstLine="426"/>
        <w:rPr/>
      </w:pPr>
      <w:r>
        <w:rPr>
          <w:sz w:val="26"/>
        </w:rPr>
        <w:t xml:space="preserve">Хома Брут («Вій») і є такою людиною у творчості М.Гоголя, що повністю трансцедована назовні. «Хома Брут легко забуває. Він людина, необтяжена пам‘яттю, але, що найбільш вражає, він обтяжений нею в буквальному значенні. Внутрішній духовний світ, що уявляється повністю відсутнім, трансформується у зовнішній світ духів». </w:t>
      </w:r>
      <w:r>
        <w:rPr>
          <w:sz w:val="26"/>
          <w:lang w:val="en-US"/>
        </w:rPr>
        <w:t>[</w:t>
      </w:r>
      <w:r>
        <w:rPr>
          <w:sz w:val="26"/>
        </w:rPr>
        <w:t>337, С.61</w:t>
      </w:r>
      <w:r>
        <w:rPr>
          <w:sz w:val="26"/>
          <w:lang w:val="en-US"/>
        </w:rPr>
        <w:t>]</w:t>
      </w:r>
      <w:r>
        <w:rPr>
          <w:sz w:val="26"/>
        </w:rPr>
        <w:t>.</w:t>
      </w:r>
    </w:p>
    <w:p>
      <w:pPr>
        <w:pStyle w:val="TextBody"/>
        <w:widowControl w:val="false"/>
        <w:spacing w:lineRule="exact" w:line="480"/>
        <w:ind w:firstLine="426"/>
        <w:rPr/>
      </w:pPr>
      <w:r>
        <w:rPr>
          <w:sz w:val="26"/>
        </w:rPr>
        <w:t xml:space="preserve">Особливістю гоголівського відображення внутрішнього світу людини є те, що цей світ відтворюється через призму </w:t>
      </w:r>
      <w:r>
        <w:rPr>
          <w:i/>
          <w:sz w:val="26"/>
        </w:rPr>
        <w:t>живої душі як ідеалу і вищої цінності людини</w:t>
      </w:r>
      <w:r>
        <w:rPr>
          <w:sz w:val="26"/>
        </w:rPr>
        <w:t xml:space="preserve">. Так, Гоголь показує психологію Хоми Брута, не проникаючи всередину його, а зображуючи фантастичну реальність, яка і є метафоричним відображенням його внутрішнього психологічного світу. Вдумуючись у світоспоглядальну, антропологічну сутність образу Хоми Брута, розумієш, що справжнє самопізнання персонажу такого типу і не могло відбуватися інакшим, як тільки через міфологічний сюжет, подібний «Вію». Легенди про грішників та відьом, що заповідають вимолити собі прощення гріхів молитвами про </w:t>
      </w:r>
      <w:r>
        <w:rPr>
          <w:i/>
          <w:sz w:val="26"/>
        </w:rPr>
        <w:t>душу</w:t>
      </w:r>
      <w:r>
        <w:rPr>
          <w:sz w:val="26"/>
        </w:rPr>
        <w:t xml:space="preserve">, найперше згадуються в одній з англійських хронік IX віку. Аналогічні мотиви є в середньовічній церковній російській літературі та в старовинних російських та українських повір‘ях. Ними і скористався Гоголь при створенні повісті «Вій» </w:t>
      </w:r>
      <w:r>
        <w:rPr>
          <w:sz w:val="26"/>
          <w:lang w:val="en-US"/>
        </w:rPr>
        <w:t>[</w:t>
      </w:r>
      <w:r>
        <w:rPr>
          <w:sz w:val="26"/>
        </w:rPr>
        <w:t>252, С.455</w:t>
      </w:r>
      <w:r>
        <w:rPr>
          <w:sz w:val="26"/>
          <w:lang w:val="en-US"/>
        </w:rPr>
        <w:t>]</w:t>
      </w:r>
      <w:r>
        <w:rPr>
          <w:sz w:val="26"/>
        </w:rPr>
        <w:t>.</w:t>
      </w:r>
    </w:p>
    <w:p>
      <w:pPr>
        <w:pStyle w:val="TextBody"/>
        <w:widowControl w:val="false"/>
        <w:spacing w:lineRule="exact" w:line="480"/>
        <w:ind w:firstLine="426"/>
        <w:rPr/>
      </w:pPr>
      <w:r>
        <w:rPr>
          <w:sz w:val="26"/>
        </w:rPr>
        <w:t xml:space="preserve">М.В.Попович, роздумуючи над «Вієм», слушно зазначає: «Згідно з народним повір’ям і древнім слов'янським уявленням, сили «того», нижнього світу, діють в іншому просторі, іншому вимірі, контакт з яким згубний для людей» </w:t>
      </w:r>
      <w:r>
        <w:rPr>
          <w:sz w:val="26"/>
          <w:lang w:val="en-US"/>
        </w:rPr>
        <w:t>[</w:t>
      </w:r>
      <w:r>
        <w:rPr>
          <w:sz w:val="26"/>
          <w:lang w:val="ru-RU"/>
        </w:rPr>
        <w:t>230,</w:t>
      </w:r>
      <w:r>
        <w:rPr>
          <w:sz w:val="26"/>
        </w:rPr>
        <w:t xml:space="preserve"> С.87</w:t>
      </w:r>
      <w:r>
        <w:rPr>
          <w:sz w:val="26"/>
          <w:lang w:val="en-US"/>
        </w:rPr>
        <w:t>]</w:t>
      </w:r>
      <w:r>
        <w:rPr>
          <w:sz w:val="26"/>
        </w:rPr>
        <w:t xml:space="preserve">. Сутність міфологічного хронотипу полягає в тому, що в «просторі і виявляється, і також криється подія. Цю рису простору часто не помічають, а коли вдається-таки роздивитись, вона все одно залишається  ще невизначеною, особливо поки фізично-технічний простір вважається тим простором, до якого повинна бути заздалегідь прив‘язана всяка характеристика просторового» </w:t>
      </w:r>
      <w:r>
        <w:rPr>
          <w:sz w:val="26"/>
          <w:lang w:val="en-US"/>
        </w:rPr>
        <w:t>[</w:t>
      </w:r>
      <w:r>
        <w:rPr>
          <w:sz w:val="26"/>
        </w:rPr>
        <w:t>301, С.97</w:t>
      </w:r>
      <w:r>
        <w:rPr>
          <w:sz w:val="26"/>
          <w:lang w:val="en-US"/>
        </w:rPr>
        <w:t>]</w:t>
      </w:r>
      <w:r>
        <w:rPr>
          <w:sz w:val="26"/>
        </w:rPr>
        <w:t>. Отже, постановка проблеми просторового стає актуальною для майбутніх філософів.</w:t>
      </w:r>
    </w:p>
    <w:p>
      <w:pPr>
        <w:pStyle w:val="Normal"/>
        <w:spacing w:lineRule="exact" w:line="460"/>
        <w:ind w:firstLine="425"/>
        <w:jc w:val="both"/>
        <w:rPr>
          <w:b/>
          <w:b/>
          <w:color w:val="FF0000"/>
          <w:sz w:val="26"/>
        </w:rPr>
      </w:pPr>
      <w:r>
        <w:rPr>
          <w:b/>
          <w:color w:val="FF0000"/>
          <w:sz w:val="26"/>
        </w:rPr>
        <w:t>Вырезано.</w:t>
      </w:r>
    </w:p>
    <w:p>
      <w:pPr>
        <w:pStyle w:val="Normal"/>
        <w:spacing w:lineRule="exact" w:line="460"/>
        <w:ind w:firstLine="425"/>
        <w:jc w:val="both"/>
        <w:rPr>
          <w:b/>
          <w:b/>
          <w:color w:val="FF0000"/>
          <w:sz w:val="26"/>
        </w:rPr>
      </w:pPr>
      <w:r>
        <w:rPr>
          <w:b/>
          <w:color w:val="FF0000"/>
          <w:sz w:val="26"/>
        </w:rPr>
        <w:t xml:space="preserve">Для заказа доставки полной версии работы </w:t>
      </w:r>
    </w:p>
    <w:p>
      <w:pPr>
        <w:pStyle w:val="Normal"/>
        <w:spacing w:lineRule="exact" w:line="460"/>
        <w:ind w:firstLine="425"/>
        <w:jc w:val="both"/>
        <w:rPr>
          <w:b/>
          <w:b/>
          <w:color w:val="FF0000"/>
          <w:sz w:val="26"/>
          <w:lang w:val="ru-RU"/>
        </w:rPr>
      </w:pPr>
      <w:r>
        <w:rPr>
          <w:b/>
          <w:color w:val="FF0000"/>
          <w:sz w:val="26"/>
        </w:rPr>
        <w:t xml:space="preserve">воспользуйтесь поиском на сайте </w:t>
      </w:r>
      <w:hyperlink r:id="rId10">
        <w:r>
          <w:rPr>
            <w:rStyle w:val="InternetLink"/>
            <w:b/>
            <w:color w:val="FF0000"/>
            <w:sz w:val="26"/>
          </w:rPr>
          <w:t>www.mydisser.com</w:t>
        </w:r>
      </w:hyperlink>
      <w:r>
        <w:br w:type="page"/>
      </w:r>
    </w:p>
    <w:p>
      <w:pPr>
        <w:pStyle w:val="Normal"/>
        <w:widowControl w:val="false"/>
        <w:spacing w:lineRule="exact" w:line="500"/>
        <w:ind w:firstLine="426"/>
        <w:jc w:val="center"/>
        <w:rPr>
          <w:b/>
          <w:b/>
          <w:caps/>
          <w:sz w:val="26"/>
        </w:rPr>
      </w:pPr>
      <w:r>
        <w:rPr>
          <w:b/>
          <w:caps/>
          <w:sz w:val="26"/>
        </w:rPr>
        <w:t>Розділ 2</w:t>
      </w:r>
    </w:p>
    <w:p>
      <w:pPr>
        <w:pStyle w:val="Normal"/>
        <w:widowControl w:val="false"/>
        <w:spacing w:lineRule="exact" w:line="500"/>
        <w:ind w:firstLine="426"/>
        <w:jc w:val="center"/>
        <w:rPr>
          <w:b/>
          <w:b/>
          <w:sz w:val="26"/>
        </w:rPr>
      </w:pPr>
      <w:r>
        <w:rPr>
          <w:b/>
          <w:caps/>
          <w:sz w:val="26"/>
        </w:rPr>
        <w:t>Особливості   філософської   антропології   М.Гоголя</w:t>
      </w:r>
    </w:p>
    <w:p>
      <w:pPr>
        <w:pStyle w:val="Normal"/>
        <w:widowControl w:val="false"/>
        <w:spacing w:lineRule="exact" w:line="500"/>
        <w:ind w:firstLine="426"/>
        <w:jc w:val="both"/>
        <w:rPr>
          <w:b/>
          <w:b/>
          <w:sz w:val="26"/>
        </w:rPr>
      </w:pPr>
      <w:r>
        <w:rPr>
          <w:b/>
          <w:sz w:val="26"/>
        </w:rPr>
      </w:r>
    </w:p>
    <w:p>
      <w:pPr>
        <w:pStyle w:val="Normal"/>
        <w:widowControl w:val="false"/>
        <w:spacing w:lineRule="exact" w:line="500"/>
        <w:ind w:firstLine="426"/>
        <w:jc w:val="both"/>
        <w:rPr>
          <w:sz w:val="26"/>
        </w:rPr>
      </w:pPr>
      <w:r>
        <w:rPr>
          <w:sz w:val="26"/>
        </w:rPr>
      </w:r>
    </w:p>
    <w:p>
      <w:pPr>
        <w:pStyle w:val="Normal"/>
        <w:widowControl w:val="false"/>
        <w:spacing w:lineRule="exact" w:line="500"/>
        <w:ind w:firstLine="426"/>
        <w:jc w:val="both"/>
        <w:rPr>
          <w:b/>
          <w:b/>
          <w:sz w:val="26"/>
        </w:rPr>
      </w:pPr>
      <w:r>
        <w:rPr>
          <w:b/>
          <w:sz w:val="26"/>
        </w:rPr>
        <w:t>2.1 Проблема автентичного та неавтентичного буття в екзистенційно-</w:t>
      </w:r>
    </w:p>
    <w:p>
      <w:pPr>
        <w:pStyle w:val="Normal"/>
        <w:widowControl w:val="false"/>
        <w:spacing w:lineRule="exact" w:line="500"/>
        <w:ind w:firstLine="426"/>
        <w:jc w:val="both"/>
        <w:rPr>
          <w:b/>
          <w:b/>
          <w:sz w:val="26"/>
        </w:rPr>
      </w:pPr>
      <w:r>
        <w:rPr>
          <w:b/>
          <w:sz w:val="26"/>
        </w:rPr>
        <w:t xml:space="preserve">       </w:t>
      </w:r>
      <w:r>
        <w:rPr>
          <w:b/>
          <w:sz w:val="26"/>
        </w:rPr>
        <w:t>антропологічній інтерпретації М.Гоголя</w:t>
      </w:r>
    </w:p>
    <w:p>
      <w:pPr>
        <w:pStyle w:val="Normal"/>
        <w:widowControl w:val="false"/>
        <w:spacing w:lineRule="exact" w:line="500"/>
        <w:ind w:firstLine="426"/>
        <w:jc w:val="both"/>
        <w:rPr>
          <w:b/>
          <w:b/>
          <w:sz w:val="26"/>
        </w:rPr>
      </w:pPr>
      <w:r>
        <w:rPr>
          <w:b/>
          <w:sz w:val="26"/>
        </w:rPr>
      </w:r>
    </w:p>
    <w:p>
      <w:pPr>
        <w:pStyle w:val="Normal"/>
        <w:widowControl w:val="false"/>
        <w:spacing w:lineRule="exact" w:line="480"/>
        <w:ind w:firstLine="425"/>
        <w:jc w:val="both"/>
        <w:rPr/>
      </w:pPr>
      <w:r>
        <w:rPr>
          <w:sz w:val="26"/>
        </w:rPr>
        <w:t xml:space="preserve">Засадничою ідеєю гоголівської антропології є думка про те, що найбільшою цінністю на землі є не просто людина, а </w:t>
      </w:r>
      <w:r>
        <w:rPr>
          <w:i/>
          <w:sz w:val="26"/>
        </w:rPr>
        <w:t>духовно збагачена дана особистість</w:t>
      </w:r>
      <w:r>
        <w:rPr>
          <w:sz w:val="26"/>
        </w:rPr>
        <w:t xml:space="preserve"> – «</w:t>
      </w:r>
      <w:r>
        <w:rPr>
          <w:i/>
          <w:sz w:val="26"/>
        </w:rPr>
        <w:t>жива душа</w:t>
      </w:r>
      <w:r>
        <w:rPr>
          <w:sz w:val="26"/>
        </w:rPr>
        <w:t xml:space="preserve">». Роздуми про духовний світ людини як її найдорожче надбання, ідея «внутрішньої людини», екзистенційне світовідчуття вказують на його належність до своєрідної течії – «філософії серця» – яка є ідейним джерелом сучасної філософської антропології (поряд з німецьким романтизмом, «філософією життя», екзистенціалізмом тощо). Ідейні розвідки філософської антропології М.Гоголя, випереджаючи твердження сучасного екзистенціалізму, переосмислюють ідеї естетичного гуманізму та етики, поглиблюють вчення про внутрішній світ людини, етичний плюралізм та вартість християнської культури. Насамперед – </w:t>
      </w:r>
      <w:r>
        <w:rPr>
          <w:i/>
          <w:sz w:val="26"/>
        </w:rPr>
        <w:t>це концепція людської душі – «живої» і «мертвої»</w:t>
      </w:r>
      <w:r>
        <w:rPr>
          <w:sz w:val="26"/>
        </w:rPr>
        <w:t>. Зосереджуючи свою творчу увагу на екзистенції людини, що в термінології Гоголя означена виразами: «жива душа», «мертва душа», «душевна справа», «душевний монастир», «внутрішня людина», «стан серця», «ключ до душі людини», «внутрішнє звернення до самого себе», «мова душі», «споглядання самого себе всередині себе», філософ показує можливість прозріння людиною свого унікального самоцінного «буття-в-світі», «буття-в-собі». Ця філософія глибоко індивідуальна, особиста і разом з тим, грунтується на національній ідеї українського народу, на українській ментальності. Духовна атмосфера України першої половини ХІХ століття обумовлена соціально-політичним становищем майже трьохсотрічного колоніального існування в рамках Російської Імперії, де у зв’язку з втратою державної самостійності та остаточним поневоленням українського народу, спостерігається пробудження інтересу до свого минулого, бажання зберегти свою національну ідентичність, культурні традиції. На це підгрунтя лягають ідеї західного романтизму, особливо ідеї народності і демократизму. Розвиткові романтичних ідей сприяли також і спроби української еліти відшукати серед історичних документів підтвердження прав і вольностей, яких вона була позбавлена внаслідок підступної політики царизму після возз’єднання України з Росією. Серед атлантів, які в задушливій атмосфері колоніального поневолення українського народу розбудували його духовність, були Г.Сковорода, М.Гоголь, П.Куліш, П.Юркевич, М.Драгоманов, І.Франко, Л.Українка та ін. Намагаючись обгрунтувати повноцінність та самобутність українського народу, вони звертаються насамперед до історії, культурно-психологічних особливостей, характеру, проблеми взаємин з іншими народами. Поєднання романтичного націоналізму з християнським містицизмом вело їх до захоплення проблемою національного духу, проблемою утаємниченості людської душі, до пошуку достовірних людини форм буття.</w:t>
      </w:r>
    </w:p>
    <w:p>
      <w:pPr>
        <w:pStyle w:val="Normal"/>
        <w:widowControl w:val="false"/>
        <w:spacing w:lineRule="exact" w:line="480"/>
        <w:ind w:firstLine="425"/>
        <w:jc w:val="both"/>
        <w:rPr>
          <w:sz w:val="26"/>
        </w:rPr>
      </w:pPr>
      <w:r>
        <w:rPr>
          <w:sz w:val="26"/>
        </w:rPr>
        <w:t>В екзистенційно-антропологічній інтерпретації М.Гоголя проблема автентичності та неавтентичності людського буття постає через опозицію таких концептів життя: «серце» – «розум»; «жива душа» – «мертва душа»; «інобуття з Богом» – «інобуття з чортом».</w:t>
      </w:r>
    </w:p>
    <w:p>
      <w:pPr>
        <w:pStyle w:val="Normal"/>
        <w:spacing w:lineRule="exact" w:line="460"/>
        <w:ind w:firstLine="425"/>
        <w:jc w:val="both"/>
        <w:rPr>
          <w:b/>
          <w:b/>
          <w:color w:val="FF0000"/>
          <w:sz w:val="26"/>
        </w:rPr>
      </w:pPr>
      <w:r>
        <w:rPr>
          <w:b/>
          <w:color w:val="FF0000"/>
          <w:sz w:val="26"/>
        </w:rPr>
        <w:t>Вырезано.</w:t>
      </w:r>
    </w:p>
    <w:p>
      <w:pPr>
        <w:pStyle w:val="Normal"/>
        <w:spacing w:lineRule="exact" w:line="460"/>
        <w:ind w:firstLine="425"/>
        <w:jc w:val="both"/>
        <w:rPr>
          <w:b/>
          <w:b/>
          <w:color w:val="FF0000"/>
          <w:sz w:val="26"/>
        </w:rPr>
      </w:pPr>
      <w:r>
        <w:rPr>
          <w:b/>
          <w:color w:val="FF0000"/>
          <w:sz w:val="26"/>
        </w:rPr>
        <w:t xml:space="preserve">Для заказа доставки полной версии работы </w:t>
      </w:r>
    </w:p>
    <w:p>
      <w:pPr>
        <w:pStyle w:val="Normal"/>
        <w:spacing w:lineRule="exact" w:line="460"/>
        <w:ind w:firstLine="425"/>
        <w:jc w:val="both"/>
        <w:rPr>
          <w:b/>
          <w:b/>
          <w:color w:val="FF0000"/>
          <w:sz w:val="26"/>
          <w:lang w:val="ru-RU"/>
        </w:rPr>
      </w:pPr>
      <w:r>
        <w:rPr>
          <w:b/>
          <w:color w:val="FF0000"/>
          <w:sz w:val="26"/>
        </w:rPr>
        <w:t xml:space="preserve">воспользуйтесь поиском на сайте </w:t>
      </w:r>
      <w:hyperlink r:id="rId11">
        <w:r>
          <w:rPr>
            <w:rStyle w:val="InternetLink"/>
            <w:b/>
            <w:color w:val="FF0000"/>
            <w:sz w:val="26"/>
          </w:rPr>
          <w:t>www.mydisser.com</w:t>
        </w:r>
      </w:hyperlink>
    </w:p>
    <w:p>
      <w:pPr>
        <w:pStyle w:val="Normal"/>
        <w:widowControl w:val="false"/>
        <w:spacing w:lineRule="exact" w:line="480"/>
        <w:ind w:firstLine="425"/>
        <w:jc w:val="both"/>
        <w:rPr>
          <w:sz w:val="26"/>
        </w:rPr>
      </w:pPr>
      <w:r>
        <w:rPr>
          <w:sz w:val="26"/>
        </w:rPr>
        <w:t>2.1.2  «Жива душа» – «мертва душа». Зважаючи на те, що душа , за Гоголем, є справжнім існуванням, через опозицію «живої» та «мертвої» душі можна проаналізувати ще один аспект проблеми автентичного та неавтентичного людського буття в гоголівській екзистенціально-антропологічній інтерпретації.</w:t>
      </w:r>
    </w:p>
    <w:p>
      <w:pPr>
        <w:pStyle w:val="Normal"/>
        <w:widowControl w:val="false"/>
        <w:spacing w:lineRule="exact" w:line="480"/>
        <w:ind w:firstLine="425"/>
        <w:jc w:val="both"/>
        <w:rPr/>
      </w:pPr>
      <w:r>
        <w:rPr>
          <w:sz w:val="26"/>
        </w:rPr>
        <w:t xml:space="preserve"> </w:t>
      </w:r>
      <w:r>
        <w:rPr>
          <w:sz w:val="26"/>
        </w:rPr>
        <w:t xml:space="preserve">Аналізуючи екзистенційно-філософську спадщину М.Гоголя шляхом творчої рефлексії над поняттям душі «живої» і «мертвої», Л.В.Гамаль наголошує на тому, що «у поняття «душі» мислитель вкладав національне начало, наявність чи відсутність якого обумовлює характеристики людини «жива душа», «мертва душа» [61, С.55]. Принцип розмежування «живої» і «мертвої» душі, за національним началом можна визначити як структурний першоелемент національної самосвідомості М.Гоголя, що веде до розуміння автентичності буття. На наш погляд, проблема «живої» та «мертвої» душі значно ширша і виходить за рамки визначення її за принципом національного начала. Досліджуючи українську людину в її історичній, вертикальній мінливості, починаючи з зображення славної козацької верстви (герої «Вечорів», «Тараса Бульби») і закінчуючи маніловими, коробочками, плюшкіними, чертокуцькими, ковальовими та ін., мислитель показує діалектику переходу історії в географію: «історія, здавалося, застигла і перетворилася в географію: одноманітне життя, що ворушилося в частинах і нерухома в цілому, могло вважатися географічною приналежністю країни» [75; т.8, С.41]. В цій же статті М.Гоголь установлює причину усіх змін у історичному процесі і пов’язує їх з тим, що змінився сам характер народу. «Його не відрізняло жодне почуття - ні фанатизм, ні марновірство, ні навіть забобон.  Здавалося, померли в ньому майже всі </w:t>
      </w:r>
      <w:r>
        <w:rPr>
          <w:i/>
          <w:sz w:val="26"/>
        </w:rPr>
        <w:t>людські</w:t>
      </w:r>
      <w:r>
        <w:rPr>
          <w:sz w:val="26"/>
        </w:rPr>
        <w:t xml:space="preserve"> сильні шляхетні пристрасті ...» [75; т.8, С.41]. Виходячи з цього, можна вважати, що в поняття «живої душі» М.Гоголь вкладав також наявність </w:t>
      </w:r>
      <w:r>
        <w:rPr>
          <w:i/>
          <w:sz w:val="26"/>
        </w:rPr>
        <w:t>поетичного вогню</w:t>
      </w:r>
      <w:r>
        <w:rPr>
          <w:sz w:val="26"/>
        </w:rPr>
        <w:t>, можливість душі відчувати всі людські благородні пристрасті, «чистоту душевну»</w:t>
      </w:r>
      <w:r>
        <w:rPr>
          <w:i/>
          <w:sz w:val="26"/>
        </w:rPr>
        <w:t xml:space="preserve">. </w:t>
      </w:r>
      <w:r>
        <w:rPr>
          <w:sz w:val="26"/>
        </w:rPr>
        <w:t xml:space="preserve">Мислитель, стверджуючи, що «життя потрібно показати людині, життя, взяте під кутом її нинішніх заплутаностей, а не </w:t>
      </w:r>
      <w:r>
        <w:rPr>
          <w:color w:val="000000"/>
          <w:sz w:val="26"/>
        </w:rPr>
        <w:t xml:space="preserve">колишніх» </w:t>
      </w:r>
      <w:r>
        <w:rPr>
          <w:sz w:val="26"/>
        </w:rPr>
        <w:t>[75; т.6, С.301], свій інтерес до минулого пояснював тим, що «минуле призводить душу до того тихого спокійного настрою, який потрібен для праці» [77, С.300], бо «дух цього народу виливається в поезії, пісні, які зливаються з життям, мають такий живий голос, що ... проймає душу» [76; т.6, С.113].</w:t>
      </w:r>
    </w:p>
    <w:p>
      <w:pPr>
        <w:pStyle w:val="Normal"/>
        <w:widowControl w:val="false"/>
        <w:spacing w:lineRule="exact" w:line="480"/>
        <w:ind w:firstLine="425"/>
        <w:jc w:val="both"/>
        <w:rPr/>
      </w:pPr>
      <w:r>
        <w:rPr>
          <w:sz w:val="26"/>
        </w:rPr>
        <w:t xml:space="preserve"> </w:t>
      </w:r>
      <w:r>
        <w:rPr>
          <w:sz w:val="26"/>
        </w:rPr>
        <w:t xml:space="preserve">Мислитель, творчо створюючи модель наявного «загального стану світу» - світу, яким він є, і модель, яким він «повинен бути», тобто </w:t>
      </w:r>
      <w:r>
        <w:rPr>
          <w:i/>
          <w:sz w:val="26"/>
        </w:rPr>
        <w:t>існуючий</w:t>
      </w:r>
      <w:r>
        <w:rPr>
          <w:sz w:val="26"/>
        </w:rPr>
        <w:t xml:space="preserve"> і </w:t>
      </w:r>
      <w:r>
        <w:rPr>
          <w:i/>
          <w:sz w:val="26"/>
        </w:rPr>
        <w:t>належний</w:t>
      </w:r>
      <w:r>
        <w:rPr>
          <w:sz w:val="26"/>
        </w:rPr>
        <w:t xml:space="preserve"> стан світу, звертається до первісної «диканської» цілісності, як до </w:t>
      </w:r>
      <w:r>
        <w:rPr>
          <w:i/>
          <w:sz w:val="26"/>
        </w:rPr>
        <w:t>ідеалу</w:t>
      </w:r>
      <w:r>
        <w:rPr>
          <w:sz w:val="26"/>
        </w:rPr>
        <w:t xml:space="preserve"> «моделі загального природного стану світу». В творчій уяві митця «диканській» світ був таким, яким він </w:t>
      </w:r>
      <w:r>
        <w:rPr>
          <w:i/>
          <w:sz w:val="26"/>
        </w:rPr>
        <w:t>повинен</w:t>
      </w:r>
      <w:r>
        <w:rPr>
          <w:sz w:val="26"/>
        </w:rPr>
        <w:t xml:space="preserve"> бути і тому він дійсний.</w:t>
      </w:r>
    </w:p>
    <w:p>
      <w:pPr>
        <w:pStyle w:val="Normal"/>
        <w:widowControl w:val="false"/>
        <w:spacing w:lineRule="exact" w:line="480"/>
        <w:ind w:firstLine="425"/>
        <w:jc w:val="both"/>
        <w:rPr/>
      </w:pPr>
      <w:r>
        <w:rPr>
          <w:sz w:val="26"/>
        </w:rPr>
        <w:t xml:space="preserve">Таке розуміння світу, світу як природного, щасливого стану людини зіткнулося з реальним станом світу, в якому жив М.Гоголь. В Петербурзі в концентрованому вигляді постала перед ним </w:t>
      </w:r>
      <w:r>
        <w:rPr>
          <w:i/>
          <w:sz w:val="26"/>
        </w:rPr>
        <w:t>наявна</w:t>
      </w:r>
      <w:r>
        <w:rPr>
          <w:sz w:val="26"/>
        </w:rPr>
        <w:t xml:space="preserve"> модель загального стану світу: «Петербург, сніги, негідники, департамент, «збіговисько освічених невігласів», «пихата гордість безглуздого класу людей» (Листи Жуковському і Погодіну з Риму від 1837 р.) </w:t>
      </w:r>
      <w:r>
        <w:rPr>
          <w:sz w:val="26"/>
          <w:lang w:val="en-US"/>
        </w:rPr>
        <w:t>[</w:t>
      </w:r>
      <w:r>
        <w:rPr>
          <w:sz w:val="26"/>
        </w:rPr>
        <w:t>75; т.9, С.11,91].</w:t>
      </w:r>
    </w:p>
    <w:p>
      <w:pPr>
        <w:pStyle w:val="Normal"/>
        <w:widowControl w:val="false"/>
        <w:spacing w:lineRule="exact" w:line="500"/>
        <w:ind w:firstLine="425"/>
        <w:jc w:val="both"/>
        <w:rPr/>
      </w:pPr>
      <w:r>
        <w:rPr>
          <w:sz w:val="26"/>
        </w:rPr>
        <w:t xml:space="preserve"> </w:t>
      </w:r>
      <w:r>
        <w:rPr>
          <w:sz w:val="26"/>
        </w:rPr>
        <w:t xml:space="preserve">Протиприродний стан світу невігластва втілено в «моделі», створеної в новелах другої книги, яку він назвав продовженням «Вечорів», хоча зміст її – протилежний змістові «Вечорів». У «Миргороді» спростовується те, що стверджується в «Вечорах». «Миргород» є продовженням «Вечорів» у діалектичному сенсі: продовжується показ «стану світу», тепер уже реального, а не ілюзорного  [95, С.22]. Цей реальний світ, світ протиприродного стану людини, митець у чорнових замітках до першого тому з  разючою точністю визначив як </w:t>
      </w:r>
      <w:r>
        <w:rPr>
          <w:i/>
          <w:sz w:val="26"/>
        </w:rPr>
        <w:t>світ мертвих душ</w:t>
      </w:r>
      <w:r>
        <w:rPr>
          <w:sz w:val="26"/>
        </w:rPr>
        <w:t xml:space="preserve"> - «...пустота і безсилі </w:t>
      </w:r>
      <w:r>
        <w:rPr>
          <w:color w:val="000000"/>
          <w:sz w:val="26"/>
        </w:rPr>
        <w:t>ледарства</w:t>
      </w:r>
      <w:r>
        <w:rPr>
          <w:sz w:val="26"/>
        </w:rPr>
        <w:t xml:space="preserve"> життя замінюються каламутною, нічого не значущою смертю.  Смерть уражає застиглий світ» [75; т.4, С.693].  Смерть прокурора в цьому мертвому безчуйному житті так само не має сенсу, як і життя заживо мертвих Плюшкіна, Коробочки, Манілова.  Діалектика «мертвої душі» виникла з протиріччя між зовнішньо-історичними, абстрактними ідеями «природного права» і конкретним історизмом; сутичка цих протилежностей розв'язалася об'єктивно-діалектичним методом художнього аналізу </w:t>
      </w:r>
      <w:r>
        <w:rPr>
          <w:i/>
          <w:sz w:val="26"/>
        </w:rPr>
        <w:t>того, що є</w:t>
      </w:r>
      <w:r>
        <w:rPr>
          <w:sz w:val="26"/>
        </w:rPr>
        <w:t xml:space="preserve"> і розкриття його нерозумності.  Загальний розлад, на думку М.Гоголя, дійшов до того, що «...тепер усі між собою сваряться, і всяк один на одного зводить наклеп нещадно...  навіть чесні і добрі люди між собою в розладі...» [75, т.8, 304-305]. </w:t>
      </w:r>
      <w:r>
        <w:rPr>
          <w:i/>
          <w:sz w:val="26"/>
        </w:rPr>
        <w:t>Суть  дисгармонії</w:t>
      </w:r>
      <w:r>
        <w:rPr>
          <w:sz w:val="26"/>
        </w:rPr>
        <w:t>, що спостерігав письменник, сприймалася ним скоріше почуттями, а не розумом і тому він гірко вигукував: «І незрозумілим сумом вже загорілася земля; черствіше і бездушніше стає життя.  Все глухо, могила всюди.  Боже!  Порожньо і страшно становиться у твоїм світі! » [75; т.8, 416] Таким чином, мислитель створив дві моделі світу: одна – «світ живих душ» – уявна, але в його розумінні уособлює автентич</w:t>
      </w:r>
      <w:r>
        <w:rPr>
          <w:color w:val="000000"/>
          <w:sz w:val="26"/>
        </w:rPr>
        <w:t xml:space="preserve">не буття, інша – «світ мертвих душ» – реальна, що веде до несправжнього життя. Як слушно зазначає Д.Чижевський, ціллю творчості Гоголя було: оживити душі; роздмухати в людині жар у душі; показати, що прекрасна душа є природно-прекрасною метою для людини [314, С.102], тобто метою письменника є пошук </w:t>
      </w:r>
      <w:r>
        <w:rPr>
          <w:i/>
          <w:color w:val="000000"/>
          <w:sz w:val="26"/>
        </w:rPr>
        <w:t>поетичного вогню</w:t>
      </w:r>
      <w:r>
        <w:rPr>
          <w:color w:val="000000"/>
          <w:sz w:val="26"/>
        </w:rPr>
        <w:t xml:space="preserve">, як основи автентичного буття серед світу «мертвих душ». М.Гоголь розумів, що людина не приходить на світ із готовою духовною структурою. Життя людське проходить у часі, в якому людина постійно утворює й оформлює свою духовність, можна сказати – реалізує свою сутність. Людина становиться собою в часі, від народження й до кінця, становиться собою завдяки актам свого духу, свого серця, своєї особистості. Цю думку висловив давним-давно давньогрецький поет Піндар: «Стань тим, ким ти є». Вона займає центральну позицію в системах німецької класичної філософії (Кант, Фіхте, в «Фаусті» Гете, з якою, можливо, не був знайомий М.Гоголь, проте у його творчості вона пов’язана з пошуком істинного існування людини, </w:t>
      </w:r>
      <w:r>
        <w:rPr>
          <w:i/>
          <w:color w:val="000000"/>
          <w:sz w:val="26"/>
        </w:rPr>
        <w:t>живої душі</w:t>
      </w:r>
      <w:r>
        <w:rPr>
          <w:color w:val="000000"/>
          <w:sz w:val="26"/>
        </w:rPr>
        <w:t xml:space="preserve">, досягти якого можливо шляхом трансформації </w:t>
      </w:r>
      <w:r>
        <w:rPr>
          <w:i/>
          <w:color w:val="000000"/>
          <w:sz w:val="26"/>
        </w:rPr>
        <w:t>живих</w:t>
      </w:r>
      <w:r>
        <w:rPr>
          <w:color w:val="000000"/>
          <w:sz w:val="26"/>
        </w:rPr>
        <w:t xml:space="preserve"> душ минулого у сучасне життя через середні віки, оскільки «вони складають вузол, що зв'язує світ стародавній і новий; їм можна призначити те ж саме місце в історії людства, яке займає в улаштуванні людського тіла серце, до якого течуть і від якого виходять усі жили» [75; т.8, С.14].</w:t>
      </w:r>
    </w:p>
    <w:p>
      <w:pPr>
        <w:pStyle w:val="Normal"/>
        <w:widowControl w:val="false"/>
        <w:spacing w:lineRule="exact" w:line="500"/>
        <w:ind w:firstLine="425"/>
        <w:jc w:val="both"/>
        <w:rPr>
          <w:sz w:val="26"/>
        </w:rPr>
      </w:pPr>
      <w:r>
        <w:rPr>
          <w:sz w:val="26"/>
        </w:rPr>
        <w:t>2.1.3. «Інобуття з Богом» – «інобуття з чортом». У християнській антропології вираз «Людина є образом Божим» застосовується лише до Адама, першолюдини, яка в одній особі репрезентувала усе людство і була прилучена до Бога за своєю природою (тобто людська природа і її особиста іпостась були єдині). Але після гріхопадіння і наступного розмноження людей відбувся розпад цієї єдності. Особі при цьому була надана повна і невідчужувана свобода використання своєї людської природи. Ніщо, навіть тортури, не можуть позбавити особу права розпоряджатися власною природою: вона може зробити її образом Божим, тобто утвердити своє Боже походження чи, навпаки, чинити всупереч йому [157, С.42]. М.Гоголь, який вважав найголовнішим самовизначенням особи вибір між добром і злом, гріхом та благодаттю, виразно цю обставину подає через опозицію концептів «інобуття з Богом», «інобуття з чортом», де людина є предметом чи полем боротьби Бога з дияволом. З’ясування цієї опозиції з метою виявлення автентичного буття будується М.Гоголем в традиціях неоплатонізму, християнської містики. В центрі їхньої уваги «духовна» людина, бо безпосереднє «справжнє» спілкування можливе лише через містичне, ірраціональне осяяння душі. У християнському неоплатонізмі мислителя цікавлять питання людської одиниці, її духовного світу, свободи, самодіяльності як самовдосконалення та «... свята сила, що охороняє, яка направляє на добре навіть і те, що з недоброю метою учинила людина» [74; т.3, С.281]. Мислитель погоджується з думкою про те, що лише в Бозі можливе істинне буття людини. На принципах неоплатонічної філософії він будує своє розуміння істинного буття, кожна людська одиниця як єдність вічного й плинного, часового таїть в собі єдине, що постає для неї як духовність. Тому кожна людина як скінченність часова є неповторною духовно. Саме через свою скінченність (тілесність) людина збивається на злі вчинки, які віддаляють її від пізнання своєї духовності, Бога, спонукають до «інобуття з чортом».</w:t>
      </w:r>
    </w:p>
    <w:p>
      <w:pPr>
        <w:pStyle w:val="Normal"/>
        <w:widowControl w:val="false"/>
        <w:spacing w:lineRule="exact" w:line="500"/>
        <w:ind w:firstLine="425"/>
        <w:jc w:val="both"/>
        <w:rPr>
          <w:color w:val="000000"/>
          <w:sz w:val="26"/>
        </w:rPr>
      </w:pPr>
      <w:r>
        <w:rPr>
          <w:color w:val="000000"/>
          <w:sz w:val="26"/>
        </w:rPr>
        <w:t>Граничним, абсолютним предметом взаємодії людей є втілене в конкретні форми метафізичне Добро і Зло. Так, у гомерівській «Іліаді» боги поводять себе завжди надзвичайно зле: лаються та б’ються, коли люди вдаються до злоби, гніву та шматують один одного. Боги грецькі - поети або поезія.  Так і поезія веде себе зле: б'ється, свариться, коли в людей кепсько ідуть справи.  «Такий Аристофан. Таким був і ти – пише С.Шевирьов М.Гоголю, – Твоя поезія також билася, лаялася, пустувала, як боги грецькі, як Юнона, Марс, Венера. Але ти міг би зараз високу комедію, усю силу сміху, яким ти обдарований, звернути на самого диявола» [219, т.2, С.351-352]. У цьому листі просліджується думка про розуміння гоголівського світовідчуття як переживання споконвічної наявності метафізичного Добра і Зла і його творчої можливості слідувати за ним. Крім того, Шевирьов бачить у гоголівській душі силу, спроможну відповідати за власне переживання протиборства Добра і Зла, на що Микола Гоголь йому відповідає: «Вже здавна я лише тим і заклопотаний, щоб після мого твору вдосталь насміялась людина над чортом» [74, т.2, С.356].</w:t>
      </w:r>
    </w:p>
    <w:p>
      <w:pPr>
        <w:pStyle w:val="Normal"/>
        <w:spacing w:lineRule="exact" w:line="460"/>
        <w:ind w:firstLine="425"/>
        <w:jc w:val="both"/>
        <w:rPr>
          <w:b/>
          <w:b/>
          <w:color w:val="FF0000"/>
          <w:sz w:val="26"/>
        </w:rPr>
      </w:pPr>
      <w:r>
        <w:rPr>
          <w:b/>
          <w:color w:val="FF0000"/>
          <w:sz w:val="26"/>
        </w:rPr>
        <w:t>Вырезано.</w:t>
      </w:r>
    </w:p>
    <w:p>
      <w:pPr>
        <w:pStyle w:val="Normal"/>
        <w:spacing w:lineRule="exact" w:line="460"/>
        <w:ind w:firstLine="425"/>
        <w:jc w:val="both"/>
        <w:rPr>
          <w:b/>
          <w:b/>
          <w:color w:val="FF0000"/>
          <w:sz w:val="26"/>
        </w:rPr>
      </w:pPr>
      <w:r>
        <w:rPr>
          <w:b/>
          <w:color w:val="FF0000"/>
          <w:sz w:val="26"/>
        </w:rPr>
        <w:t xml:space="preserve">Для заказа доставки полной версии работы </w:t>
      </w:r>
    </w:p>
    <w:p>
      <w:pPr>
        <w:pStyle w:val="Normal"/>
        <w:spacing w:lineRule="exact" w:line="460"/>
        <w:ind w:firstLine="425"/>
        <w:jc w:val="both"/>
        <w:rPr>
          <w:b/>
          <w:b/>
          <w:color w:val="FF0000"/>
          <w:sz w:val="26"/>
          <w:lang w:val="ru-RU"/>
        </w:rPr>
      </w:pPr>
      <w:r>
        <w:rPr>
          <w:b/>
          <w:color w:val="FF0000"/>
          <w:sz w:val="26"/>
        </w:rPr>
        <w:t xml:space="preserve">воспользуйтесь поиском на сайте </w:t>
      </w:r>
      <w:hyperlink r:id="rId12">
        <w:r>
          <w:rPr>
            <w:rStyle w:val="InternetLink"/>
            <w:b/>
            <w:color w:val="FF0000"/>
            <w:sz w:val="26"/>
          </w:rPr>
          <w:t>www.mydisser.com</w:t>
        </w:r>
      </w:hyperlink>
      <w:r>
        <w:br w:type="page"/>
      </w:r>
    </w:p>
    <w:p>
      <w:pPr>
        <w:pStyle w:val="Normal"/>
        <w:spacing w:lineRule="exact" w:line="500"/>
        <w:ind w:firstLine="426"/>
        <w:jc w:val="center"/>
        <w:rPr>
          <w:b/>
          <w:b/>
          <w:sz w:val="26"/>
        </w:rPr>
      </w:pPr>
      <w:r>
        <w:rPr>
          <w:b/>
          <w:sz w:val="26"/>
        </w:rPr>
        <w:t>2.2  Життя як співіснування світів: життя-реальність, життя-гра, життя-фікція, життя-мрія, життя-відчуженість</w:t>
      </w:r>
    </w:p>
    <w:p>
      <w:pPr>
        <w:pStyle w:val="Normal"/>
        <w:spacing w:lineRule="exact" w:line="500"/>
        <w:ind w:firstLine="426"/>
        <w:jc w:val="center"/>
        <w:rPr>
          <w:b/>
          <w:b/>
          <w:sz w:val="26"/>
        </w:rPr>
      </w:pPr>
      <w:r>
        <w:rPr>
          <w:b/>
          <w:sz w:val="26"/>
        </w:rPr>
      </w:r>
    </w:p>
    <w:p>
      <w:pPr>
        <w:pStyle w:val="Normal"/>
        <w:spacing w:lineRule="exact" w:line="480"/>
        <w:ind w:firstLine="425"/>
        <w:jc w:val="both"/>
        <w:rPr>
          <w:sz w:val="26"/>
        </w:rPr>
      </w:pPr>
      <w:r>
        <w:rPr>
          <w:sz w:val="26"/>
        </w:rPr>
        <w:t>Об’єктом філософської рефлексії М.Гоголя, як він сам не раз зазначав, завжди була душа людини, ідеал якої є жива людська душа, екзистенційна людина, яка становить осердя повнокровного людського життя. Життя як цільність – це співіснування світів, які складаються з таких констант: «життя-мрія», «життя-реальність», «життя-гра», «життя-розіграш», «життя-фікція», «життя-відчуженість» тощо. Метою письменника, який мав хист психолога-інтуїтивіста, було допомогти людині в прозрінні себе-в-собі, шлях до чого лежить через звільнення людини від гніту зовнішнього матеріального світу, через її внутрішнє оновлення. Авторська увага зосереджена в більшості літературних творів на контрасті того, що приховане в кожній людині за її зовнішньою нікчемністю. Усвідомлюючи те, що амбівалентність відношення – одна з найпоширеніших форм виявлення внутрішніх конфліктів, численних дивовижних та суперечливих вчинків людини, М.Гоголь не тільки виокремлює ці внутрішні конфлікти людської природи, але й дає їх рішення методами художньо-антропологічного пізнання. До речі, філософська антропологія та антропологія художня співіснують у художньому тексті в їх злитості та нероздільності. Як філософська антропологія залежить від світогляду художника в цілому та активно впливає на формування комплексу актуальних гносеологічних, етичних та екзистенціальних проблем, так і художня антропологія в тексті твору формує задум, коло актуальних ідей, сюжет як екзистенціальну форму прояву героя. Зрозуміло, що цей герой є лабораторією вироблення авторського погляду на світ та художнім втіленням тих уявлень про людину, її зв’язки зі світом, котрі актуальні для письменника.</w:t>
      </w:r>
    </w:p>
    <w:p>
      <w:pPr>
        <w:pStyle w:val="Normal"/>
        <w:spacing w:lineRule="exact" w:line="480"/>
        <w:ind w:firstLine="425"/>
        <w:jc w:val="both"/>
        <w:rPr/>
      </w:pPr>
      <w:r>
        <w:rPr>
          <w:sz w:val="26"/>
        </w:rPr>
        <w:t xml:space="preserve">Уявлення М.Гоголя про людину внутрішньо споріднені з цілою низкою проблем не тільки етичних, але й загальних проблем антропології та гносеології. Антропологічна думка письменника протягом всього творчого шляху </w:t>
      </w:r>
      <w:r>
        <w:rPr>
          <w:color w:val="000000"/>
          <w:sz w:val="26"/>
        </w:rPr>
        <w:t>певним способом</w:t>
      </w:r>
      <w:r>
        <w:rPr>
          <w:sz w:val="26"/>
        </w:rPr>
        <w:t xml:space="preserve"> </w:t>
      </w:r>
      <w:r>
        <w:rPr>
          <w:color w:val="000000"/>
          <w:sz w:val="26"/>
        </w:rPr>
        <w:t>влаштовується в його уяву про світ, варіює основні смислові аспекти його уявлення про людину паралельно або внаслідок зміни суттєвих рис світогляду.</w:t>
      </w:r>
    </w:p>
    <w:p>
      <w:pPr>
        <w:pStyle w:val="Normal"/>
        <w:spacing w:lineRule="exact" w:line="480"/>
        <w:ind w:firstLine="425"/>
        <w:jc w:val="both"/>
        <w:rPr/>
      </w:pPr>
      <w:r>
        <w:rPr>
          <w:color w:val="000000"/>
          <w:sz w:val="26"/>
        </w:rPr>
        <w:t xml:space="preserve">Філософська антропологія М.Гоголя зазнала еволюційних змін – від гармонії до дисгармонії. В зв’язку з цим виникає потреба у розшуку та аналізі передумов формування та еволюції гоголівської концепції людини та людяності. До суб’єктивних умов відносяться віра в естетичне начало людини, упевненість мислителя в тому, що в кожній найнікчемнішій душі людини живе </w:t>
      </w:r>
      <w:r>
        <w:rPr>
          <w:i/>
          <w:color w:val="000000"/>
          <w:sz w:val="26"/>
        </w:rPr>
        <w:t>поетичний вогонь</w:t>
      </w:r>
      <w:r>
        <w:rPr>
          <w:color w:val="000000"/>
          <w:sz w:val="26"/>
        </w:rPr>
        <w:t>, який прихований і зазвичай не виявляє себе; визнання динамічності естетичного начала, переконання в тому, що людина поряд із місцем, яке вона посідає у світі</w:t>
      </w:r>
      <w:r>
        <w:rPr>
          <w:sz w:val="26"/>
        </w:rPr>
        <w:t xml:space="preserve"> природи (людина як природна істота змальовується Гоголем у його перших збірках), вибудовує собі «дім» у такому цілісному утворенні як культура, під якою він розуміє перш за все царину духовного життя.  З цих засад починається вивчення людини. З цієї тези можна бачити об’єктивну передумову формування гоголівської філософської антропології – </w:t>
      </w:r>
      <w:r>
        <w:rPr>
          <w:i/>
          <w:sz w:val="26"/>
        </w:rPr>
        <w:t>духовну культуру</w:t>
      </w:r>
      <w:r>
        <w:rPr>
          <w:sz w:val="26"/>
        </w:rPr>
        <w:t xml:space="preserve"> суспільства. «З малих літ я мав пристрасть спостерігати за людиною, ловити її душу у найдрібніших рисах і рухах її, котрі залишаються поза увагою людей» </w:t>
      </w:r>
      <w:r>
        <w:rPr>
          <w:sz w:val="26"/>
          <w:lang w:val="en-US"/>
        </w:rPr>
        <w:t>[</w:t>
      </w:r>
      <w:r>
        <w:rPr>
          <w:sz w:val="26"/>
        </w:rPr>
        <w:t>77, С.296</w:t>
      </w:r>
      <w:r>
        <w:rPr>
          <w:sz w:val="26"/>
          <w:lang w:val="en-US"/>
        </w:rPr>
        <w:t>]</w:t>
      </w:r>
      <w:r>
        <w:rPr>
          <w:sz w:val="26"/>
        </w:rPr>
        <w:t xml:space="preserve">. На основі власного досвіду та досвіду суспільного, засвоєння якого показано у попередньому розділі даної роботи, формується погляд письменника на природу людини як прекрасну, самоцінну і самодостатню, яка самореалізується у світі культури суспільства. Так перед ним постає питання про відношення між людиною та суспільством. М.Гоголь віддає перевагу людині, по суті випрацьовуючи історіософський </w:t>
      </w:r>
      <w:r>
        <w:rPr>
          <w:i/>
          <w:sz w:val="26"/>
        </w:rPr>
        <w:t>принцип індивідності</w:t>
      </w:r>
      <w:r>
        <w:rPr>
          <w:sz w:val="26"/>
        </w:rPr>
        <w:t>, поданий у художній формі.</w:t>
      </w:r>
    </w:p>
    <w:p>
      <w:pPr>
        <w:pStyle w:val="Normal"/>
        <w:spacing w:lineRule="exact" w:line="480"/>
        <w:ind w:firstLine="425"/>
        <w:jc w:val="both"/>
        <w:rPr/>
      </w:pPr>
      <w:r>
        <w:rPr>
          <w:sz w:val="26"/>
        </w:rPr>
        <w:t xml:space="preserve">2.1.1.  Людина і суспільство. Віра в </w:t>
      </w:r>
      <w:r>
        <w:rPr>
          <w:i/>
          <w:sz w:val="26"/>
        </w:rPr>
        <w:t>динамічність</w:t>
      </w:r>
      <w:r>
        <w:rPr>
          <w:sz w:val="26"/>
        </w:rPr>
        <w:t xml:space="preserve"> естетичного начала в людині, віра в окрему людину, навіть у ту, яка перебуває у стані духовного сну – на цей </w:t>
      </w:r>
      <w:r>
        <w:rPr>
          <w:i/>
          <w:sz w:val="26"/>
        </w:rPr>
        <w:t>принцип індивідуальності</w:t>
      </w:r>
      <w:r>
        <w:rPr>
          <w:sz w:val="26"/>
        </w:rPr>
        <w:t xml:space="preserve">, спирався Гоголь у побудові плану благоустрою життя на християнській, релігійно-екзистенціальній основі в рамках існуючих політичних і соціальних відносин. Від </w:t>
      </w:r>
      <w:r>
        <w:rPr>
          <w:i/>
          <w:sz w:val="26"/>
        </w:rPr>
        <w:t>окремого індивіду</w:t>
      </w:r>
      <w:r>
        <w:rPr>
          <w:sz w:val="26"/>
        </w:rPr>
        <w:t>, як суб’єкта і стадії залежить майбутнє суспільства: «суспільство тоді тільки здужає, коли кожна окрема людина займеться собою і буде жити як християнин» [75; т.9, с. 443]. Ця ж думка ви</w:t>
      </w:r>
      <w:r>
        <w:rPr>
          <w:color w:val="000000"/>
          <w:sz w:val="26"/>
        </w:rPr>
        <w:t>кладена в рядках невідправленого листа М.Гоголя до В.Бєлінського літа 1847 року: «досить піклувань наших і навколо себе ... але треба перш за все їх виконати, тоді суспільство само по собі піде гарно. А коли знехтуємо обов’язками щодо осіб близьких, і погонимося за суспільством, то однаково втратимо і те й інше. Останнім часом я зустрічав багато людей, котрі зовсім збилися. Одні думають, що перетвореннями та реформами, оберненнями на той чи інший лад можна поліпшити світ; інші припускають, що за допомогою особливої, досить посередньої літератури, яку ви називаєте белетристикою, можна вплинути на виховання суспільства. Але добробут суспільства не призведе до кращого стану ні безпорядки, ні запальні голови. Бродіння зсередини не виправити ніякими конституціями. Суспільство створюється само собою, суспільство складається з одиниць. Потрібно згадати людині, що вона зовсім не матеріальна худобина, але високий громадянин високого небесного громадянства. Поки вона хоча б скільки-небудь не буде жити життям небесного громадянина, до того часу не впорядкується громадянство».</w:t>
      </w:r>
    </w:p>
    <w:p>
      <w:pPr>
        <w:pStyle w:val="Normal"/>
        <w:spacing w:lineRule="exact" w:line="480"/>
        <w:ind w:firstLine="425"/>
        <w:jc w:val="both"/>
        <w:rPr>
          <w:color w:val="000000"/>
          <w:sz w:val="26"/>
        </w:rPr>
      </w:pPr>
      <w:r>
        <w:rPr>
          <w:color w:val="000000"/>
          <w:sz w:val="26"/>
        </w:rPr>
        <w:t>Парадигмальні зрушення, започатковані в філософській спадщині М.Гоголя, мають значущість не тільки літературно-філософську, а й загальнокультурну. Для того, аби зрозуміти цю обставину, слід врахувати те, що М.Гоголь досліджував різноманітні сфери людського буття не в штучному вигляді, а як прояви конкретно-соціального ладу. Одним з методологічних принципів такого філософського дослідження людини є взаємозв’язок раціонального та ірраціонального методів пізнання. Він лежить в основі авторського аналізу психологічних особливостей людини, її свідомості і підсвідомості, її емоцій і інстинктів, глибинних філософських питань розуміння природи світу людини, соціального, моральної поведінки особи, спосіб пізнання людиною світу і самої себе. Єдність раціонального письменник осмислює через константи феномена життя як цілісності, позначаючи їх відповідними концептами: «життя-реальність», «життя-гра», «життя фікція», «життя-відчуженість», «життя-мрія».</w:t>
      </w:r>
    </w:p>
    <w:p>
      <w:pPr>
        <w:pStyle w:val="Normal"/>
        <w:spacing w:lineRule="exact" w:line="480"/>
        <w:ind w:firstLine="425"/>
        <w:jc w:val="both"/>
        <w:rPr>
          <w:color w:val="000000"/>
          <w:sz w:val="26"/>
        </w:rPr>
      </w:pPr>
      <w:r>
        <w:rPr>
          <w:color w:val="000000"/>
          <w:sz w:val="26"/>
        </w:rPr>
        <w:t>Таким чином, з одного боку, раціональне, логічно обгрунтоване, теоретично осмислене, систематизоване пізнання розмаїття людського буття, а з іншого – нераціональне, екзистенціальне, кордоцентричне, і навіть містичне осягнення буття, що стверджує причетність до особливої традиції «філософії серця» в класичній українській філософії, такі складники особливого гоголівського методу осмислення основних суперечностей людського існування.</w:t>
      </w:r>
    </w:p>
    <w:p>
      <w:pPr>
        <w:pStyle w:val="Normal"/>
        <w:spacing w:lineRule="exact" w:line="480"/>
        <w:ind w:firstLine="425"/>
        <w:jc w:val="both"/>
        <w:rPr/>
      </w:pPr>
      <w:r>
        <w:rPr>
          <w:color w:val="000000"/>
          <w:sz w:val="26"/>
        </w:rPr>
        <w:t xml:space="preserve">2.1.2.  Людина і світ абсурду. </w:t>
      </w:r>
      <w:r>
        <w:rPr>
          <w:sz w:val="26"/>
        </w:rPr>
        <w:t xml:space="preserve">Раптове зміщення раціональної життєвої площини може бути здійснене різноманітними способами, і кожен великий письменник це робить по-своєму. У Гоголя – це була комбінація двох рухів: ривка та падіння. (В.Набоков). Але під «абсурдом» не слід розуміти ані химерне, ані комічне, бо у абсурдного стільки ж відтінків і ступенів, скільки й у </w:t>
      </w:r>
      <w:r>
        <w:rPr>
          <w:i/>
          <w:sz w:val="26"/>
        </w:rPr>
        <w:t>трагічного</w:t>
      </w:r>
      <w:r>
        <w:rPr>
          <w:sz w:val="26"/>
        </w:rPr>
        <w:t xml:space="preserve">, більше того, у гоголівській антропології воно межує з </w:t>
      </w:r>
      <w:r>
        <w:rPr>
          <w:i/>
          <w:sz w:val="26"/>
        </w:rPr>
        <w:t>трагічним</w:t>
      </w:r>
      <w:r>
        <w:rPr>
          <w:sz w:val="26"/>
        </w:rPr>
        <w:t xml:space="preserve">. Було б невірно стверджувати, ніби автор художнього твору ставить своїх персонажів в абсурдне становище. Неможливо поставити людину в абсурдний стан, якщо весь світ, в якому вона живе, абсурдний. Розуміючи становище, в якому знаходиться людина, та її прагнення, і найглибші страждання, М.Гоголь цю розбіжність розглядає як абсурдну. Саме за цим законом гоголівський абсурд різко відрізняється від абсурду інших майстрів цієї течії. Наприклад, Герман Гессе відриває своїх персонажів від дійсності і переселяє їх у вигадану країну. I тільки там ці інтелектуали, які прагнули зберегти в недоторканості і чистоті культуру, знання, духовні цінності, розуміють, що наука і мистецтво помруть в ізоляції від реального життя. Франс Кафка теж "замикає" своїх героїв у "Замку", відгороджує їх від реального життя, де панує війна. Вторгнення фантастики в кафківський художній світ сприймається як те, що не викликає ні у кого здивування і виникає в той момент, коли люди і речі вступають у взаємодію. Так у романі "Процес" Кафка розташовує суд на горищі поруч з білизною, яка висихає. Таким чином суд перетворюється в якийсь абсурд, в деяку загрозу, стає нав'язливим жахом. На відміну від Кафки i Гессе, М.Гоголь, який </w:t>
      </w:r>
      <w:r>
        <w:rPr>
          <w:color w:val="000000"/>
          <w:sz w:val="26"/>
        </w:rPr>
        <w:t>передбачив тенденції ірраціональності і абсурду в сучасному мистецтві, не</w:t>
      </w:r>
      <w:r>
        <w:rPr>
          <w:sz w:val="26"/>
        </w:rPr>
        <w:t xml:space="preserve"> відриває персонажів від реальної дійсності, для того, щоб показати абсурдність життя, йому не потрібне штучне буття протилежних речей. З позицій єдності раціонального та ірраціонального він показує, що інший світ існує при безперервній співучасті суб’єкта, який вірить у цей світ, відкритий саме цьому суб’єктові. Пізнання розмаїття можливого існування людини, </w:t>
      </w:r>
      <w:r>
        <w:rPr>
          <w:i/>
          <w:sz w:val="26"/>
        </w:rPr>
        <w:t>людське буття</w:t>
      </w:r>
      <w:r>
        <w:rPr>
          <w:sz w:val="26"/>
        </w:rPr>
        <w:t xml:space="preserve"> розглядається через таку суттєву категорію як </w:t>
      </w:r>
      <w:r>
        <w:rPr>
          <w:i/>
          <w:sz w:val="26"/>
        </w:rPr>
        <w:t xml:space="preserve">життя </w:t>
      </w:r>
      <w:r>
        <w:rPr>
          <w:sz w:val="26"/>
        </w:rPr>
        <w:t xml:space="preserve">у важливіших його іпостасях, життя як співіснування світів життя-реальності, життя-гри, життя-фікції, життя-відчуженості, життя-мрії. Звертаючись до конкретно-образного пізнання людини, мислитель відмежовується у своїх уявленнях від завузьких форм суспільної згоди, закоснілої  моралі, від </w:t>
      </w:r>
      <w:r>
        <w:rPr>
          <w:i/>
          <w:sz w:val="26"/>
        </w:rPr>
        <w:t>поняттєвого знання</w:t>
      </w:r>
      <w:r>
        <w:rPr>
          <w:sz w:val="26"/>
        </w:rPr>
        <w:t xml:space="preserve">, яке стає дедалі безпораднішим. Відкинувши претензії останнього на панування, на противагу цьому, мислитель обстоює ідею правомірності власної творчості, зануреної у саме </w:t>
      </w:r>
      <w:r>
        <w:rPr>
          <w:i/>
          <w:sz w:val="26"/>
        </w:rPr>
        <w:t>осердя життя</w:t>
      </w:r>
      <w:r>
        <w:rPr>
          <w:sz w:val="26"/>
        </w:rPr>
        <w:t>, розробляє своє вчення про людину на засадах своєрідної антропологічної «філософії серця», яка визнає за основу психічного життя людини не свідомість, не процеси мислення, а переживання, що мають надсвідомий характер.</w:t>
      </w:r>
    </w:p>
    <w:p>
      <w:pPr>
        <w:pStyle w:val="Normal"/>
        <w:spacing w:lineRule="exact" w:line="480"/>
        <w:ind w:firstLine="425"/>
        <w:jc w:val="both"/>
        <w:rPr/>
      </w:pPr>
      <w:r>
        <w:rPr>
          <w:sz w:val="26"/>
        </w:rPr>
        <w:t xml:space="preserve">Сутність гоголівської філософської антропології, крім іншого, полягає в антитезі двох начал – вічного і тимчасового, духовного і матеріального, та в доказах переваги першого над іншим. Як на аргумент мислитель вказує на те, що він сам завжди прагнув до справжнього, некорисливого життя, до збереження самого себе у цілості душевній через зв’язок із самим собою і зі світом, щоб краще виконати заповіт в любові до ближнього в шуканні слави Божої, а не слави людської. Ще в часи юності ніжинський ліцеїст пише матері: «Пробую свої сили для підняття праці важливої, благородної на користь вітчизни, для щастя громадян, для блага життя собі подібних, і, до того нерішучий, невпевнений в собі, я спалахую вогнем гордості самопізнання...» [48, С.65]. Таким Микола Гоголь бачив свій життєвий шлях. Це був шлях спроб і помилок, захоплень і розчарувань, злетів і падінь – екзистенціально означений процес пошуку «самого-себе-в-собі», обумовлений антитетикою власної душі. В процесі цієї роботи над собою, що мала на меті самоосмислення власної душі, шляхом творчої рефлексії над людською душею, М.Гоголь створив своєрідний  екзистенціальний проект, в якому реалізував стани духовної еволюції не тільки власної, але й загальнолюдської, через змалювання різноманітних </w:t>
      </w:r>
      <w:r>
        <w:rPr>
          <w:i/>
          <w:sz w:val="26"/>
        </w:rPr>
        <w:t>типів життя</w:t>
      </w:r>
      <w:r>
        <w:rPr>
          <w:sz w:val="26"/>
        </w:rPr>
        <w:t>.</w:t>
      </w:r>
    </w:p>
    <w:p>
      <w:pPr>
        <w:pStyle w:val="Normal"/>
        <w:spacing w:lineRule="exact" w:line="480"/>
        <w:ind w:firstLine="425"/>
        <w:jc w:val="both"/>
        <w:rPr/>
      </w:pPr>
      <w:r>
        <w:rPr>
          <w:sz w:val="26"/>
        </w:rPr>
        <w:t xml:space="preserve">Перш ніж звертатись до дослідження типів життя, збудованих авторською уявою, треба з’ясувати, що містить у собі гоголівська категорія </w:t>
      </w:r>
      <w:r>
        <w:rPr>
          <w:i/>
          <w:sz w:val="26"/>
        </w:rPr>
        <w:t>життя</w:t>
      </w:r>
      <w:r>
        <w:rPr>
          <w:sz w:val="26"/>
        </w:rPr>
        <w:t xml:space="preserve"> у загальному вигляді.</w:t>
      </w:r>
    </w:p>
    <w:p>
      <w:pPr>
        <w:pStyle w:val="Normal"/>
        <w:spacing w:lineRule="exact" w:line="480"/>
        <w:ind w:firstLine="425"/>
        <w:jc w:val="both"/>
        <w:rPr/>
      </w:pPr>
      <w:r>
        <w:rPr>
          <w:i/>
          <w:sz w:val="26"/>
        </w:rPr>
        <w:t>Життя,</w:t>
      </w:r>
      <w:r>
        <w:rPr>
          <w:sz w:val="26"/>
        </w:rPr>
        <w:t xml:space="preserve"> за Гоголем – це сукупність різноманітних сфер людського буття, яка надає сенсу і високого призначення людській діяльності. </w:t>
      </w:r>
      <w:r>
        <w:rPr>
          <w:i/>
          <w:sz w:val="26"/>
        </w:rPr>
        <w:t>Життя</w:t>
      </w:r>
      <w:r>
        <w:rPr>
          <w:sz w:val="26"/>
        </w:rPr>
        <w:t xml:space="preserve"> – це категоріальна альтернатива, наповнена глибоким філософським змістом, яка водночас містить в собі предмет рефлексії, освоєний розумово-пізнавальним способом, та те, що ще не ввійшло до царини рефлексії, тобто ту сторону предмета, яка на цьому етапі пізнання залишається для того, хто пізнає, непроникливою, теоретично неусвідомленою. Мислитель припускає, що в основі життя лежить щось містичне, принципово незбагненне, не підвладне дії розуму і мислення, яке не можна висловити логічними поняттями. Дедалі більше зосереджуючись на проблемі буття, гоголівська думка ще рішуче спрямовується на буття в точному значенні цього терміну, на істинність буття (буття в природі, буття в Бозі тощо). Вже Паскаль зауважив, що неможливо дати визначення слову, яке містило б у собі дієслова «бути», незалежно від того, чи його називають прямо, чи мають на увазі. Отже, щоб визначити буття, треба сказати: «буття є ...». Так і Микола Гоголь фіксує увагу на тому, що життя – це «буття», воно є. Крім того, зосереджуючись на проблемі буття, письменник за допомогою творчості відбудовує свій особистий досвід світовідношення згідно з тим порядком, який відображає його якісні щаблі: «життя-реальність», «життя-гра», «життя-фікція», «життя-відчуженість», «життя-мрія».</w:t>
      </w:r>
    </w:p>
    <w:p>
      <w:pPr>
        <w:pStyle w:val="Normal"/>
        <w:spacing w:lineRule="exact" w:line="480"/>
        <w:ind w:firstLine="425"/>
        <w:jc w:val="both"/>
        <w:rPr/>
      </w:pPr>
      <w:r>
        <w:rPr>
          <w:sz w:val="26"/>
        </w:rPr>
        <w:t>2.1.2.1. Концепт «життя-реальність». Що для Гоголя є «</w:t>
      </w:r>
      <w:r>
        <w:rPr>
          <w:i/>
          <w:sz w:val="26"/>
        </w:rPr>
        <w:t>життя-реальність</w:t>
      </w:r>
      <w:r>
        <w:rPr>
          <w:sz w:val="26"/>
        </w:rPr>
        <w:t xml:space="preserve">»? Чи є воно дійсним істинним буттям, чи </w:t>
      </w:r>
      <w:r>
        <w:rPr>
          <w:i/>
          <w:sz w:val="26"/>
        </w:rPr>
        <w:t>абсурдом</w:t>
      </w:r>
      <w:r>
        <w:rPr>
          <w:sz w:val="26"/>
        </w:rPr>
        <w:t>? Чи має можливість гоголівська людина у реальному житті проявити себе як натуру творчу, спрямовану на самовдосконалення, чи вона знаходиться у зачарованім колі суперечливих стосунків і відносин, з якого немає виходу?</w:t>
      </w:r>
    </w:p>
    <w:p>
      <w:pPr>
        <w:pStyle w:val="Normal"/>
        <w:spacing w:lineRule="exact" w:line="480"/>
        <w:ind w:firstLine="425"/>
        <w:jc w:val="both"/>
        <w:rPr>
          <w:sz w:val="26"/>
        </w:rPr>
      </w:pPr>
      <w:r>
        <w:rPr>
          <w:sz w:val="26"/>
        </w:rPr>
        <w:t>Суть ірраціонального в людстві виводиться із хаосу уявностей, які складають світ Гоголя. Акакій Акакійович («Шинель») абсурдний тому, що трагічний, тому, що він людина, а ще й тому, що він був породжений тими ж силами, котрі знаходяться в контрасті з його людяністю. Він не тільки людяний і трагічний. Він щось більше. Точно саме так, як тло його життя не просто безглузде. Десь за очевидним контрастом ховається тонка лінія спорідненості. В його персоні той же трепет і мерехтіння, що і в примарному світі, до якого він належить. Натяки на щось таємниче, незбагненне розумом так майстерно вкраплені в зовнішню тканину розповіді, виписані так, що сама пересічна фраза раптом вибухає страхітливим феєрверком, або ж період, який починається з якихось не пов’язаних з подальшим змістом вступних замальовок, раптом сходить з рейок і повертає до чогось ірраціонального, де йому і місце; або так само раптово розчиняються двері і вривається могутній вал поезії, щоб тут же піти на зниження і обернутись в самопародію, або прорватися фразою, подібною до скоромовки фокусника, яка так характерна для стилю Гоголя. Це створює відчуття чогось смішного: в той же час нетутешнього, що постійно ховається десь поруч, космічного.</w:t>
      </w:r>
    </w:p>
    <w:p>
      <w:pPr>
        <w:pStyle w:val="Normal"/>
        <w:spacing w:lineRule="exact" w:line="480"/>
        <w:ind w:firstLine="425"/>
        <w:jc w:val="both"/>
        <w:rPr/>
      </w:pPr>
      <w:r>
        <w:rPr>
          <w:sz w:val="26"/>
        </w:rPr>
        <w:t xml:space="preserve">Так що ж собою становить той абсурдний, </w:t>
      </w:r>
      <w:r>
        <w:rPr>
          <w:i/>
          <w:sz w:val="26"/>
        </w:rPr>
        <w:t>страшний світ</w:t>
      </w:r>
      <w:r>
        <w:rPr>
          <w:sz w:val="26"/>
        </w:rPr>
        <w:t xml:space="preserve">, відблиски якого ми ловимо у розривах незайманих на перший погляд фраз? Перед усе, </w:t>
      </w:r>
      <w:r>
        <w:rPr>
          <w:i/>
          <w:sz w:val="26"/>
        </w:rPr>
        <w:t>страшний світ</w:t>
      </w:r>
      <w:r>
        <w:rPr>
          <w:sz w:val="26"/>
        </w:rPr>
        <w:t xml:space="preserve"> – це модель буття </w:t>
      </w:r>
      <w:r>
        <w:rPr>
          <w:i/>
          <w:sz w:val="26"/>
        </w:rPr>
        <w:t>трагічного</w:t>
      </w:r>
      <w:r>
        <w:rPr>
          <w:sz w:val="26"/>
        </w:rPr>
        <w:t xml:space="preserve">, яка водночас і відповідає реальному світові і відрізняється від нього, бо в цьому світі так тісно переплітається демонічне з соціальним і фантастичне з реальним, що розмежувати їх просто неможливо. В цьому світі «з’являється з одного боку  безродний мономан Башмачкін, юний Чартков, божевільний Поприщин, опіоман Піскарьов; з іншого краю пронира та </w:t>
      </w:r>
      <w:r>
        <w:rPr>
          <w:color w:val="000000"/>
          <w:sz w:val="26"/>
        </w:rPr>
        <w:t>Пирогов); серед цієї компанії бродять відверто демонічні фігури: невблаганний лікар, та підозрілий лихвар» [22,  С.285].</w:t>
      </w:r>
    </w:p>
    <w:p>
      <w:pPr>
        <w:pStyle w:val="Normal"/>
        <w:spacing w:lineRule="exact" w:line="480"/>
        <w:ind w:firstLine="425"/>
        <w:jc w:val="both"/>
        <w:rPr/>
      </w:pPr>
      <w:r>
        <w:rPr>
          <w:color w:val="000000"/>
          <w:sz w:val="26"/>
        </w:rPr>
        <w:t>Все це здається просто абсурдом, але навіть серед цього абсурду є відблиски дійсного буття.</w:t>
      </w:r>
      <w:r>
        <w:rPr>
          <w:sz w:val="26"/>
        </w:rPr>
        <w:t xml:space="preserve"> Саме із цих відблисків і постає головний персонаж "Шинелі", несміливий маленький чиновник, він уособлює дух цього таємного, але справжнього світу, який проривається через стиль Гоголя. Він цей несміливий, маленький чиновник - привид, гість із якихось трагічних глибин, котрий обернувся на образ дрібного чиновника. Якщо читати побіжно, то в ньому можна побачити лише людину пригноблену і принижену, а повість в цілому сприйняти як соціальне викриття дійсності. Але твір набагато значніший за це. Провали і прогалини в тканині гоголівського стилю відповідають розривам в тканині самого життя. Щось дуже безглуздо влаштовано в світі, а люди - просто тихо-помішані, вони прямують до цілі, яка видається їм дуже важливою, в той час як абсурдно-логічна сила затримує їх за нікому непотрібними заняттями - така справжня "ідея" повісті. В світі покори і панування вищий  щабель того, чого можуть досягти пристрасть, бажання, творчий імпульс, - це нова шинель, перед якою схиляють коліна і кравці, і замовники. Мова йде не про моральнісну позицію або моральнісне повчання. В такому світі не може бути моральнісного повчання, тому що там немає ні учнів, ні вчителів: цей світ є, і він включає все, що може його зруйнувати. Тому будь-яке удосконалення, будь-яка боротьба, моральна ціль або зусилля її досягти також немислимі, як немислима зміна зоряної орбіти. Це світ Гоголя, і як такий він цілковито відмінний від світу Шевченка, Франка, Толстого, Пушкіна та інших. Світ Гоголя подібний до таких концепцій у сучасній фізиці, як «Всесвітня гармоніка» або «Всесвіт–вибух»; він не схожий на спокійне обертання, годинника минулого віку. [205, С.127]</w:t>
      </w:r>
    </w:p>
    <w:p>
      <w:pPr>
        <w:pStyle w:val="Normal"/>
        <w:spacing w:lineRule="exact" w:line="460"/>
        <w:ind w:firstLine="425"/>
        <w:jc w:val="both"/>
        <w:rPr>
          <w:b/>
          <w:b/>
          <w:color w:val="FF0000"/>
          <w:sz w:val="26"/>
        </w:rPr>
      </w:pPr>
      <w:r>
        <w:rPr>
          <w:b/>
          <w:color w:val="FF0000"/>
          <w:sz w:val="26"/>
        </w:rPr>
        <w:t>Вырезано.</w:t>
      </w:r>
    </w:p>
    <w:p>
      <w:pPr>
        <w:pStyle w:val="Normal"/>
        <w:spacing w:lineRule="exact" w:line="460"/>
        <w:ind w:firstLine="425"/>
        <w:jc w:val="both"/>
        <w:rPr>
          <w:b/>
          <w:b/>
          <w:color w:val="FF0000"/>
          <w:sz w:val="26"/>
        </w:rPr>
      </w:pPr>
      <w:r>
        <w:rPr>
          <w:b/>
          <w:color w:val="FF0000"/>
          <w:sz w:val="26"/>
        </w:rPr>
        <w:t xml:space="preserve">Для заказа доставки полной версии работы </w:t>
      </w:r>
    </w:p>
    <w:p>
      <w:pPr>
        <w:pStyle w:val="Normal"/>
        <w:spacing w:lineRule="exact" w:line="460"/>
        <w:ind w:firstLine="425"/>
        <w:jc w:val="both"/>
        <w:rPr>
          <w:b/>
          <w:b/>
          <w:color w:val="FF0000"/>
          <w:sz w:val="26"/>
          <w:lang w:val="ru-RU"/>
        </w:rPr>
      </w:pPr>
      <w:r>
        <w:rPr>
          <w:b/>
          <w:color w:val="FF0000"/>
          <w:sz w:val="26"/>
        </w:rPr>
        <w:t xml:space="preserve">воспользуйтесь поиском на сайте </w:t>
      </w:r>
      <w:hyperlink r:id="rId13">
        <w:r>
          <w:rPr>
            <w:rStyle w:val="InternetLink"/>
            <w:b/>
            <w:color w:val="FF0000"/>
            <w:sz w:val="26"/>
          </w:rPr>
          <w:t>www.mydisser.com</w:t>
        </w:r>
      </w:hyperlink>
    </w:p>
    <w:p>
      <w:pPr>
        <w:pStyle w:val="Normal"/>
        <w:spacing w:lineRule="exact" w:line="500"/>
        <w:ind w:firstLine="425"/>
        <w:jc w:val="both"/>
        <w:rPr/>
      </w:pPr>
      <w:r>
        <w:rPr>
          <w:color w:val="000000"/>
          <w:sz w:val="26"/>
        </w:rPr>
        <w:t xml:space="preserve">У зв’язку з вищезазначеним актуальною є потреба дослідити такий аспект </w:t>
      </w:r>
      <w:r>
        <w:rPr>
          <w:i/>
          <w:color w:val="000000"/>
          <w:sz w:val="26"/>
        </w:rPr>
        <w:t>життя-мрії</w:t>
      </w:r>
      <w:r>
        <w:rPr>
          <w:color w:val="000000"/>
          <w:sz w:val="26"/>
        </w:rPr>
        <w:t xml:space="preserve"> як </w:t>
      </w:r>
      <w:r>
        <w:rPr>
          <w:i/>
          <w:color w:val="000000"/>
          <w:sz w:val="26"/>
        </w:rPr>
        <w:t>сновидіння</w:t>
      </w:r>
      <w:r>
        <w:rPr>
          <w:color w:val="000000"/>
          <w:sz w:val="26"/>
        </w:rPr>
        <w:t xml:space="preserve">, культ безтілесних </w:t>
      </w:r>
      <w:r>
        <w:rPr>
          <w:i/>
          <w:color w:val="000000"/>
          <w:sz w:val="26"/>
        </w:rPr>
        <w:t>привидів мрії</w:t>
      </w:r>
      <w:r>
        <w:rPr>
          <w:color w:val="000000"/>
          <w:sz w:val="26"/>
        </w:rPr>
        <w:t xml:space="preserve">, своєрідний </w:t>
      </w:r>
      <w:r>
        <w:rPr>
          <w:i/>
          <w:color w:val="000000"/>
          <w:sz w:val="26"/>
        </w:rPr>
        <w:t>ілюзіонізм</w:t>
      </w:r>
      <w:r>
        <w:rPr>
          <w:color w:val="000000"/>
          <w:sz w:val="26"/>
        </w:rPr>
        <w:t xml:space="preserve">, що посилював енергію самообману, але дозволяв герою в такому стані звільнитися від тяжіючої жорстокої реальності, стати невразливим і навіть щасливим. Так, Піскарьов, зосередившись на своїй ідеальній моноідеї, відходить у світ фантастичних марень, які навіює опіум. «Врешті-решт сновидіння стали його життям, і з цього часу все життя його прийняло дивний оберт: він, якщо можна сказати, спав наяву і пильнував уві сні. [76, т.3, С.228] Саме сон, як небувала комбінація бувалих вражень дає можливість романтичній уяві Піскарьова здійснити свої бажання. Ця гоголівська ідея стає зрозумілою у світлі фрейдовської концепції «несвідомого». З.Фрейд, досліджуючи стан свідомої (вдень) і підсвідомої (вночі) психічної діяльності людини, приходить до висновку, що це бажання «може пробудитись вдень та  унаслідок зовнішніх обставин не знайти собі задоволення, у цьому випадку уночі виявляється визнане і нездійснене бажання» [300; С.389]. Піскарьов, який вирушив услід за красунею, котра його полонила, намагався лише визнати «ту святиню, де опустилося гостити це божество» [76; т.3, С.18], підбадьорений же її увагою, він готовий був зробити їй будь-яку найзначнішу послугу, але ніяк не чекав, що дорога до святині приведе до будинку розпусти. Бажання служити красі було пригнічене ввечері, а реалізація його розпочалася тієї ж ночі. Власне кажучи, тоді і склав приголомшений Піскарьов «програму» своїх сновидінь, що здійснювалася у порядку, зворотнім стосовно його міркування про те, що відбулося: «вона би створила неоціненний перл, весь світ, весь рай, все багатство пристрасного супруга, вона була б прекрасною, тихою зіркою в непомітному тихому колі й одними прекрасними вустами своїми давала б солодкі накази.  Вона б стала божеством у багатолюдній будівлі, на світлому паркеті, під блиском свічок, при безмовному благоговінні натовпу повалених біля ніг її шанувальників...» [74; т.3, с.22]. Останній варіант і став фабульною основою першого сновидіння, що цілком нагадувало казку Є.Т.А.Гофмана «Повелитель блох», трансформація якої була здійснена М.Гоголем ще у ранньому незакінченому уривку «Страшна рука. Повість з книги під назвою «Місячне світло в розбитому віконці горища на Василівському острові 16-ої лінії». М.Гоголь навмисне залишає фінал сновидіння відкритим: Піскарьов випускає з поля зору героїню і втрачає можливість дізнатись про її таємницю. Непереборне бажання вводить його за допомогою опіуму в інший світ, нематеріальний, хоча і поданий видимо, немовби і реально. Герой вступає у міфологічну субстанцію, в якій розмиті межі між сном та реальністю, берег життя дійсного відсувається далеко на задній план, поступившись місцем фантазії, що обслуговує «Я» героя як один із механізмів психологічного захисту від дійсності. Вихід же з цієї субстанції приводить до поразки мрії, яку він не в змозі пережити. В особі Піскарьова М.Гоголь створює по суті перший у російській літературі образ мрійника і зосереджується на психологічному розкритті його зіткнення з дійсністю, – де вихід до мрійництва – є засіб захисту від оточуючої дійсності. Звернення до сфер, що можуть дати надреальне пояснення станові речей і вказати вихід із складного існування для гоголівських героїв (а можливо і для самого М.Гоголя в період перебування в Петербурзі), стає потребою, яка містить у собі цілий проект можливого переходу буття як мрії до реального через таку суттєву категорію як </w:t>
      </w:r>
      <w:r>
        <w:rPr>
          <w:i/>
          <w:color w:val="000000"/>
          <w:sz w:val="26"/>
        </w:rPr>
        <w:t>сон</w:t>
      </w:r>
      <w:r>
        <w:rPr>
          <w:color w:val="000000"/>
          <w:sz w:val="26"/>
        </w:rPr>
        <w:t>. В системі сновидінь у Гоголівських повістях виразно проявляється кожна ланка: ситуація в «Носі», як поганий сон; страшні сни Чарткова («Портрет»); ейфоричні видіння на задану тему у Піскарьова; як прорив – марення божевільного Поприщина («Записки божевільного»), що розцінювалося як «сон наяву» (І.Кант); сном наяву можна назвати форму діяльності Акакія Акакійовича, що є засобом виявлення його особистості, коли в приписуванні «бачився якийсь свій різнобарвний приємний світ. Насолода вимальовувалась на обличчі його; деякі букви були у нього фаворитами, до яких, якщо він добирався, то був сам не вій: і посміхався, і підморгував, допомагав губами, так що в обличчі його, здавалось, можна було прочитати кожну літеру, яку виводило його перо» [76, т.3, с.144]. Безтямне переписування літер – сенс життя Башмачкіна.</w:t>
      </w:r>
    </w:p>
    <w:p>
      <w:pPr>
        <w:pStyle w:val="Normal"/>
        <w:spacing w:lineRule="exact" w:line="500"/>
        <w:ind w:firstLine="425"/>
        <w:jc w:val="both"/>
        <w:rPr/>
      </w:pPr>
      <w:r>
        <w:rPr>
          <w:color w:val="000000"/>
          <w:sz w:val="26"/>
        </w:rPr>
        <w:t xml:space="preserve">Накреслена Миколою Гоголем проблема сновидінь, як можливість інобуття не тільки у формі «життя-мрії», але й життя у загальному вигляді, в його цільності та сукупності світів: </w:t>
      </w:r>
      <w:r>
        <w:rPr>
          <w:i/>
          <w:color w:val="000000"/>
          <w:sz w:val="26"/>
        </w:rPr>
        <w:t>життя-реальності</w:t>
      </w:r>
      <w:r>
        <w:rPr>
          <w:color w:val="000000"/>
          <w:sz w:val="26"/>
        </w:rPr>
        <w:t xml:space="preserve">, </w:t>
      </w:r>
      <w:r>
        <w:rPr>
          <w:i/>
          <w:color w:val="000000"/>
          <w:sz w:val="26"/>
        </w:rPr>
        <w:t>життя-гри</w:t>
      </w:r>
      <w:r>
        <w:rPr>
          <w:color w:val="000000"/>
          <w:sz w:val="26"/>
        </w:rPr>
        <w:t xml:space="preserve">, </w:t>
      </w:r>
      <w:r>
        <w:rPr>
          <w:i/>
          <w:color w:val="000000"/>
          <w:sz w:val="26"/>
        </w:rPr>
        <w:t>життя-фікції</w:t>
      </w:r>
      <w:r>
        <w:rPr>
          <w:color w:val="000000"/>
          <w:sz w:val="26"/>
        </w:rPr>
        <w:t xml:space="preserve">, </w:t>
      </w:r>
      <w:r>
        <w:rPr>
          <w:i/>
          <w:color w:val="000000"/>
          <w:sz w:val="26"/>
        </w:rPr>
        <w:t>життя-відчуженості</w:t>
      </w:r>
      <w:r>
        <w:rPr>
          <w:color w:val="000000"/>
          <w:sz w:val="26"/>
        </w:rPr>
        <w:t xml:space="preserve">, – неможлива і приводить до загибелі мрії навіть у раціональному світі сновидінь. Виходячи з цього твердження, систему гоголівських сновидінь можна уявити як синтетичний образ світів, де «життя-реальність» – це поганий сон, «життя-гра» – це страшні сни Чарткова, «життя-фікція» та «життя-мрія» – ейфоричні видіння на задану тему у Піскарьова й прорив марення божевільного Поприщева, «життя-відчуженість» – сон наяву у «Шинелі». Зображуючи ситуацію, коли людина навіть уві сні не може звільнитись від вади матеріального буття конкретно-реального соціуму, письменник приходить до осмислення людського існування і його призначення у Всесвіті. Питання про істинність буття поширюється у його творчості через осмислення всього, що має до нього відношення, осягає всі сфери і форми людської буттєвості, передбачає осмислення проблем оточуючого світу і його будови, законів існування зовнішнього та його формотворень шляхом осягнення сутності людини, заглиблення в її душу. Мислитель вважав, що центром буттєвості є </w:t>
      </w:r>
      <w:r>
        <w:rPr>
          <w:i/>
          <w:color w:val="000000"/>
          <w:sz w:val="26"/>
        </w:rPr>
        <w:t>індивід</w:t>
      </w:r>
      <w:r>
        <w:rPr>
          <w:color w:val="000000"/>
          <w:sz w:val="26"/>
        </w:rPr>
        <w:t>, і саме він, здатний до прозріння, духовного прориву, непередбачуваного проекту, – саме він віднайде шляхи усунення загрози існуванню, саме в ньому зосереджені джерела оптимізації соціальних стосунків, саме він наділений незнищенною здатністю до саморозвитку. А отже духовність індивіда, і в першу чергу осмислення його буттєвості, стають домінантними в реалізації його космічного призначення. Душа людська для М.Гоголя є глибоким джерелом, яке він називає серцем. «Серце людське є безодня недовідома; тут ми щохвилини помиляємося». Не заперечуючи чеснот розуму і логічного пізнання, як ми вже зазначали, М.Гоголь віддає серцю і екзистенційному сприйняттю світа.</w:t>
      </w:r>
    </w:p>
    <w:p>
      <w:pPr>
        <w:pStyle w:val="Normal"/>
        <w:spacing w:lineRule="exact" w:line="500"/>
        <w:ind w:firstLine="425"/>
        <w:jc w:val="both"/>
        <w:rPr>
          <w:sz w:val="26"/>
        </w:rPr>
      </w:pPr>
      <w:r>
        <w:rPr>
          <w:color w:val="000000"/>
          <w:sz w:val="26"/>
        </w:rPr>
        <w:t xml:space="preserve">Таким чином, показавши всю складність та суперечливість шляхів роз’єднання людської субстанції через концепти «життя-реальність», «життя-гра», «життя-фікція», «життя-відчуженість», «життя-мрія», мислитель художньо аргументував головну ідею, а саме, що у всіх цих світах в тій чи іншій мірі присутня категорія </w:t>
      </w:r>
      <w:r>
        <w:rPr>
          <w:i/>
          <w:color w:val="000000"/>
          <w:sz w:val="26"/>
        </w:rPr>
        <w:t>живої</w:t>
      </w:r>
      <w:r>
        <w:rPr>
          <w:color w:val="000000"/>
          <w:sz w:val="26"/>
        </w:rPr>
        <w:t xml:space="preserve"> душі, яка є запорукою подальшого  поступу у плані створення нормальних умов для реалізації кожною людиною своїх життєвих шансів у світі мертвих душ не через його нищення, а через його </w:t>
      </w:r>
      <w:r>
        <w:rPr>
          <w:i/>
          <w:color w:val="000000"/>
          <w:sz w:val="26"/>
        </w:rPr>
        <w:t>оживлення</w:t>
      </w:r>
      <w:r>
        <w:rPr>
          <w:color w:val="000000"/>
          <w:sz w:val="26"/>
        </w:rPr>
        <w:t xml:space="preserve">, через гармонізацію зі світом душ </w:t>
      </w:r>
      <w:r>
        <w:rPr>
          <w:i/>
          <w:color w:val="000000"/>
          <w:sz w:val="26"/>
        </w:rPr>
        <w:t>живих</w:t>
      </w:r>
      <w:r>
        <w:rPr>
          <w:color w:val="000000"/>
          <w:sz w:val="26"/>
        </w:rPr>
        <w:t xml:space="preserve">, тобто шляхом екзистенціального подолання розриву між світами. Багатовимірний екзистенційний мислитель, який бачачи складність життєвого простору людини у всьому різноманітті буття, вважав, що орієнтація на пошук </w:t>
      </w:r>
      <w:r>
        <w:rPr>
          <w:i/>
          <w:color w:val="000000"/>
          <w:sz w:val="26"/>
        </w:rPr>
        <w:t>поетичного вогню</w:t>
      </w:r>
      <w:r>
        <w:rPr>
          <w:color w:val="000000"/>
          <w:sz w:val="26"/>
        </w:rPr>
        <w:t xml:space="preserve">, </w:t>
      </w:r>
      <w:r>
        <w:rPr>
          <w:i/>
          <w:color w:val="000000"/>
          <w:sz w:val="26"/>
        </w:rPr>
        <w:t xml:space="preserve">оживлення мертвих душ, роздмухування жару людської душі </w:t>
      </w:r>
      <w:r>
        <w:rPr>
          <w:color w:val="000000"/>
          <w:sz w:val="26"/>
        </w:rPr>
        <w:t xml:space="preserve">є саме тим шляхом, який веде до складання </w:t>
      </w:r>
      <w:r>
        <w:rPr>
          <w:i/>
          <w:color w:val="000000"/>
          <w:sz w:val="26"/>
        </w:rPr>
        <w:t>констант світів</w:t>
      </w:r>
      <w:r>
        <w:rPr>
          <w:color w:val="000000"/>
          <w:sz w:val="26"/>
        </w:rPr>
        <w:t>, до істинного буття.</w:t>
      </w:r>
      <w:r>
        <w:br w:type="page"/>
      </w:r>
    </w:p>
    <w:p>
      <w:pPr>
        <w:pStyle w:val="Normal"/>
        <w:widowControl w:val="false"/>
        <w:spacing w:lineRule="exact" w:line="500"/>
        <w:ind w:firstLine="425"/>
        <w:jc w:val="both"/>
        <w:rPr>
          <w:sz w:val="26"/>
        </w:rPr>
      </w:pPr>
      <w:r>
        <w:rPr>
          <w:b/>
          <w:sz w:val="26"/>
        </w:rPr>
        <w:t xml:space="preserve">2.3  Можливості самовираження людського єства як </w:t>
      </w:r>
      <w:r>
        <w:rPr>
          <w:b/>
          <w:i/>
          <w:sz w:val="26"/>
        </w:rPr>
        <w:t>злети і падіння духу</w:t>
      </w:r>
    </w:p>
    <w:p>
      <w:pPr>
        <w:pStyle w:val="Normal"/>
        <w:widowControl w:val="false"/>
        <w:spacing w:lineRule="exact" w:line="500" w:before="0" w:after="240"/>
        <w:ind w:firstLine="425"/>
        <w:jc w:val="both"/>
        <w:rPr>
          <w:sz w:val="26"/>
        </w:rPr>
      </w:pPr>
      <w:r>
        <w:rPr>
          <w:sz w:val="26"/>
        </w:rPr>
      </w:r>
    </w:p>
    <w:p>
      <w:pPr>
        <w:pStyle w:val="Normal"/>
        <w:widowControl w:val="false"/>
        <w:spacing w:lineRule="exact" w:line="480"/>
        <w:ind w:firstLine="425"/>
        <w:jc w:val="both"/>
        <w:rPr/>
      </w:pPr>
      <w:r>
        <w:rPr>
          <w:sz w:val="26"/>
        </w:rPr>
        <w:t xml:space="preserve">В житті кожної людини є ритмічність та періодичність. Зміна різних періодів пов’язана з тим, що людина не може постійно перебувати у стані піднесення. Таким чином вибудовується і життєвий шлях Миколи Гоголя, який складається з періодів, сутність яких за психологічним критерієм, визначається як </w:t>
      </w:r>
      <w:r>
        <w:rPr>
          <w:i/>
          <w:sz w:val="26"/>
        </w:rPr>
        <w:t>злети і падіння духу</w:t>
      </w:r>
      <w:r>
        <w:rPr>
          <w:sz w:val="26"/>
        </w:rPr>
        <w:t xml:space="preserve"> мислителя. Це відбилося у творчій спадщині та зумовило своєрідність його методу дослідження людської природи у фундаментальній зв’язці Бог-Світ-Людина. Мислитель вказує на те, що людина, саме як людина, а не просто жива біологічна істота, виявляє себе в повну силу не тоді, коли діє в межах усталеної форми єдності з природою (світом) і з собою, а тоді, коли потрапляє у межову ситуацію вибору, шукає і знаходить адекватну відповідь на виклик світу. Намагаючись розкрити своєрідну якість людини, М.Гоголь звертається до дослідження людської екзистенції у ситуаціях духовної кризи (смерть, страх, нудьга, любов), які або каталізують смисложиттєвий пошук особи, або засвідчують її остаточне духовне банкрутство. В.Розанов слушно зауважує, що М.Гоголь «всі явища розглядає не в їх дійсності, але в їх крайнощах» [245, С.133]. Так виявляє себе провідна закономірність життя Гоголя: єдність душі і творчості. Творчість для митця стає </w:t>
      </w:r>
      <w:r>
        <w:rPr>
          <w:color w:val="000000"/>
          <w:sz w:val="26"/>
        </w:rPr>
        <w:t>поприщем дослідження власних духовних криз.</w:t>
      </w:r>
    </w:p>
    <w:p>
      <w:pPr>
        <w:pStyle w:val="Normal"/>
        <w:spacing w:lineRule="exact" w:line="460"/>
        <w:ind w:firstLine="425"/>
        <w:jc w:val="both"/>
        <w:rPr>
          <w:b/>
          <w:b/>
          <w:color w:val="FF0000"/>
          <w:sz w:val="26"/>
        </w:rPr>
      </w:pPr>
      <w:r>
        <w:rPr>
          <w:b/>
          <w:color w:val="FF0000"/>
          <w:sz w:val="26"/>
        </w:rPr>
        <w:t>Вырезано.</w:t>
      </w:r>
    </w:p>
    <w:p>
      <w:pPr>
        <w:pStyle w:val="Normal"/>
        <w:spacing w:lineRule="exact" w:line="460"/>
        <w:ind w:firstLine="425"/>
        <w:jc w:val="both"/>
        <w:rPr>
          <w:b/>
          <w:b/>
          <w:color w:val="FF0000"/>
          <w:sz w:val="26"/>
        </w:rPr>
      </w:pPr>
      <w:r>
        <w:rPr>
          <w:b/>
          <w:color w:val="FF0000"/>
          <w:sz w:val="26"/>
        </w:rPr>
        <w:t xml:space="preserve">Для заказа доставки полной версии работы </w:t>
      </w:r>
    </w:p>
    <w:p>
      <w:pPr>
        <w:pStyle w:val="Normal"/>
        <w:spacing w:lineRule="exact" w:line="460"/>
        <w:ind w:firstLine="425"/>
        <w:jc w:val="both"/>
        <w:rPr>
          <w:b/>
          <w:b/>
          <w:color w:val="FF0000"/>
          <w:sz w:val="26"/>
          <w:lang w:val="ru-RU"/>
        </w:rPr>
      </w:pPr>
      <w:r>
        <w:rPr>
          <w:b/>
          <w:color w:val="FF0000"/>
          <w:sz w:val="26"/>
        </w:rPr>
        <w:t xml:space="preserve">воспользуйтесь поиском на сайте </w:t>
      </w:r>
      <w:hyperlink r:id="rId14">
        <w:r>
          <w:rPr>
            <w:rStyle w:val="InternetLink"/>
            <w:b/>
            <w:color w:val="FF0000"/>
            <w:sz w:val="26"/>
          </w:rPr>
          <w:t>www.mydisser.com</w:t>
        </w:r>
      </w:hyperlink>
    </w:p>
    <w:p>
      <w:pPr>
        <w:pStyle w:val="Normal"/>
        <w:widowControl w:val="false"/>
        <w:spacing w:lineRule="exact" w:line="480"/>
        <w:ind w:firstLine="425"/>
        <w:jc w:val="both"/>
        <w:rPr/>
      </w:pPr>
      <w:r>
        <w:rPr>
          <w:sz w:val="26"/>
        </w:rPr>
        <w:t xml:space="preserve">Індивідуальна смерть змальована у творчості М.Гоголя і як цілісність суспільного життя. Зосереджуючи свою творчу увагу на екзистенції людини, з одного боку, у Чичикові («Мертві душі»), мислитель намагається знайти ідеал героя, в якому можливо було б відобразити шляхи подальшого розвитку Русі (оживлення </w:t>
      </w:r>
      <w:r>
        <w:rPr>
          <w:i/>
          <w:sz w:val="26"/>
        </w:rPr>
        <w:t>мертвих душ</w:t>
      </w:r>
      <w:r>
        <w:rPr>
          <w:sz w:val="26"/>
        </w:rPr>
        <w:t xml:space="preserve">), а з другого – він не міг цього зробити за тодішніх історико-культурних умов, коли на втрату людини бюрократична машина реагує лише як на випадіння гвинтика, вимагаючи відповідної заміни («Шинель»). Все те, що складало зміст «нещасного життя» Акакія Акакійовича («промайнув світлий гість у вигляді шинелі...»), – все  це цілком байдуже бюрократичній машині, фіксуючій лише те, як новий чиновник сидить і пише порівняно з попереднім («...значно похиліше і косіше»). Зображений письменником урбанізований світ відчуженої особистості та її предметне оточення приголомшують своєю незахищеністю, адже не тільки Башмачкін, але й Піскарьов, і Поприщин та й Чартков – кожний вмирає поодинці, у великому густонаселеному місці, посеред мовчазної байдужості. Яскраво змальовуючи реакцію на смерть індивіда («ніхто не поплакав...», «нікого не видно було...», «навіть поручик Пирогов не прийшов...» («Невський проспект»); «зникла істота... нікому не дорога», «істота, що переносила покірно канцелярські глузування і без всякого надзвичайного діла зійшла в могилу...» («Шинель»)), митець підкреслює відсутність найменшого </w:t>
      </w:r>
      <w:r>
        <w:rPr>
          <w:color w:val="000000"/>
          <w:sz w:val="26"/>
        </w:rPr>
        <w:t xml:space="preserve">співчуття до долі людини, ставить питання про особисте буття та його залежність від системи цілого. Момент смерті («Мертві душі») отримує метафізичний образ, в якому на перший план виступає саме значення переходу від життя до небуття: «ні з того ні з цього помер той, хто ще не так давно ходив, рухався, грав у віст, підписував різні папери і був часто помітним серед чиновників із своїми густими бровами і блимаючим оком, тепер лежав на столі, ліве око тепер уже не блимало зовсім, але брова одна була ще припіднята з запитальним виглядом.  Про що покійник запитував: навіщо він помер чи навіщо жив?» [76; т.5, С.247]. Смерть, яка засвідчує остаточне духовне банкрутство, стає нормою у суспільстві «вульгарності вульгарної людини» [73, С.120], а «між тим поява смерті також була жахлива в малій, як жахлива вона у великій людині» [76, т.5, С.247]. У «Мертвих душах» мислитель ставить проблему смерті як феномену, що не поєднується з життям, виключає можливість існування життя після смерті. Смерть малого (особи) і смерть великого (суспільства) зрівнюються в абсолютній нелогічності жахливого зникнення. М.Гоголь вважав, що сучасне людство в своєму розвитку зайшло в глухий кут: суспільство, яке вичерпало себе на межі смерті, не здатне захистити людяність. За цих умов тільки індивід, що спроможний до прозріння, духовного прориву, винайде шляхи до істинного буття. </w:t>
      </w:r>
    </w:p>
    <w:p>
      <w:pPr>
        <w:pStyle w:val="Normal"/>
        <w:widowControl w:val="false"/>
        <w:spacing w:lineRule="exact" w:line="480"/>
        <w:ind w:firstLine="425"/>
        <w:jc w:val="both"/>
        <w:rPr/>
      </w:pPr>
      <w:r>
        <w:rPr>
          <w:color w:val="000000"/>
          <w:sz w:val="26"/>
        </w:rPr>
        <w:t xml:space="preserve">Шляхом творчої рефлексії над категорією смерті митець простежує деградацію падіння національного духу, зведення України до денаціоналізованого стану буття. («Страшна помста» </w:t>
      </w:r>
      <w:r>
        <w:rPr>
          <w:rFonts w:eastAsia="Arrows2" w:cs="Arrows2" w:ascii="Arrows2" w:hAnsi="Arrows2"/>
          <w:color w:val="000000"/>
          <w:sz w:val="26"/>
        </w:rPr>
        <w:t></w:t>
      </w:r>
      <w:r>
        <w:rPr>
          <w:color w:val="000000"/>
          <w:sz w:val="26"/>
        </w:rPr>
        <w:t xml:space="preserve"> «Тарас Бульба» </w:t>
      </w:r>
      <w:r>
        <w:rPr>
          <w:rFonts w:eastAsia="Arrows2" w:cs="Arrows2" w:ascii="Arrows2" w:hAnsi="Arrows2"/>
          <w:color w:val="000000"/>
          <w:sz w:val="26"/>
        </w:rPr>
        <w:t></w:t>
      </w:r>
      <w:r>
        <w:rPr>
          <w:color w:val="000000"/>
          <w:sz w:val="26"/>
        </w:rPr>
        <w:t xml:space="preserve"> «Старосвітські поміщики»). У цих повістях М.Гоголь розмежовує цільність смерті і оновлення, тут смерть виключає можливість фізичного оновлення (продовження роду): «... коли мене списом, якщо вже мені так написано на роду, то візьми сина! Чим безвинне дитя винувате, щоб йому загинути такою лютою смертю» [72; т.1, С.203]; зі смертю Остапа і Андрія закінчується рід славного козака Тараса Бульби. У Афанасія Івановича та Пульхерії Іванівни зовсім не було дітей. Мислитель паралельно досліджує процес розвитку </w:t>
      </w:r>
      <w:r>
        <w:rPr>
          <w:i/>
          <w:color w:val="000000"/>
          <w:sz w:val="26"/>
        </w:rPr>
        <w:t>вмирання</w:t>
      </w:r>
      <w:r>
        <w:rPr>
          <w:color w:val="000000"/>
          <w:sz w:val="26"/>
        </w:rPr>
        <w:t xml:space="preserve"> національної ідеї: період зародження («Вечори...»), розквіту («Страшна помста», «Тарас Бульба») та старості («Старосвітські поміщики»), підсумком якої є смерть. Аналізуючи сутність індивідуальної смерті Андрія («Тарас Бульба»), доходимо висновку, що ця смерть не тільки заперечує процес вічного оновлення життя, але й виходить за рамки суто сімейної трагедії до трагедії національної. Національне вмирання Андрія починається осліпленням красою прекрасної полячки ( – «Загинув козак. Пропав для всякого козацького лицарства» [72;, т.1, С.385]), сягає свого апогею у словах «Хто сказав, що моя вітчизна – Україна? Хто дав мені її за Вітчизну? Вітчизна є те, чого шукає душа наша, що миліше для неї над усе» [72; т.1, С.354].</w:t>
      </w:r>
    </w:p>
    <w:p>
      <w:pPr>
        <w:pStyle w:val="Normal"/>
        <w:widowControl w:val="false"/>
        <w:spacing w:lineRule="exact" w:line="480"/>
        <w:ind w:firstLine="425"/>
        <w:jc w:val="both"/>
        <w:rPr/>
      </w:pPr>
      <w:r>
        <w:rPr>
          <w:color w:val="000000"/>
          <w:sz w:val="26"/>
        </w:rPr>
        <w:t xml:space="preserve">Звертаючись до гоголівського аналізу індивідуальної смерті старосвітських поміщиків, яка співпадає з падінням національного духу, перед усе треба з’ясувати, що було </w:t>
      </w:r>
      <w:r>
        <w:rPr>
          <w:i/>
          <w:color w:val="000000"/>
          <w:sz w:val="26"/>
        </w:rPr>
        <w:t>вітчизною</w:t>
      </w:r>
      <w:r>
        <w:rPr>
          <w:color w:val="000000"/>
          <w:sz w:val="26"/>
        </w:rPr>
        <w:t xml:space="preserve"> у їх розумінні, чого прагнула їхня душа? Тьмяно і одноманітно протікають дні Афанасія Івановича та Пульхерії Іванівни, «де жодне бажання не перелітає частокіл, що оточує невелике подвір’я» [72, т.1, С.273]. Ставлення Гоголя до своїх героїв неоднозначне: він бачить їх слабкості – «обоє старенькі, за давнім звичаєм старосвітських поміщиків, дуже любили попоїсти» [72; т.1, С.280], і разом з тим любить цих немічно слабих, але так ніжно і сердечно прив’язаних одне до одного, зміст життя яких полягав у тому, що «пора перекусити чого-небудь» [72; т.1, С.280]. Їх повсякденне буття спрямоване на отримання насолоди від цього «надзвичайно відлюдного життя», що полягає в задоволенні потягів емпіричної природи людського буття. Мислитель підкреслює, що їх життя, яке обмежене рамками просто-буття, з кожною </w:t>
      </w:r>
      <w:r>
        <w:rPr>
          <w:i/>
          <w:color w:val="000000"/>
          <w:sz w:val="26"/>
        </w:rPr>
        <w:t>вечерею</w:t>
      </w:r>
      <w:r>
        <w:rPr>
          <w:color w:val="000000"/>
          <w:sz w:val="26"/>
        </w:rPr>
        <w:t xml:space="preserve"> наближається до смерті. Проте смерть до Пульхерії Іванівни приносить сіренька кішечка, можливо, в образі якої М.Гоголь символічно зобразив «тих низьких малоросіян, що видираються з діхтярів, крамарів, наповнюють, як сарана, палати та присутственні місця, луплять останню копійку з своїх-таки земляків, наповнюють Петербург ябедами, збивають, нарешті, капітал і урочисто додають до прізвища свого, що кінчається на О, склад В» [72; т.1, С.275]. Пульхерія Іванівна у критичний момент зустрічі зі смертю сенс власного життя та й життя Афанасія Івановича підсумовує фразою: «я вже стара і досить пожила, та й ви вже старі, ми скоро побачимося на тому світі» [72; т.1, С.289]. Немає сумніву, що зі смертю старосвітської поміщиці, на якій лежав «весь тягар порядкування», мислитель пов’язує процес остаточної денаціоналізації Батьківщини. Подібна й смерть у Афанасія Івановича, який «весь підкорився своїй душевній певності», що душа Пульхерії Іванівни засумувала за ним і кличе його, – помирає. Але, здається, з його образом митець пов’язував дещо інше: не випадково він пише про нього – «слухняна дитина», «рідне дитя», – ці багатократні рухи вгору до природи, до дитини, немовби прагнуть відвести не тільки індивідуальну смерть, але й підняти національний дух, який так як і Афанасій Іванович «сохнув, кашляв, танув, як свічка, і нарешті згас, коли вже нічого не зосталося, що могло підтримати нужденне полум’я» [72; т.1, С.294]. Отже, шляхом філософської рефлексії над категорією смерті з’ясовано амбівалентність критичної ситуації смерті у творчості М.Гоголя, де смерть виступає межею, за якою – пряме протиставлення людини зовнішньої – внутрішній; смерть як есхатологічна предтеча Страшного суду підкреслює неможливість оновлення життя першої і надає нового сенсу другій.</w:t>
      </w:r>
    </w:p>
    <w:p>
      <w:pPr>
        <w:pStyle w:val="Normal"/>
        <w:widowControl w:val="false"/>
        <w:spacing w:lineRule="exact" w:line="480"/>
        <w:ind w:firstLine="425"/>
        <w:jc w:val="both"/>
        <w:rPr/>
      </w:pPr>
      <w:r>
        <w:rPr>
          <w:color w:val="000000"/>
          <w:sz w:val="26"/>
        </w:rPr>
        <w:t xml:space="preserve">2.3.2.  </w:t>
      </w:r>
      <w:r>
        <w:rPr>
          <w:i/>
          <w:color w:val="000000"/>
          <w:sz w:val="26"/>
        </w:rPr>
        <w:t>Проблема страху</w:t>
      </w:r>
      <w:r>
        <w:rPr>
          <w:color w:val="000000"/>
          <w:sz w:val="26"/>
        </w:rPr>
        <w:t xml:space="preserve"> в житті і творчості Миколи Гоголя – одна із фундаментальніших, принципово межова, що також спричинює критичні ситуації вибору, за якими – або </w:t>
      </w:r>
      <w:r>
        <w:rPr>
          <w:i/>
          <w:color w:val="000000"/>
          <w:sz w:val="26"/>
        </w:rPr>
        <w:t>падіння</w:t>
      </w:r>
      <w:r>
        <w:rPr>
          <w:color w:val="000000"/>
          <w:sz w:val="26"/>
        </w:rPr>
        <w:t xml:space="preserve"> духу, або </w:t>
      </w:r>
      <w:r>
        <w:rPr>
          <w:i/>
          <w:color w:val="000000"/>
          <w:sz w:val="26"/>
        </w:rPr>
        <w:t>піднесення</w:t>
      </w:r>
      <w:r>
        <w:rPr>
          <w:color w:val="000000"/>
          <w:sz w:val="26"/>
        </w:rPr>
        <w:t xml:space="preserve"> його. Страх як проблема зв’язку сутності та існування людини, яка, як виявляється у Гоголя, завжди перебуває у ситуації внутрішньої невизначеності, є предметом творчої рефлексії митця, способом дослідження людської екзистенції на шляху до з’ясування глобальної проблеми творчого самоствердження людини у зв’язці Бог-Світ-Людина.</w:t>
      </w:r>
    </w:p>
    <w:p>
      <w:pPr>
        <w:pStyle w:val="Normal"/>
        <w:widowControl w:val="false"/>
        <w:spacing w:lineRule="exact" w:line="480"/>
        <w:ind w:firstLine="567"/>
        <w:jc w:val="both"/>
        <w:rPr/>
      </w:pPr>
      <w:r>
        <w:rPr>
          <w:color w:val="000000"/>
          <w:sz w:val="26"/>
        </w:rPr>
        <w:t xml:space="preserve">Страх як сутнісна риса, начебто тінь, супроводжувала Гоголя протягом усього життя – «зі страхом я дивлюся на себе... Що преді мною попереду?». Він мав істотний вплив на еволюцію духовного життя письменника, був стимулятором його творчого росту: «...між іншим, я зберу всі сили...» [221; т.1, С.381]. Мирослав Попович стосовно страхіть Гоголя зауважує, що вони були проявами його хвороби, яку називають фобією. Це психічне захворювання, що знаходить вияв у безпідставному страхові чекання неминучої смерті. На початку століття душевний стан Гоголя було проаналізовано під кутом зору психіатрії. Звернувши на це увагу, В.Короленко відмітив те місце у «Старосвітських поміщиках», яке найбільше характеризує душевні тривоги Гоголя. [76; т.2, С.32]. Але про те, яку саме роль відігравав страх у духовній еволюції митця, мова велась у першому розділі даної роботи. Тепер нас цікавить, яке саме місце філософська категорія страху посідає у антропологічному вченні письменника. Проблема страху на рівні творчості охоплює  різні шари художнього матеріалу, у кожному з яких обертається новою гранню, але і водночас зводиться до загального знаменника: страх є елементом життя. Глибоке філософське осмислення гоголівської проблеми страху неможливе без урахування того, що Гоголь є органічно українською людиною. У зв’язку з цим проблема  постає, принаймні, у трьох вимірах: 1) український світ, побачений через призму </w:t>
      </w:r>
      <w:r>
        <w:rPr>
          <w:sz w:val="26"/>
        </w:rPr>
        <w:t>страху, 2) російський світ та 3) людство в цілому, точніше – сучасна цивілізація – як носії страху. Тяжіння  оповідача до зони страху чітко простежується вже у «Вечорах на хуторі поблизу Диканьки». Але перші оповіді позначені тільки тінню страху. У «Сорочинському ярмарку» містичний жах, викликаний «червоною свиткою» з приходом світанкової години зникає, як поганий сон. І хоча потім крізь читача пройде хвиля страху, у фіналі він відчуває торжество безмежної радості, нестримного народного гуляння.</w:t>
      </w:r>
    </w:p>
    <w:p>
      <w:pPr>
        <w:pStyle w:val="Normal"/>
        <w:spacing w:lineRule="exact" w:line="460"/>
        <w:ind w:firstLine="425"/>
        <w:jc w:val="both"/>
        <w:rPr>
          <w:b/>
          <w:b/>
          <w:color w:val="FF0000"/>
          <w:sz w:val="26"/>
        </w:rPr>
      </w:pPr>
      <w:r>
        <w:rPr>
          <w:b/>
          <w:color w:val="FF0000"/>
          <w:sz w:val="26"/>
        </w:rPr>
        <w:t>Вырезано.</w:t>
      </w:r>
    </w:p>
    <w:p>
      <w:pPr>
        <w:pStyle w:val="Normal"/>
        <w:spacing w:lineRule="exact" w:line="460"/>
        <w:ind w:firstLine="425"/>
        <w:jc w:val="both"/>
        <w:rPr>
          <w:b/>
          <w:b/>
          <w:color w:val="FF0000"/>
          <w:sz w:val="26"/>
        </w:rPr>
      </w:pPr>
      <w:r>
        <w:rPr>
          <w:b/>
          <w:color w:val="FF0000"/>
          <w:sz w:val="26"/>
        </w:rPr>
        <w:t xml:space="preserve">Для заказа доставки полной версии работы </w:t>
      </w:r>
    </w:p>
    <w:p>
      <w:pPr>
        <w:pStyle w:val="Normal"/>
        <w:spacing w:lineRule="exact" w:line="460"/>
        <w:ind w:firstLine="425"/>
        <w:jc w:val="both"/>
        <w:rPr>
          <w:b/>
          <w:b/>
          <w:color w:val="FF0000"/>
          <w:sz w:val="26"/>
          <w:lang w:val="ru-RU"/>
        </w:rPr>
      </w:pPr>
      <w:r>
        <w:rPr>
          <w:b/>
          <w:color w:val="FF0000"/>
          <w:sz w:val="26"/>
        </w:rPr>
        <w:t xml:space="preserve">воспользуйтесь поиском на сайте </w:t>
      </w:r>
      <w:hyperlink r:id="rId15">
        <w:r>
          <w:rPr>
            <w:rStyle w:val="InternetLink"/>
            <w:b/>
            <w:color w:val="FF0000"/>
            <w:sz w:val="26"/>
          </w:rPr>
          <w:t>www.mydisser.com</w:t>
        </w:r>
      </w:hyperlink>
    </w:p>
    <w:p>
      <w:pPr>
        <w:pStyle w:val="Normal"/>
        <w:widowControl w:val="false"/>
        <w:spacing w:lineRule="exact" w:line="480"/>
        <w:ind w:firstLine="425"/>
        <w:jc w:val="both"/>
        <w:rPr>
          <w:color w:val="000000"/>
          <w:sz w:val="26"/>
        </w:rPr>
      </w:pPr>
      <w:r>
        <w:rPr>
          <w:color w:val="000000"/>
          <w:sz w:val="26"/>
        </w:rPr>
        <w:t>У цьому контексті розкриваються важливі поняття філософсько-антропологічного вчення мислителя. Безперечно, це вчення про екзистенцію доводить, що розв’язання виключно теоретичних проблем – не самоціль філософування для М.Гоголя. Все підпорядковується практичній, моральній цілі, – донести до людства, що любов як емпіричний стан безумовно веде до вмирання душі, людина або повинна примиритися з цим, або шляхом розмежування «зовнішнього» і «внутрішнього» в собі вийти до рамки просто-буття в трансценденцію, до Бога, «бо любов, що походить від Бога, тверда і вносить стійкість в наш характер і самих нас робить стійкіше, а любов не від Бога – хитка та бунтівна і самих нас тримає хиткими. І тому прямо від Божої любові повинна походити всяка інша любов на землі» [77, С.390].</w:t>
      </w:r>
    </w:p>
    <w:p>
      <w:pPr>
        <w:pStyle w:val="Normal"/>
        <w:widowControl w:val="false"/>
        <w:spacing w:lineRule="exact" w:line="480"/>
        <w:ind w:firstLine="425"/>
        <w:jc w:val="both"/>
        <w:rPr/>
      </w:pPr>
      <w:r>
        <w:rPr>
          <w:sz w:val="26"/>
        </w:rPr>
        <w:t xml:space="preserve">З іншого боку, плотська любов у творчій гоголівській спадщині є тим антропологічним виміром особистості, що становить підмурок любові духовної. Так, вмираючи, Пульхерія Іванівна («Старосвітські поміщики») «не думала про велику хвилину, яка її жде, ні про душу свою, ні про майбутнє свого життя; вона думає тільки про бідного свого супутника, з яким пройшла життя і якого залишала одиноким сиротою» [72; т.1, С.230]. В усіх рядках простежується одна з провідних сутнісних думок мислителя – любов до Бога відкриває новий вимір речей та людей: «Хто любить Бога, той вже </w:t>
      </w:r>
      <w:r>
        <w:rPr>
          <w:color w:val="000000"/>
          <w:sz w:val="26"/>
        </w:rPr>
        <w:t>набагато більше любить батька та матір, і дітей, і брата...» [77, С.380].</w:t>
      </w:r>
    </w:p>
    <w:p>
      <w:pPr>
        <w:pStyle w:val="Normal"/>
        <w:widowControl w:val="false"/>
        <w:spacing w:lineRule="exact" w:line="480"/>
        <w:ind w:firstLine="425"/>
        <w:jc w:val="both"/>
        <w:rPr>
          <w:color w:val="000000"/>
          <w:sz w:val="26"/>
        </w:rPr>
      </w:pPr>
      <w:r>
        <w:rPr>
          <w:color w:val="000000"/>
          <w:sz w:val="26"/>
        </w:rPr>
        <w:t>Мислитель підкреслює, що любов до Бога – це унікальна екзистенція, що відкриває людині себе: «Любов земна, що пішла від Божої, стає через це більш піднесеною та великою, бо вона велить нам набагато більше любити ближнього і брата, ніж ми любимо; вона велить нам надавати не тільки одну матеріальну допомогу, але й душевну...» [77, С.391]. Своїм творчим та життєвим шляхом М.Гоголь хотів показати, що, люблячи Бога, людина створює свій реальний життєвий центр та будує виходячи з нього свою душу, завдяки чому стає єдиною живою духовною єдністю. З цього випливає, що у філософській антропології М.Гоголя категорію любові можна розглядати як шлях до самотворення людини. Саме на цьому шляху людина пізнає дійсно реальну досконалість – Бога. Бог стає живим втіленням життя людини, саме в Бозі вона знаходить доступ до духовної реальності. У «Вибраних місцях із листування з друзями» Гоголь показує як свій власний шлях до Бога, так і можливість кожної людини до оновлення через любов до Бога. В любові до Бога людина віднаходить невичерпне джерело радості, духовного блаженства.</w:t>
      </w:r>
    </w:p>
    <w:p>
      <w:pPr>
        <w:pStyle w:val="Normal"/>
        <w:widowControl w:val="false"/>
        <w:spacing w:lineRule="exact" w:line="480"/>
        <w:ind w:firstLine="425"/>
        <w:jc w:val="both"/>
        <w:rPr>
          <w:sz w:val="26"/>
        </w:rPr>
      </w:pPr>
      <w:r>
        <w:rPr>
          <w:color w:val="000000"/>
          <w:sz w:val="26"/>
        </w:rPr>
        <w:t xml:space="preserve">Таким чином, намагаючись розкрити своєрідну якість людини, М.Гоголь звертається до дослідження людської екзистенції у ситуаціях духовної кризи (смерть, страх, нудьга, любов), що веде до гострої суперечності між «бути» чи «не бути» і «як саме бути». Узагальнюючи ці глибоко індивідуальні внутрішні переживання людини, мислитель конкретизує можливості самовираження людського єства як злети і падіння духу. Хвилювання духу, постійне шукання себе, тобто перебування в екзистенції, виявляє людську сутність, стверджує, що у межових ситуаціях (приниження, кохання тощо) людська екзистенція діє в повну силу, вона приходить до усвідомлення себе і світу навколо себе, до свого істинного буття, термінологічно означена Гоголем як </w:t>
      </w:r>
      <w:r>
        <w:rPr>
          <w:i/>
          <w:color w:val="000000"/>
          <w:sz w:val="26"/>
        </w:rPr>
        <w:t>жива душа</w:t>
      </w:r>
      <w:r>
        <w:rPr>
          <w:color w:val="000000"/>
          <w:sz w:val="26"/>
        </w:rPr>
        <w:t>.</w:t>
      </w:r>
      <w:r>
        <w:br w:type="page"/>
      </w:r>
    </w:p>
    <w:p>
      <w:pPr>
        <w:pStyle w:val="Normal"/>
        <w:widowControl w:val="false"/>
        <w:spacing w:lineRule="exact" w:line="500"/>
        <w:ind w:firstLine="425"/>
        <w:jc w:val="both"/>
        <w:rPr>
          <w:b/>
          <w:b/>
          <w:sz w:val="26"/>
        </w:rPr>
      </w:pPr>
      <w:r>
        <w:rPr>
          <w:b/>
          <w:sz w:val="26"/>
        </w:rPr>
        <w:t>2.4  Романтична іронія та релігійно-антропологічний аспект відчуження</w:t>
      </w:r>
    </w:p>
    <w:p>
      <w:pPr>
        <w:pStyle w:val="Normal"/>
        <w:widowControl w:val="false"/>
        <w:spacing w:lineRule="exact" w:line="500"/>
        <w:ind w:firstLine="425"/>
        <w:jc w:val="both"/>
        <w:rPr>
          <w:b/>
          <w:b/>
          <w:sz w:val="26"/>
        </w:rPr>
      </w:pPr>
      <w:r>
        <w:rPr>
          <w:b/>
          <w:sz w:val="26"/>
        </w:rPr>
      </w:r>
    </w:p>
    <w:p>
      <w:pPr>
        <w:pStyle w:val="Normal"/>
        <w:widowControl w:val="false"/>
        <w:spacing w:lineRule="exact" w:line="480"/>
        <w:ind w:firstLine="425"/>
        <w:jc w:val="both"/>
        <w:rPr/>
      </w:pPr>
      <w:r>
        <w:rPr>
          <w:sz w:val="26"/>
        </w:rPr>
        <w:t>2.4.1. Із розуміння мислителем природи людини, високої оцінки ним її внутрішнього духовного єства логічно випливає основна мета М.Гоголя: допомогти людині в розумінні себе-в-собі, через внутрішнє оновлення. Ця мета</w:t>
      </w:r>
      <w:r>
        <w:rPr>
          <w:color w:val="000000"/>
          <w:sz w:val="26"/>
        </w:rPr>
        <w:t xml:space="preserve"> стає принципом його творчості, чим обумовлюється і звернення до сміху, як до своєрідного методу філософування. Поєднання трагічного і комічного («...хто ллє часто душевні, глибокі сльози, той, здається, більш за всіх сміється на світі!» [76; т.4, С.286]), для М.Гоголя є </w:t>
      </w:r>
      <w:r>
        <w:rPr>
          <w:i/>
          <w:color w:val="000000"/>
          <w:sz w:val="26"/>
        </w:rPr>
        <w:t>спосіб бути</w:t>
      </w:r>
      <w:r>
        <w:rPr>
          <w:color w:val="000000"/>
          <w:sz w:val="26"/>
        </w:rPr>
        <w:t xml:space="preserve"> і водночас </w:t>
      </w:r>
      <w:r>
        <w:rPr>
          <w:i/>
          <w:color w:val="000000"/>
          <w:sz w:val="26"/>
        </w:rPr>
        <w:t>літературно-філософська манера</w:t>
      </w:r>
      <w:r>
        <w:rPr>
          <w:color w:val="000000"/>
          <w:sz w:val="26"/>
        </w:rPr>
        <w:t xml:space="preserve">, можливість втручатися в людське життя, активно його змінювати і вдосконалювати шлях звільнення людини від гніту зовнішнього світу </w:t>
      </w:r>
      <w:r>
        <w:rPr>
          <w:i/>
          <w:color w:val="000000"/>
          <w:sz w:val="26"/>
        </w:rPr>
        <w:t>засобами іронії та сміху</w:t>
      </w:r>
      <w:r>
        <w:rPr>
          <w:color w:val="000000"/>
          <w:sz w:val="26"/>
        </w:rPr>
        <w:t>. В умовах поліцейсько-бюрократичного режиму миколаївського правління іронічний досвід зарубіжного романтизму, особливо німецького, представники якого започаткували оригінальну філософську установку, яка дозволяла піддавати сумніву теологічно-упорядковану емпіричну дійсність, був досить важливим для М.Гоголя. Романтична іронія М.Гоголя водночас була близькою до іронії німецьких романтиків, які надавали іронії універсального значення, розглядали її не тільки як прийом мистецтва, а й як принцип мислення, філософії та буття. Для гоголівської творчості характерне розуміння іронії як синтезу протилежностей, що складає єдності серйозного і смішного, трагічного і комічного, поезії та прози; коли сюжет стає предметом гри авторської фантазії, серйозний тон розповіді порушується алогізмами, ілюзія сценічного дійства руйнується появою автора, реальність дії – зміщенням планів реального і нереального. І.Карташова правомірно стверджує, що чіткіше близькість до романтичної іронії виступає в «Вії»,особливо в його кінцівці, де відбувається «стрибок» у новий, комедійний вимір. Про це читаємо у Гоголя: «Адже у нас у Києві всі баби, що сидять на базарі, – усі відьми» [73; т.2, С.218]. Гоголівське зображення сполучає різко контрастні аспекти бачення життя.  У повісті залишається вся серйозність фантастичних пригод Хоми, залишається «реальність» його загибелі від кознів «нечистої» сили, - і в той же час під все це підводиться іронічний «підкіп».  Виникає те «самопародіювання», про яке писав Шлегель» [141, С.75].</w:t>
      </w:r>
    </w:p>
    <w:p>
      <w:pPr>
        <w:pStyle w:val="Normal"/>
        <w:spacing w:lineRule="exact" w:line="460"/>
        <w:ind w:firstLine="425"/>
        <w:jc w:val="both"/>
        <w:rPr>
          <w:b/>
          <w:b/>
          <w:color w:val="FF0000"/>
          <w:sz w:val="26"/>
        </w:rPr>
      </w:pPr>
      <w:r>
        <w:rPr>
          <w:b/>
          <w:color w:val="FF0000"/>
          <w:sz w:val="26"/>
        </w:rPr>
        <w:t>Вырезано.</w:t>
      </w:r>
    </w:p>
    <w:p>
      <w:pPr>
        <w:pStyle w:val="Normal"/>
        <w:spacing w:lineRule="exact" w:line="460"/>
        <w:ind w:firstLine="425"/>
        <w:jc w:val="both"/>
        <w:rPr>
          <w:b/>
          <w:b/>
          <w:color w:val="FF0000"/>
          <w:sz w:val="26"/>
        </w:rPr>
      </w:pPr>
      <w:r>
        <w:rPr>
          <w:b/>
          <w:color w:val="FF0000"/>
          <w:sz w:val="26"/>
        </w:rPr>
        <w:t xml:space="preserve">Для заказа доставки полной версии работы </w:t>
      </w:r>
    </w:p>
    <w:p>
      <w:pPr>
        <w:pStyle w:val="Normal"/>
        <w:spacing w:lineRule="exact" w:line="460"/>
        <w:ind w:firstLine="425"/>
        <w:jc w:val="both"/>
        <w:rPr>
          <w:b/>
          <w:b/>
          <w:color w:val="FF0000"/>
          <w:sz w:val="26"/>
          <w:lang w:val="ru-RU"/>
        </w:rPr>
      </w:pPr>
      <w:r>
        <w:rPr>
          <w:b/>
          <w:color w:val="FF0000"/>
          <w:sz w:val="26"/>
        </w:rPr>
        <w:t xml:space="preserve">воспользуйтесь поиском на сайте </w:t>
      </w:r>
      <w:hyperlink r:id="rId16">
        <w:r>
          <w:rPr>
            <w:rStyle w:val="InternetLink"/>
            <w:b/>
            <w:color w:val="FF0000"/>
            <w:sz w:val="26"/>
          </w:rPr>
          <w:t>www.mydisser.com</w:t>
        </w:r>
      </w:hyperlink>
    </w:p>
    <w:p>
      <w:pPr>
        <w:pStyle w:val="Normal"/>
        <w:widowControl w:val="false"/>
        <w:spacing w:lineRule="exact" w:line="480"/>
        <w:ind w:firstLine="425"/>
        <w:jc w:val="both"/>
        <w:rPr>
          <w:sz w:val="26"/>
        </w:rPr>
      </w:pPr>
      <w:r>
        <w:rPr>
          <w:sz w:val="26"/>
        </w:rPr>
        <w:t>Можливо, це ототожнення людиною себе з Богом і є головною таємницею буття, що торкається її внутрішнього світу, та «обставина душевна», яка допомагає людині «зобразити життя в його істинному вигляді» [77, С.74], що криється в «глибокому внутрішньому спогляданні, дослідженні власної душі своєї» [77, С.74], бо це умова повернення особистості до своєї сутності. Людина повинна зрозуміти, говорить нам М.Гоголь, що вона не може відбутися як моральна істота, «жива душа», доти, доки для неї не будуть існувати ніякі «сакраментальні» порядки в її стосунках з ближніми, що пов'язують її як моральну істоту зі світом інших людей. Створення такого порядку, якому вона довіряє, який її морально зобов'язує до певних норм життя, – ось та реальність трансцендентального акту творчості, спрямованого на створення собі подібного, хто стає самостійним і недосяжним для неї, але є сукупністю її прагнень, інтересів і цілей. Тобто в образі Бога людина завжди створює свій особистий світ, власний «духовний монастир», в якому вона охоплює розмаїття можливих світів та прилучається до вічності, чи, врешті-решт, сподівається звільнитися від пристрасті зовнішнього світу, котрий спокушує матеріальними благами і тяжіє над кожною людиною, втілюється в конкретних явищах суспільного життя. Бог стає певним духовним предметом, до якого трансформуються людські риси, бо трансформуватися у Нього для людини означає використати силу його, сховатися за Нього, знайти в Ньому захист, що фактично полягає у духовному вдосконаленні і досягається через постійну саморефлексію індивіда над власною душею.</w:t>
      </w:r>
    </w:p>
    <w:p>
      <w:pPr>
        <w:pStyle w:val="Normal"/>
        <w:widowControl w:val="false"/>
        <w:spacing w:lineRule="exact" w:line="480"/>
        <w:ind w:firstLine="425"/>
        <w:jc w:val="both"/>
        <w:rPr>
          <w:sz w:val="26"/>
        </w:rPr>
      </w:pPr>
      <w:r>
        <w:rPr>
          <w:sz w:val="26"/>
        </w:rPr>
        <w:t>Таким чином, М.Гоголь засобами іронії показав не тільки все безглуздя зовнішнього світу, але й вказав на релігійно-антропологічний аспект відчуження, як один із шляхів звільнення від гніту зовнішнього світу, суть якого полягає у духовному вдосконаленні особистості, що є формою творення Бога з антропологічної природи людини.</w:t>
      </w:r>
      <w:r>
        <w:br w:type="page"/>
      </w:r>
    </w:p>
    <w:p>
      <w:pPr>
        <w:pStyle w:val="Normal"/>
        <w:widowControl w:val="false"/>
        <w:spacing w:lineRule="exact" w:line="460"/>
        <w:ind w:firstLine="426"/>
        <w:jc w:val="center"/>
        <w:rPr>
          <w:b/>
          <w:b/>
          <w:caps/>
          <w:sz w:val="26"/>
        </w:rPr>
      </w:pPr>
      <w:r>
        <w:rPr>
          <w:b/>
          <w:caps/>
          <w:sz w:val="26"/>
        </w:rPr>
        <w:t>ВИСНОВКИ</w:t>
      </w:r>
    </w:p>
    <w:p>
      <w:pPr>
        <w:pStyle w:val="Normal"/>
        <w:widowControl w:val="false"/>
        <w:spacing w:lineRule="exact" w:line="460"/>
        <w:ind w:firstLine="426"/>
        <w:jc w:val="both"/>
        <w:rPr>
          <w:b/>
          <w:b/>
          <w:caps/>
          <w:sz w:val="26"/>
        </w:rPr>
      </w:pPr>
      <w:r>
        <w:rPr>
          <w:b/>
          <w:caps/>
          <w:sz w:val="26"/>
        </w:rPr>
      </w:r>
    </w:p>
    <w:p>
      <w:pPr>
        <w:pStyle w:val="Normal"/>
        <w:widowControl w:val="false"/>
        <w:spacing w:lineRule="exact" w:line="460"/>
        <w:ind w:firstLine="425"/>
        <w:jc w:val="both"/>
        <w:rPr>
          <w:sz w:val="26"/>
        </w:rPr>
      </w:pPr>
      <w:r>
        <w:rPr>
          <w:sz w:val="26"/>
        </w:rPr>
        <w:t>Вивчення творчої спадщини М.В.Гоголя – одного з найбільш складних мислителів доби українського романтизму – є свідченням невпинного становлення духовності сучасника. Кожне наступне покоління пропонує власну версію прочитання його творчості. Якими б не були варіанти цього прочитання, вони лише посилюють актуальність дослідження філософського вчення мислителя, його специфіку і значення для сучасності. Так, у контексті своєї екзистенційно-філософської антропології М.Гоголь розгортає дослідження людських можливостей. Він пропонує розглянути надзвичайно широкий спектр перетворень людської природи: від містичних метаморфоз та різноманітностей релігійного досвіду до різних моделей життєтворчості і навіть соціальних практик.</w:t>
      </w:r>
    </w:p>
    <w:p>
      <w:pPr>
        <w:pStyle w:val="Normal"/>
        <w:widowControl w:val="false"/>
        <w:spacing w:lineRule="exact" w:line="460"/>
        <w:ind w:firstLine="425"/>
        <w:jc w:val="both"/>
        <w:rPr>
          <w:sz w:val="26"/>
        </w:rPr>
      </w:pPr>
      <w:r>
        <w:rPr>
          <w:sz w:val="26"/>
        </w:rPr>
        <w:t>Особливості філософської антропології М.Гоголя зумовлені оригінальністю стилю філософування та специфікою концептуальних підходів у дослідженні проблемних питань життя людини. Виходячи із переконання, що народи повинні жити за вищим єдиним і вічним законом божественної природи, який дає право на існування кожного з них, мислитель вказує, що присутність Бога в людині одухотворяє людське життя, робить його автентичним буттям.</w:t>
      </w:r>
    </w:p>
    <w:p>
      <w:pPr>
        <w:pStyle w:val="Normal"/>
        <w:widowControl w:val="false"/>
        <w:spacing w:lineRule="exact" w:line="460"/>
        <w:ind w:firstLine="425"/>
        <w:jc w:val="both"/>
        <w:rPr/>
      </w:pPr>
      <w:r>
        <w:rPr>
          <w:sz w:val="26"/>
        </w:rPr>
        <w:t>М.Гоголь розкриває сутність людини «живої душі» як буттєстверджуючого ідеалу, підкреслює, що раціональний підхід до вивчення людини не дає можливості у сучасному світі «мертвих душ» осягнути «внутрішню людину», поетичний вогонь, що становить сенс існування кожної людини. П</w:t>
      </w:r>
      <w:r>
        <w:rPr>
          <w:color w:val="000000"/>
          <w:sz w:val="26"/>
        </w:rPr>
        <w:t xml:space="preserve">оказавши всю складність та суперечливість шляхів роз’єднання людської субстанції через концепти «життя-реальність», «життя-гра», «життя-фікція», «життя-відчуженість», «життя-мрія», мислитель художньо аргументував головну ідею, а саме, що у всіх цих світах в тій чи іншій мірі присутня категорія живої душі, яка є запорукою подальшого  поступу у плані створення нормальних умов для реалізації кожною людиною своїх життєвих шансів у світі мертвих душ не через його нищення, а через його оживлення, через гармонізацію зі світом душ живих, тобто шляхом екзистенційного подолання розриву між світами. </w:t>
      </w:r>
      <w:r>
        <w:rPr>
          <w:sz w:val="26"/>
        </w:rPr>
        <w:t>Шляхом філософської рефлексії над людською душею у межових ситуаціях М.Гоголь, доходить висновку, що поетичний вогонь, який жевріє і в найнікчемнішій душі в ситуації духовної кризи стає лейтмотивом до самовираження людського єства як злету або падіння духу.</w:t>
      </w:r>
    </w:p>
    <w:p>
      <w:pPr>
        <w:pStyle w:val="Normal"/>
        <w:widowControl w:val="false"/>
        <w:spacing w:lineRule="exact" w:line="460"/>
        <w:ind w:firstLine="425"/>
        <w:jc w:val="both"/>
        <w:rPr>
          <w:sz w:val="26"/>
        </w:rPr>
      </w:pPr>
      <w:r>
        <w:rPr>
          <w:sz w:val="26"/>
        </w:rPr>
        <w:t>М.Гоголь засобами іронії показав не тільки все безглуздя зовнішнього світу, але й вказав на релігійно-антропологічний аспект відчуження, як один із шляхів звільнення від гніту зовнішнього світу, суть якого полягає у духовному вдосконаленні особистості, що є формою творення Бога з антропологічної природи людини.</w:t>
      </w:r>
    </w:p>
    <w:p>
      <w:pPr>
        <w:pStyle w:val="Normal"/>
        <w:widowControl w:val="false"/>
        <w:spacing w:lineRule="exact" w:line="460"/>
        <w:ind w:firstLine="425"/>
        <w:jc w:val="both"/>
        <w:rPr>
          <w:sz w:val="26"/>
        </w:rPr>
      </w:pPr>
      <w:r>
        <w:rPr>
          <w:sz w:val="26"/>
        </w:rPr>
        <w:t>«Серце», «внутрішня людина», «жива душа» – центральні поняття, на яких грунтується загальне бачення проблем людини М.Гоголем.</w:t>
      </w:r>
    </w:p>
    <w:p>
      <w:pPr>
        <w:pStyle w:val="Normal"/>
        <w:widowControl w:val="false"/>
        <w:spacing w:lineRule="exact" w:line="460"/>
        <w:ind w:firstLine="425"/>
        <w:jc w:val="both"/>
        <w:rPr>
          <w:sz w:val="26"/>
        </w:rPr>
      </w:pPr>
      <w:r>
        <w:rPr>
          <w:sz w:val="26"/>
        </w:rPr>
        <w:t>Філософські погляди мислителя розкриваються у осмисленні ним сутності людини, баченні її як особистості, як вищої цінності буття. Вони зосередили в собі значні тогочасні надбання західно-європейської та вітчизняної філософської думки. Тому теоретичний аналіз його філософсько-антропологічної концепції вибудовується спираючись на гуманістичні начала світогляду мислителя, що дає можливість глибше дослідити метафізичні засади філософського вчення М.Гоголя,  акцентувати на антропологічно-«сердечне» вирішення ним проблеми людини.</w:t>
      </w:r>
    </w:p>
    <w:p>
      <w:pPr>
        <w:pStyle w:val="Normal"/>
        <w:widowControl w:val="false"/>
        <w:spacing w:lineRule="exact" w:line="460"/>
        <w:ind w:firstLine="425"/>
        <w:jc w:val="both"/>
        <w:rPr>
          <w:sz w:val="26"/>
        </w:rPr>
      </w:pPr>
      <w:r>
        <w:rPr>
          <w:sz w:val="26"/>
        </w:rPr>
        <w:t xml:space="preserve">У світогляді М.Гоголя відбилися соціально-політичні та духовні складнощі України першої половини ХІХ століття, спричинені суперечностями між національним буттям і національною свідомістю. На формування основних філософсько-світоглядних ідей мислителя досить помітний вплив справили романтичні ідеї. Вивчення народної творчості, звичаїв та обрядів, сприяло утвердженню у світогляді мислителя рис, якими відзначається спосіб світосприйняття українця, що поєднує його з специфічно-українською традицією «філософії серця», в руслі якої, спираючись на власні духовні шукання, М.Гоголь передбачає спектр ідеалів та цінностей, що вплинули на формування його філософської антропології. Звертаючись до визначення природи людини, мислитель через спектр цінностей та ідеалів відтворює шляхи становлення та вдосконалення людини. </w:t>
      </w:r>
    </w:p>
    <w:p>
      <w:pPr>
        <w:pStyle w:val="Normal"/>
        <w:widowControl w:val="false"/>
        <w:spacing w:lineRule="exact" w:line="460"/>
        <w:ind w:firstLine="425"/>
        <w:jc w:val="both"/>
        <w:rPr>
          <w:sz w:val="26"/>
        </w:rPr>
      </w:pPr>
      <w:r>
        <w:rPr>
          <w:sz w:val="26"/>
        </w:rPr>
        <w:t>Отже, Спроби романтичної філософії розширити обрії теоретичної рефлексії за рахунок тематизації нових проблем та філософізації літературної творчості були особливо плідними у М.Гоголя. Він пропонує у своїх літературних творах екзистенційно-антропологічний аналіз гри, випробування, спокуси, шахрайства, а також простежує можливість героїчного шляху(«Тарас Бульба») і приниження як життєвого принципу («Шинель»).</w:t>
      </w:r>
    </w:p>
    <w:p>
      <w:pPr>
        <w:pStyle w:val="Normal"/>
        <w:widowControl w:val="false"/>
        <w:spacing w:lineRule="exact" w:line="460"/>
        <w:ind w:firstLine="425"/>
        <w:jc w:val="both"/>
        <w:rPr>
          <w:sz w:val="26"/>
        </w:rPr>
      </w:pPr>
      <w:r>
        <w:rPr>
          <w:sz w:val="26"/>
        </w:rPr>
        <w:t>В результаті розв’язання поставлених завдань, розроблена система основних інтенцій літературно-філософської творчості. Побудова цієї системи, а також смисложиттєвий аналіз інтенцій здійснено на підставі комплексного використання герменевтичного, культурно-історичного методів та методу антропологічної редукції, методології історичної реконструкції та актуалізації культурної семантики, принципу комплементарності.</w:t>
      </w:r>
    </w:p>
    <w:p>
      <w:pPr>
        <w:pStyle w:val="Normal"/>
        <w:widowControl w:val="false"/>
        <w:spacing w:lineRule="exact" w:line="460"/>
        <w:ind w:firstLine="426"/>
        <w:jc w:val="both"/>
        <w:rPr>
          <w:sz w:val="26"/>
        </w:rPr>
      </w:pPr>
      <w:r>
        <w:rPr>
          <w:sz w:val="26"/>
        </w:rPr>
        <w:t>На основі здійсненного екзистенційно-антропологічного аналізу спадщини М.Гоголя, за допомогою вищезазначених методів, автор прийшов до таких висновків:</w:t>
      </w:r>
    </w:p>
    <w:p>
      <w:pPr>
        <w:pStyle w:val="Normal"/>
        <w:widowControl w:val="false"/>
        <w:spacing w:lineRule="exact" w:line="460"/>
        <w:ind w:firstLine="426"/>
        <w:jc w:val="both"/>
        <w:rPr>
          <w:sz w:val="26"/>
        </w:rPr>
      </w:pPr>
      <w:r>
        <w:rPr>
          <w:sz w:val="26"/>
        </w:rPr>
        <w:t xml:space="preserve">– </w:t>
      </w:r>
      <w:r>
        <w:rPr>
          <w:sz w:val="26"/>
        </w:rPr>
        <w:t>світоглядна культура М.Гоголя формувалася у гуманістичному контексті української духовної культури, самоідентифікація якої була ускладнена соціально-політичною ситуацією на початку ХІХ століття;</w:t>
      </w:r>
    </w:p>
    <w:p>
      <w:pPr>
        <w:pStyle w:val="Normal"/>
        <w:widowControl w:val="false"/>
        <w:spacing w:lineRule="exact" w:line="460"/>
        <w:ind w:firstLine="426"/>
        <w:jc w:val="both"/>
        <w:rPr>
          <w:sz w:val="26"/>
        </w:rPr>
      </w:pPr>
      <w:r>
        <w:rPr>
          <w:sz w:val="26"/>
        </w:rPr>
        <w:t xml:space="preserve">–  </w:t>
      </w:r>
      <w:r>
        <w:rPr>
          <w:sz w:val="26"/>
        </w:rPr>
        <w:t>сітогляд М.Гоголя слід розглядати активний проект світобудови, що відтворює основні збережені смисли української ментальності;</w:t>
      </w:r>
    </w:p>
    <w:p>
      <w:pPr>
        <w:pStyle w:val="Normal"/>
        <w:widowControl w:val="false"/>
        <w:spacing w:lineRule="exact" w:line="460"/>
        <w:ind w:firstLine="426"/>
        <w:jc w:val="both"/>
        <w:rPr>
          <w:sz w:val="26"/>
        </w:rPr>
      </w:pPr>
      <w:r>
        <w:rPr>
          <w:sz w:val="26"/>
        </w:rPr>
        <w:t xml:space="preserve">– </w:t>
      </w:r>
      <w:r>
        <w:rPr>
          <w:sz w:val="26"/>
        </w:rPr>
        <w:t>кордоцентрична орієнтація пронизує всю літературну творчість М.Гоголя та його життєтворчість. Кордоцентризм знаходить прояв як у змістовному наповненні, та к і у формі репрезентації гоголівської філософської думки, що прагне висвітлити екзистенційний вимір людського буття у граничних ситуаціях. В межах екзистенційно-антропологічного філософування М.Гоголь розробляє оригінальну концепцію граничних ситуацій, у яких людина одержує можливість прояву своєї трансцендентної сутності у межах звичайної повсякденності;</w:t>
      </w:r>
    </w:p>
    <w:p>
      <w:pPr>
        <w:pStyle w:val="Normal"/>
        <w:widowControl w:val="false"/>
        <w:spacing w:lineRule="exact" w:line="460"/>
        <w:ind w:firstLine="426"/>
        <w:jc w:val="both"/>
        <w:rPr>
          <w:sz w:val="26"/>
        </w:rPr>
      </w:pPr>
      <w:r>
        <w:rPr>
          <w:sz w:val="26"/>
        </w:rPr>
        <w:t xml:space="preserve">– </w:t>
      </w:r>
      <w:r>
        <w:rPr>
          <w:sz w:val="26"/>
        </w:rPr>
        <w:t>романтична іронія М.Гоголя на відміну від її різновиду у творчості німецьких романтиків (Ф.Шлегель, Г.Гейне, Ф.Шеллінг) не місить у собі зародку нігілізму. Вона несе у собі критично конструктивний запал, сприяє просвітленню свідомості і оновленню людини;</w:t>
      </w:r>
    </w:p>
    <w:p>
      <w:pPr>
        <w:pStyle w:val="Normal"/>
        <w:widowControl w:val="false"/>
        <w:spacing w:lineRule="exact" w:line="460"/>
        <w:ind w:firstLine="425"/>
        <w:jc w:val="both"/>
        <w:rPr>
          <w:sz w:val="26"/>
        </w:rPr>
      </w:pPr>
      <w:r>
        <w:rPr>
          <w:sz w:val="26"/>
        </w:rPr>
        <w:t xml:space="preserve">– </w:t>
      </w:r>
      <w:r>
        <w:rPr>
          <w:sz w:val="26"/>
        </w:rPr>
        <w:t>християнська антропологія М.Гоголя є засобом проникнення до основ людського буття. Бінарні опозиції «Бог-чорт», «добро-зло», «світло-темрява», «життя-смерть» лежать в основі ускладненої онтології, що притаманна філософським поглядам М.Гоголя. Ця онтологія паралельного існування соціокультурної та рольової реальності і своєрідного задзеркалля з його містифікаціями та перетвореннями. Першорядного значення у антології М.Гоголя набувають просторово-часові характеристики, які варіюються від космічного виміру (макрокосмос Всесіту, Бог і світ ідей та краси) до мікрокосму людського існування;</w:t>
      </w:r>
    </w:p>
    <w:p>
      <w:pPr>
        <w:pStyle w:val="Normal"/>
        <w:widowControl w:val="false"/>
        <w:spacing w:lineRule="exact" w:line="460"/>
        <w:ind w:firstLine="425"/>
        <w:jc w:val="both"/>
        <w:rPr>
          <w:sz w:val="26"/>
        </w:rPr>
      </w:pPr>
      <w:r>
        <w:rPr>
          <w:sz w:val="26"/>
        </w:rPr>
        <w:t xml:space="preserve">– </w:t>
      </w:r>
      <w:r>
        <w:rPr>
          <w:sz w:val="26"/>
        </w:rPr>
        <w:t>у відтворенні і розвитку сучасної української духовності філософсько-антропологічні ідеї М.Гоголя набувають суттєвої наукової і педагогічної актуальності. М.Гоголь привертає до себе увагу не тільки як видатний російськомовний письменник своєї доби, не тільки як теоретик морального оновлення і формування філософії людини «живої душі», не тільки як релігійний мислитель, але і як яскравий речник українського Романтизму, філософське вчення якого, безперечно, постає одним із щаблів, на шляху до національного самоусвідомлення та самоствердження.</w:t>
      </w:r>
    </w:p>
    <w:p>
      <w:pPr>
        <w:pStyle w:val="Normal"/>
        <w:widowControl w:val="false"/>
        <w:spacing w:lineRule="exact" w:line="460"/>
        <w:ind w:firstLine="425"/>
        <w:jc w:val="both"/>
        <w:rPr>
          <w:sz w:val="26"/>
        </w:rPr>
      </w:pPr>
      <w:r>
        <w:rPr>
          <w:sz w:val="26"/>
        </w:rPr>
        <w:t>В результаті дослідження дисертантом створена система філософсько-антропологічних інтенцій творчості М.В.Гоголя, яка є внеском до вітчизняної філософської антропології. Вона дозволяє розширити концептуальні контексти української філософської думки. Практична значеність дослідження полягає у розкритті можливостей використання філософсько-антропологічний інтенцій, у здійсненні завдань національного виховання. Педагогічна антропологія М.Гоголя, що проаналізована в дисертації, дає змогу гармонійно поєднати теоретичний і практичний аспект дослідження. Не зважаючи на те, що поставлена мета досягнута. У ході дослідження були висвітлені нові проблемні лінії, котрі, зокрема, торкаються кордоцентричної філософії гри, рольової реальності у наративах різного рівня. Це тематика подальших досліджень.</w:t>
      </w:r>
    </w:p>
    <w:sectPr>
      <w:headerReference w:type="default" r:id="rId17"/>
      <w:type w:val="nextPage"/>
      <w:pgSz w:w="11906" w:h="16838"/>
      <w:pgMar w:left="1418" w:right="680" w:gutter="0" w:header="708"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rows2">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57"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0</w:t>
                    </w:r>
                    <w:r>
                      <w:rPr>
                        <w:rStyle w:val="PageNumber"/>
                        <w:b/>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uk-UA" w:bidi="ar-SA" w:eastAsia="zh-CN"/>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340"/>
      <w:ind w:firstLine="426"/>
      <w:jc w:val="both"/>
    </w:pPr>
    <w:rPr>
      <w:rFonts w:ascii="Arial" w:hAnsi="Arial" w:cs="Arial"/>
      <w:sz w:val="28"/>
    </w:rPr>
  </w:style>
  <w:style w:type="paragraph" w:styleId="BodyTextIndent2">
    <w:name w:val="Body Text Indent 2"/>
    <w:basedOn w:val="Normal"/>
    <w:qFormat/>
    <w:pPr>
      <w:ind w:firstLine="426"/>
      <w:jc w:val="both"/>
    </w:pPr>
    <w:rPr>
      <w:sz w:val="28"/>
    </w:rPr>
  </w:style>
  <w:style w:type="paragraph" w:styleId="FR2">
    <w:name w:val="FR2"/>
    <w:qFormat/>
    <w:pPr>
      <w:widowControl w:val="false"/>
      <w:overflowPunct w:val="false"/>
      <w:autoSpaceDE w:val="false"/>
      <w:bidi w:val="0"/>
      <w:spacing w:before="260" w:after="0"/>
      <w:jc w:val="both"/>
      <w:textAlignment w:val="baseline"/>
    </w:pPr>
    <w:rPr>
      <w:rFonts w:ascii="Times New Roman" w:hAnsi="Times New Roman" w:eastAsia="Times New Roman" w:cs="Times New Roman"/>
      <w:color w:val="auto"/>
      <w:sz w:val="16"/>
      <w:szCs w:val="20"/>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 TargetMode="External"/><Relationship Id="rId3" Type="http://schemas.openxmlformats.org/officeDocument/2006/relationships/hyperlink" Target="http://www.mydisser.com/" TargetMode="External"/><Relationship Id="rId4" Type="http://schemas.openxmlformats.org/officeDocument/2006/relationships/hyperlink" Target="http://www.mydisser.com/" TargetMode="External"/><Relationship Id="rId5" Type="http://schemas.openxmlformats.org/officeDocument/2006/relationships/hyperlink" Target="http://www.mydisser.com/" TargetMode="External"/><Relationship Id="rId6" Type="http://schemas.openxmlformats.org/officeDocument/2006/relationships/hyperlink" Target="http://www.mydisser.com/" TargetMode="External"/><Relationship Id="rId7" Type="http://schemas.openxmlformats.org/officeDocument/2006/relationships/hyperlink" Target="http://www.mydisser.com/" TargetMode="External"/><Relationship Id="rId8" Type="http://schemas.openxmlformats.org/officeDocument/2006/relationships/hyperlink" Target="http://www.mydisser.com/" TargetMode="External"/><Relationship Id="rId9" Type="http://schemas.openxmlformats.org/officeDocument/2006/relationships/hyperlink" Target="http://www.mydisser.com/" TargetMode="External"/><Relationship Id="rId10" Type="http://schemas.openxmlformats.org/officeDocument/2006/relationships/hyperlink" Target="http://www.mydisser.com/" TargetMode="External"/><Relationship Id="rId11" Type="http://schemas.openxmlformats.org/officeDocument/2006/relationships/hyperlink" Target="http://www.mydisser.com/" TargetMode="External"/><Relationship Id="rId12" Type="http://schemas.openxmlformats.org/officeDocument/2006/relationships/hyperlink" Target="http://www.mydisser.com/" TargetMode="External"/><Relationship Id="rId13" Type="http://schemas.openxmlformats.org/officeDocument/2006/relationships/hyperlink" Target="http://www.mydisser.com/" TargetMode="External"/><Relationship Id="rId14" Type="http://schemas.openxmlformats.org/officeDocument/2006/relationships/hyperlink" Target="http://www.mydisser.com/" TargetMode="External"/><Relationship Id="rId15" Type="http://schemas.openxmlformats.org/officeDocument/2006/relationships/hyperlink" Target="http://www.mydisser.com/" TargetMode="External"/><Relationship Id="rId16" Type="http://schemas.openxmlformats.org/officeDocument/2006/relationships/hyperlink" Target="http://www.mydisser.com/"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02:00Z</dcterms:created>
  <dc:creator>orest</dc:creator>
  <dc:description/>
  <dc:language>en-US</dc:language>
  <cp:lastModifiedBy>Павел</cp:lastModifiedBy>
  <cp:lastPrinted>2000-09-16T18:08:00Z</cp:lastPrinted>
  <dcterms:modified xsi:type="dcterms:W3CDTF">2010-07-16T07:06:00Z</dcterms:modified>
  <cp:revision>4</cp:revision>
  <dc:subject/>
  <dc:title>Разом з цим слід визнати, що проблема філософсько-літературного відображення традицій української світоглядної ментальності у спадщині М</dc:title>
</cp:coreProperties>
</file>