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ИССЛЕДОВАНИЕ ОТНОШЕНИЙ МЕЖДУ СТРУКТУРОЙ И ФУНКЦИЕЙ ЭВОЛЮЦИОННО ВОЗНИКШИХ СИСТЕМ С ПОМОЩЬЮ НЕЙРОСЕТЕВОЙ МОДЕЛ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ОГЛА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ВЕД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..................................................................................... 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ОТВЕТСТ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НИКШ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 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.1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КСПЕРИМЕНТАЛЬНЫ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ДАННЫ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ООТНОШЕНИ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ФУН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БИ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............ 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.2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ЕНОМЕНОЛ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МОДЕЛ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НСТРУМЕНТ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ЛОЖ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......................................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.3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ЕТ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ПОСОБ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ОПИСАНИ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ЛОЖНЫ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...............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.4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ЕЙРОННЫ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Е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................ 2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.5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ОЛЮЦИОННЫЙ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РОЦЕСС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ОИСК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ЭКСТРЕМУМА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ФУН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РИСПОСОБЛЕН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............... 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 2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.1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ЛГОРИТМИЧЕСКО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ОБЕСПЕЧЕНИ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ГЕНЕРАЦИ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НЕЙРОСЕТЕВЫ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МОД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ОБЪЕКТОВ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ЗАДАННОЙ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ФУНКЦИ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.2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ТАНДАРТНЫ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ОЦЕНК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ХОДСТВА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 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.3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ЕТОД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ОИСКА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ЛОКАЛЬНОЙ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ДИСКРЕТНОЙ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ИММЕТР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 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.4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ОНТРАСТИРОВАНИ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 3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.5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ОЛУЧЕНИ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НЕЙРО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ФОРМИРОВАННЫ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ДЕЙСТВ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"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МУТАЦИОННОГО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ДА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" ................................................................................ 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.6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БОЗНАЧЕНИ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НЕЙРО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СПОЛЬЗУЕМЫ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..... 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.7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ИСАНИ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РОГРАММНОГО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АК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СПОЛЬЗУЕМОГО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 4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3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ЗУЛЬТА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ЧИСЛИТЕ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СПЕРИМ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АВНЕ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 4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3.1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ЕЗУЛЬТАТ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РАВНЕНИ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ОМОЩ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ТАТИСТИЧЕСКИ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АЛГЕБРАИЧЕСКИ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МЕТ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...... 4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3.2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ЦЕНК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ХОДСТВА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ОЛУЧЕННЫ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ЫЧИСЛЕНИЕМ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ЕВКЛИД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АССТОЯ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.............................. 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ЕЗУЛЬТАТ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ЫВОД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ГЛАВ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.................................................. 5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4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ЕТИЧЕ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ХАНИЗМ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ЛАСТЕ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............................... 6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4.1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ОКАЛЬНА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ИММЕТРИ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ЫПОЛНЯЮЩИ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ОДИНАКОВ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..................................................................................... 6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4.2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СКРЕТНА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ИММЕТ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СЛО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КЛАСТЕ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ФОРМИРУЕМЫ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ТРУКТУР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.......................................... 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ЕЗУЛЬТАТ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ЫВОД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ГЛАВ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.. 6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5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СПЕРИМЕНТАЛЬ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ВЕР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ВИВАЛЕНТ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ИНАКО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 6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5.1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ИМЕНЕНИ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ИММЕТРИЧНЫ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РЕОБРАЗОВАНИЙ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ЫПОЛНЯЮЩ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ОДНУ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ТУ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........... 6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5.2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НАЛИЗ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МИНИМАЛЬНЫ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ОБЕСПЕЧИВАЮЩИ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ЫПОЛНЕНИ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ДА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..................................................................................... 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ЕЗУЛЬТАТ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ЫВОД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ГЛАВ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.. 7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6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ЖД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ЙСТВ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УГИ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НИКШИ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 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ЗУЛЬТА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В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 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КЛЮ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........................................................................................... 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ТЕРА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.............................................................................. 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ЛОЖ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......................................................................................................... 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АРАМЕТР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АЗЛИЧНЫ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ЕЖИМОВ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ОБУЧЕНИ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......................... 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НАЧЕНИ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КОЭФФИЦИЕНТОВ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КОРРЕЛЯЦИИ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...................... 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АСПРЕДЕЛЕНИ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ИНАПСОВ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........................................... 1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АВНЕНИ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МАТРИЦ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....................................................... 1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ИМЕР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ЫЧИСЛЕНИ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АРНЫ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АССТОЯНИЙ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АЗЛИЧНЫ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............. 10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ИМЕРЫ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РИМЕНЕНИ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ИММЕТРИЧНЫ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РЕОБРАЗОВАНИЙ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ТРУКТУРАМ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6-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Т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НЕЙРОННЫХ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ЫПОЛНЯЮЩИМ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 (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ИГМОИДА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ЕРЕХОДНАЯ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ХАРАКТЕРИС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ДФ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). ............................................................... 11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ИМЕНЕНИЕ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ПРЕОБРАЗОВАНИЙ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СТРУКТУРА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ВЫПОЛНЯЮЩИМ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РАЗ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.................................................................................................. 12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явля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нтр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физ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ожны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лькенштей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8; Fontana, Schuster, 1998a)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екто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предсказуем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крет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и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избеж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й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3)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детерминированность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яза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ебуем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жи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изовывать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никши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к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 1966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й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 xml:space="preserve">, 1974; Fontana, Schuster, 1998a, 1998b)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едовате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чин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предсказуем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х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явля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однознач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ноше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"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"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никш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вест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ределе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раллелиз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ы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шедш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раж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ко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мологич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я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след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менчив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вил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й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4)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ник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щество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котор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формиров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аектор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с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ществу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ределен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мыс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вор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вифина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гнозируем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ответст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формулирова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едующ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: "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ществу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никш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лич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изу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?"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ам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и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щество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вариан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ктиче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ек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ч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лекуляр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лко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жене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формулиров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едующи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: "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вест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сказ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обор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ро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конструиро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?"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йст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ятству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то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динствен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х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вод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авнитель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поряж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ме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риан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в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изовавший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ем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тор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резвычай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ож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ьны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к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вод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возмож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гром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личе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заимодейств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лем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редел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к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едств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ож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явля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еноменологическ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исыва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тализиру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еноменол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явля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адицион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струменто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физи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ож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лькенштей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8)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н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назнач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в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и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и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"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"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орош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вест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зи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физ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шев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68;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м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3;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й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3;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кол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гож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 1979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ответств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ход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физ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ож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ответст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у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е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ст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 "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зрач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"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бстракт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еноменологическ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с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деле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котор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жеств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й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"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"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вод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кта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р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дач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ключ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бо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нош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ежа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зн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раж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ибол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укл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в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х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ож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а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иру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води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авнительны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пологиче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р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абол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ло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лко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заимодейств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;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ище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п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о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;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рв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нергет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;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терн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(Barbasi, 1999; Amaral,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et. all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 xml:space="preserve">2000; Albert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 w:eastAsia="ru-RU"/>
        </w:rPr>
        <w:t>et. al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 xml:space="preserve">, 2001; Jeong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 w:eastAsia="ru-RU"/>
        </w:rPr>
        <w:t xml:space="preserve">et.,al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2001; Strogatz, 2001; Sanjay, Sandeep, 2001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наруж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я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йст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вор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тенциальн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иро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ним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нося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кт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струмен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ир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гат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можност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Hopfield, 1982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Rumelhart, Hinton, Williams, 1986; Kohonen, 1982; Grossberg, 1988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носитель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сто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здавать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самб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де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земпля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тупа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честв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к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ни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тист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авните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ход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__________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ис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арц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ил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хон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 1989; Wolpert, Macready, 1995; Stadl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et.,al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2000)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в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струмент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вифина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кти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ществу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производим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числите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сперим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дствен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вифина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Partridge, Yates, 1996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ст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формиров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у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цен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ход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инако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стиж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авл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обходи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л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ш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едую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дач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работ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к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грам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енер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ве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числите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спериме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самбл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у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статоч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тист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бот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личе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ве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авнитель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мощ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тист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ет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струм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цен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ним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в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уч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ь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а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из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лож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х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йст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ноше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никш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мощ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к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самб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наруже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у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стран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рамет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особленны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п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ласте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каза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гу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ать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ьш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ет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ис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ханизм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ир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ластеро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явл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я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е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же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зависи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формиров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юб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ж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казыв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ществ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вариан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уч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ч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цен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ксим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лич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ласте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гу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ыв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стран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рамет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каза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иаль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мож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зульта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х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редел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жеств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х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явля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вифиналь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кт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чим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уч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зульта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я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a)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мощь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наруж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еспеч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производим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числите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сперим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b)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совершенствов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ществу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горит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еспечи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одо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тр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аст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адиен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е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в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ул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c)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мет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х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меньше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ообраз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сперимент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енаправле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щи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нося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еду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ож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стран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рамет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к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ределен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у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п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ласте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яв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стойчи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явля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горитм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слови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личест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ход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арактерис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т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/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чет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ход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арактеристик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ществу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ип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я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мощью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ответству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я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образ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е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жеств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юб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ж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ществ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вариан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значает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вифиналь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х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висим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крет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аек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проб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о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кладывали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бир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гресс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клад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дустри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мат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ПР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-98), IX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ждународ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позиу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"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конструк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меоста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"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998; VII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россий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мина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"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форма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лож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", 1999; 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россий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мина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"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ир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равновес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2000"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позиу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Гомеостаз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2000;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вящ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ет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н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жд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япун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осибирс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2001; IV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россий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мина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"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ир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равновес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2001".</w:t>
      </w:r>
    </w:p>
    <w:p>
      <w:pPr>
        <w:pStyle w:val="Normal"/>
        <w:rPr>
          <w:rFonts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_</w:t>
      </w:r>
    </w:p>
    <w:p>
      <w:pPr>
        <w:pStyle w:val="Normal"/>
        <w:rPr>
          <w:rFonts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заказа доставки диссертации  воспользуйтесь поиско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4"/>
            <w:u w:val="single"/>
            <w:lang w:eastAsia="ru-RU"/>
          </w:rPr>
          <w:t>http://mydisser.com/ru/search.html?srchwhat=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85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Arial Unicode MS" w:cs="TimesNewRomanPS-BoldMT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NewRomanPS-BoldMT" w:ascii="TimesNewRomanPS-BoldMT" w:hAnsi="TimesNewRomanPS-BoldMT"/>
          <w:b/>
          <w:bCs/>
          <w:sz w:val="28"/>
          <w:szCs w:val="28"/>
          <w:lang w:eastAsia="ru-RU"/>
        </w:rPr>
        <w:t>ЗАКЛЮЧЕНИЕ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уч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зульта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ходя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м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сетево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ир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гу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ть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воя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оро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в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носите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йст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гу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нес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ответству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во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ис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айн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в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гу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ме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положе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ипоте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йств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ворило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ес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д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формулиров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в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ипотез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уг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оро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дел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горит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ристиче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яющ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ниж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дим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ообраз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блюдаем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каза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я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лем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р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ди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и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мож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й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крет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ду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меньш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ообраз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сперимент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п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вор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ек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д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котор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ристиче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горит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ристически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горит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ебу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приор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осн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ним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горит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явля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дур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знач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ня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а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ходящ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ду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аль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исани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ис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л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ргани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ключ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тима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с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яза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няти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есообраз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лькенштей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5;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люменфель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7)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уд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нимать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мен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ответств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котор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альны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итери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тима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Forst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et al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1995; Schuster, 1996)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ременны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ставления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ежа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кромутацио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сматрив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лав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андшафту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е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способлен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Niklas, 1994, Huynen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et al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, 1996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Schuster, 1996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в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а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горитм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ду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ож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ключ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ро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в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ис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уем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ласс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бранно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ально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ис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да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е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ня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вест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д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ыск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ок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уппы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образ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брагим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83)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яющ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прерыв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д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ирующ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уг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финитезим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л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аг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дел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множ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дим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у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уг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я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с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деля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сколь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множест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мощью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авните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ыскива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крет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носительн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образ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водя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множ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яд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учае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крет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редел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д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исани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самб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уем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ыск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упп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образ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хожд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котор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ряд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ообраз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енет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довательнос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кромолеку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Bellido, 1996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Blundell, Srinivasan, 1996; Zhang,1997; Sankoff, Blanchette, 1999; Goodsell, Olson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0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ыск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образ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дя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гром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ообраз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рим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о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граниченно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бор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ип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л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можность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дин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ществу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розн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блюде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род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осисте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ьш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ло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еспечива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ок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епен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стовер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жн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ро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декват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деж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гно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нам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87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Arial Unicode MS" w:cs="TimesNewRomanPS-BoldMT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NewRomanPS-BoldMT" w:ascii="TimesNewRomanPS-BoldMT" w:hAnsi="TimesNewRomanPS-BoldMT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арц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ил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хон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войствен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даптив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бот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форм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нам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им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осибирс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89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6-5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арц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хон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даптив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бот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форм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рин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з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59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асноярс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86, 2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арц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хон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даптив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иру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прерыв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жи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он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ир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ине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осибирс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92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24- 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рн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ж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лекуляр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хим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ет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мат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68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110-15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5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люменфель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з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7, 336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6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й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 1969, 191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7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лькенштей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лекуляр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физ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5, 616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8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лькенштей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физ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8, 59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9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азаря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лоус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дивиду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вот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 1983, 287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0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о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вотин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ова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мет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Г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82, 264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1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лова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ваниц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ыганк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ст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рреляцио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отнош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зи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имиче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мыс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ходя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рамет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98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359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, c. 258-26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2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рбан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: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раГраф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90, 159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3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рбан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общен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ппроксимацион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ем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числительны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мож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р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ур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чис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мат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осибирс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98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11-2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4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брагим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образ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мат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зи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83, 28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5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стл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никнов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67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6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им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лекуляр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тра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 1985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396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7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ак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мет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80, 293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8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м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ри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бо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эволю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 1991, 455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9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юбищ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итер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соном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формацио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миот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нгвист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мат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в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НИ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1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67-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0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нде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ластер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нан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тис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 1988, 176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1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рмарел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рмарел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зи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981, 48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2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й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отнош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могенет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ихогенет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ек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урн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4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XXXV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3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353-36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3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й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кол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рейд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ласс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классиче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еном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юбище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стни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7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0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112-12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4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й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ек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ип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рганизм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урн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8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XXXIX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4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495-50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5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цл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хим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2., 1980a, 606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6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цл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хим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3., 1980b, 488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7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ровиц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чер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ет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матиче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68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34-4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8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кол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гож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амоорган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равновес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9, 512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9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хон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риацио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даптив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асноярс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87, 18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рин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де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з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61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0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тух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механ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н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81, 24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1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чурк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нергет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ек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дорганизм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осибирс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 1982, 113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2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чурк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нерг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зн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бир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де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 1988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89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3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п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рган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л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3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ятитом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"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л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", 1997, 604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4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шев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мат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ет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мат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68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48-6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35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з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тима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69, 216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6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манов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епан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рнав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матиче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физ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84, 304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7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ай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ендл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м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ил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ем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хим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81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2, 617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8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рманц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оморфиз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жи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род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лосо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68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2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77-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9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рманц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р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р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974, 229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40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рманц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став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к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? //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урн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8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39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5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699-7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41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лософ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нциклопедиче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овар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нц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1989, 603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42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к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исхожд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би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66, 362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43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йм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ж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конче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редактирова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ёркс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амовоспроизводящих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ма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1, 382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44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апир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тист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женер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дач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75, 107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45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ор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жонсо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рич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1989, 655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46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удсо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тис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з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: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967, 242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47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па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нутрення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ммет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ерк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ип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уклеотид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довательност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е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диру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лас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л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001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377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273-27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9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48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й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амоорган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иолог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кромолеку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, 1973, 21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49.Albert R., Jeong H., Barabasi A. Error and attack tolerance of complex network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// Nature, 2000,406, pp. 378-38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50.Amaral L.A.N., Scala A., Barthelemy M., Stanley H.E. Classes of small-w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 xml:space="preserve">networks. // Proc. Natl. Acad. Sci., 2000, v.97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21, pp.11149-1115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51.Barabasi A.L., Reka A. Emergence of Scaling in Random Networks. // Scienc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1999, v.286, pp. 509-51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52.Bartsev S.I., Okhonin V.A., Variation principle and the algorithm of du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functioning: examples of applications, in "Neurocomputers and Attention"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Manchester Univ. Press, 1991, pp.445-45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53.Bartsev S.I., Okhonin V.A., Self-learning neural networks playing "Two coins", 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"Neurocomputers and Attention", Manchester Univ. Press, 1991, pp.453-45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54.Belido A.G. Symmetries Throughout organic evolution. // Proc. Natl. Acad. Sci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1996, v.93, pp. 14229-1423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55.Blundell T.L., Srinivasan N. Symmetries, stability, and Dynamics of multidoma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and multicomponent protein systems. // Proc. Natl. Acad. Sci., 1996, v.93, pp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14243-1424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56.Derome J.R. Biological similarity and group theory. // J. Theor. Biol., 1977, v.65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2, pp. 366-37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57.Ermentrout G.B. and Edelstein-Keshet L. Cellular automata approaches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biological modeling.// Journal of Theoretical Biology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160:97-133, 199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58.Fitch W.M. Rate of change of concomitantly variable codons. //J. Mol. Evol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1971, v.2, P. 84-9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59.Fontana W., Shuster P. Continuity in Evolution: jn the Nature of Transition. //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Science, 1998a, v. 280, pp. 1454-145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60.Fontana W. and Shuster P. Shaping Space: The Possible and the Attainabl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 xml:space="preserve">RNA Genotype-Phenotype Mapping. // J. Theor. Biol., 1998b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194, pp. 491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51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val="en-US" w:eastAsia="ru-RU"/>
        </w:rPr>
        <w:t>9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61.Forst C.V., Reidys C., Weber J. Evolutionary Dynamics and Optimization. //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Advances in Artificial Life, v.929, pp.128-147, 199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62.Goodsell D.S., Olson A.J. Structural symmetry and protein function. // Annu Rev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Biophys. Biomol. Struct., 2000, no. 29, pp. 105-15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63.Grossberg S. Nonlinear neural networks: principles, mechanisms, and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architectures. // Neural Network, v.4, 1988, pp. 17-6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64.Hopfield J.J. Neural networks and physical systems with emergent collectiv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computational abilities. // Proc. Nat. Acad. Sci. USA, v.79, 1982, pp.2554-255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65.Huynen M.A., Stadler P.F., Fontana W. Smoothness within ruggedness: The ro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of neutrality in adaptation. // Proc. Natl. Acad. Sci. USA v.93, pp.397-401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 w:eastAsia="ru-RU"/>
        </w:rPr>
        <w:t>66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Kimura M. Recent development of the neutral theory viewed from the Wrightia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tradition of theoretical population genetics. // Proc. Natl. Acad. Sci. USA, 1991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v.88, pp. 5969-597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67.Kohonen T. Self-organized formation of topologically correct feature maps. //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Biol. Cybern., #43, 1982, pp.59-6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68.Jeong H., Mason S.P., Barabasi A.L., Oltvai Z.N. Lethality and centrality 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protein networks. // Natura, 2001, 411, pp. 41-4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69.Jeong H., Tombor B., Albert R., Oltvai Z.N., Barabasi A.L. The large-sca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organization of metabolic networks. // Natura, 2000, 407, pp.651-65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70.Niklas K.J. Morphological evolution trough complex domains of fitness. // Proc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Natl. Acad. Sci. USA, v.91, pp. 6772-6779, 199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71.Partridge D., Yates W. B. Replicability of Neural Computing Experiments.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 xml:space="preserve">Complex Systems 1996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10, pp. 257-28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72.Reidys C. M., Stadler P. F. Combinatorial Landscapes. // Tech. report # 01-03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013, Santa Fe Institute, 2001, 42p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73.Rumelhart D.E., Hinton G.E., Williams R.G. Learning representations by backpropagating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errors. // Nature, v.323, 1986, pp.533-53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74.Sanjay J. and Sandeep K. A model for the emergence of cooperation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val="en-US"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interdependence, and structure in evolving networks. // Proc. Natl. Acad. Sci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 xml:space="preserve">2001, v. 98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en-US" w:eastAsia="ru-RU"/>
        </w:rPr>
        <w:t>2, pp. 543-54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92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Arial Unicode MS"/>
    <w:charset w:val="86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36:00Z</dcterms:created>
  <dc:creator>Павел</dc:creator>
  <dc:description/>
  <dc:language>en-US</dc:language>
  <cp:lastModifiedBy>Павел</cp:lastModifiedBy>
  <dcterms:modified xsi:type="dcterms:W3CDTF">2011-11-13T13:38:00Z</dcterms:modified>
  <cp:revision>1</cp:revision>
  <dc:subject/>
  <dc:title/>
</cp:coreProperties>
</file>