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234"/>
        <w:tabs>
          <w:tab w:val="clear" w:pos="708"/>
          <w:tab w:val="left" w:pos="-3420" w:leader="none"/>
        </w:tabs>
        <w:spacing w:lineRule="auto" w:line="360"/>
        <w:ind w:right="-6" w:hanging="0"/>
        <w:jc w:val="center"/>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w:r>
      <w:r>
        <w:rPr>
          <w:sz w:val="28"/>
          <w:szCs w:val="28"/>
        </w:rPr>
        <w:t xml:space="preserve"> </w:t>
      </w:r>
      <w:r>
        <w:rPr>
          <w:sz w:val="28"/>
          <w:szCs w:val="28"/>
          <w:lang w:val="ru-RU"/>
        </w:rPr>
        <w:t>ИНСТИТУТ СПЕЦИАЛЬНОЙ ПЕДАГОГИКИ НАПН УКРАИНЫ</w:t>
      </w:r>
    </w:p>
    <w:p>
      <w:pPr>
        <w:pStyle w:val="Normal"/>
        <w:tabs>
          <w:tab w:val="clear" w:pos="708"/>
          <w:tab w:val="left" w:pos="-3420" w:leader="none"/>
        </w:tabs>
        <w:autoSpaceDE w:val="false"/>
        <w:spacing w:lineRule="auto" w:line="360" w:before="0" w:after="0"/>
        <w:ind w:right="-6" w:firstLine="540"/>
        <w:jc w:val="center"/>
        <w:rPr/>
      </w:pPr>
      <w:r>
        <w:rPr>
          <w:rFonts w:eastAsia="Times New Roman" w:cs="Times New Roman" w:ascii="Times New Roman" w:hAnsi="Times New Roman"/>
          <w:sz w:val="28"/>
          <w:szCs w:val="28"/>
          <w:lang w:val="ru-RU" w:eastAsia="ru-RU"/>
        </w:rPr>
        <w:t xml:space="preserve">                                                                                      </w:t>
      </w:r>
    </w:p>
    <w:p>
      <w:pPr>
        <w:pStyle w:val="Normal"/>
        <w:tabs>
          <w:tab w:val="clear" w:pos="708"/>
          <w:tab w:val="left" w:pos="-3420" w:leader="none"/>
        </w:tabs>
        <w:autoSpaceDE w:val="false"/>
        <w:spacing w:lineRule="auto" w:line="360" w:before="0" w:after="0"/>
        <w:ind w:right="-6" w:firstLine="54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 правах рукописи</w:t>
      </w:r>
    </w:p>
    <w:p>
      <w:pPr>
        <w:pStyle w:val="Normal"/>
        <w:tabs>
          <w:tab w:val="clear" w:pos="708"/>
          <w:tab w:val="left" w:pos="-3420" w:leader="none"/>
        </w:tabs>
        <w:autoSpaceDE w:val="false"/>
        <w:spacing w:lineRule="auto" w:line="360" w:before="0" w:after="0"/>
        <w:ind w:right="-6"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3420" w:leader="none"/>
        </w:tabs>
        <w:autoSpaceDE w:val="false"/>
        <w:spacing w:lineRule="auto" w:line="360" w:before="0" w:after="0"/>
        <w:ind w:right="-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ЖЕНКО Алевтина Ивановна</w:t>
      </w:r>
    </w:p>
    <w:p>
      <w:pPr>
        <w:pStyle w:val="Normal"/>
        <w:tabs>
          <w:tab w:val="clear" w:pos="708"/>
          <w:tab w:val="left" w:pos="-3420" w:leader="none"/>
        </w:tabs>
        <w:autoSpaceDE w:val="false"/>
        <w:spacing w:lineRule="auto" w:line="360" w:before="0" w:after="0"/>
        <w:ind w:right="-6"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3420" w:leader="none"/>
        </w:tabs>
        <w:autoSpaceDE w:val="false"/>
        <w:spacing w:lineRule="auto" w:line="360" w:before="0" w:after="0"/>
        <w:ind w:right="-6" w:firstLine="54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ДК 376.035-056.36:331</w:t>
      </w:r>
    </w:p>
    <w:p>
      <w:pPr>
        <w:pStyle w:val="Normal"/>
        <w:tabs>
          <w:tab w:val="clear" w:pos="708"/>
          <w:tab w:val="left" w:pos="-3420" w:leader="none"/>
        </w:tabs>
        <w:autoSpaceDE w:val="false"/>
        <w:spacing w:lineRule="auto" w:line="360" w:before="0" w:after="0"/>
        <w:ind w:right="-6"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3420" w:leader="none"/>
        </w:tabs>
        <w:autoSpaceDE w:val="false"/>
        <w:spacing w:lineRule="auto" w:line="360" w:before="0" w:after="0"/>
        <w:ind w:right="-6"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3420" w:leader="none"/>
        </w:tabs>
        <w:autoSpaceDE w:val="false"/>
        <w:spacing w:lineRule="auto" w:line="360" w:before="0" w:after="0"/>
        <w:ind w:right="-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ИЧЕСКИЕ ОСНОВЫ СОЦИАЛЬНО-ТРУДОВОЙ</w:t>
      </w:r>
    </w:p>
    <w:p>
      <w:pPr>
        <w:pStyle w:val="Normal"/>
        <w:tabs>
          <w:tab w:val="clear" w:pos="708"/>
          <w:tab w:val="left" w:pos="-3420" w:leader="none"/>
        </w:tabs>
        <w:autoSpaceDE w:val="false"/>
        <w:spacing w:lineRule="auto" w:line="360" w:before="0" w:after="0"/>
        <w:ind w:right="-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АПТАЦИИ УЧАЩИХСЯ МЛАДШИХ КЛАССОВ</w:t>
      </w:r>
    </w:p>
    <w:p>
      <w:pPr>
        <w:pStyle w:val="Normal"/>
        <w:tabs>
          <w:tab w:val="clear" w:pos="708"/>
          <w:tab w:val="left" w:pos="-3420" w:leader="none"/>
        </w:tabs>
        <w:autoSpaceDE w:val="false"/>
        <w:spacing w:lineRule="auto" w:line="360" w:before="0" w:after="0"/>
        <w:ind w:right="-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ПОМОГАТЕЛЬНОЙ ШКОЛЫ</w:t>
      </w:r>
    </w:p>
    <w:p>
      <w:pPr>
        <w:pStyle w:val="Normal"/>
        <w:tabs>
          <w:tab w:val="clear" w:pos="708"/>
          <w:tab w:val="left" w:pos="-3420" w:leader="none"/>
        </w:tabs>
        <w:autoSpaceDE w:val="false"/>
        <w:spacing w:lineRule="auto" w:line="360" w:before="0" w:after="0"/>
        <w:ind w:right="-6"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3420" w:leader="none"/>
        </w:tabs>
        <w:autoSpaceDE w:val="false"/>
        <w:spacing w:lineRule="auto" w:line="360" w:before="0" w:after="0"/>
        <w:ind w:right="-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00.03  -  коррекционная педагогика</w:t>
      </w:r>
    </w:p>
    <w:p>
      <w:pPr>
        <w:pStyle w:val="Normal"/>
        <w:tabs>
          <w:tab w:val="clear" w:pos="708"/>
          <w:tab w:val="left" w:pos="-3420" w:leader="none"/>
        </w:tabs>
        <w:autoSpaceDE w:val="false"/>
        <w:spacing w:lineRule="auto" w:line="360" w:before="0" w:after="0"/>
        <w:ind w:right="-6"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3420" w:leader="none"/>
        </w:tabs>
        <w:autoSpaceDE w:val="false"/>
        <w:spacing w:lineRule="auto" w:line="360" w:before="0" w:after="0"/>
        <w:ind w:right="-6"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3420" w:leader="none"/>
        </w:tabs>
        <w:autoSpaceDE w:val="false"/>
        <w:spacing w:lineRule="auto" w:line="360" w:before="0" w:after="0"/>
        <w:ind w:right="-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w:t>
      </w:r>
    </w:p>
    <w:p>
      <w:pPr>
        <w:pStyle w:val="Normal"/>
        <w:tabs>
          <w:tab w:val="clear" w:pos="708"/>
          <w:tab w:val="left" w:pos="-3420" w:leader="none"/>
        </w:tabs>
        <w:autoSpaceDE w:val="false"/>
        <w:spacing w:lineRule="auto" w:line="360" w:before="0" w:after="0"/>
        <w:ind w:right="-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тора педагогических наук</w:t>
      </w:r>
    </w:p>
    <w:p>
      <w:pPr>
        <w:pStyle w:val="Normal"/>
        <w:tabs>
          <w:tab w:val="clear" w:pos="708"/>
          <w:tab w:val="left" w:pos="-3420" w:leader="none"/>
        </w:tabs>
        <w:autoSpaceDE w:val="false"/>
        <w:spacing w:lineRule="auto" w:line="360" w:before="0" w:after="0"/>
        <w:ind w:right="-6"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3420" w:leader="none"/>
        </w:tabs>
        <w:autoSpaceDE w:val="false"/>
        <w:spacing w:lineRule="auto" w:line="360" w:before="0" w:after="0"/>
        <w:ind w:right="-6"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tabs>
          <w:tab w:val="clear" w:pos="708"/>
          <w:tab w:val="left" w:pos="-3420" w:leader="none"/>
        </w:tabs>
        <w:autoSpaceDE w:val="false"/>
        <w:spacing w:lineRule="auto" w:line="360" w:before="0" w:after="0"/>
        <w:ind w:right="-6"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p>
    <w:p>
      <w:pPr>
        <w:pStyle w:val="Normal"/>
        <w:tabs>
          <w:tab w:val="clear" w:pos="708"/>
          <w:tab w:val="left" w:pos="-3420" w:leader="none"/>
        </w:tabs>
        <w:autoSpaceDE w:val="false"/>
        <w:spacing w:lineRule="auto" w:line="360" w:before="0" w:after="0"/>
        <w:ind w:right="-6" w:firstLine="540"/>
        <w:jc w:val="center"/>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учный консул</w:t>
      </w:r>
      <w:r>
        <w:rPr>
          <w:rFonts w:eastAsia="Times New Roman" w:cs="Times New Roman" w:ascii="Times New Roman" w:hAnsi="Times New Roman"/>
          <w:sz w:val="28"/>
          <w:szCs w:val="28"/>
          <w:lang w:eastAsia="ru-RU"/>
        </w:rPr>
        <w:t>ьтант</w:t>
      </w:r>
    </w:p>
    <w:p>
      <w:pPr>
        <w:pStyle w:val="Normal"/>
        <w:tabs>
          <w:tab w:val="clear" w:pos="708"/>
          <w:tab w:val="left" w:pos="-3420" w:leader="none"/>
        </w:tabs>
        <w:autoSpaceDE w:val="false"/>
        <w:spacing w:lineRule="auto" w:line="360" w:before="0" w:after="0"/>
        <w:ind w:right="-6"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К Тамара Васильевна</w:t>
      </w:r>
    </w:p>
    <w:p>
      <w:pPr>
        <w:pStyle w:val="Normal"/>
        <w:tabs>
          <w:tab w:val="clear" w:pos="708"/>
          <w:tab w:val="left" w:pos="-3420" w:leader="none"/>
        </w:tabs>
        <w:autoSpaceDE w:val="false"/>
        <w:spacing w:lineRule="auto" w:line="360" w:before="0" w:after="0"/>
        <w:ind w:right="-6" w:firstLine="54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ктор психологических наук, </w:t>
      </w:r>
    </w:p>
    <w:p>
      <w:pPr>
        <w:pStyle w:val="Normal"/>
        <w:tabs>
          <w:tab w:val="clear" w:pos="708"/>
          <w:tab w:val="left" w:pos="-3420" w:leader="none"/>
        </w:tabs>
        <w:autoSpaceDE w:val="false"/>
        <w:spacing w:lineRule="auto" w:line="360" w:before="0" w:after="0"/>
        <w:ind w:right="-6"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фессор</w:t>
      </w:r>
    </w:p>
    <w:p>
      <w:pPr>
        <w:pStyle w:val="Normal"/>
        <w:tabs>
          <w:tab w:val="clear" w:pos="708"/>
          <w:tab w:val="left" w:pos="-3420" w:leader="none"/>
        </w:tabs>
        <w:autoSpaceDE w:val="false"/>
        <w:spacing w:lineRule="auto" w:line="360" w:before="0" w:after="0"/>
        <w:ind w:right="-6" w:firstLine="54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3420" w:leader="none"/>
        </w:tabs>
        <w:autoSpaceDE w:val="false"/>
        <w:spacing w:lineRule="auto" w:line="360" w:before="0" w:after="0"/>
        <w:ind w:right="-6"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3420" w:leader="none"/>
        </w:tabs>
        <w:autoSpaceDE w:val="false"/>
        <w:spacing w:lineRule="auto" w:line="360" w:before="0" w:after="0"/>
        <w:ind w:right="-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3420" w:leader="none"/>
        </w:tabs>
        <w:autoSpaceDE w:val="false"/>
        <w:spacing w:lineRule="auto" w:line="360" w:before="0" w:after="0"/>
        <w:ind w:right="-6"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ев  2012</w:t>
      </w:r>
    </w:p>
    <w:p>
      <w:pPr>
        <w:pStyle w:val="Normal"/>
        <w:autoSpaceDE w:val="false"/>
        <w:spacing w:lineRule="auto" w:line="360" w:before="0" w:after="0"/>
        <w:ind w:right="-6"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ДЕРЖАНИЕ       </w:t>
      </w:r>
    </w:p>
    <w:p>
      <w:pPr>
        <w:pStyle w:val="Normal"/>
        <w:tabs>
          <w:tab w:val="clear" w:pos="708"/>
          <w:tab w:val="left" w:pos="-3402" w:leader="none"/>
          <w:tab w:val="left" w:pos="-2835" w:leader="none"/>
          <w:tab w:val="left" w:pos="-2127" w:leader="none"/>
        </w:tabs>
        <w:autoSpaceDE w:val="false"/>
        <w:spacing w:lineRule="auto" w:line="360" w:before="0" w:after="0"/>
        <w:ind w:right="-6" w:firstLine="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ВЕДЕНИЕ ………………………………………………………………..5       </w:t>
      </w:r>
    </w:p>
    <w:p>
      <w:pPr>
        <w:pStyle w:val="Normal"/>
        <w:keepNext w:val="true"/>
        <w:numPr>
          <w:ilvl w:val="0"/>
          <w:numId w:val="0"/>
        </w:numPr>
        <w:tabs>
          <w:tab w:val="clear" w:pos="708"/>
          <w:tab w:val="left" w:pos="8460" w:leader="none"/>
          <w:tab w:val="left" w:pos="9000" w:leader="none"/>
        </w:tabs>
        <w:autoSpaceDE w:val="false"/>
        <w:spacing w:lineRule="auto" w:line="360" w:before="240" w:after="60"/>
        <w:ind w:right="-6" w:firstLine="539"/>
        <w:jc w:val="both"/>
        <w:outlineLvl w:val="1"/>
        <w:rPr/>
      </w:pPr>
      <w:r>
        <w:rPr>
          <w:rFonts w:eastAsia="Times New Roman" w:cs="Times New Roman" w:ascii="Times New Roman" w:hAnsi="Times New Roman"/>
          <w:iCs/>
          <w:sz w:val="28"/>
          <w:szCs w:val="28"/>
          <w:lang w:val="ru-RU" w:eastAsia="ru-RU"/>
        </w:rPr>
        <w:t>ГЛАВА 1.</w:t>
      </w:r>
      <w:r>
        <w:rPr>
          <w:rFonts w:eastAsia="Times New Roman" w:cs="Times New Roman" w:ascii="Times New Roman" w:hAnsi="Times New Roman"/>
          <w:bCs/>
          <w:iCs/>
          <w:sz w:val="28"/>
          <w:szCs w:val="28"/>
          <w:lang w:val="ru-RU" w:eastAsia="ru-RU"/>
        </w:rPr>
        <w:t xml:space="preserve"> СОЦИАЛЬНО-ТРУДОВАЯ АДАПТАЦИЯ КАК ОБЪЕКТ                                                             ТЕОРЕТИЧЕСКОГО АНАЛИЗА                            </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 Социализация в системе междисциплинарных научных представ-</w:t>
      </w:r>
    </w:p>
    <w:p>
      <w:pPr>
        <w:pStyle w:val="Normal"/>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ений…………………………………………………………………..18</w:t>
      </w:r>
    </w:p>
    <w:p>
      <w:pPr>
        <w:pStyle w:val="Normal"/>
        <w:autoSpaceDE w:val="false"/>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MS Sans Serif" w:ascii="Times New Roman" w:hAnsi="Times New Roman"/>
          <w:sz w:val="28"/>
          <w:szCs w:val="28"/>
          <w:lang w:val="ru-RU" w:eastAsia="ru-RU"/>
        </w:rPr>
        <w:t>1.2. Основные характеристики процесса социализации детей………...71</w:t>
      </w:r>
    </w:p>
    <w:p>
      <w:pPr>
        <w:pStyle w:val="Normal"/>
        <w:autoSpaceDE w:val="false"/>
        <w:spacing w:lineRule="auto" w:line="360" w:before="0" w:after="0"/>
        <w:jc w:val="both"/>
        <w:rPr>
          <w:rFonts w:ascii="Times New Roman" w:hAnsi="Times New Roman" w:eastAsia="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MS Sans Serif" w:ascii="Times New Roman" w:hAnsi="Times New Roman"/>
          <w:sz w:val="28"/>
          <w:szCs w:val="28"/>
          <w:lang w:val="ru-RU" w:eastAsia="ru-RU"/>
        </w:rPr>
        <w:t>1.3. Основные аспекты исследований социальной адаптации в оли-</w:t>
      </w:r>
    </w:p>
    <w:p>
      <w:pPr>
        <w:pStyle w:val="Normal"/>
        <w:tabs>
          <w:tab w:val="clear" w:pos="708"/>
          <w:tab w:val="center" w:pos="9072" w:leader="none"/>
        </w:tabs>
        <w:autoSpaceDE w:val="false"/>
        <w:spacing w:lineRule="auto" w:line="360" w:before="0" w:after="0"/>
        <w:jc w:val="both"/>
        <w:rPr>
          <w:rFonts w:ascii="MS Sans Serif" w:hAnsi="MS Sans Serif" w:eastAsia="Times New Roman" w:cs="MS Sans Serif"/>
          <w:sz w:val="20"/>
          <w:szCs w:val="20"/>
          <w:lang w:val="ru-RU" w:eastAsia="ru-RU"/>
        </w:rPr>
      </w:pPr>
      <w:r>
        <w:rPr>
          <w:rFonts w:eastAsia="Times New Roman" w:cs="Times New Roman" w:ascii="Times New Roman" w:hAnsi="Times New Roman"/>
          <w:sz w:val="28"/>
          <w:szCs w:val="28"/>
          <w:lang w:val="ru-RU" w:eastAsia="ru-RU"/>
        </w:rPr>
        <w:t xml:space="preserve">               </w:t>
      </w:r>
      <w:r>
        <w:rPr>
          <w:rFonts w:eastAsia="Times New Roman" w:cs="MS Sans Serif" w:ascii="Times New Roman" w:hAnsi="Times New Roman"/>
          <w:sz w:val="28"/>
          <w:szCs w:val="28"/>
          <w:lang w:val="ru-RU" w:eastAsia="ru-RU"/>
        </w:rPr>
        <w:t>гофренопедагогике…………………………………………………...78</w:t>
      </w:r>
    </w:p>
    <w:p>
      <w:pPr>
        <w:pStyle w:val="Normal"/>
        <w:autoSpaceDE w:val="false"/>
        <w:spacing w:lineRule="auto" w:line="360" w:before="0" w:after="0"/>
        <w:ind w:right="-6" w:firstLine="540"/>
        <w:jc w:val="both"/>
        <w:rPr/>
      </w:pPr>
      <w:r>
        <w:rPr>
          <w:rFonts w:eastAsia="Times New Roman" w:cs="Arial" w:ascii="Times New Roman" w:hAnsi="Times New Roman"/>
          <w:sz w:val="28"/>
          <w:szCs w:val="28"/>
          <w:lang w:val="ru-RU" w:eastAsia="ru-RU"/>
        </w:rPr>
        <w:t>1.3.1.</w:t>
      </w:r>
      <w:r>
        <w:rPr>
          <w:rFonts w:eastAsia="Times New Roman" w:cs="Times New Roman" w:ascii="Times New Roman" w:hAnsi="Times New Roman"/>
          <w:sz w:val="28"/>
          <w:szCs w:val="28"/>
          <w:lang w:val="ru-RU" w:eastAsia="ru-RU"/>
        </w:rPr>
        <w:t xml:space="preserve"> Оказание социальной помощи умственно отсталым детям в </w:t>
      </w:r>
    </w:p>
    <w:p>
      <w:pPr>
        <w:pStyle w:val="Normal"/>
        <w:autoSpaceDE w:val="false"/>
        <w:spacing w:lineRule="auto" w:line="360" w:before="0" w:after="0"/>
        <w:ind w:right="-6" w:firstLine="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нц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 начале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в. ………………………………………....78</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2. Е.К.Грачева – основоположник отечественной системы социа-</w:t>
      </w:r>
    </w:p>
    <w:p>
      <w:pPr>
        <w:pStyle w:val="Normal"/>
        <w:tabs>
          <w:tab w:val="clear" w:pos="708"/>
          <w:tab w:val="left" w:pos="9180" w:leader="none"/>
        </w:tabs>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изации умственно отсталых детей…………….…….……………93</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3.3. Проблема социализации в исследованиях личности умственно </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тсталых детей..……   ……………………………………………101</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воды по 1 главе……………………………………………………….111</w:t>
      </w:r>
    </w:p>
    <w:p>
      <w:pPr>
        <w:pStyle w:val="Normal"/>
        <w:autoSpaceDE w:val="false"/>
        <w:spacing w:lineRule="auto" w:line="360" w:before="0" w:after="0"/>
        <w:ind w:right="-6" w:firstLine="540"/>
        <w:jc w:val="both"/>
        <w:rPr/>
      </w:pPr>
      <w:r>
        <w:rPr>
          <w:rFonts w:eastAsia="Times New Roman" w:cs="MS Sans Serif" w:ascii="Times New Roman" w:hAnsi="Times New Roman"/>
          <w:bCs/>
          <w:sz w:val="28"/>
          <w:szCs w:val="28"/>
          <w:lang w:val="ru-RU" w:eastAsia="ru-RU"/>
        </w:rPr>
        <w:t xml:space="preserve">ГЛАВА 2. </w:t>
      </w:r>
      <w:r>
        <w:rPr>
          <w:rFonts w:eastAsia="Times New Roman" w:cs="MS Sans Serif" w:ascii="Times New Roman" w:hAnsi="Times New Roman"/>
          <w:sz w:val="28"/>
          <w:szCs w:val="28"/>
          <w:lang w:val="ru-RU" w:eastAsia="ru-RU"/>
        </w:rPr>
        <w:t>УМСТВЕННАЯ ОТСТАЛОСТЬ В КОНТЕКСТЕ ПРОБ-</w:t>
      </w:r>
    </w:p>
    <w:p>
      <w:pPr>
        <w:pStyle w:val="Normal"/>
        <w:autoSpaceDE w:val="false"/>
        <w:spacing w:lineRule="auto" w:line="360" w:before="0" w:after="0"/>
        <w:ind w:right="-6" w:hanging="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ЕМ СОЦИАЛИЗАЦИИ И СОЦИАЛЬНО-ТРУДОВОЙ АДАПТАЦИИ</w:t>
      </w:r>
    </w:p>
    <w:p>
      <w:pPr>
        <w:pStyle w:val="Normal"/>
        <w:autoSpaceDE w:val="false"/>
        <w:spacing w:lineRule="auto" w:line="360" w:before="0" w:after="0"/>
        <w:ind w:right="-6" w:firstLine="540"/>
        <w:jc w:val="both"/>
        <w:rPr/>
      </w:pP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8"/>
          <w:szCs w:val="28"/>
          <w:lang w:val="ru-RU" w:eastAsia="ru-RU"/>
        </w:rPr>
        <w:t xml:space="preserve">Особенности методов изучения личности умственно отсталых </w:t>
      </w:r>
    </w:p>
    <w:p>
      <w:pPr>
        <w:pStyle w:val="Normal"/>
        <w:tabs>
          <w:tab w:val="clear" w:pos="708"/>
          <w:tab w:val="left" w:pos="9180" w:leader="none"/>
        </w:tabs>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етей и путей ее социально-трудовой адаптации ……………….. 114</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 Проблема социально-трудовой адаптации в исследованиях лич-</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ости   умственно отсталых детей………………………………….143</w:t>
      </w:r>
    </w:p>
    <w:p>
      <w:pPr>
        <w:pStyle w:val="Normal"/>
        <w:tabs>
          <w:tab w:val="clear" w:pos="708"/>
          <w:tab w:val="right" w:pos="9072" w:leader="none"/>
        </w:tabs>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 Школьная дезадаптация и проблема умственной отсталости……151</w:t>
      </w:r>
    </w:p>
    <w:p>
      <w:pPr>
        <w:pStyle w:val="Normal"/>
        <w:tabs>
          <w:tab w:val="clear" w:pos="708"/>
          <w:tab w:val="left" w:pos="9180" w:leader="none"/>
        </w:tabs>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воды по 2 главе……………………………………………………….168</w:t>
      </w:r>
    </w:p>
    <w:p>
      <w:pPr>
        <w:pStyle w:val="Normal"/>
        <w:autoSpaceDE w:val="false"/>
        <w:spacing w:lineRule="auto" w:line="360" w:before="0" w:after="0"/>
        <w:ind w:right="-6" w:firstLine="54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ГЛАВА 3. ОСОБЕННОСТИ СОЦИАЛЬНО-ТРУДОВОЙ АДАПТА-</w:t>
      </w:r>
    </w:p>
    <w:p>
      <w:pPr>
        <w:pStyle w:val="Normal"/>
        <w:tabs>
          <w:tab w:val="clear" w:pos="708"/>
          <w:tab w:val="left" w:pos="9180" w:leader="none"/>
        </w:tabs>
        <w:autoSpaceDE w:val="false"/>
        <w:spacing w:lineRule="auto" w:line="360" w:before="0" w:after="0"/>
        <w:ind w:right="-6"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ЦИИ УЧАЩИХСЯ МЛАДШИХ КЛАССОВ ВСПОМОГАТЕЛЬНОЙ  </w:t>
      </w:r>
    </w:p>
    <w:p>
      <w:pPr>
        <w:pStyle w:val="Normal"/>
        <w:autoSpaceDE w:val="false"/>
        <w:spacing w:lineRule="auto" w:line="360" w:before="0" w:after="0"/>
        <w:ind w:right="-6"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ШКОЛЫ</w:t>
      </w:r>
    </w:p>
    <w:p>
      <w:pPr>
        <w:pStyle w:val="Normal"/>
        <w:autoSpaceDE w:val="false"/>
        <w:spacing w:lineRule="auto" w:line="360" w:before="0" w:after="0"/>
        <w:ind w:right="-6" w:firstLine="540"/>
        <w:jc w:val="both"/>
        <w:rPr/>
      </w:pPr>
      <w:r>
        <w:rPr>
          <w:rFonts w:eastAsia="Times New Roman" w:cs="Times New Roman" w:ascii="Times New Roman" w:hAnsi="Times New Roman"/>
          <w:bCs/>
          <w:sz w:val="28"/>
          <w:szCs w:val="28"/>
          <w:lang w:val="ru-RU" w:eastAsia="ru-RU"/>
        </w:rPr>
        <w:t>3.1.</w:t>
      </w:r>
      <w:r>
        <w:rPr>
          <w:rFonts w:eastAsia="Times New Roman" w:cs="Times New Roman" w:ascii="Times New Roman" w:hAnsi="Times New Roman"/>
          <w:sz w:val="28"/>
          <w:szCs w:val="28"/>
          <w:lang w:val="ru-RU" w:eastAsia="ru-RU"/>
        </w:rPr>
        <w:t xml:space="preserve"> Особенности познавательных процессов умственно отсталых де-</w:t>
      </w:r>
    </w:p>
    <w:p>
      <w:pPr>
        <w:pStyle w:val="Normal"/>
        <w:tabs>
          <w:tab w:val="clear" w:pos="708"/>
          <w:tab w:val="left" w:pos="9180" w:leader="none"/>
        </w:tabs>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ей и их влияние на социально-трудовую адаптацию…………....172</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 Особенности деятельности умственно отсталых детей и их вли-</w:t>
      </w:r>
    </w:p>
    <w:p>
      <w:pPr>
        <w:pStyle w:val="Normal"/>
        <w:tabs>
          <w:tab w:val="clear" w:pos="708"/>
          <w:tab w:val="left" w:pos="9180" w:leader="none"/>
        </w:tabs>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яние на социально-трудовую адаптацию.………………………....182</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 Особенности социально-трудовой адаптации умственно отсталых</w:t>
      </w:r>
    </w:p>
    <w:p>
      <w:pPr>
        <w:pStyle w:val="Normal"/>
        <w:tabs>
          <w:tab w:val="clear" w:pos="708"/>
          <w:tab w:val="left" w:pos="9180" w:leader="none"/>
        </w:tabs>
        <w:autoSpaceDE w:val="false"/>
        <w:spacing w:lineRule="auto" w:line="360" w:before="0" w:after="0"/>
        <w:ind w:right="-6" w:firstLine="540"/>
        <w:jc w:val="both"/>
        <w:rPr>
          <w:rFonts w:ascii="Times New Roman" w:hAnsi="Times New Roman" w:eastAsia="Times New Roman" w:cs="MS Sans Serif"/>
          <w:bCs/>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MS Sans Serif" w:ascii="Times New Roman" w:hAnsi="Times New Roman"/>
          <w:sz w:val="28"/>
          <w:szCs w:val="28"/>
          <w:lang w:val="ru-RU" w:eastAsia="ru-RU"/>
        </w:rPr>
        <w:t xml:space="preserve">детей в условиях учебно-воспитательного процесса……………..209 </w:t>
      </w:r>
    </w:p>
    <w:p>
      <w:pPr>
        <w:pStyle w:val="Normal"/>
        <w:tabs>
          <w:tab w:val="clear" w:pos="708"/>
          <w:tab w:val="left" w:pos="8460" w:leader="none"/>
          <w:tab w:val="left" w:pos="9180" w:leader="none"/>
        </w:tabs>
        <w:autoSpaceDE w:val="false"/>
        <w:spacing w:lineRule="auto" w:line="360" w:before="0" w:after="0"/>
        <w:ind w:left="1080" w:right="-6" w:hanging="540"/>
        <w:jc w:val="both"/>
        <w:rPr/>
      </w:pPr>
      <w:r>
        <w:rPr>
          <w:rFonts w:eastAsia="Times New Roman" w:cs="Times New Roman" w:ascii="Times New Roman" w:hAnsi="Times New Roman"/>
          <w:bCs/>
          <w:sz w:val="28"/>
          <w:szCs w:val="28"/>
          <w:lang w:val="ru-RU" w:eastAsia="ru-RU"/>
        </w:rPr>
        <w:t>3</w:t>
      </w:r>
      <w:r>
        <w:rPr>
          <w:rFonts w:eastAsia="Times New Roman" w:cs="Times New Roman" w:ascii="Times New Roman" w:hAnsi="Times New Roman"/>
          <w:sz w:val="28"/>
          <w:szCs w:val="28"/>
          <w:lang w:val="ru-RU" w:eastAsia="ru-RU"/>
        </w:rPr>
        <w:t xml:space="preserve">.4. Методическое обеспечение социально-трудовой адаптации в программных документах вспомогательной школы………………….220 </w:t>
      </w:r>
    </w:p>
    <w:p>
      <w:pPr>
        <w:pStyle w:val="Normal"/>
        <w:tabs>
          <w:tab w:val="clear" w:pos="708"/>
          <w:tab w:val="left" w:pos="8460" w:leader="none"/>
          <w:tab w:val="left" w:pos="9180" w:leader="none"/>
        </w:tabs>
        <w:autoSpaceDE w:val="false"/>
        <w:spacing w:lineRule="auto" w:line="360" w:before="0" w:after="0"/>
        <w:ind w:left="1080" w:right="-6"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3.5. Состояние практики социально-трудовой адаптации учащихся </w:t>
      </w:r>
    </w:p>
    <w:p>
      <w:pPr>
        <w:pStyle w:val="Normal"/>
        <w:tabs>
          <w:tab w:val="clear" w:pos="708"/>
          <w:tab w:val="left" w:pos="540" w:leader="none"/>
          <w:tab w:val="left" w:pos="8460" w:leader="none"/>
          <w:tab w:val="left" w:pos="9180" w:leader="none"/>
        </w:tabs>
        <w:autoSpaceDE w:val="false"/>
        <w:spacing w:lineRule="auto" w:line="360" w:before="0" w:after="0"/>
        <w:ind w:left="1080" w:right="-6" w:hanging="540"/>
        <w:jc w:val="both"/>
        <w:rPr>
          <w:rFonts w:ascii="Times New Roman" w:hAnsi="Times New Roman" w:eastAsia="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MS Sans Serif" w:ascii="Times New Roman" w:hAnsi="Times New Roman"/>
          <w:sz w:val="28"/>
          <w:szCs w:val="28"/>
          <w:lang w:val="ru-RU" w:eastAsia="ru-RU"/>
        </w:rPr>
        <w:t>1-3 классов вспомогательной  школы  ……………………………228</w:t>
      </w:r>
    </w:p>
    <w:p>
      <w:pPr>
        <w:pStyle w:val="Normal"/>
        <w:tabs>
          <w:tab w:val="clear" w:pos="708"/>
          <w:tab w:val="left" w:pos="8460" w:leader="none"/>
        </w:tabs>
        <w:autoSpaceDE w:val="false"/>
        <w:spacing w:lineRule="auto" w:line="360" w:before="0" w:after="0"/>
        <w:ind w:left="1080" w:right="-6" w:hanging="540"/>
        <w:jc w:val="both"/>
        <w:rPr>
          <w:rFonts w:ascii="Times New Roman" w:hAnsi="Times New Roman" w:eastAsia="Times New Roman" w:cs="MS Sans Serif"/>
          <w:sz w:val="28"/>
          <w:szCs w:val="28"/>
          <w:lang w:eastAsia="ru-RU"/>
        </w:rPr>
      </w:pPr>
      <w:r>
        <w:rPr>
          <w:rFonts w:eastAsia="Times New Roman" w:cs="MS Sans Serif" w:ascii="Times New Roman" w:hAnsi="Times New Roman"/>
          <w:sz w:val="28"/>
          <w:szCs w:val="28"/>
          <w:lang w:eastAsia="ru-RU"/>
        </w:rPr>
        <w:t>3.6. Основные направления изучения социально-трудовой адапта-</w:t>
      </w:r>
    </w:p>
    <w:p>
      <w:pPr>
        <w:pStyle w:val="Normal"/>
        <w:tabs>
          <w:tab w:val="clear" w:pos="708"/>
          <w:tab w:val="left" w:pos="8460" w:leader="none"/>
          <w:tab w:val="left" w:pos="9180" w:leader="none"/>
        </w:tabs>
        <w:autoSpaceDE w:val="false"/>
        <w:spacing w:lineRule="auto" w:line="360" w:before="0" w:after="0"/>
        <w:ind w:left="1080" w:right="-6" w:hanging="54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MS Sans Serif" w:ascii="Times New Roman" w:hAnsi="Times New Roman"/>
          <w:sz w:val="28"/>
          <w:szCs w:val="28"/>
          <w:lang w:eastAsia="ru-RU"/>
        </w:rPr>
        <w:t xml:space="preserve">ации учащихся младших классов вспомогательной школы...........238 </w:t>
      </w:r>
    </w:p>
    <w:p>
      <w:pPr>
        <w:pStyle w:val="Normal"/>
        <w:tabs>
          <w:tab w:val="clear" w:pos="708"/>
          <w:tab w:val="left" w:pos="8460" w:leader="none"/>
          <w:tab w:val="left" w:pos="9180" w:leader="none"/>
        </w:tabs>
        <w:autoSpaceDE w:val="false"/>
        <w:spacing w:lineRule="auto" w:line="360" w:before="0" w:after="0"/>
        <w:ind w:left="1080" w:right="-6" w:hanging="540"/>
        <w:jc w:val="both"/>
        <w:rPr>
          <w:rFonts w:ascii="Times New Roman" w:hAnsi="Times New Roman" w:eastAsia="Times New Roman" w:cs="Times New Roman"/>
          <w:bCs/>
          <w:sz w:val="28"/>
          <w:szCs w:val="28"/>
          <w:lang w:val="ru-RU" w:eastAsia="ru-RU"/>
        </w:rPr>
      </w:pPr>
      <w:r>
        <w:rPr>
          <w:rFonts w:eastAsia="Times New Roman" w:cs="MS Sans Serif" w:ascii="Times New Roman" w:hAnsi="Times New Roman"/>
          <w:sz w:val="28"/>
          <w:szCs w:val="28"/>
          <w:lang w:val="ru-RU" w:eastAsia="ru-RU"/>
        </w:rPr>
        <w:t>Выводы по 3 главе……………………………………………………….268</w:t>
      </w:r>
    </w:p>
    <w:p>
      <w:pPr>
        <w:pStyle w:val="Normal"/>
        <w:tabs>
          <w:tab w:val="clear" w:pos="708"/>
          <w:tab w:val="left" w:pos="8460" w:leader="none"/>
        </w:tabs>
        <w:autoSpaceDE w:val="false"/>
        <w:spacing w:lineRule="auto" w:line="360" w:before="0" w:after="0"/>
        <w:ind w:right="-6" w:firstLine="540"/>
        <w:jc w:val="both"/>
        <w:rPr/>
      </w:pPr>
      <w:r>
        <w:rPr>
          <w:rFonts w:eastAsia="Times New Roman" w:cs="Times New Roman" w:ascii="Times New Roman" w:hAnsi="Times New Roman"/>
          <w:bCs/>
          <w:sz w:val="28"/>
          <w:szCs w:val="28"/>
          <w:lang w:val="ru-RU" w:eastAsia="ru-RU"/>
        </w:rPr>
        <w:t>ГЛАВА 4.</w:t>
      </w:r>
      <w:r>
        <w:rPr>
          <w:rFonts w:eastAsia="Times New Roman" w:cs="Times New Roman" w:ascii="Times New Roman" w:hAnsi="Times New Roman"/>
          <w:bCs/>
          <w:sz w:val="20"/>
          <w:szCs w:val="20"/>
          <w:lang w:val="ru-RU" w:eastAsia="ru-RU"/>
        </w:rPr>
        <w:t xml:space="preserve"> </w:t>
      </w:r>
      <w:r>
        <w:rPr>
          <w:rFonts w:eastAsia="Times New Roman" w:cs="Times New Roman" w:ascii="Times New Roman" w:hAnsi="Times New Roman"/>
          <w:bCs/>
          <w:sz w:val="28"/>
          <w:szCs w:val="28"/>
          <w:lang w:val="ru-RU" w:eastAsia="ru-RU"/>
        </w:rPr>
        <w:t xml:space="preserve">ОБОСНОВАНИЕ И ОПИСАНИЕ МЕТОДИЧЕСКОГО </w:t>
      </w:r>
    </w:p>
    <w:p>
      <w:pPr>
        <w:pStyle w:val="Normal"/>
        <w:tabs>
          <w:tab w:val="clear" w:pos="708"/>
          <w:tab w:val="left" w:pos="8460" w:leader="none"/>
        </w:tabs>
        <w:autoSpaceDE w:val="false"/>
        <w:spacing w:lineRule="auto" w:line="360" w:before="0" w:after="0"/>
        <w:ind w:right="-6"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ОДХОДА, ОБЪЕКТОВ И МЕТОДОВ ИССЛЕДОВАНИЯ</w:t>
      </w:r>
    </w:p>
    <w:p>
      <w:pPr>
        <w:pStyle w:val="Normal"/>
        <w:tabs>
          <w:tab w:val="clear" w:pos="708"/>
          <w:tab w:val="left" w:pos="8460" w:leader="none"/>
          <w:tab w:val="left" w:pos="9180" w:leader="none"/>
        </w:tabs>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1. Уточнение объекта и задач исследования ………………………...270  </w:t>
      </w:r>
    </w:p>
    <w:p>
      <w:pPr>
        <w:pStyle w:val="Normal"/>
        <w:tabs>
          <w:tab w:val="clear" w:pos="708"/>
          <w:tab w:val="left" w:pos="8460" w:leader="none"/>
        </w:tabs>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2. Характеристика методов исследования, обоснование их приме-</w:t>
      </w:r>
    </w:p>
    <w:p>
      <w:pPr>
        <w:pStyle w:val="Normal"/>
        <w:tabs>
          <w:tab w:val="clear" w:pos="708"/>
          <w:tab w:val="left" w:pos="8460" w:leader="none"/>
        </w:tabs>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ения и принципы интерпретации результатов…………………..275    </w:t>
      </w:r>
    </w:p>
    <w:p>
      <w:pPr>
        <w:pStyle w:val="Normal"/>
        <w:tabs>
          <w:tab w:val="clear" w:pos="708"/>
          <w:tab w:val="left" w:pos="-1985" w:leader="none"/>
          <w:tab w:val="left" w:pos="8460" w:leader="none"/>
          <w:tab w:val="left" w:pos="8640" w:leader="none"/>
        </w:tabs>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 Характеристика организации процедуры исследования…………..289</w:t>
      </w:r>
    </w:p>
    <w:p>
      <w:pPr>
        <w:pStyle w:val="Normal"/>
        <w:tabs>
          <w:tab w:val="clear" w:pos="708"/>
          <w:tab w:val="left" w:pos="-1985" w:leader="none"/>
          <w:tab w:val="left" w:pos="8460" w:leader="none"/>
          <w:tab w:val="left" w:pos="8640" w:leader="none"/>
          <w:tab w:val="left" w:pos="9180" w:leader="none"/>
        </w:tabs>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воды по 4 главе…………………………………………………….......314</w:t>
      </w:r>
    </w:p>
    <w:p>
      <w:pPr>
        <w:pStyle w:val="Normal"/>
        <w:tabs>
          <w:tab w:val="clear" w:pos="708"/>
          <w:tab w:val="left" w:pos="8460" w:leader="none"/>
        </w:tabs>
        <w:autoSpaceDE w:val="false"/>
        <w:spacing w:lineRule="auto" w:line="360" w:before="0" w:after="0"/>
        <w:ind w:left="1080" w:right="-6" w:hanging="540"/>
        <w:jc w:val="both"/>
        <w:rPr/>
      </w:pPr>
      <w:r>
        <w:rPr>
          <w:rFonts w:eastAsia="Times New Roman" w:cs="Times New Roman" w:ascii="Times New Roman" w:hAnsi="Times New Roman"/>
          <w:bCs/>
          <w:sz w:val="28"/>
          <w:szCs w:val="28"/>
          <w:lang w:val="ru-RU" w:eastAsia="ru-RU"/>
        </w:rPr>
        <w:t>ГЛАВА</w:t>
      </w:r>
      <w:r>
        <w:rPr>
          <w:rFonts w:eastAsia="Times New Roman" w:cs="Times New Roman" w:ascii="Times New Roman" w:hAnsi="Times New Roman"/>
          <w:bCs/>
          <w:sz w:val="20"/>
          <w:szCs w:val="20"/>
          <w:lang w:val="ru-RU" w:eastAsia="ru-RU"/>
        </w:rPr>
        <w:t xml:space="preserve"> </w:t>
      </w:r>
      <w:r>
        <w:rPr>
          <w:rFonts w:eastAsia="Times New Roman" w:cs="Times New Roman" w:ascii="Times New Roman" w:hAnsi="Times New Roman"/>
          <w:bCs/>
          <w:sz w:val="28"/>
          <w:szCs w:val="28"/>
          <w:lang w:val="ru-RU" w:eastAsia="ru-RU"/>
        </w:rPr>
        <w:t>5. СОВЕРШЕНСТВОВАНИЕ СОЦИАЛЬНО-ТРУДОВОЙ</w:t>
      </w:r>
    </w:p>
    <w:p>
      <w:pPr>
        <w:pStyle w:val="Normal"/>
        <w:autoSpaceDE w:val="false"/>
        <w:spacing w:lineRule="auto" w:line="360" w:before="0" w:after="0"/>
        <w:ind w:right="-6" w:hanging="0"/>
        <w:jc w:val="both"/>
        <w:rPr/>
      </w:pPr>
      <w:r>
        <w:rPr>
          <w:rFonts w:eastAsia="Times New Roman" w:cs="Times New Roman" w:ascii="Times New Roman" w:hAnsi="Times New Roman"/>
          <w:bCs/>
          <w:sz w:val="28"/>
          <w:szCs w:val="28"/>
          <w:lang w:val="ru-RU" w:eastAsia="ru-RU"/>
        </w:rPr>
        <w:t>АДАПТАЦИИ</w:t>
      </w:r>
      <w:r>
        <w:rPr>
          <w:rFonts w:eastAsia="Times New Roman" w:cs="Times New Roman" w:ascii="Times New Roman" w:hAnsi="Times New Roman"/>
          <w:b/>
          <w:bCs/>
          <w:i/>
          <w:sz w:val="28"/>
          <w:szCs w:val="28"/>
          <w:lang w:val="ru-RU" w:eastAsia="ru-RU"/>
        </w:rPr>
        <w:t xml:space="preserve"> </w:t>
      </w:r>
      <w:r>
        <w:rPr>
          <w:rFonts w:eastAsia="Times New Roman" w:cs="Times New Roman" w:ascii="Times New Roman" w:hAnsi="Times New Roman"/>
          <w:bCs/>
          <w:sz w:val="28"/>
          <w:szCs w:val="28"/>
          <w:lang w:val="ru-RU" w:eastAsia="ru-RU"/>
        </w:rPr>
        <w:t>УЧАЩИХСЯ МЛАДШИХ КЛАССОВ ВСПОМОГАТЕ-ЛЬНОЙ  ШКОЛЫ В УСЛОВИЯХ ЭКСПЕРИМЕНТАЛЬНОГО ОБУЧЕНИЯ</w:t>
      </w:r>
    </w:p>
    <w:p>
      <w:pPr>
        <w:pStyle w:val="Normal"/>
        <w:tabs>
          <w:tab w:val="clear" w:pos="708"/>
          <w:tab w:val="left" w:pos="8820" w:leader="none"/>
        </w:tabs>
        <w:autoSpaceDE w:val="false"/>
        <w:spacing w:lineRule="auto" w:line="360" w:before="0" w:after="0"/>
        <w:ind w:right="-6" w:firstLine="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5.1. Основные направления осуществления социально-трудовой   </w:t>
      </w:r>
    </w:p>
    <w:p>
      <w:pPr>
        <w:pStyle w:val="Normal"/>
        <w:tabs>
          <w:tab w:val="clear" w:pos="708"/>
          <w:tab w:val="left" w:pos="8460" w:leader="none"/>
        </w:tabs>
        <w:autoSpaceDE w:val="false"/>
        <w:spacing w:lineRule="auto" w:line="360" w:before="0" w:after="0"/>
        <w:ind w:left="540" w:right="-6" w:hanging="540"/>
        <w:jc w:val="both"/>
        <w:rPr>
          <w:rFonts w:ascii="Times New Roman" w:hAnsi="Times New Roman" w:eastAsia="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MS Sans Serif" w:ascii="Times New Roman" w:hAnsi="Times New Roman"/>
          <w:sz w:val="28"/>
          <w:szCs w:val="28"/>
          <w:lang w:val="ru-RU" w:eastAsia="ru-RU"/>
        </w:rPr>
        <w:t>адаптации учащихся 1-3 классов…………………………………….317</w:t>
      </w:r>
    </w:p>
    <w:p>
      <w:pPr>
        <w:pStyle w:val="Normal"/>
        <w:tabs>
          <w:tab w:val="clear" w:pos="708"/>
          <w:tab w:val="left" w:pos="8460" w:leader="none"/>
          <w:tab w:val="left" w:pos="9180" w:leader="none"/>
        </w:tabs>
        <w:autoSpaceDE w:val="false"/>
        <w:spacing w:lineRule="auto" w:line="360" w:before="0" w:after="0"/>
        <w:ind w:left="540" w:right="-6" w:hanging="540"/>
        <w:jc w:val="both"/>
        <w:rPr/>
      </w:pPr>
      <w:r>
        <w:rPr>
          <w:rFonts w:eastAsia="MS Sans Serif" w:cs="MS Sans Serif" w:ascii="MS Sans Serif" w:hAnsi="MS Sans Serif"/>
          <w:sz w:val="20"/>
          <w:szCs w:val="20"/>
          <w:lang w:val="ru-RU" w:eastAsia="ru-RU"/>
        </w:rPr>
        <w:t xml:space="preserve">         </w:t>
      </w:r>
      <w:r>
        <w:rPr>
          <w:rFonts w:eastAsia="Times New Roman" w:cs="MS Sans Serif" w:ascii="Times New Roman" w:hAnsi="Times New Roman"/>
          <w:sz w:val="28"/>
          <w:szCs w:val="28"/>
          <w:lang w:val="ru-RU" w:eastAsia="ru-RU"/>
        </w:rPr>
        <w:t xml:space="preserve">5.2. Пути осуществления социально-трудовой адаптации учащихся.....337 </w:t>
      </w:r>
    </w:p>
    <w:p>
      <w:pPr>
        <w:pStyle w:val="Normal"/>
        <w:tabs>
          <w:tab w:val="clear" w:pos="708"/>
          <w:tab w:val="left" w:pos="-1560" w:leader="none"/>
        </w:tabs>
        <w:autoSpaceDE w:val="false"/>
        <w:spacing w:lineRule="auto" w:line="360" w:before="0" w:after="0"/>
        <w:ind w:left="540" w:right="-6"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5.3. Индивидуально-дифференцированный подход в процессе соци-  </w:t>
      </w:r>
    </w:p>
    <w:p>
      <w:pPr>
        <w:pStyle w:val="Normal"/>
        <w:tabs>
          <w:tab w:val="clear" w:pos="708"/>
          <w:tab w:val="left" w:pos="-1560" w:leader="none"/>
          <w:tab w:val="left" w:pos="9180" w:leader="none"/>
        </w:tabs>
        <w:autoSpaceDE w:val="false"/>
        <w:spacing w:lineRule="auto" w:line="360" w:before="0" w:after="0"/>
        <w:ind w:left="540" w:right="-6"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ально-трудовой адаптации……………………………………………370 </w:t>
      </w:r>
    </w:p>
    <w:p>
      <w:pPr>
        <w:pStyle w:val="Normal"/>
        <w:tabs>
          <w:tab w:val="clear" w:pos="708"/>
          <w:tab w:val="left" w:pos="-1560" w:leader="none"/>
        </w:tabs>
        <w:autoSpaceDE w:val="false"/>
        <w:spacing w:lineRule="auto" w:line="360" w:before="0" w:after="0"/>
        <w:ind w:left="540" w:right="-6"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5.4. Результаты исследования проблемы совершенствования соци-</w:t>
      </w:r>
    </w:p>
    <w:p>
      <w:pPr>
        <w:pStyle w:val="Normal"/>
        <w:tabs>
          <w:tab w:val="clear" w:pos="708"/>
          <w:tab w:val="left" w:pos="-1560" w:leader="none"/>
        </w:tabs>
        <w:autoSpaceDE w:val="false"/>
        <w:spacing w:lineRule="auto" w:line="360" w:before="0" w:after="0"/>
        <w:ind w:left="540" w:right="-6"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льно-трудовой адаптации учащихся младших классов  вспомо-</w:t>
      </w:r>
    </w:p>
    <w:p>
      <w:pPr>
        <w:pStyle w:val="Normal"/>
        <w:tabs>
          <w:tab w:val="clear" w:pos="708"/>
          <w:tab w:val="left" w:pos="-1560" w:leader="none"/>
          <w:tab w:val="left" w:pos="9180" w:leader="none"/>
        </w:tabs>
        <w:autoSpaceDE w:val="false"/>
        <w:spacing w:lineRule="auto" w:line="360" w:before="0" w:after="0"/>
        <w:ind w:left="540" w:right="-6"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ательной школы…………………………………………………….378</w:t>
      </w:r>
    </w:p>
    <w:p>
      <w:pPr>
        <w:pStyle w:val="Normal"/>
        <w:tabs>
          <w:tab w:val="clear" w:pos="708"/>
          <w:tab w:val="left" w:pos="-1985" w:leader="none"/>
          <w:tab w:val="left" w:pos="9180" w:leader="none"/>
        </w:tabs>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воды по 5 главе………..……………………………………………...388</w:t>
      </w:r>
    </w:p>
    <w:p>
      <w:pPr>
        <w:pStyle w:val="Normal"/>
        <w:tabs>
          <w:tab w:val="clear" w:pos="708"/>
          <w:tab w:val="left" w:pos="-1985" w:leader="none"/>
        </w:tabs>
        <w:autoSpaceDE w:val="false"/>
        <w:spacing w:lineRule="auto" w:line="360" w:before="0" w:after="0"/>
        <w:ind w:right="-6" w:firstLine="54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бщие выводы………..………………………………………………….397</w:t>
      </w:r>
    </w:p>
    <w:p>
      <w:pPr>
        <w:pStyle w:val="Normal"/>
        <w:tabs>
          <w:tab w:val="clear" w:pos="708"/>
          <w:tab w:val="left" w:pos="-1985" w:leader="none"/>
          <w:tab w:val="left" w:pos="9180" w:leader="none"/>
        </w:tabs>
        <w:autoSpaceDE w:val="false"/>
        <w:spacing w:lineRule="auto" w:line="360" w:before="0" w:after="0"/>
        <w:ind w:right="-6"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СПИСОК ИСПОЛЬЗОВАННОЙ ЛИТЕРАТУРЫ……………………..402</w:t>
      </w:r>
    </w:p>
    <w:p>
      <w:pPr>
        <w:pStyle w:val="Normal"/>
        <w:autoSpaceDE w:val="false"/>
        <w:spacing w:lineRule="auto" w:line="360" w:before="0" w:after="0"/>
        <w:ind w:right="-6"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right="-6"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right="-6" w:firstLine="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right="-6" w:firstLine="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right="-6" w:firstLine="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right="-6" w:firstLine="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right="-6" w:firstLine="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right="-6" w:firstLine="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right="-6" w:firstLine="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right="-6" w:firstLine="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right="-6" w:firstLine="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right="-6" w:firstLine="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right="-6" w:firstLine="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right="-6" w:firstLine="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right="-6" w:firstLine="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right="-6" w:firstLine="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right="-6" w:firstLine="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right="-6" w:firstLine="53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right="-6"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right="-6"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right="-6"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right="-6"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right="-6"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right="-6"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right="-6"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right="-6"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В Е Д Е Н И Е   </w:t>
      </w:r>
    </w:p>
    <w:p>
      <w:pPr>
        <w:pStyle w:val="Normal"/>
        <w:autoSpaceDE w:val="false"/>
        <w:spacing w:lineRule="auto" w:line="360" w:before="0" w:after="0"/>
        <w:ind w:right="-6" w:firstLine="540"/>
        <w:jc w:val="both"/>
        <w:rPr/>
      </w:pPr>
      <w:r>
        <w:rPr>
          <w:rFonts w:eastAsia="Times New Roman" w:cs="Times New Roman" w:ascii="Times New Roman" w:hAnsi="Times New Roman"/>
          <w:b/>
          <w:sz w:val="28"/>
          <w:szCs w:val="28"/>
          <w:lang w:val="ru-RU" w:eastAsia="ru-RU"/>
        </w:rPr>
        <w:t>Актуальность исследования</w:t>
      </w:r>
      <w:r>
        <w:rPr>
          <w:rFonts w:eastAsia="Times New Roman" w:cs="Times New Roman" w:ascii="Times New Roman" w:hAnsi="Times New Roman"/>
          <w:sz w:val="28"/>
          <w:szCs w:val="28"/>
          <w:lang w:val="ru-RU" w:eastAsia="ru-RU"/>
        </w:rPr>
        <w:t>.  Проблема социально-трудовой адаптации детей с легкой умственной отсталостью сегодня в Украине остается одной из наиболее сложных и почти неразработанной.</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жду тем, широкая распространенность этой категории детей является для общества дополнительным источником серьезных проблем, к основным из которых следует отнести их неполноценную социализацию и интеграцию в общество. </w:t>
      </w:r>
    </w:p>
    <w:p>
      <w:pPr>
        <w:pStyle w:val="Normal"/>
        <w:tabs>
          <w:tab w:val="clear" w:pos="708"/>
          <w:tab w:val="left" w:pos="7371" w:leader="none"/>
          <w:tab w:val="left" w:pos="7655" w:leader="none"/>
        </w:tabs>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бенности процесса социализации аномальных детей, в виде наиболее общих тенденций психосоциального развития ребенка, представлены в трудах Л.С.Выготского, выступающих в качестве методологических ориентиров и в настоящее время. Однако нет должной конкретизации этих идей, подтвержденной экспериментально, пригодной для практики работы, главным образом для успешной социальной адаптации данной категории детей и, как следствие - профилактики отклоняющегося поведения. </w:t>
      </w:r>
    </w:p>
    <w:p>
      <w:pPr>
        <w:pStyle w:val="Normal"/>
        <w:tabs>
          <w:tab w:val="clear" w:pos="708"/>
          <w:tab w:val="left" w:pos="7371" w:leader="none"/>
          <w:tab w:val="left" w:pos="7655" w:leader="none"/>
        </w:tabs>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ительно к умственно отсталым употребляют термин «социально-трудовая» адаптация, в котором раскрывается содержание задач общества по отношению к этой категории лиц: приспособление их к самостоятельному общественно-полезному труду и воспитание у них способности ориентироваться на определенные конвенционные нормы, регулирующие поведение человека в обществе.</w:t>
      </w:r>
    </w:p>
    <w:p>
      <w:pPr>
        <w:pStyle w:val="Normal"/>
        <w:tabs>
          <w:tab w:val="clear" w:pos="708"/>
          <w:tab w:val="left" w:pos="7371" w:leader="none"/>
          <w:tab w:val="left" w:pos="7655" w:leader="none"/>
        </w:tabs>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просам социально-трудовой адаптации при умственной отсталости уделялось немало внимания в работах отечественных психиатров (С.С.Мну-хин, Д.Н.Исаев, Д.Е.Мелехов, О.Е.Фейеров, А.А.Чуркин и др.). Однако в качестве клинических критериев адаптации в этих работах выступают те, которые не могут быть отнесены к устойчивым характеристикам личности, придающим ее социальному поведению черты стабильности (эмоциональная уравновешенность, целенаправленная активность, выносливость, интересы и побуждения и т.д.), генезис же клинико-психопатологической структуры  и внешних показателей адаптации остается  за рамками таких исследований.</w:t>
      </w:r>
    </w:p>
    <w:p>
      <w:pPr>
        <w:pStyle w:val="Normal"/>
        <w:tabs>
          <w:tab w:val="clear" w:pos="708"/>
          <w:tab w:val="left" w:pos="7371" w:leader="none"/>
          <w:tab w:val="left" w:pos="7655" w:leader="none"/>
        </w:tabs>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дельные авторы (Л.И.Лычагина, Б.Е.Микиртумов, Г.Б.Шаумарова и др.) лишь помогают увидеть, как искажается процесс социализации лиц данной категории сквозь призму внешних условий, порождающих вторичные нарушения структуры личности, в которых отчетливо преломляются основные дефициты процесса социализации и характерные проблемы социальной адаптации.</w:t>
      </w:r>
    </w:p>
    <w:p>
      <w:pPr>
        <w:pStyle w:val="Normal"/>
        <w:tabs>
          <w:tab w:val="clear" w:pos="708"/>
          <w:tab w:val="left" w:pos="7371" w:leader="none"/>
          <w:tab w:val="left" w:pos="7655" w:leader="none"/>
        </w:tabs>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труктуре психолого-педагогического и социально-психологического подходов проблемы социально-трудовой адаптации выпускников специальных школ изучены в работах А.Г.Асафовой, Л.Вижье, П.В.Горонина, З.Доб-рева, В.П.Ермакова, А.И.Иваницкого, В.Ю.Карвялиса и др. Однако эти исследования не претендуют на анализ педагогических и социально-психоло-гических механизмов процесса адаптации и их результаты не выходят за ра-мки социологических характеристик объектов.</w:t>
      </w:r>
    </w:p>
    <w:p>
      <w:pPr>
        <w:pStyle w:val="Normal"/>
        <w:tabs>
          <w:tab w:val="clear" w:pos="708"/>
          <w:tab w:val="left" w:pos="7371" w:leader="none"/>
          <w:tab w:val="left" w:pos="7655" w:leader="none"/>
        </w:tabs>
        <w:autoSpaceDE w:val="false"/>
        <w:spacing w:lineRule="auto" w:line="360" w:before="0" w:after="0"/>
        <w:ind w:right="-6" w:firstLine="540"/>
        <w:jc w:val="both"/>
        <w:rPr/>
      </w:pPr>
      <w:r>
        <w:rPr>
          <w:rFonts w:eastAsia="Times New Roman" w:cs="Times New Roman" w:ascii="Times New Roman" w:hAnsi="Times New Roman"/>
          <w:sz w:val="28"/>
          <w:szCs w:val="28"/>
          <w:lang w:val="ru-RU" w:eastAsia="ru-RU"/>
        </w:rPr>
        <w:t>Усилиями отечественных дефектологов создана система специализированной помощи детям с легкой умственной отсталостью, которая разрешила многие проблемы, связанные с изучением особенностей познавательной деятельности детей этой катег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в гораздо меньшей степени уделялось внимание генезису и специфике личностных проблем </w:t>
      </w:r>
      <w:r>
        <w:rPr>
          <w:rFonts w:eastAsia="Times New Roman" w:cs="Times New Roman" w:ascii="Times New Roman" w:hAnsi="Times New Roman"/>
          <w:sz w:val="28"/>
          <w:szCs w:val="28"/>
          <w:lang w:eastAsia="ru-RU"/>
        </w:rPr>
        <w:t>(А.Н.Граборов, Г.Н.Дуль-нев, Л.В.Занков, В.И.Лубовский, В.Г.Петрова, Б.И.Пинский, И.М.Соловьев, Ж.И.Шиф и др.)</w:t>
      </w:r>
      <w:r>
        <w:rPr>
          <w:rFonts w:eastAsia="Times New Roman" w:cs="Times New Roman" w:ascii="Times New Roman" w:hAnsi="Times New Roman"/>
          <w:sz w:val="28"/>
          <w:szCs w:val="28"/>
          <w:lang w:val="ru-RU" w:eastAsia="ru-RU"/>
        </w:rPr>
        <w:t>, неизбежно возникающих у детей в процессе их социально-трудовой адаптации.</w:t>
      </w:r>
    </w:p>
    <w:p>
      <w:pPr>
        <w:pStyle w:val="Normal"/>
        <w:tabs>
          <w:tab w:val="clear" w:pos="708"/>
          <w:tab w:val="left" w:pos="7371" w:leader="none"/>
          <w:tab w:val="left" w:pos="7655" w:leader="none"/>
        </w:tabs>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днако именно проблемы такого рода, основанные на соединении органических и социальных факторов, формируют различные проявления нарушенного поведения (Е.Г.Дозорцева, Г.Г.Запрягаев, Л.И.Лычагина Б.Е.Ми-киртумов, и др.), общей или частичной дезадаптации  нередко достигающие уровня клинической или криминальной выраженности (Г.В.Грибанова, К.С.Лебединская, Г.М.Угарова и др.), что подтверждает актуальность поиска приемлемых психолого-педагогических путей социально-трудовой адаптации детей с легкой умственной отсталостью.  </w:t>
      </w:r>
    </w:p>
    <w:p>
      <w:pPr>
        <w:pStyle w:val="Normal"/>
        <w:tabs>
          <w:tab w:val="clear" w:pos="708"/>
          <w:tab w:val="left" w:pos="7371" w:leader="none"/>
          <w:tab w:val="left" w:pos="7655" w:leader="none"/>
        </w:tabs>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месте с тем, свидетельством постоянного и пристального внимания к этим проблемам являются многочисленные исследования как психолого-педагогические (А.Г.Асафова, М.С.Певзнер, В.И.Лубовский, Н.Л.Коломин-ский, В.Ю.Карвялис, В.В.Воронкова, Г.В.Грибанова, Ж.И.Намазбаева, Л.И. Лычагина, Г.Б.Шаумаров и др.), так и клинико-психологические (С.С.Мну-хин, Д.Е.Мелехов, Д.Н.Исаев, К.С.Лебединская, О.Е.Фрейеров и др.), посвященные различным аспектам социальной адаптации при нарушениях психического развития. Эти исследования позволили существенно уточнить наши представления о ведущей роли психолого-педагогических механизмов в социально-трудовой адаптации изучаемой нами категории детей.</w:t>
      </w:r>
    </w:p>
    <w:p>
      <w:pPr>
        <w:pStyle w:val="Normal"/>
        <w:tabs>
          <w:tab w:val="clear" w:pos="708"/>
          <w:tab w:val="left" w:pos="7371" w:leader="none"/>
          <w:tab w:val="left" w:pos="7655" w:leader="none"/>
        </w:tabs>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уя сложность рассматриваемой нами проблемы, А.А.Налча-джан отмечает, что пока не существует четких критериев адаптированного состояния личности, не выработана единая теория социальной адаптации ли-чности, поэтому в работе уточняется исходный уровень представлений, на которых базируется конструирование нашей исследовательской программы.</w:t>
      </w:r>
    </w:p>
    <w:p>
      <w:pPr>
        <w:pStyle w:val="Normal"/>
        <w:autoSpaceDE w:val="false"/>
        <w:spacing w:lineRule="auto" w:line="360" w:before="0" w:after="0"/>
        <w:ind w:right="-6" w:firstLine="540"/>
        <w:jc w:val="both"/>
        <w:rPr/>
      </w:pPr>
      <w:r>
        <w:rPr>
          <w:rFonts w:eastAsia="Times New Roman" w:cs="Times New Roman" w:ascii="Times New Roman" w:hAnsi="Times New Roman"/>
          <w:sz w:val="28"/>
          <w:szCs w:val="28"/>
          <w:lang w:val="ru-RU" w:eastAsia="ru-RU"/>
        </w:rPr>
        <w:t xml:space="preserve">Доминирующая в отечественной теории и практике система представлений о нарушениях умственного развития, главным образом, как о клинических проявлениях, в основе которых лежат механизмы органического дизонтогенеза </w:t>
      </w:r>
      <w:r>
        <w:rPr>
          <w:rFonts w:eastAsia="Times New Roman" w:cs="Times New Roman" w:ascii="Times New Roman" w:hAnsi="Times New Roman"/>
          <w:sz w:val="28"/>
          <w:szCs w:val="28"/>
          <w:lang w:eastAsia="ru-RU"/>
        </w:rPr>
        <w:t>(А.М.Гольдберг, А.И.Дьячков, Н.Г.Морозова, М.С.Певзнер, М.Б.Эй-динова и др.)</w:t>
      </w:r>
      <w:r>
        <w:rPr>
          <w:rFonts w:eastAsia="Times New Roman" w:cs="Times New Roman" w:ascii="Times New Roman" w:hAnsi="Times New Roman"/>
          <w:sz w:val="28"/>
          <w:szCs w:val="28"/>
          <w:lang w:val="ru-RU" w:eastAsia="ru-RU"/>
        </w:rPr>
        <w:t>, отводят малосущественную роль факторам социального ряда, рассматриваемым в качестве фоновых условий, усиливающих или смягчающих проявление органического дефекта</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right="-6" w:firstLine="540"/>
        <w:jc w:val="both"/>
        <w:rPr/>
      </w:pPr>
      <w:r>
        <w:rPr>
          <w:rFonts w:eastAsia="Times New Roman" w:cs="Times New Roman" w:ascii="Times New Roman" w:hAnsi="Times New Roman"/>
          <w:sz w:val="28"/>
          <w:szCs w:val="28"/>
          <w:lang w:val="ru-RU" w:eastAsia="ru-RU"/>
        </w:rPr>
        <w:t>Распространение этих представлений не только на познавательную деятельность, являющуюся основным объектом коррекции, но и на личность ребенка, отстающего в развитии, в теоретическом плане неоправданно упрощает понимание механизмов взаимодействия биологического и социального в формировании личности (О.К.Агавелян, В.С.Агеев, С.А.Беличева, Л.Вижье, Е.Д.Гаськевич, П.В.Горонин, Н.Л.Коломинский и др.), а в практическом плане – не только порождает общеизвестные трудности социального прогноза, но и препятствует созданию эффективных форм профилактической, психокоррекционной и реабилитационной помощи детям с легкой умственной отсталостью. Преодоление этих трудностей возможно лишь на основе реализации личностного подхода как в понимании, так и в изучении умственной отсталости, что предполагает смещение акцентов исследований с патобиологических его детерминант на психолого-социально-педагогические.</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ходя из этого, нами была предпринята попытка разработки нового, не традиционного для отечественной дефектологии подхода к изучению проблемы социально-трудовой адаптации детей с легкой умственной отсталостью, который основан на анализе особенностей их социализации в системе трудовой деятельности, понимаемой как динамическая психосоциальная структура, обеспечивающая интеграцию и отражение психолого-педагоги-ческого влияния на личность ребенка в учебно-воспитательном процессе.</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новных факторов и механизмов социально-трудовой адаптации, определяющих своеобразие социального становления и социально-психической адаптации личности детей с легкой умственной отсталостью, осуществлялось в естественных, понятных и интересных для них видах трудовой деятельности, поскольку для вспомогательной школы главной остается задача подготовки учащихся к самостоятельному труду.</w:t>
      </w:r>
    </w:p>
    <w:p>
      <w:pPr>
        <w:pStyle w:val="Normal"/>
        <w:tabs>
          <w:tab w:val="clear" w:pos="708"/>
          <w:tab w:val="left" w:pos="7371" w:leader="none"/>
          <w:tab w:val="left" w:pos="7655" w:leader="none"/>
        </w:tabs>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рудовая подготовка  одновременно является и целью, и средством всестороннего развития, образования и воспитания человека. Таким образом, на первый план выдвигается формирование социально развитой и профессионально направленной личности, что обусловливает необходимость изучения и учета индивидуальных особенностей школьников и построения индивидуально-дифференцированного подхода в учебно-воспитательной деятельности вспомогательной школы. </w:t>
      </w:r>
    </w:p>
    <w:p>
      <w:pPr>
        <w:pStyle w:val="Normal"/>
        <w:tabs>
          <w:tab w:val="clear" w:pos="708"/>
          <w:tab w:val="left" w:pos="7371" w:leader="none"/>
          <w:tab w:val="left" w:pos="7655" w:leader="none"/>
        </w:tabs>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лигофренопедагогике проблема социально-трудовой адаптации учащихся младших классов вспомогательной школы разработана недостаточно. Имеются исследования, освещающие частные вопросы данной проблемы (Н.П.Долгобородова, Л.С.Дробот, Г.М.Дульнев, В.Ю.Карвялис,  И.В.Кущен-ко, В.Ф.Мачихина, Г.Н.Мерсиянова, С.А.Мирский, Н.П.Павлова и др.), а  именно: роль подготовительных упражнений, направленных на обогащение практики; предметно-практических упражнений с целью конкретизации содержания трудового задания, развития активности и самостоятельности учеников вспомогательной школы в процессе деятельности; предметно-практи-ческой деятельности, а в старших классах - осознание практической значимости приобретаемой профессии (О.К.Агавелян, Я.Я.Кравалис, Л.Г.Красов-ская, С.Я.Мирский и др.). Установлена необходимость дифференцированного, индивидуального подхода в процессе трудовой подготовки учащихся вспомогательной школы (А.Н.Граборов, И.Г.Еременко, С.Л.Мирский и др.). Раскрыты задачи и трудности социальной и трудовой адаптации школьников с нарушениями интеллекта  (И.М.Бгажнокова, А.Н.Гамаюнова, С.Л.Мирс-кий, Ю.И. Попов, А.И.Раку и др.). </w:t>
      </w:r>
    </w:p>
    <w:p>
      <w:pPr>
        <w:pStyle w:val="Normal"/>
        <w:autoSpaceDE w:val="false"/>
        <w:spacing w:lineRule="auto" w:line="360" w:before="0" w:after="120"/>
        <w:ind w:right="-6" w:firstLine="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этому совершенно очевидной становится актуальность изучения социально-трудовой адаптации детей этой категории через призму их прочной подготовки к работе в школьных учебно-производственных мастерских с целью повышения уровня овладения трудовой профессией, с которой связана их интеграция в общество. </w:t>
      </w:r>
    </w:p>
    <w:p>
      <w:pPr>
        <w:pStyle w:val="Normal"/>
        <w:autoSpaceDE w:val="false"/>
        <w:spacing w:lineRule="auto" w:line="360" w:before="0" w:after="120"/>
        <w:ind w:right="-6" w:firstLine="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циальная значимость проблемы, ее недостаточная теретическая и практическая разработанность обусловили выбор темы исследования: «Педагогические основы социально-трудовой адаптации учащихся младших классов вспомогательной школы».</w:t>
      </w:r>
    </w:p>
    <w:p>
      <w:pPr>
        <w:pStyle w:val="Normal"/>
        <w:autoSpaceDE w:val="false"/>
        <w:spacing w:lineRule="auto" w:line="360" w:before="0" w:after="0"/>
        <w:ind w:right="-6" w:firstLine="540"/>
        <w:jc w:val="both"/>
        <w:rPr/>
      </w:pPr>
      <w:r>
        <w:rPr>
          <w:rFonts w:eastAsia="Times New Roman" w:cs="Times New Roman" w:ascii="Times New Roman" w:hAnsi="Times New Roman"/>
          <w:b/>
          <w:sz w:val="28"/>
          <w:szCs w:val="28"/>
          <w:lang w:val="ru-RU" w:eastAsia="ru-RU"/>
        </w:rPr>
        <w:t>Связь работы с научными программами, планами, темами</w:t>
      </w:r>
      <w:r>
        <w:rPr>
          <w:rFonts w:eastAsia="Times New Roman" w:cs="Times New Roman" w:ascii="Times New Roman" w:hAnsi="Times New Roman"/>
          <w:sz w:val="28"/>
          <w:szCs w:val="28"/>
          <w:lang w:val="ru-RU" w:eastAsia="ru-RU"/>
        </w:rPr>
        <w:t xml:space="preserve">. </w:t>
      </w:r>
    </w:p>
    <w:p>
      <w:pPr>
        <w:pStyle w:val="Normal"/>
        <w:autoSpaceDE w:val="false"/>
        <w:spacing w:lineRule="auto" w:line="360" w:before="0" w:after="0"/>
        <w:ind w:right="-6"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 выполнена в соответствии с планом научных исследований Инсти-</w:t>
      </w:r>
    </w:p>
    <w:p>
      <w:pPr>
        <w:pStyle w:val="Normal"/>
        <w:autoSpaceDE w:val="false"/>
        <w:spacing w:lineRule="auto" w:line="360" w:before="0" w:after="0"/>
        <w:ind w:right="-6"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та специальной педагогики НАПН Украины «Теоретические и методические основы образования детей с особыми образовательными потребностями» и с комплексной темой лаборатории интенсивной педагогической корекции Института специальной педагогики НАПН Украины «Научно-методическое обеспечение обучения детей с задержкой психического развития разных возрастных групп» (регистрационный № 0109V000318).</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ма диссертации согласована в Медведомственном совете по координации научных исследований в области педагогики и психологии НАНП Украины (протокол № 1 от 23.02.2010 г.). </w:t>
      </w:r>
    </w:p>
    <w:p>
      <w:pPr>
        <w:pStyle w:val="Normal"/>
        <w:autoSpaceDE w:val="false"/>
        <w:spacing w:lineRule="auto" w:line="360" w:before="0" w:after="0"/>
        <w:ind w:right="-6" w:firstLine="540"/>
        <w:jc w:val="both"/>
        <w:rPr/>
      </w:pPr>
      <w:r>
        <w:rPr>
          <w:rFonts w:eastAsia="Times New Roman" w:cs="Times New Roman" w:ascii="Times New Roman" w:hAnsi="Times New Roman"/>
          <w:b/>
          <w:sz w:val="28"/>
          <w:szCs w:val="28"/>
          <w:lang w:val="ru-RU" w:eastAsia="ru-RU"/>
        </w:rPr>
        <w:t>Цель исследования</w:t>
      </w:r>
      <w:r>
        <w:rPr>
          <w:rFonts w:eastAsia="Times New Roman" w:cs="Times New Roman" w:ascii="Times New Roman" w:hAnsi="Times New Roman"/>
          <w:sz w:val="28"/>
          <w:szCs w:val="28"/>
          <w:lang w:val="ru-RU" w:eastAsia="ru-RU"/>
        </w:rPr>
        <w:t xml:space="preserve"> заключается в теоретическом обосновании и разработке концептуальной модели социально-трудовой адаптации умственно отсталых учащихся младших классов и ее практической реализации во вспомогательной школе.  </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оответствии с целью были определены следующие </w:t>
      </w:r>
      <w:r>
        <w:rPr>
          <w:rFonts w:eastAsia="Times New Roman" w:cs="Times New Roman" w:ascii="Times New Roman" w:hAnsi="Times New Roman"/>
          <w:b/>
          <w:sz w:val="28"/>
          <w:szCs w:val="28"/>
          <w:lang w:val="ru-RU" w:eastAsia="ru-RU"/>
        </w:rPr>
        <w:t>задачи исследован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highlight w:val="yellow"/>
          <w:lang w:val="ru-RU" w:eastAsia="ru-RU"/>
        </w:rPr>
        <w:t xml:space="preserve"> </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Теоретически и методологически обосновать значимость исследовательского подхода к проблеме социально-трудовой адаптации умственно отсталых детей с позиции анализа процесса социализации ребенка.</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ровести ретроспективный анализ социализации умственно отсталых детей и выявить особенности подходов к этой проблеме в разные исторические эпохи на конкретном методическом уровне.</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Изучить состояние современных психолого-педагогических исследований по социально-трудовой адаптации как основополагающей в общей системе социализации детей с легкой умственной отсталостью.</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Определить особенности психосоциального развития детей с легкой умственной отсталостью в зависимости от специфики социализирующих влияний на раннем этапе их обучения во вспомогательной школе (в 1-3 классах).</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Изучить состояние методической организации и практического осуществления социально-трудовой адаптации умственно отсталых детей младших классов вспомогательной школы.</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Проанализировать условия и разработать концептуальную модель социально-трудовой адаптации умственно отсталых учащихся младших классов вспомогательной школы-интерната.</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Разработать научно обоснованную систему социально-трудовой ада-птации учащихся младших классов вспомогательной школы в процессе их целенаправленной подготовки к работе в школьных учебно-производствен-ных мастерских.</w:t>
      </w:r>
    </w:p>
    <w:p>
      <w:pPr>
        <w:pStyle w:val="Normal"/>
        <w:autoSpaceDE w:val="false"/>
        <w:spacing w:lineRule="auto" w:line="360" w:before="0" w:after="0"/>
        <w:ind w:right="-6" w:firstLine="540"/>
        <w:jc w:val="both"/>
        <w:rPr/>
      </w:pPr>
      <w:r>
        <w:rPr>
          <w:rFonts w:eastAsia="Times New Roman" w:cs="Times New Roman" w:ascii="Times New Roman" w:hAnsi="Times New Roman"/>
          <w:b/>
          <w:sz w:val="28"/>
          <w:szCs w:val="28"/>
          <w:lang w:val="ru-RU" w:eastAsia="ru-RU"/>
        </w:rPr>
        <w:t>Объект исследования</w:t>
      </w:r>
      <w:r>
        <w:rPr>
          <w:rFonts w:eastAsia="Times New Roman" w:cs="Times New Roman" w:ascii="Times New Roman" w:hAnsi="Times New Roman"/>
          <w:sz w:val="28"/>
          <w:szCs w:val="28"/>
          <w:lang w:val="ru-RU" w:eastAsia="ru-RU"/>
        </w:rPr>
        <w:t xml:space="preserve">  –  социально-трудовая адаптация умственно отсталых школьников.</w:t>
      </w:r>
    </w:p>
    <w:p>
      <w:pPr>
        <w:pStyle w:val="Normal"/>
        <w:tabs>
          <w:tab w:val="clear" w:pos="708"/>
          <w:tab w:val="left" w:pos="-3420" w:leader="none"/>
          <w:tab w:val="left" w:pos="7371" w:leader="none"/>
          <w:tab w:val="left" w:pos="7655" w:leader="none"/>
        </w:tabs>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Предмет исследования</w:t>
      </w:r>
      <w:r>
        <w:rPr>
          <w:rFonts w:eastAsia="Times New Roman" w:cs="Times New Roman" w:ascii="Times New Roman" w:hAnsi="Times New Roman"/>
          <w:sz w:val="28"/>
          <w:szCs w:val="28"/>
          <w:lang w:val="ru-RU" w:eastAsia="ru-RU"/>
        </w:rPr>
        <w:t xml:space="preserve">  -  содержательное и методическое обеспечение процесса социально-трудовой адаптации учащихся младших классов вспомогательной школы.</w:t>
      </w:r>
      <w:r>
        <w:rPr>
          <w:rFonts w:eastAsia="Times New Roman" w:cs="Times New Roman" w:ascii="Times New Roman" w:hAnsi="Times New Roman"/>
          <w:b/>
          <w:sz w:val="28"/>
          <w:szCs w:val="28"/>
          <w:lang w:val="ru-RU" w:eastAsia="ru-RU"/>
        </w:rPr>
        <w:t xml:space="preserve"> </w:t>
      </w:r>
    </w:p>
    <w:p>
      <w:pPr>
        <w:pStyle w:val="Normal"/>
        <w:autoSpaceDE w:val="false"/>
        <w:spacing w:lineRule="auto" w:line="360" w:before="0" w:after="0"/>
        <w:ind w:right="-6" w:firstLine="540"/>
        <w:jc w:val="both"/>
        <w:rPr/>
      </w:pPr>
      <w:r>
        <w:rPr>
          <w:rFonts w:eastAsia="Times New Roman" w:cs="Times New Roman" w:ascii="Times New Roman" w:hAnsi="Times New Roman"/>
          <w:b/>
          <w:sz w:val="28"/>
          <w:szCs w:val="28"/>
          <w:lang w:val="ru-RU" w:eastAsia="ru-RU"/>
        </w:rPr>
        <w:t xml:space="preserve">Методы исследования. </w:t>
      </w:r>
      <w:r>
        <w:rPr>
          <w:rFonts w:eastAsia="Times New Roman" w:cs="Times New Roman" w:ascii="Times New Roman" w:hAnsi="Times New Roman"/>
          <w:sz w:val="28"/>
          <w:szCs w:val="28"/>
          <w:lang w:val="ru-RU" w:eastAsia="ru-RU"/>
        </w:rPr>
        <w:t>Для реализации очерченных задач использовался комплекс взаимосвязанных методов исследования. Среди них:</w:t>
      </w:r>
    </w:p>
    <w:p>
      <w:pPr>
        <w:pStyle w:val="Normal"/>
        <w:autoSpaceDE w:val="false"/>
        <w:spacing w:lineRule="auto" w:line="360" w:before="0" w:after="0"/>
        <w:ind w:right="-6" w:firstLine="540"/>
        <w:jc w:val="both"/>
        <w:rPr/>
      </w:pPr>
      <w:r>
        <w:rPr>
          <w:rFonts w:eastAsia="Times New Roman" w:cs="Times New Roman" w:ascii="Times New Roman" w:hAnsi="Times New Roman"/>
          <w:i/>
          <w:sz w:val="28"/>
          <w:szCs w:val="28"/>
          <w:lang w:val="ru-RU" w:eastAsia="ru-RU"/>
        </w:rPr>
        <w:t>теоретические</w:t>
      </w:r>
      <w:r>
        <w:rPr>
          <w:rFonts w:eastAsia="Times New Roman" w:cs="Times New Roman" w:ascii="Times New Roman" w:hAnsi="Times New Roman"/>
          <w:sz w:val="28"/>
          <w:szCs w:val="28"/>
          <w:lang w:val="ru-RU" w:eastAsia="ru-RU"/>
        </w:rPr>
        <w:t xml:space="preserve"> – сравнительно-исторический анализ зарубежного и отечественного опыта психолого-педагогической деятельности с умственно отсталыми детьми, систематизация и сопоставление разных взглядов на проблему, которая исследовалась, обощение теоретических подходов к проблеме социально-трудовой адаптации с целью определения понятийно-категори-ального аппарата исследования, обоснования содержания базовых понятий, моделирования для создания гипотетической модели учебно-воспитатель-ного процеса, метод сравнительного анализа и синтеза результатов исследования, осмысления их новизны, анализ опыта профессиональной подготовки дефектологов. Теоретическая модель дала возможность охватить основные составляющие эффективного обеспечения социально-трудовой адаптации умственно отсталых учащихся, учитывая объективные реалии развития системы специального образования в Украине;</w:t>
      </w:r>
    </w:p>
    <w:p>
      <w:pPr>
        <w:pStyle w:val="Normal"/>
        <w:autoSpaceDE w:val="false"/>
        <w:spacing w:lineRule="auto" w:line="360" w:before="0" w:after="0"/>
        <w:ind w:right="-6" w:firstLine="540"/>
        <w:jc w:val="both"/>
        <w:rPr/>
      </w:pPr>
      <w:r>
        <w:rPr>
          <w:rFonts w:eastAsia="Times New Roman" w:cs="Times New Roman" w:ascii="Times New Roman" w:hAnsi="Times New Roman"/>
          <w:i/>
          <w:sz w:val="28"/>
          <w:szCs w:val="28"/>
          <w:lang w:val="ru-RU" w:eastAsia="ru-RU"/>
        </w:rPr>
        <w:t>эмпирические</w:t>
      </w:r>
      <w:r>
        <w:rPr>
          <w:rFonts w:eastAsia="Times New Roman" w:cs="Times New Roman" w:ascii="Times New Roman" w:hAnsi="Times New Roman"/>
          <w:sz w:val="28"/>
          <w:szCs w:val="28"/>
          <w:lang w:val="ru-RU" w:eastAsia="ru-RU"/>
        </w:rPr>
        <w:t xml:space="preserve"> – диагностические (анкетирование, интервьюирование, беседа, анализ продуктов деятельности), обсервативные (непосредственное и опосредованное наблюдение), психолого-педагогических классификаций; констатирующий, формирующий и контрольный эксперименты для определения эффективности коррекционно-воспитательного процесса, динамики показателей социально-трудовой адаптации детей;</w:t>
      </w:r>
    </w:p>
    <w:p>
      <w:pPr>
        <w:pStyle w:val="Normal"/>
        <w:autoSpaceDE w:val="false"/>
        <w:spacing w:lineRule="auto" w:line="360" w:before="0" w:after="0"/>
        <w:ind w:right="-6" w:firstLine="540"/>
        <w:jc w:val="both"/>
        <w:rPr/>
      </w:pPr>
      <w:r>
        <w:rPr>
          <w:rFonts w:eastAsia="Times New Roman" w:cs="Times New Roman" w:ascii="Times New Roman" w:hAnsi="Times New Roman"/>
          <w:i/>
          <w:sz w:val="28"/>
          <w:szCs w:val="28"/>
          <w:lang w:val="ru-RU" w:eastAsia="ru-RU"/>
        </w:rPr>
        <w:t>математически-статистические</w:t>
      </w:r>
      <w:r>
        <w:rPr>
          <w:rFonts w:eastAsia="Times New Roman" w:cs="Times New Roman" w:ascii="Times New Roman" w:hAnsi="Times New Roman"/>
          <w:sz w:val="28"/>
          <w:szCs w:val="28"/>
          <w:lang w:val="ru-RU" w:eastAsia="ru-RU"/>
        </w:rPr>
        <w:t xml:space="preserve"> – методы выборки, обработки и анализа количественных результатов исследования по коэффициенту корреляции Пирсона, который вычисляется по расчетной формуле.</w:t>
      </w:r>
    </w:p>
    <w:p>
      <w:pPr>
        <w:pStyle w:val="Normal"/>
        <w:shd w:fill="FFFFFF" w:val="clear"/>
        <w:autoSpaceDE w:val="false"/>
        <w:spacing w:lineRule="auto" w:line="360" w:before="0" w:after="0"/>
        <w:ind w:right="-6" w:firstLine="540"/>
        <w:jc w:val="both"/>
        <w:rPr/>
      </w:pPr>
      <w:r>
        <w:rPr>
          <w:rFonts w:eastAsia="Times New Roman" w:cs="Times New Roman" w:ascii="Times New Roman" w:hAnsi="Times New Roman"/>
          <w:b/>
          <w:sz w:val="28"/>
          <w:szCs w:val="28"/>
          <w:lang w:val="ru-RU" w:eastAsia="ru-RU"/>
        </w:rPr>
        <w:t>Экспериментальная база исследования:</w:t>
      </w:r>
      <w:r>
        <w:rPr>
          <w:rFonts w:eastAsia="Times New Roman" w:cs="Times New Roman" w:ascii="Times New Roman" w:hAnsi="Times New Roman"/>
          <w:sz w:val="28"/>
          <w:szCs w:val="28"/>
          <w:lang w:val="ru-RU" w:eastAsia="ru-RU"/>
        </w:rPr>
        <w:t xml:space="preserve"> вспомогательные школы-интернаты г. Севастополя; вспомогательные школы-интернаты Крыма (города Евпатория, Керчь, Ялта). Исследование проводилось с 1996 по 2008 годы.  В эксперименте  приняли участие 470 учеников 1-3 классов с </w:t>
      </w:r>
      <w:r>
        <w:rPr>
          <w:rFonts w:eastAsia="Times New Roman" w:cs="Times New Roman" w:ascii="Times New Roman" w:hAnsi="Times New Roman"/>
          <w:sz w:val="28"/>
          <w:szCs w:val="28"/>
          <w:shd w:fill="auto" w:val="clear"/>
          <w:lang w:val="ru-RU" w:eastAsia="ru-RU"/>
        </w:rPr>
        <w:t xml:space="preserve">диагнозом «легкая умственная отсталость». </w:t>
      </w:r>
    </w:p>
    <w:p>
      <w:pPr>
        <w:pStyle w:val="Normal"/>
        <w:autoSpaceDE w:val="false"/>
        <w:spacing w:lineRule="auto" w:line="360" w:before="0" w:after="0"/>
        <w:ind w:right="-6"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val="ru-RU" w:eastAsia="ru-RU"/>
        </w:rPr>
        <w:t>Теоретико-методологической основой исследов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vanish/>
          <w:sz w:val="28"/>
          <w:szCs w:val="28"/>
          <w:lang w:val="ru-RU" w:eastAsia="ru-RU"/>
        </w:rPr>
        <w:t xml:space="preserve">и определены такие задачи:дагогических и психологических наук в Украине ( протокол №     от      </w:t>
      </w:r>
      <w:r>
        <w:rPr>
          <w:rFonts w:eastAsia="Times New Roman" w:cs="Times New Roman" w:ascii="Times New Roman" w:hAnsi="Times New Roman"/>
          <w:sz w:val="28"/>
          <w:szCs w:val="28"/>
          <w:lang w:val="ru-RU" w:eastAsia="ru-RU"/>
        </w:rPr>
        <w:t xml:space="preserve">служили положения об определяющей роли деятельности в формировании личности, единстве деятельности и сознания (Л.С.Выготский, А.Н. Леонтьев, С.Л.Рубин-штейн и др.), своеобразии формирования и осуществления деятельности при дизонтогенетическом развитии (Б.Г. Ананьев, Л.И.Божович, Л.С.Выготский, П.Я.Гальперин, Б.В.Зейгарник, А.Н.Леонтьев, Л.И.Лисина, В.И.Лубовский, В.С.Мухина, С.Л.Рубинштейн и др.);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дея единства взаимодействия органических и социальных факторов в развитии ребенка (В.П.Кащенко, В.В.Кова-лев, К.С.Лебединская, Г.Е.Сухарева и др.); теория социализации и концепция социального воспитания Л.С.Выготского; концептуальные подходы к проблеме педагогического взаимодействия (Б.Г.Ананьев, А.Г.Асмолов, Л.И.Бо-жович, Б.С.Братусь, А.Н.Леонтьев, А.В.Петровский, И.С.Кон, Д.И.Фильд-штейн, Д.Б.Эльконин и др.); положения современной дефектологии о сложной структуре дефекта (М.С.Певзнер, В.В.Тарасун, О.П.Хохлина и др.); основные положения теории коррекционного обучения и воспитания, их влияния на процессы развития (И.Д.Бех, В.И.Бондарь, Л.С.Вавина, Т.П.Вискова-това, В.В.Засенко, М.И.Земцова, И.Г.Еременко, С.Ю.Конопляста, С.Д.Мак-сименко, И.С.Моргулис, Т.В.Сак, В.Н.Синев, Л.И.Фомичева, М.К.Шеремет, М.Д.Ярмаченко и др.). </w:t>
      </w:r>
    </w:p>
    <w:p>
      <w:pPr>
        <w:pStyle w:val="Normal"/>
        <w:autoSpaceDE w:val="false"/>
        <w:spacing w:lineRule="auto" w:line="360" w:before="0" w:after="0"/>
        <w:ind w:right="-6"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Научная новизна полученных результатов состоит в том, что </w:t>
      </w:r>
    </w:p>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впервые:</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360" w:before="0" w:after="0"/>
        <w:ind w:right="-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а научно обоснованная концептуальная модель социльно-трудовой адаптации учащихся младших классов  вспомогательной школы;  </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разработан и обоснован новый для олигофренопедагогики подход к изучению легкой умственной отсталости, основанием для которого рассматриваются особенности процесса социализации, а как основной механизм, который осуществляет этот процесс, - особенности социально-трудовой адаптации личности умственно отсталого ребенка; </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пределены структурно-содержательные особенности социально-трудовой адаптации умственно отсталых школьников младших классов вспомогательной школы, обусловленные особенностями психофизического развития и социальной микросредой;</w:t>
      </w:r>
    </w:p>
    <w:p>
      <w:pPr>
        <w:pStyle w:val="Normal"/>
        <w:autoSpaceDE w:val="false"/>
        <w:spacing w:lineRule="auto" w:line="360" w:before="0" w:after="0"/>
        <w:ind w:right="-6" w:firstLine="540"/>
        <w:jc w:val="both"/>
        <w:rPr/>
      </w:pPr>
      <w:r>
        <w:rPr>
          <w:rFonts w:eastAsia="Times New Roman" w:cs="Times New Roman" w:ascii="Times New Roman" w:hAnsi="Times New Roman"/>
          <w:sz w:val="28"/>
          <w:szCs w:val="28"/>
          <w:lang w:val="ru-RU" w:eastAsia="ru-RU"/>
        </w:rPr>
        <w:t xml:space="preserve">- выявлены пути соединения трудового обучения и воспитания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коррекционно-воспитательной работой;</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зработаны психолого-педагогические подходы к выбору профиля трудовой подготовки для каждого умственно отсталого ученика на основе анализа практических результатов его трудовой деятельности на протяжении трех лет (в 1-3 кл.) в условиях специально организованного обучения;</w:t>
      </w:r>
    </w:p>
    <w:p>
      <w:pPr>
        <w:pStyle w:val="Normal"/>
        <w:autoSpaceDE w:val="false"/>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val="ru-RU" w:eastAsia="ru-RU"/>
        </w:rPr>
        <w:t>углублены и уточнены:</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нятие «социально-трудовая адаптация» детей с легкой степенью умственной отсталости;</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анные об особенностях социально-трудовой адаптации учащихся младших классов вспомогательной школы;</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едставления о школьной дезадаптации детей с легкой умственной отсталостью;</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пецифические особенности процесса социализации детей с легкой умственной отсталостью;</w:t>
      </w:r>
    </w:p>
    <w:p>
      <w:pPr>
        <w:pStyle w:val="Normal"/>
        <w:autoSpaceDE w:val="false"/>
        <w:spacing w:lineRule="auto" w:line="360" w:before="0" w:after="0"/>
        <w:ind w:right="-6"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альнейшее развитие получило:</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чение о роли первого отечественного олигофренопедагога Е.К.Граче-вой в создании основ системы социализации умственно отсталых детей в нашей стране;</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онцептуальная схема для постановки и решения задач профилактической, диагностической и коррекционной помощи детям с легкой умственной отсталостью в решении специфических проблем их социально-трудовой адаптации;</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оррекционно-педагогические направления социализации детей с легкой умственной отсталостью, ориентированные на своевременное выявление спектра наиболее значимых личностно-индивидуальных проблем ребенка, определение их психологической структуры;</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педагогические подходы для углубленного изучения и квалифицированной коррекции нарушений личностного развития детей с легкой умственной отсталостью.</w:t>
      </w:r>
    </w:p>
    <w:p>
      <w:pPr>
        <w:pStyle w:val="Normal"/>
        <w:autoSpaceDE w:val="false"/>
        <w:spacing w:lineRule="auto" w:line="360" w:before="0" w:after="0"/>
        <w:ind w:right="-6" w:firstLine="540"/>
        <w:jc w:val="both"/>
        <w:rPr/>
      </w:pPr>
      <w:r>
        <w:rPr>
          <w:rFonts w:eastAsia="Times New Roman" w:cs="Times New Roman" w:ascii="Times New Roman" w:hAnsi="Times New Roman"/>
          <w:b/>
          <w:sz w:val="28"/>
          <w:szCs w:val="28"/>
          <w:lang w:val="ru-RU" w:eastAsia="ru-RU"/>
        </w:rPr>
        <w:t>Практическая значимость полученных результатов</w:t>
      </w:r>
      <w:r>
        <w:rPr>
          <w:rFonts w:eastAsia="Times New Roman" w:cs="Times New Roman" w:ascii="Times New Roman" w:hAnsi="Times New Roman"/>
          <w:sz w:val="28"/>
          <w:szCs w:val="28"/>
          <w:lang w:val="ru-RU" w:eastAsia="ru-RU"/>
        </w:rPr>
        <w:t xml:space="preserve"> заключается в том, что:</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зработана и апробирована программа по социально-трудовой адаптации учащихся младших классов (1-3 кл.) вспомогательной школы, что обеспечивает качественное улучшение подготовки к профессионально-трудовому обучению;</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 результате реализации методических требований программы по социально-трудовой адаптации может осуществляться адекватный выбор профиля трудового обучения для каждого ученика и, как следствие, - обеспечивается успешная социально-трудовая адаптация личности ребенка;</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азработанные в процессе исследования общие педагогические основы и конкретные методические приемы социально-трудовой адаптации детей с легкой умственной отсталостью позволяют на качественно новом уровне решать важные практические задачи, связанные, в частности, с образовательной дифференциацией детей этой категории, с психолого-педагогическим обоснованием содержания и организационных форм профилактической, коррекционной и реабилитационной помощи, а также с вопросами практической реализации адаптационных процессов детей на ранних этапах их пребывания во вспомогательной школе-интернате;</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при наличии социального заказа, на основе полученных результатов возможна реорганизация системы государственной поддержки детей с легкой умственной отсталостью, а также повышение уровня подготовки специалистов в вузах. </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зультаты исследования внедрены в практику работы вспомогательных школ-интернатов городов Севастополя (справка № 14 от 1.06.2011 г.); Евпатория (справка №16 от 30.06.2011 г.); Керчь (справка № 18 от 25.05.2011 г.); Ялта (справка № 15 от 16.05.2011 г.). </w:t>
      </w:r>
    </w:p>
    <w:p>
      <w:pPr>
        <w:pStyle w:val="Normal"/>
        <w:autoSpaceDE w:val="false"/>
        <w:spacing w:lineRule="auto" w:line="360" w:before="0" w:after="0"/>
        <w:ind w:right="-6" w:firstLine="540"/>
        <w:jc w:val="both"/>
        <w:rPr/>
      </w:pPr>
      <w:r>
        <w:rPr>
          <w:rFonts w:eastAsia="Times New Roman" w:cs="Times New Roman" w:ascii="Times New Roman" w:hAnsi="Times New Roman"/>
          <w:b/>
          <w:sz w:val="28"/>
          <w:szCs w:val="28"/>
          <w:lang w:val="ru-RU" w:eastAsia="ru-RU"/>
        </w:rPr>
        <w:t>Личный вклад соискателя</w:t>
      </w:r>
      <w:r>
        <w:rPr>
          <w:rFonts w:eastAsia="Times New Roman" w:cs="Times New Roman" w:ascii="Times New Roman" w:hAnsi="Times New Roman"/>
          <w:sz w:val="28"/>
          <w:szCs w:val="28"/>
          <w:lang w:val="ru-RU" w:eastAsia="ru-RU"/>
        </w:rPr>
        <w:t xml:space="preserve"> заключается в научно-теоретическом обосновании, разработке методики социально-трудовой адаптации детей с легкой умственной отсталостью младших классов (1-3 кл.) вспомогательной школы [1,2]; в освещении теоретико-исторических аспектов проблемы социально-трудовой адаптации умственно отсталых детей [5, 22, 27]; в разработке нового, нетрадиционного для отечественной дефектологии подхода к изучению проблемы социально-трудовой адаптации детей с легкой умственной отсталостью, основанного на анализе особенностей их социализации в системе трудовой деятельности [16, 19, 23, 26, 35]; в научном изучении реализации практических путей подготовки учащихся младших классов вспомогательной школы к работе в школьных учебно-производственных мастерских через систему коррекционных занятий во внеурочное время [3]; в поиске целенаправленного, личностно ориентированного определения профиля профессионально-трудовой подготовки каждого ученика вспомогательной школы [2]; освещении исторического аспекта научного подхода к определению основополагающей роли первого отечественного олигофренопедагога Грачевой Екатерины Константиновны в создании системы социализации умственно отсталых детей [7]. </w:t>
      </w:r>
    </w:p>
    <w:p>
      <w:pPr>
        <w:pStyle w:val="Normal"/>
        <w:autoSpaceDE w:val="false"/>
        <w:spacing w:lineRule="auto" w:line="360" w:before="0" w:after="0"/>
        <w:ind w:right="-6" w:firstLine="540"/>
        <w:jc w:val="both"/>
        <w:rPr/>
      </w:pPr>
      <w:r>
        <w:rPr>
          <w:rFonts w:eastAsia="Times New Roman" w:cs="Times New Roman" w:ascii="Times New Roman" w:hAnsi="Times New Roman"/>
          <w:b/>
          <w:sz w:val="28"/>
          <w:szCs w:val="28"/>
          <w:lang w:val="ru-RU" w:eastAsia="ru-RU"/>
        </w:rPr>
        <w:t>Апробация результатов исследования.</w:t>
      </w:r>
      <w:r>
        <w:rPr>
          <w:rFonts w:eastAsia="Times New Roman" w:cs="Times New Roman" w:ascii="Times New Roman" w:hAnsi="Times New Roman"/>
          <w:sz w:val="28"/>
          <w:szCs w:val="28"/>
          <w:lang w:val="ru-RU" w:eastAsia="ru-RU"/>
        </w:rPr>
        <w:t xml:space="preserve"> Основные теоретические положения и практические результаты диссертационного исследования презентованы на Международных научно-практических конференциях: «Современные проблемы изучения, обучения и воспитания детей с отклонениями в развитии» (г.Саранск, 1999, 2001, 2003); «Социализация личности в условиях системных изменений: теоретические и прикладные проблемы» (г.Киев, 2008); «Научный поиск в воспитании: парадигмы, стратегии, практика» (г. Севастополь, 2008); «Коррекционное обучение: история, современность и перспективы развития» (г. Каменец-Подольский, 2012); «Состояние здоровья: медицинские и психолого-педагогические аспекты» (г. Славянск, 2012); Всеукраинская научно-практическая конференция: «Актуальные проблемы подготовки специалистов высшей школы» (г. Славянск, 2012); Городской межведомственной научно-практической конференции «Безнадзорные дети: пути решения проблем» (г. Севастополь, 2003); Городской научно-практической конференции «Реформа общего среднего образования в Севастополе» (г. Севастополь, 2001) и др. </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зультаты исследования на разных этапах обсуждались на: семинаре Министерства образования Автономной Республики Крым (2000), заседаниях научно-методического совета Севастопольского института последипломного образования (1998-2008), на курсах повышения квалификации дефектологов школ-интернатов (2006-2012), на лекциях по основам дефектологии для слушателей института последипломного образования (1998-2011), в ходе научно-практических конференций педагогов-дефектологов вспомогательных школ-интернатов г.Севастополя (2000-2011), а также на совместных методических объединениях учителей младших классов и профессионального труда вспомогательных школ-интернатов г.Севастополя (2010-2011). </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ультаты исследования были внедрены в систему работы учащихся 1-3 классов вспомогательных школ-интернатов № 1, 2  г.Севастополя, вспомогательных школ-интернатов Крыма (Евпатории, Керчи, Ялты), в практику работы классов интенсивной педагогической коррекции для детей с задержкой психического развития г. Севастополя, а также Дома ребенка г.Севастополя и Севастопольского Центра реабилитации детей с инвалидностью.</w:t>
      </w:r>
    </w:p>
    <w:p>
      <w:pPr>
        <w:pStyle w:val="Normal"/>
        <w:autoSpaceDE w:val="false"/>
        <w:spacing w:lineRule="auto" w:line="360" w:before="0" w:after="0"/>
        <w:ind w:right="-6" w:firstLine="540"/>
        <w:jc w:val="center"/>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ОБЩИЕ ВЫВОДЫ</w:t>
      </w:r>
    </w:p>
    <w:p>
      <w:pPr>
        <w:pStyle w:val="Normal"/>
        <w:autoSpaceDE w:val="false"/>
        <w:spacing w:lineRule="auto" w:line="360" w:before="0" w:after="0"/>
        <w:ind w:right="-6" w:firstLine="540"/>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r>
    </w:p>
    <w:p>
      <w:pPr>
        <w:pStyle w:val="Normal"/>
        <w:autoSpaceDE w:val="false"/>
        <w:spacing w:lineRule="auto" w:line="360" w:before="0" w:after="0"/>
        <w:ind w:right="-6" w:firstLine="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На основе анализа всей совокупности данных, полученных в результате проведенного исследования, могут быть сформулированы следующие выводы:</w:t>
      </w:r>
    </w:p>
    <w:p>
      <w:pPr>
        <w:pStyle w:val="Normal"/>
        <w:autoSpaceDE w:val="false"/>
        <w:spacing w:lineRule="auto" w:line="360" w:before="0" w:after="0"/>
        <w:ind w:right="-6" w:firstLine="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1. Актуальность и перспективность исследования по избранной проблеме обусловлена: распространенностью легких форм умственной отсталости, что является для общества дополнительным источником проблем, связанных с неполноценной интеграцией и снижением качества трудовых ресурсов; необходимостью повышения уровня интеграции этих лиц в общество при условии их социально-трудовой адаптации, механизмы которой формируются и реализуются на уровне личности уже в процессе социально-трудовой адаптации в период обучения во вспомогательной школе; недооценкой значения научного изучения методических аспектов осуществления процесса социально-трудовой адаптации ребенка с легкой умственной отсталостью, что влечет за собой дефицит объективных представлений о его личности; отсутствием экспериментальных исследований, пригодных для решения важных задач современной психолого-педагогической практики социально-трудовой адаптации и тесно связанной с ней задачи профилактики отклоняющегося поведения учащихся этой категории.  </w:t>
      </w:r>
    </w:p>
    <w:p>
      <w:pPr>
        <w:pStyle w:val="Normal"/>
        <w:autoSpaceDE w:val="false"/>
        <w:spacing w:lineRule="auto" w:line="360" w:before="0" w:after="0"/>
        <w:ind w:right="-6" w:firstLine="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2.  В результате системного теоретико-методологического, исторического и эмпирического анализа изучаемой проблемы раскрыты медицинские, педагогические и социально-психологические условия социализации детей, а также социально-трудовой адаптации детей с легкой умственной отсталостью; проведен ретроспективный анализ социализации умственно отсталых детей и установлены особенности подходов к этой проблеме в разные исторические эпохи на конкретном методическом уровне, что позволило определить роль первого отечественного олигофренопедагога Е.К.Грачевой как основателя системы социализации умственно отсталых детей, проследить этапы формирования базовых представлений и практических начинаний в социально-трудовой адаптации умственно отсталых детей и определить их значимость для современной практики. </w:t>
      </w:r>
    </w:p>
    <w:p>
      <w:pPr>
        <w:pStyle w:val="Normal"/>
        <w:autoSpaceDE w:val="false"/>
        <w:spacing w:lineRule="auto" w:line="360" w:before="0" w:after="0"/>
        <w:ind w:right="-6" w:firstLine="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3. На основе обобщения междисциплинарных научных представлений о социализации определен ряд особенностей социально-трудовой адаптации рассматриваемой категории детей, характеризующиеся генерализацией первичных органических проявлений интеллектуальной недостаточности под влиянием негативных  микросоциальных факторов. Влияние этих факторов проявляется с самых ранних этапов онтогенеза и имеет тенденцию к усложнению по мере увеличения степени сложности деятельности и социальных контактов ребенка, что позволяет считать их обязательными для психолого-медико-педагогического анализа при определении этиологии и патогенеза развития ребенка с легкой умственной отсталостью.</w:t>
      </w:r>
    </w:p>
    <w:p>
      <w:pPr>
        <w:pStyle w:val="Normal"/>
        <w:autoSpaceDE w:val="false"/>
        <w:spacing w:lineRule="auto" w:line="360" w:before="0" w:after="0"/>
        <w:ind w:right="-6" w:firstLine="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4. Изучение функциональных характеристик социально-трудовой адаптации детей с легкой умственной отсталостью выявляет негативное влияние на ребенка со стороны важнейшего института социализации – семьи, которая чаще всего является источником деструктивных влияний, тормозящих развитие ребенка, определяющих характер вторичных нарушений эмоциональной, познавательной и мотивационных сфер его личности. </w:t>
      </w:r>
    </w:p>
    <w:p>
      <w:pPr>
        <w:pStyle w:val="Normal"/>
        <w:autoSpaceDE w:val="false"/>
        <w:spacing w:lineRule="auto" w:line="360" w:before="0" w:after="0"/>
        <w:ind w:right="-6" w:firstLine="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Интернирование, связанное с жесткими требованиями, формирующее специфические механизмы адаптивного поведения, нередко искажает психосоциальное развитие ребенка и является причиной тяжелых переживаний.</w:t>
      </w:r>
    </w:p>
    <w:p>
      <w:pPr>
        <w:pStyle w:val="Normal"/>
        <w:autoSpaceDE w:val="false"/>
        <w:spacing w:lineRule="auto" w:line="360" w:before="0" w:after="0"/>
        <w:ind w:right="-6" w:firstLine="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Формирование специфических адаптивных механизмов в условиях жестких педагогических требований во вспомогательной школе-интернате не оказывает положительное влияние на социально-трудовую адаптацию детей и не согласуется с принятыми в обществе нормами адаптации.</w:t>
      </w:r>
    </w:p>
    <w:p>
      <w:pPr>
        <w:pStyle w:val="Normal"/>
        <w:autoSpaceDE w:val="false"/>
        <w:spacing w:lineRule="auto" w:line="360" w:before="0" w:after="0"/>
        <w:ind w:right="-6" w:firstLine="540"/>
        <w:jc w:val="both"/>
        <w:rPr/>
      </w:pPr>
      <w:r>
        <w:rPr>
          <w:rFonts w:eastAsia="Times New Roman" w:cs="MS Sans Serif" w:ascii="Times New Roman" w:hAnsi="Times New Roman"/>
          <w:sz w:val="28"/>
          <w:szCs w:val="28"/>
          <w:lang w:val="ru-RU" w:eastAsia="ru-RU"/>
        </w:rPr>
        <w:t>5. С</w:t>
      </w:r>
      <w:r>
        <w:rPr>
          <w:rFonts w:eastAsia="Times New Roman" w:cs="Times New Roman" w:ascii="Times New Roman" w:hAnsi="Times New Roman"/>
          <w:sz w:val="28"/>
          <w:szCs w:val="28"/>
          <w:lang w:val="ru-RU" w:eastAsia="ru-RU"/>
        </w:rPr>
        <w:t xml:space="preserve">уществующая модель клинического подхода к умственно отсталым детям в дефектологии служит для формального решения вопросов педагогической дифференциации. Становится очевидной необходимость дальнейшего изучения и учета неорганических причин нарушения их социализации и социально-трудовой адаптации. В то же время нельзя отрицать важность учета роли клинических проявлений в личностном становлении умственно отсталых детей, а также в решении проблемы ранней профилактики наследственных и органических форм аномального развития детей.  </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связи со сложностью генезиса легкой умственной отсталости, в котором проявляется взаимодействие патогенных органических и социальных факторов, целесообразно сложный судьбоносный  диагноз «олигофрения» ставить только в условиях стационарного обследования, обоснованно подтверждать этот диагноз в ПМПК с целью предотвращения гипердиагностики олигофрении и обеспечения целенаправленной, личностно ориентированной социально-трудовой адаптации умственно отсталых детей.</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стоверно и своевременно поставленный в ПМПК диагноз является основой благополучно протекающей социализации умственно отсталого ребенка во вспомогательной школе, которая продолжает оставаться основным типом учебно-воспитательного учреждения для детей этой категории, в рамках которого воспитанники адаптируются к трудовой деятельности и полноценной жизни в обществе.  </w:t>
      </w:r>
    </w:p>
    <w:p>
      <w:pPr>
        <w:pStyle w:val="Normal"/>
        <w:autoSpaceDE w:val="false"/>
        <w:spacing w:lineRule="auto" w:line="360" w:before="0" w:after="0"/>
        <w:ind w:right="-6" w:firstLine="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овершенствование диагностики должно быть связано не только со стремлением повысить образовательный уровень детей этой категории, но и с поиском адекватных психолого-педагогических путей их социально-трудовой адаптации и социальной реабилитации.</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Исходя из теоретических представлений о структуре процесса социализации вообще и умственно отсталых детей в частности, его содержательных и функциональных характеристиках, можно утверждать, что описанные в исследовании условия социально-трудовой адаптации учащихся младших классов вспомогательной школы-интерната способны выступать в качестве реальных факторов, оказывающих конструктивное влияние на формирующуюся личность ребенка. Уже в начальных классах происходит усвоение и воспроизведение образцов поведения в ходе  трудовой деятельности ребенка, в которую он вовлечен во время его пребывания во внеурочное время.</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е менее важной представляется оценка роли пребывания ребенка в условиях школы-интерната, которая, на сегодняшний день, продолжает оставаться наиболее адекватным образовательным учреждением для детей с достоверно и своевременно диагностированной умственной отсталостью; выступает в роли важного механизма трансформации макроуровневых социально-психологических воздействий, под влиянием которых у детей возникает понимание социально одобряемых форм поведения и овладение ими через непосредственно организуемую деятельность и социальное поведение в детском коллективе. </w:t>
      </w:r>
    </w:p>
    <w:p>
      <w:pPr>
        <w:pStyle w:val="Normal"/>
        <w:autoSpaceDE w:val="false"/>
        <w:spacing w:lineRule="auto" w:line="360" w:before="0" w:after="0"/>
        <w:ind w:right="-6" w:firstLine="540"/>
        <w:jc w:val="both"/>
        <w:rPr/>
      </w:pPr>
      <w:r>
        <w:rPr>
          <w:rFonts w:eastAsia="Times New Roman" w:cs="Times New Roman" w:ascii="Times New Roman" w:hAnsi="Times New Roman"/>
          <w:sz w:val="28"/>
          <w:szCs w:val="28"/>
          <w:lang w:val="ru-RU" w:eastAsia="ru-RU"/>
        </w:rPr>
        <w:t>7.</w:t>
      </w:r>
      <w:r>
        <w:rPr>
          <w:rFonts w:eastAsia="Times New Roman" w:cs="MS Sans Serif" w:ascii="Times New Roman" w:hAnsi="Times New Roman"/>
          <w:sz w:val="28"/>
          <w:szCs w:val="28"/>
          <w:lang w:val="ru-RU" w:eastAsia="ru-RU"/>
        </w:rPr>
        <w:t xml:space="preserve"> Р</w:t>
      </w:r>
      <w:r>
        <w:rPr>
          <w:rFonts w:eastAsia="Times New Roman" w:cs="Times New Roman" w:ascii="Times New Roman" w:hAnsi="Times New Roman"/>
          <w:sz w:val="28"/>
          <w:szCs w:val="28"/>
          <w:lang w:val="ru-RU" w:eastAsia="ru-RU"/>
        </w:rPr>
        <w:t>етроспективный анализ педагогических условий социально-трудовой адаптации таких детей выявляет целый ряд негативных явлений, оказывающих непосредственное воздействие на качество социализирующего влияния педагогического процесса во вспомогательной школе-интернате.</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Полученные нами данные позволяют расширить представления о специфических закономерностях социально-трудовой адаптации умственно отсталых детей в результате достоверно установленных психолого-педагоги-ческих путях социально-трудовой адаптации детей этой категории в условиях их пребывания в школе-интернате.</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ные нами психолого-педагогические пути социально-трудовой адаптации учащихся младших классов вспомогательной школы следует рассматривать как профилактику социально-психической дезадаптации личности умственно отсталого школьника в естественных, социально приемлемых и привлекательных для детей видах трудовой деятельности на раннем этапе их пребывания во вспомогательной школе.</w:t>
      </w:r>
    </w:p>
    <w:p>
      <w:pPr>
        <w:pStyle w:val="Normal"/>
        <w:autoSpaceDE w:val="false"/>
        <w:spacing w:lineRule="auto" w:line="360" w:before="0" w:after="0"/>
        <w:ind w:right="-6" w:firstLine="540"/>
        <w:jc w:val="both"/>
        <w:rPr/>
      </w:pPr>
      <w:r>
        <w:rPr>
          <w:rFonts w:eastAsia="Times New Roman" w:cs="MS Sans Serif" w:ascii="Times New Roman" w:hAnsi="Times New Roman"/>
          <w:sz w:val="28"/>
          <w:szCs w:val="28"/>
          <w:lang w:val="ru-RU" w:eastAsia="ru-RU"/>
        </w:rPr>
        <w:t>В роли звена, способного упорядочить этот процесс служит ранняя профилактика нарушений социально-трудовой адаптации ребенка, качественное своеобразие которой заключается в зависимости как от причин органического генеза, так и от средовых факторов. Комбинация этих причин, в свою очередь, определяет особенности социально</w:t>
      </w:r>
      <w:r>
        <w:rPr>
          <w:rFonts w:eastAsia="Times New Roman" w:cs="MS Sans Serif" w:ascii="Times New Roman" w:hAnsi="Times New Roman"/>
          <w:sz w:val="20"/>
          <w:szCs w:val="20"/>
          <w:lang w:val="ru-RU" w:eastAsia="ru-RU"/>
        </w:rPr>
        <w:t>-</w:t>
      </w:r>
      <w:r>
        <w:rPr>
          <w:rFonts w:eastAsia="Times New Roman" w:cs="MS Sans Serif" w:ascii="Times New Roman" w:hAnsi="Times New Roman"/>
          <w:sz w:val="28"/>
          <w:szCs w:val="28"/>
          <w:lang w:val="ru-RU" w:eastAsia="ru-RU"/>
        </w:rPr>
        <w:t>трудовой адаптации и социального поведения каждого отдельно взятого ребенка.</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9. Эффективность предложенной нами методики по социально-трудовой адаптации учащихся младших классов вспомогательной школы в процессе коррекционных занятий во внеурочное время (с целью подготовки детей к профессионально-трудовому обучению в условиях школьных учебно-производственных мастерских) значительно расширяет перспективы социального и профессионального становления личности  детей этой категории, что может обеспечить им более эффективную психологическую, социальную и правовую поддержку. </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autoSpaceDE w:val="false"/>
        <w:spacing w:lineRule="auto" w:line="360" w:before="0" w:after="0"/>
        <w:ind w:right="-6" w:firstLine="540"/>
        <w:rPr>
          <w:rFonts w:cs="MS Sans Serif"/>
        </w:rPr>
      </w:pPr>
      <w:r>
        <w:rPr>
          <w:rFonts w:eastAsia="Times New Roman" w:cs="Times New Roman" w:ascii="Times New Roman" w:hAnsi="Times New Roman"/>
          <w:sz w:val="28"/>
          <w:szCs w:val="28"/>
          <w:lang w:val="ru-RU" w:eastAsia="ru-RU"/>
        </w:rPr>
        <w:t xml:space="preserve"> </w:t>
      </w:r>
    </w:p>
    <w:p>
      <w:pPr>
        <w:pStyle w:val="Normal"/>
        <w:autoSpaceDE w:val="false"/>
        <w:spacing w:lineRule="auto" w:line="360" w:before="0" w:after="0"/>
        <w:ind w:right="-6" w:firstLine="540"/>
        <w:rPr>
          <w:rFonts w:cs="MS Sans Serif"/>
        </w:rPr>
      </w:pPr>
      <w:r>
        <w:rPr>
          <w:rFonts w:eastAsia="Times New Roman" w:cs="Times New Roman" w:ascii="Times New Roman" w:hAnsi="Times New Roman"/>
          <w:sz w:val="28"/>
          <w:szCs w:val="28"/>
          <w:lang w:val="ru-RU" w:eastAsia="ru-RU"/>
        </w:rPr>
        <w:t xml:space="preserve">   </w:t>
      </w:r>
    </w:p>
    <w:p>
      <w:pPr>
        <w:pStyle w:val="Normal"/>
        <w:autoSpaceDE w:val="false"/>
        <w:spacing w:lineRule="auto" w:line="360" w:before="0" w:after="0"/>
        <w:ind w:right="-6" w:firstLine="540"/>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r>
    </w:p>
    <w:p>
      <w:pPr>
        <w:pStyle w:val="Normal"/>
        <w:autoSpaceDE w:val="false"/>
        <w:spacing w:lineRule="auto" w:line="360" w:before="0" w:after="0"/>
        <w:ind w:right="-6" w:firstLine="540"/>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r>
    </w:p>
    <w:p>
      <w:pPr>
        <w:pStyle w:val="Normal"/>
        <w:autoSpaceDE w:val="false"/>
        <w:spacing w:lineRule="auto" w:line="360" w:before="0" w:after="0"/>
        <w:ind w:right="-6" w:firstLine="540"/>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r>
    </w:p>
    <w:p>
      <w:pPr>
        <w:pStyle w:val="Normal"/>
        <w:autoSpaceDE w:val="false"/>
        <w:spacing w:lineRule="auto" w:line="360" w:before="0" w:after="0"/>
        <w:ind w:right="-6" w:firstLine="540"/>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r>
    </w:p>
    <w:p>
      <w:pPr>
        <w:pStyle w:val="Normal"/>
        <w:autoSpaceDE w:val="false"/>
        <w:spacing w:lineRule="auto" w:line="360" w:before="0" w:after="0"/>
        <w:ind w:right="-6" w:firstLine="540"/>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r>
    </w:p>
    <w:p>
      <w:pPr>
        <w:pStyle w:val="Normal"/>
        <w:autoSpaceDE w:val="false"/>
        <w:spacing w:lineRule="auto" w:line="360" w:before="0" w:after="0"/>
        <w:ind w:right="-6" w:firstLine="540"/>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r>
    </w:p>
    <w:p>
      <w:pPr>
        <w:pStyle w:val="Normal"/>
        <w:autoSpaceDE w:val="false"/>
        <w:spacing w:lineRule="auto" w:line="360" w:before="0" w:after="0"/>
        <w:ind w:right="-6" w:firstLine="540"/>
        <w:jc w:val="center"/>
        <w:rPr>
          <w:rFonts w:ascii="Times New Roman" w:hAnsi="Times New Roman" w:eastAsia="Times New Roman" w:cs="MS Sans Serif"/>
          <w:color w:val="FF6600"/>
          <w:sz w:val="28"/>
          <w:szCs w:val="28"/>
          <w:lang w:val="ru-RU" w:eastAsia="ru-RU"/>
        </w:rPr>
      </w:pPr>
      <w:r>
        <w:rPr>
          <w:rFonts w:eastAsia="Times New Roman" w:cs="MS Sans Serif" w:ascii="Times New Roman" w:hAnsi="Times New Roman"/>
          <w:color w:val="FF6600"/>
          <w:sz w:val="28"/>
          <w:szCs w:val="28"/>
          <w:lang w:val="ru-RU" w:eastAsia="ru-RU"/>
        </w:rPr>
      </w:r>
    </w:p>
    <w:p>
      <w:pPr>
        <w:pStyle w:val="Normal"/>
        <w:autoSpaceDE w:val="false"/>
        <w:spacing w:lineRule="auto" w:line="360" w:before="0" w:after="0"/>
        <w:ind w:right="-6" w:firstLine="540"/>
        <w:jc w:val="both"/>
        <w:rPr>
          <w:rFonts w:eastAsia="Times New Roman"/>
        </w:rPr>
      </w:pPr>
      <w:r>
        <w:rPr>
          <w:rFonts w:eastAsia="MS Sans Serif" w:cs="MS Sans Serif" w:ascii="MS Sans Serif" w:hAnsi="MS Sans Serif"/>
          <w:sz w:val="20"/>
          <w:szCs w:val="20"/>
          <w:lang w:val="ru-RU" w:eastAsia="ru-RU"/>
        </w:rPr>
        <w:t xml:space="preserve">  </w:t>
      </w:r>
    </w:p>
    <w:p>
      <w:pPr>
        <w:pStyle w:val="Normal"/>
        <w:autoSpaceDE w:val="false"/>
        <w:spacing w:lineRule="auto" w:line="360" w:before="0" w:after="0"/>
        <w:ind w:right="-6" w:firstLine="540"/>
        <w:jc w:val="both"/>
        <w:rPr>
          <w:rFonts w:ascii="MS Sans Serif" w:hAnsi="MS Sans Serif" w:eastAsia="Times New Roman" w:cs="MS Sans Serif"/>
          <w:sz w:val="20"/>
          <w:szCs w:val="20"/>
          <w:lang w:val="ru-RU" w:eastAsia="ru-RU"/>
        </w:rPr>
      </w:pPr>
      <w:r>
        <w:rPr>
          <w:rFonts w:eastAsia="Times New Roman" w:cs="MS Sans Serif" w:ascii="MS Sans Serif" w:hAnsi="MS Sans Serif"/>
          <w:sz w:val="20"/>
          <w:szCs w:val="20"/>
          <w:lang w:val="ru-RU" w:eastAsia="ru-RU"/>
        </w:rPr>
      </w:r>
    </w:p>
    <w:p>
      <w:pPr>
        <w:pStyle w:val="Normal"/>
        <w:autoSpaceDE w:val="false"/>
        <w:spacing w:lineRule="auto" w:line="360" w:before="0" w:after="0"/>
        <w:ind w:right="-6" w:firstLine="540"/>
        <w:jc w:val="both"/>
        <w:rPr>
          <w:rFonts w:ascii="MS Sans Serif" w:hAnsi="MS Sans Serif" w:eastAsia="Times New Roman" w:cs="MS Sans Serif"/>
          <w:sz w:val="20"/>
          <w:szCs w:val="20"/>
          <w:lang w:val="ru-RU" w:eastAsia="ru-RU"/>
        </w:rPr>
      </w:pPr>
      <w:r>
        <w:rPr>
          <w:rFonts w:eastAsia="Times New Roman" w:cs="MS Sans Serif" w:ascii="MS Sans Serif" w:hAnsi="MS Sans Serif"/>
          <w:sz w:val="20"/>
          <w:szCs w:val="20"/>
          <w:lang w:val="ru-RU" w:eastAsia="ru-RU"/>
        </w:rPr>
      </w:r>
    </w:p>
    <w:p>
      <w:pPr>
        <w:pStyle w:val="Normal"/>
        <w:autoSpaceDE w:val="false"/>
        <w:spacing w:lineRule="auto" w:line="360" w:before="0" w:after="0"/>
        <w:ind w:right="-6" w:firstLine="540"/>
        <w:jc w:val="both"/>
        <w:rPr>
          <w:rFonts w:ascii="MS Sans Serif" w:hAnsi="MS Sans Serif" w:eastAsia="Times New Roman" w:cs="MS Sans Serif"/>
          <w:sz w:val="20"/>
          <w:szCs w:val="20"/>
          <w:lang w:val="ru-RU" w:eastAsia="ru-RU"/>
        </w:rPr>
      </w:pPr>
      <w:r>
        <w:rPr>
          <w:rFonts w:eastAsia="Times New Roman" w:cs="MS Sans Serif" w:ascii="MS Sans Serif" w:hAnsi="MS Sans Serif"/>
          <w:sz w:val="20"/>
          <w:szCs w:val="20"/>
          <w:lang w:val="ru-RU" w:eastAsia="ru-RU"/>
        </w:rPr>
      </w:r>
    </w:p>
    <w:p>
      <w:pPr>
        <w:pStyle w:val="Normal"/>
        <w:autoSpaceDE w:val="false"/>
        <w:spacing w:lineRule="auto" w:line="360" w:before="0" w:after="0"/>
        <w:ind w:right="-6" w:firstLine="540"/>
        <w:jc w:val="both"/>
        <w:rPr>
          <w:rFonts w:ascii="MS Sans Serif" w:hAnsi="MS Sans Serif" w:eastAsia="Times New Roman" w:cs="MS Sans Serif"/>
          <w:sz w:val="20"/>
          <w:szCs w:val="20"/>
          <w:lang w:val="ru-RU" w:eastAsia="ru-RU"/>
        </w:rPr>
      </w:pPr>
      <w:r>
        <w:rPr>
          <w:rFonts w:eastAsia="Times New Roman" w:cs="MS Sans Serif" w:ascii="MS Sans Serif" w:hAnsi="MS Sans Serif"/>
          <w:sz w:val="20"/>
          <w:szCs w:val="20"/>
          <w:lang w:val="ru-RU" w:eastAsia="ru-RU"/>
        </w:rPr>
      </w:r>
    </w:p>
    <w:p>
      <w:pPr>
        <w:pStyle w:val="Normal"/>
        <w:autoSpaceDE w:val="false"/>
        <w:spacing w:lineRule="auto" w:line="360" w:before="0" w:after="0"/>
        <w:ind w:right="-6"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right="-6" w:firstLine="54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right="-6"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СОК ИСПОЛЬЗОВАННОЙ ЛИТЕРАТУРЫ</w:t>
      </w:r>
    </w:p>
    <w:p>
      <w:pPr>
        <w:pStyle w:val="Normal"/>
        <w:widowControl w:val="false"/>
        <w:autoSpaceDE w:val="false"/>
        <w:spacing w:lineRule="auto" w:line="360" w:before="0" w:after="0"/>
        <w:ind w:left="540" w:hanging="540"/>
        <w:rPr>
          <w:rFonts w:ascii="Times New Roman" w:hAnsi="Times New Roman" w:eastAsia="Times New Roman" w:cs="MS Sans Serif"/>
          <w:color w:val="FF0000"/>
          <w:sz w:val="28"/>
          <w:szCs w:val="28"/>
          <w:lang w:val="ru-RU" w:eastAsia="ru-RU"/>
        </w:rPr>
      </w:pPr>
      <w:r>
        <w:rPr>
          <w:rFonts w:eastAsia="Times New Roman" w:cs="MS Sans Serif" w:ascii="Times New Roman" w:hAnsi="Times New Roman"/>
          <w:color w:val="FF0000"/>
          <w:sz w:val="28"/>
          <w:szCs w:val="28"/>
          <w:lang w:val="ru-RU" w:eastAsia="ru-RU"/>
        </w:rPr>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Агавелян О.К. Диагностика уровня социально-трудовой адаптации олигофренов : сб. науч. трудов [«Некоторые проблемы диагностики психического развития детей»] / М-во просв. Арм. ССР НИИ пед. наук. − Ереван, 1977. − С. 94−105.</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Агавелян О.К. К проблеме повышения социально-трудовой адаптации выпускников вспомогательной школы : тезисы докл. VIII науч. сессии по дефектологии и V Всесоюз. пед. чтений, 27−29 марта 1979г. [«Воспитание учащихся специальных школ в процессе овладения основами наук»]. − М., 1979. − Ч. 2. − С. 25−25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Агавелян О.К. Некоторые вопросы социально-трудовой адаптации выпускников вспомогательных школ / О. К. Агавелян // Дефектология. − 1974. − № 1. − С. 62−67.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Агавелян О.К. Социально-трудовая адаптация выпускников вспомогательной школы : материалы 7-ой научной сессии по дефектологии, 25−28 марта 1975г. − М., 1975. − С. 296−29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Агеев В.С. Психологическое исследование социальных стереотипов /В.С. Агеев //Вопросы психологии. − 1986. − № 1. – С. 95−102.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Адаптация человека : сб. статей / под ред. З. И. Барбашовой, И. И. Лихницкой. – М. : Наука, 1972. − 267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Айтметова С.Ш. Развитие речи учащихся в процессе трудового обучения / С.Ш. Айтметова // Вопросы трудового обучения в вспомогательной школе / под ред. Г.М. Дульнева. − М. : Просвещение, 1965. – С. 85−105.</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Айтметова С.Ш. Реализация дидактических принципов во вспомогатель-ной школе /С.Ш. Айтметова // Вопросы дефектологии : уч. записки Ташк. пед. ин-та. Т. 108. – Ташкент: Изд-во Ташк. пед. ин-та. − 1973. – С. 11−2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Аксенова Л.И. Социальная педагогика / Л.И. Аксенова // Дефектология. – 1997. – № 2. – С. 6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Актуальные проблемы олигофренопедагогики : сб. науч. трудов / под ред. В.В. Воронковой. − М. : АПН СССР, 1988. − 168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Ананьев Б.Г. Избранные психологические труды : в 2 т. / Б.Г. Ананьев. – М. : Педагогика, 1980. – Т. 2. − 288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Ананьев Б.Г. О психологических эффектах социализации / Б.Г. Ананьев // Человек и общество. − Л. : Изд-во ЛГУ. − 1971. − С. 145−16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Ананьев Б.Г. Человек как предмет познания / Борис Герасимович Ананьев − Л. : Изд-во ЛГУ, 1968. − 339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Андреева Г.М. Современная социальная психология на Западе (теорети-ческие направления) / Андреева Г.М., Богомолова Н.Н., Петровская Л.А. − М. : Изд-во Моск. ун-та, 1978. − 271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Андреева Г.М. Социальная психология : [учебник для вузов] / Галина Михайловна Андреева. − М. : Изд-во Моск. ун-та. − 1980. − 41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Анохин П.К. Социальное и биологическое в природе человека / П.К. Анохин // Соотношение биологического и социального в человеке. − М. : Нау-ка, 1975. − С. 301.</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Анохин П.К. Философский аспект теории функциональных систем / Петр Кузьмич Анохин. – М. : Мысль, 1978. − 320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Антипов В.И. Внеклассные занятия по труду во вспомогательной школе / Антипов В.И. – М., 1971.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color w:val="FF0000"/>
          <w:sz w:val="28"/>
          <w:szCs w:val="28"/>
          <w:lang w:val="ru-RU" w:eastAsia="ru-RU"/>
        </w:rPr>
      </w:pPr>
      <w:r>
        <w:rPr>
          <w:rFonts w:eastAsia="Times New Roman" w:cs="MS Sans Serif" w:ascii="Times New Roman" w:hAnsi="Times New Roman"/>
          <w:sz w:val="28"/>
          <w:szCs w:val="28"/>
          <w:lang w:val="ru-RU" w:eastAsia="ru-RU"/>
        </w:rPr>
        <w:t>Арнольдов М.А. Дидактический эффект применения элементов програм-мированного обучения во вспомогательной школе : автореф. дис. на соискание степени канд. пед. наук : спец. 13.00.03 «Коррекционная педагогика» / М.А. Арнольдов. – М., 1968. – 20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Арнольдов М.А. К вопросу о дидактическом эффекте программирован-ного обучения во вспомогательной школе : тезисы докл. пятой научной сессии по дефектологии 27-30 марта 1967г. – М. : Просвещение, 1967. – С. 100–10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Асафова А.Г. Катамнез детей с задержкой психического развития / А.Г. Асафова // Специальная школа. – М., 1967. – Вып.1 (12). – С.60–64.</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Асеев В.Г. Мотивация поведения и формирование личности / В.Г. Асеев. – М. : Мысль, 1976. – 157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Байкенов С.Г. Экспериментальное изучение самооценки учащихся вспо-могательной школы / С.Г. Байкенов // Вопросы патопсихологии. – М., 1970. – С. 47–5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Барская Н.М. Реализация принципа индивидуального подхода и его кор-рекционная роль в обучении умственно отсталых детей / Н.М. Барская // Коррекционная работа в процессе обучения и воспитания. – Л. : Изд-во Лен. гос. пед. ин-та, 1974. – С. 12–17.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Баряева Л.Б. Об общественной активности учащихся вспомогательных школ : сб. науч. трудов ХХХI Герценовских чтений [«Опыт изучения аномальных школьников»]. − Л. : ЛГПИ им. А. И. Герцена, 1979. − С. 18−2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Баудиш В. Сущность коррекционно-воспитательной работы во вспомогательной школе / В. Баудиш // Дефектология. − 1978. − № 3. – С. 42−54.</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Бгажнокова И.М., Гамаюнова А.Н. Проблемы социальной адаптации де-тей-сирот с нарушениями интеллекта / И. М. Бгажнокова, А.Н. Гамаюнова //Дефектология. − 1997. − № 1. − С. 36−39.</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Безрукова Е.З. Психологическое изучение умственно отсталых школьни-ков / Е.З. Безрукова, С.Д. Забрамная. − Свердловск : Свердловский гос. пед. ин-т, 1974. − 79 с.</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ru-RU" w:eastAsia="ru-RU"/>
        </w:rPr>
        <w:t>Беличева С.А. Социально-психологические основы предупреждения десоциализации у подростков : автореф. дис. на соискание науч. степени д-ра психол. наук :</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xml:space="preserve">спец. 19.00.10 «Коррекционная психология» / С.А. Беличева. – М., 1989. – 48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Белкин А.С. Нравственное воспитание учащихся вспомогательной школы : учеб. пособие для студентов пед. ин-тов по специальности «Дефектология» / Белкин А.С. – М. : Просвещение, 1977. – 112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Белкин А.С. Особенности классного коллектива учащихся вспомогатель-ной школы : материалы 7-ой научной сессии по дефектологии, 25−28 марта 1975г. / А.С. Белкин. − М., 1975. – С. 310.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Белова Н. Некоторые формы и методы социально-трудовой адаптации аномальных детей : материалы 7-ой научной сессии по дефектологии, 25−28 марта 1975г. / Н. Белова, В.А. Смирнова. − М., 1975. – С. 311-31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Белякова И.В. О развитии обобщения у умственно отсталых детей : тези-сы докл. I респ. конф. [«Психология аномальных различий»] − Т.1. – Вильн. ун-та, 1968. – С. 82−84.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Бельтюков В.И. Соотношение социальных и биологических факторов в развитии человека / В.И. Бельтюков // Дефектология. – 1981. – № 4. – С. 3–1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Бениашвили Г.Х. Социально-трудовая адаптация глубоко умственно от-сталых лиц в условиях психоневрологического интерната / Г.Х. Бениаш-вили // Всесоюзные педагогические чтения, 6. Секция дефектологии, 25-27 марта 1982г. : тезисы докл. − М., 1982. − С. 94.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Бех І.Д. Психологічна сутність учбової діяльності школярів : матеріали наук.-звіт. конф. [«Психолого-педагогічні умови підвищення результат-тивності учіння школярів з психічними вадами»], (Кіїв, 26−27 квіт. 1995 р.) / Ін-т дефектології АПН України. – К. 1995. – С.12−21.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Блауберг И.В. Становление и сущность системного похода / И.В. Блау-берг, Э.Г. Юдин. –М.: Наука, 1973. -270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Блинова А.И. Некоторые особенности развития доказательного мышления умственно отсталых детей / А.И. Блинова // Дефектология. − 1975. − № 1. – С.21−24.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Богоявленский Д.Н. Приемы умственной деятельности и их формирова-ние у школьников / Д.Н. Богоявленский // Вопросы психологии. − 1969. − № 2. – С.25−3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Богоявленский Д.Н. Психология усвоения знаний в школе / Д.Н. Богояв-ленский, Н.А. Менчинская. – М. : Изд-во АПН РСФСР, 1959. – 347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Богоявленский Д.Н. Формирование приемов умственной работы учащихся как путь развития мышления и актуализации учения / Д.Н. Богоявленский // Вопросы психологии. − 1962. − № 4. – С.74−8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Бодалев А.А. Восприятие человека человеком / А.А. Бодалев. – М. :  МГУ, 1982. − 200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Божович Л.И. Личность и ее формирование в детском возрасте / Л.И. Бо-жович. − М. : Просвещение, 1968. − 464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Божович Л.И. Опыт экспериментального изучения произвольного поведения / Л.И. Божович, Л.С. Славина, Т.В. Ендовицкая // Вопросы психологии. − 1976. − № 4. − С.27−38.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Божович Л.И. Формирование личности в онтогенезе / Л.И. Божович // Психологический журнал. − 1979. − № 2. − С.47−56.</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color w:val="FF0000"/>
          <w:sz w:val="28"/>
          <w:szCs w:val="28"/>
          <w:lang w:val="ru-RU" w:eastAsia="ru-RU"/>
        </w:rPr>
      </w:pPr>
      <w:r>
        <w:rPr>
          <w:rFonts w:eastAsia="Times New Roman" w:cs="MS Sans Serif" w:ascii="Times New Roman" w:hAnsi="Times New Roman"/>
          <w:sz w:val="28"/>
          <w:szCs w:val="28"/>
          <w:lang w:val="ru-RU" w:eastAsia="ru-RU"/>
        </w:rPr>
        <w:t xml:space="preserve">Болдырев Н.И. Методика воспитательной работы в школе : учебн. посо-бие для студ. пед. ин-тов / Н.И. Болдырев. − М. : Просвещение, 1981. – 223 с. − 2-е изд., исправ. и доп.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Бондар В.І. Підготовка учнів допоміжної школи до самостійно трудової діяльності / В.І. Бондар. – К. : Рад. школа, 1988. − 128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Бондарь В.И. Влияние характера обучения на формирование двигатель-ных трудовых навыков у учащихся младших классов вспомогательной школы : автореф. дис. на соискание степени канд. психол. наук : спец. 19.00.10 «Специальная психология» / В.И. Бондарь . – М., 1971. – 1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Бондарь В.И. Исследование мотивов учебной деятельности учащихся вспомогательной школы / В.И. Бондарь // Вопросы дефектологии. – К. : Рад. школа, 1966. − Вып.2 –С. 30−34.</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Бондарь Вл.И. Обучение учащихся вспомогательной школы применению знаний при выполнении учебно-практических заданий : автореф. дис. на соискание степени канд. пед. наук : спец. 13.00.03 «Коррекционная педа-гогика» / Вл.И. Бондарь. – М., 1969. – 18 с.</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ru-RU" w:eastAsia="ru-RU"/>
        </w:rPr>
        <w:t>Борич А. Семья с умственно отсталым ребенком</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А. Борич</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Дефекто-логия. − 1979. − № 5. − С. 58−61.</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Брезе Б. Активизация ослабленного интеллекта при обучении во вспомо-гательных школах / Б. Брезе : пер. с нем. – М. : Медицина, 1981. – 240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Бреслав Г.М. Эмоциональные особенности формирования личности в детстве / Г.М. Бреслав // Норма и отклонения. – М., 1990. – 140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Буева Л.П. Социальная среда и формирование гармонической личности / Л.П. Буева. − -М. : Знание, 1971. − 48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Бурда М. Концепція шкільного курсу як развязання його цілісності / М. Бурда // Підручник XXI століття. – 2003, січень-грудень. – № 1–4 – С. 43–47.</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ru-RU" w:eastAsia="ru-RU"/>
        </w:rPr>
        <w:t>Буфетов Н.М. Формирование моральной оценки поступков людей у уча-щихся вспомогательной школы: автореф. дис. на соискание степени канд. психол. наук : спец.</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19.00.10 «Специальная психология» / Н.М. Буфетов.</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М., 1983. – 21 с.</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ru-RU" w:eastAsia="ru-RU"/>
        </w:rPr>
        <w:t>Вавина Л.С. Развитие связной письменной речи учащихся старших клас-сов вспомогательной школы на основе специально организованного практического опыта : автореф. дис. на соискание степени канд. пед. наук</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спец.</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13.00.03 «Коррекционная педагогика»</w:t>
      </w:r>
      <w:r>
        <w:rPr>
          <w:rFonts w:eastAsia="Times New Roman" w:cs="MS Sans Serif" w:ascii="Times New Roman" w:hAnsi="Times New Roman"/>
          <w:color w:val="FF0000"/>
          <w:sz w:val="28"/>
          <w:szCs w:val="28"/>
          <w:lang w:val="ru-RU" w:eastAsia="ru-RU"/>
        </w:rPr>
        <w:t xml:space="preserve"> / </w:t>
      </w:r>
      <w:r>
        <w:rPr>
          <w:rFonts w:eastAsia="Times New Roman" w:cs="MS Sans Serif" w:ascii="Times New Roman" w:hAnsi="Times New Roman"/>
          <w:sz w:val="28"/>
          <w:szCs w:val="28"/>
          <w:lang w:val="ru-RU" w:eastAsia="ru-RU"/>
        </w:rPr>
        <w:t>Л.С. Вавина.</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М., 1968. – 18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Вавіна Л.С. Формування в учнів допоміжної школи навичок звязного ус-ного мовлення / Л.С. Вавіна // Дефектологія. − 1977. − № 4. – С. 48−53.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Вайзман Н.П. К вопросу дифференциальной диагностики олигофрении и задержанного развития / Н.П. Вайзман // Дети с временными задержками развития. – М., 1971. – С. 102–109.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Вайзман Н.П. Психомоторика детей-олигофренов / Н.П. Вайзман. − М. : Педагогика, 1976. − 104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Вайнруб Е.М. Характеристика работоспособности учащихся вспомога-тельной школы на уроках ручного труда / Е.М. Вайнруб, Г.М. Плешка-новская // Дефектология. − 1979. − № 4. − С. 31−34.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Варянен В.А. Некоторые данные исследования малых групп умственно отсталых подростков / В А. Варянен // Шестая научная сессия по дефек-тологии. – М. : Просвещение, 1971. – С. 287–289.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Василевская В.Я. Особенности познавательной деятельности учащихся вспомогательной школы в процессе работы с наглядным материалом / В. Я. Василевская, И.М. Краснянская // Особенности обучения учащихся вспомогательных школ: Известия АПН РСФСР. Вып. 68 : под ред. Г. М.Дульнева. – М. : Изд-во АПН РСФСР, 1955. – С. 12–60.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Василюк Ф.Е. Психология переживания / Василюк Ф.Е. – М. : МГУ, 1984. – 198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Ватажина А.А. Пособие по воспитанию и обучению глубоко умственно отсталых детей в детских домах Министерства социального обеспечения РСФСР / А.А. Ватажина, И.И. Зелингер. – М., 1962.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Вересотская К.И. Узнавание изображений предметов в зависимости от изменения положения их в пространстве (сравнительное исследование умственно отсталых, глухонемых и нормальных школьников / К.И. Вере-сотская // Вопросы психологии глухонемых и умственно отсталых детей. – М. : Учпедгиз, 1940. – С. 94–113.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Вижье Л. Факторы социального и профессионального приспособления умственно отсталых подростков / Л. Вижье // Проблемы психологии умственно отсталых детей : XYIII междунар. конгресс по психологии. – М., 1969. – С. 69–7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Викулова Л.В. Исследование уровня притязаний у детей-олигофренов / Л. В. Викулова // Вопросы экспериментальной патопсихологии. – М., 1965. – С. 41–44.</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Виноградова А.Д. Особенности личности умственно отсталого ребенка и школьника / А.Д. Виноградова // Коррекционная работа во вспомогательной школе. – Л. : ЛГПИ им. А. И. Герцена, 1978. – С. 3–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Виноградова А.Д. Практикум по психологии умственно отсталого ребенка / Виноградова А.Д. – М., 1985. – 143 c.</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Виноградова А.Д. Проявления личности в познавательной деятельности умственно отсталого ребенка / А.Д. Виноградова // Опыт изучения ано-мальных школьников : XXXI Герценовские чтения. – Л. : изд-во Лен. ин-та, 1978. – С. 4–7.</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ru-RU" w:eastAsia="ru-RU"/>
        </w:rPr>
        <w:t>Виноградова А.Д. Развитие личности умственно отсталого школьника в процессе формирования ученического коллектива / А.Д. Виноградова // Современное состояние исследований по изучению, обобщению и трудовой подготовке аномальных детей / под ред. Т.А. Власовой, А.П. Го-зовой, Ю.А. Гулагина : тезисы докл. – М., 1983. – 109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Власова Т.А. Перспективы дальнейшего изучения этиологии аномалий развития у детей и некоторые пути их профилактики / Т.А. Власова // Причины возникновения и пути профилактики аномалий развития у детей. – М., 1985. – С. 100–116.</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Власова Т.А. Психологические проблемы дифференцированного обучения и воспитания аномальных детей : Обобщ. докл. по опубликов. работам автора, представл. к защите по совокупн. на соиск. д-ра психол. наук. – М., 1972. – 3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Власова Т.А. Учителю о детях с отклонениями в развитии / Т.А. Власова, М.С. Певзнер. − М. : Просвещение, 1967. − 207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Власова Т.А. Учителю о детях с отклонениями в развитии / Т.А. Власова, М.С. Певзнер.. – М. : Просвещение, 1973. − 175 с. − 2-е изд. испр. и доп.</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Волохов Н.И. Опыт экспериментального исследования интеллектуальной сферы детей с глубокой степенью отсталости / Н.И. Волохов // Невропатология и психиатрия. − 1930. − № 6. – С. 21−25.</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Вопросы обучения и воспитания умственно отсталых детей : сб. науч. трудов / ред. кол.: М.Н. Перова и др. – М. : МГПИ им. В. И. Ленина, 1980. – 103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Вопросы обучения и изучения аномальных детей / под ред. А.И. Дьячкова. – М. : НИИ дефектологии, 1963. – 112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Вопросы олигофренопедагогики : сб. трудов / отв. ред. М.Н. Перова. – М. : МГПИ им. В. И. Ленина, 1977. – 160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Вопросы трудового обучения во вспомогательной школе / под ред. Г.М. Дульнева. – М. : Просвещение, 1965. – 135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Воробьев Н.Е. К вопросу о критериях социальной активности / Н.Е. Воробьев // Социальная активность личности. – Волгоград, 1976. – С. 3–11.</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ru-RU" w:eastAsia="ru-RU"/>
        </w:rPr>
        <w:t>Воронкова В.В. Дифференцированный подход при обучении правописа-нию учащихся младших классов вспомогательной школы : автореф. дис. на соискание степени канд. пед. наук</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спец.</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13.00.03 «Коррекционная педагогика»</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В.В. Воронкова.</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xml:space="preserve">– М., 1972. – 21 с. </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ru-RU" w:eastAsia="ru-RU"/>
        </w:rPr>
        <w:t>Воспитание и обучение детей во вспомогательной школе / под ред. В.В. Воронковой. - М.: «Школа-Пресс», 1994. - 416 с</w:t>
      </w:r>
      <w:r>
        <w:rPr>
          <w:rFonts w:eastAsia="Times New Roman" w:cs="MS Sans Serif" w:ascii="Times New Roman" w:hAnsi="Times New Roman"/>
          <w:color w:val="FF0000"/>
          <w:sz w:val="28"/>
          <w:szCs w:val="28"/>
          <w:lang w:val="ru-RU" w:eastAsia="ru-RU"/>
        </w:rPr>
        <w:t>.</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Воспитание и обучение детей во вспомогательной школе : пособие для учителей и студентов дефектолог. ф-тов пед. институтов / под ред. В.В. Воронковой. – М., 1994. -416 с.</w:t>
      </w:r>
    </w:p>
    <w:p>
      <w:pPr>
        <w:pStyle w:val="Normal"/>
        <w:widowControl w:val="false"/>
        <w:numPr>
          <w:ilvl w:val="0"/>
          <w:numId w:val="71"/>
        </w:numPr>
        <w:autoSpaceDE w:val="false"/>
        <w:spacing w:lineRule="auto" w:line="360" w:before="0" w:after="0"/>
        <w:ind w:left="540" w:right="-212"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Воспитательная работа во вспомогательной школе: пособие для учителей и воспитателей / под ред. В.Ф. Мачихиной. – М. : Просвещение, 1980.– 62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Выготская Г.Л. Соотношение между осмысливанием инструкции и выполнением действия у умственно отсталых школьников / Г.Л. Выготская // Умственное развитие учащихся вспомогательной школы / под ред. Ж.И. Шиф. – М.: Изд-во АПН РСФСР, 1961. – С. 148–18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Выготский Л.С. Избранные психологические исследования / Л.С. Выгот-ский. − М. : АПН РСФСР, 1956. − 519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Выготский Л.С. Коллектив как фактор развития аномального ребенка / Л. С. Выготский // Вопросы дефектологии. − М., 1931. − № 1−2. − С. 13−14. − № 15. − С. 3−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Выготский Л.С. Обучение и развитие в дошкольном возрасте / Л.С. Выго-тский // Избранные психологические исследования. − М. : АПН РСФСР, 1956. − С. 426−43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Выготский Л.С. Основы дефектологии : собр. соч. в 6 т. / Л.С.Выготский. – М., 1983. – Т.5.</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Выготский Л.С. Проблемы дефектологии / Л.С.Выготский. – М., 1995.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Выготский Л.С. Проблема умственной отсталости / Л.С. Выготский // Избранные психологические исследования. − М. : АПН РСФСР, 1956. − С. 453−48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Выготский Л.С. Проблема умственной отсталости / Л.С. Выготский // Умственно отсталый ребенок. − М. : Учпедгиз, 1935. − С. 7−34.</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Выготский Л.С. Умственное развитие детей в процессе обучения / Л. С. Выготский. – М.; Л., 1935.</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ru-RU" w:eastAsia="ru-RU"/>
        </w:rPr>
        <w:t>Вярянен В.А. Особенности личных взаимоотношений между учащимися старших классов вспомогательной школы : автореф. дис. на соискание степени канд. пед. наук</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спец.</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xml:space="preserve">13.00.03 «Коррекционная педагогика» / В. А. Вярянен. – М., 1971. − 17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Гальперин П.Я. Несколько разъяснений к гипотезе умственных действий / П.Я. Гальперин // Вопросы психологии. − 1960. − № 4. – С. 141−149.</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Гальперин П.Я. Основные результаты исследований по проблеме «Фор-мирования умственных действий и понятий» / П.Я. Гальперин. – М. : Изд-во Моск. ун-та, 1965. – 52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Гальперин П.Я. Психология мышления и учение о поэтапном формировании умственных действий / П.Я. Гальперин // Исследование мышления в сов. психологии / под ред. Е.В. Шороховой. − М. : Наука, 1966. − С. 236 − 277.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Гальперин П.Я. Развитие исследований по формированию умственных действий / П.Я. Гальперин // Психологическая наука в СССР. – М. : Изд-во АПН РСФСР, 1959. – Т. 1. − С. 441−469.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Ганио В. Развитие специальных школ для умственно отсталых детей в Чехословацкой Социалистической Республике / В. Ганио // Школы для умственно отсталых детей за рубежом / под ред. Т.А.Власовой, Ж.И.Шиф. − М. : Просвещение, 1966. − С. 115−125.</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Гаськевич Е.Д. К проблеме изучения социальной адаптации учащихся вспомогательной школы : VII Научная сессия по дефектологии. − М., 1972. – С. 33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Гласс Дж. Статистические методы в педагогике и психологи / Дж. Гласс, Дж. Стенли. – М. : Изд-во «Прогресс», 1976. – С. 103–121.</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Глозман Ж.М. Личность и нарушения общения / Ж.М. Глозман. – М. : МГУ, 1987. – 148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Гнездилов М. Ф. Общие и специальные дидактические принципы обуче-ния во вспомогательной школе / М.Ф. Гнездилов // Пятая научная сессия по дефектологии : тезисы докл. – М. : Просвещение, 1967. – С. 110−111.</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Говор И.И. Работа вспомогательной школы-интерната с родителями уча-щихся / И.И. Говор // Дефектология. – 1976. – № 3. – С. 72–7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Гозова А.П. Изучение психического развития аномальных детей / А.П. Гозова, Ю.А. Кулаги, В.И. Лубовский и др. // Дефектология. – 1983. – № 6. – С. 7–1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Головина Т.Н. Изобразительная деятельность учащихся вспомогательной школы / Т.Н. Головина. – М. : Педагогика, 1974. – 119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Головина Т.Н. Недостатки пространственной ориентировки у умственно отсталых учащихся и коррекционное влияние занятий рисованием на их развитие / Т.Н. Головина // Психологические вопросы коррекционной работы во вспомогательной школе / под ред. Ж.И. Шиф. − М. : Педаго-гика, 1972. − С. 60−7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color w:val="FF0000"/>
          <w:sz w:val="28"/>
          <w:szCs w:val="28"/>
          <w:lang w:val="ru-RU" w:eastAsia="ru-RU"/>
        </w:rPr>
      </w:pPr>
      <w:r>
        <w:rPr>
          <w:rFonts w:eastAsia="Times New Roman" w:cs="MS Sans Serif" w:ascii="Times New Roman" w:hAnsi="Times New Roman"/>
          <w:sz w:val="28"/>
          <w:szCs w:val="28"/>
          <w:lang w:val="ru-RU" w:eastAsia="ru-RU"/>
        </w:rPr>
        <w:t>Головина Т. Н. Психологические особенности формирования обобщенного способа умственной деятельности у младших школьников :</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автореф. дис. на соискание степени канд. психол. наук</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спец. 19.00.10 «Специальная психология» / Т.Н. Головина. – Л., 1970. − 20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Гольдберг А.М. О требованиях к изучению аномальных детей в процессе обучения и воспитания / А.М. Гольдберг // Методы изучения аномальных детей. – М, 1965. – С. 27−36.</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Гончаренко С.У. Гуманітаризація загальної середньої освіти / С. У. Гон-чаренко, Ю.І. Мальований // Початкова школа. – 1995. – № 4. – С. 9–14.</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Горбиненко Е.А. Некоторые психолого-педагогические аспекты взаимо-отношений умственно отсталых учащихся в коллективе / Е.А. Горбиненко // Дефектология. – 1981. – № 5. – С. 14–20.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color w:val="FF0000"/>
          <w:sz w:val="28"/>
          <w:szCs w:val="28"/>
          <w:lang w:val="ru-RU" w:eastAsia="ru-RU"/>
        </w:rPr>
      </w:pPr>
      <w:r>
        <w:rPr>
          <w:rFonts w:eastAsia="Times New Roman" w:cs="MS Sans Serif" w:ascii="Times New Roman" w:hAnsi="Times New Roman"/>
          <w:sz w:val="28"/>
          <w:szCs w:val="28"/>
          <w:lang w:val="ru-RU" w:eastAsia="ru-RU"/>
        </w:rPr>
        <w:t>Горелов Д.Е. К вопросу о социально-трудовой адаптации выпускников сельских вспомогательных школ : материалы 7-ой научной сессии по дефектологии, 25−28 марта 1975г. − М., 1975.</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С. 344.</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Горожанкина Р.И. Некоторые вопросы восприятия и оценки личности учителя учащимися вспомогательной школы / Р.И. Горожанкина // Изучение личности аномального ребенка: конф. 12-13 апреля 1977г. : тезисы докл. – М. : НИИ дефектологии АПН СССР, 1977. – С. 32–33.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Горонин П. В. Социально-трудовая адаптация выпускников вспомогательных школ города Минска / П.В. Горонин // Интеллектуальные нарушения у детей. – Минск, 1986. – С. 89–94.</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Граборов А.Н. Вспомогательная школа / Граборов А.Н. – Л. : Госиздат, 1925. – 368 с. – 2-е изд.</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Граборов А.Н. Олигофренопедагогика / Граборов А.Н., Кузьмина Н.Ф., Новик Ф.М. – М. : Учпедгиз, 1941. − 232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Граборов А.Н. Основы олигофренопедагогики : учеб. пособие / авт.-сост. В.Г. Петрова, Т.В. Шевырева. – М. : Классикс Стиль, 2005. − 248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Граборов А.Н. Очерки по олигофренопедагогике / Граборов А.Н. – М. : Учпедгиз, 1961. – 19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Грачева Е.К. Беседы с сестрами-нянями о развитии и воспитании детей-идиотов и эпилептиков / Грачева Е.К. – СПб., 1902. – С.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Григорьев А.И. Соревнование как средство повышения эффективности учебно-воспитательного процесса во вспомогательной школе / А.И. Гри-горьев // Дефектология. – 1979. – № 4. – С. 35–39.</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ru-RU" w:eastAsia="ru-RU"/>
        </w:rPr>
        <w:t>Грошенков И.А. Изобразительная деятельность как средство воспитания и развития учащихся вспомогательной школы :</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автореф. дис. на соискание степени д-ра пед. наук</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спец.</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13.00.03  «Коррекционная педагогика» / И. А. Грошенков. – М., 1985. – 31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Грошенков И.А. Развитие у учащихся вспомогательной школы интереса к изобразительной деятельности / И.А. Грошенков // Дефектология. – 1980. – № 6. – С. 45–5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Гулак В.А. Нормирование умственных действий у учащихся вспомога-тельной школы с применением алгоритмов / В.А. Гулак // Клиническое и психолого-педагогическое изучение детей с интеллектуальной недоста-точностью / под ред. К.С. Лебединской, В.М. Явкина, В.Г. Петровой. – М. : НИИ дефектологии АПН СССР, 1976. – С. 95-10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Гурова Р.Г. Социологические проблемы воспитания / Гурова Р.Г. – М. : Педагогика, 1981. – 175 с.</w:t>
      </w:r>
    </w:p>
    <w:p>
      <w:pPr>
        <w:pStyle w:val="Normal"/>
        <w:widowControl w:val="false"/>
        <w:numPr>
          <w:ilvl w:val="0"/>
          <w:numId w:val="71"/>
        </w:numPr>
        <w:autoSpaceDE w:val="false"/>
        <w:spacing w:lineRule="auto" w:line="360" w:before="0" w:after="0"/>
        <w:ind w:left="540" w:right="-212"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авыдов В.В. Виды обобщения в обучении / Давыдов В.В. – М.,1972.– 18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авыдов В.В. Вступительная статья к книге Л.С. Выготского «Педагоги-ческая психология» / Давыдов В.В. – М. : Педагогика, 1991. – С. 5–3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Давыдов В.В. Проблемы развивающего обучения / Давыдов В.В. – М. : Педагогика, 1986. – 198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ементьева Н.Ф. Совершенствование организационных форм социальной адаптации умственно отсталых детей в домах-интернатах / Дементьева Н. Ф. – М., 1984. -33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ержавна національна програма «Освіта. Україна XXI століття». – К., 1994. – Розділ «Зміст освіти». – С.11-14.</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Дефектология : словарь-справочник / [авт.-сост. С.С. Степанов] / под ред. Б.П. Пузанова. – М., 1996.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жидарьян И.А. Потребность в общении и развитие личности / И.А. Джидарьян // Проблемы психологии личности. – М., 1982. – С. 162–16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обрев З. Некоторые условия эффективной профессионально-трудовой адаптации выпускников вспомогательной школы / З. Добрев // Дефекто-логия. – 1984. – № 5. – С. 69–8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олгобородова Н.П. Некоторые условия улучшения работы вспомогательных школ по социально-трудовой адаптации учащихся : материалы 7-ой научной сессии по дефектологии, 25−28 марта 1975г. – М., 1975. – С. 353–354.</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олгобородова Н.П. Основы коррекционной работы во вспомогательной школе / Н.П. Долгобородова // Коррекционная работа в процессе обучения и воспитания. – Л. : Изд-во Лен. пед. ин-та, 1974. – С. 3–11.</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олгобородова Н.П. Принципы обучения / Н.П. Долгобородова // Обуче-ние во вспомогательной школе. – М. : Просвещение, 1973. – С. 31–4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Долженко А.И. Возрастные особенности детей и их влияние на процесс социализации / А.И. Долженко // Научный вестник ЮУГПУ им. К.Д. Ушинского : сб. науч. трудов. – Одесса, 2006. – № 7–8. – С. 115–121.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олженко А.И. Екатерина Константиновна Грачева - первый русский олигофренопедагог / А.И. Долженко // Коррекционная работа в процессе обучения и воспитания : сб. науч. трудов. – Ленинград, 1974. – С. 153–159.</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Долженко А.И. Зарождение основ социально-трудовой адаптации умст-венно отсталых детей в отечественной дефектологии / А.И. Долженко // Научный вестник ЮУГПУ им. К.Д. Ушинского : сб. науч. трудов. – Одесса, 2008. - № 4-5. – С. 104-109.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Долженко А.И. Из опыта работы Севастопольской психолого-медико-пе-дагогической консультации / А.И. Долженко // Научно-практический журнал «Коррекционная педагогика». Вестник Украинской ассоциации коррекционных педагогов. – К., 2007. - № 3. – С. 7-13.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олженко А. И. Изучение состояния социально-трудовой адаптации уча-щихся 1-3 классов вспомогательной школы-интерната / А.И. Долженко // Современные проблемы изучения, обучения и воспитания детей с откло-нениями в развитии : межвуз. сб. науч.-метод. трудов. – Саранск, 2000. – Выпуск 3. – С. 78-8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олженко А.И. К вопросу об обучении детей 6-летнего возраста в обще-образовательных школах г.Севастополя / А.И. Долженко // Современные проблемы изучения, обучения и воспитания детей с отклонениями в раз-витии : межвуз. сб. науч. трудов Мордов. гос. пед. ин-т / под ред. Е.А. Шиловой, И.В. Чумаковой. – Саранск, 2003. – Вып. 6. – С. 82-84.</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олженко А.И. К вопросу об учете социальных факторов в диагностике детей и подростков с психическим недоразвитием / А.И. Долженко // На-учный вестник ЮУГПУ им. К.Д. Ушинского : сб. науч. трудов. – Одесса, 2006. - №7-8. – С. 121-124.</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олженко А.И. Комплексный подход к решению проблем социально-трудовой адаптации детей и подростков в процессе работы психолого-медико-педагогической консультации / А.И. Долженко // Современные проблемы изучения, обучения и воспитания детей с отклонениями в развитии : межвуз. сб. науч.-метод.трудов. – Саранск, 1999. – Выпуск 2. – С. 74-76.</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олженко А.И. Методические пути социально-трудовой адаптации уча-щихся вспомогательной школы на уроках математики / А.И. Долженко // Научный вестник ЮУГПУ им. К.Д. Ушинского : сб. науч. трудов. – Одесса, 2008. – № 6-7. – С. 52-59.</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олженко А.И. Методические рекомендации по социально-трудовой адаптации учащихся начальных классов вспомогательной школы-интерната (подготовка к работе в учебных мастерских) / А.И. Долженко // Олигофренопедагогика : учеб. пособие для вузов / Т.В. Алышева, Г.В. Васенков, В.В. Воронкова и др. – М. : Дрофа, 2009. – С. 28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олженко А.И. О подготовке учащихся младших классов вспомогательной школы к работе в учебно-производственных мастерских / А.И. Долженко // Современные проблемы изучения, обучения и воспитания детей с отклонениями в развитии : межвуз. сб. научно-метод. трудов. – Саранск, 1999. – Выпуск 2. – С. 76-80.</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ru-RU" w:eastAsia="ru-RU"/>
        </w:rPr>
        <w:t>Долженко А.И. Обучение глубоко умственно отсталых детей бытовым навыкам / А.И. Долженко // Гуманизация учебно-воспитательного процесса : сб. науч. трудов / под ред.: В.И. Сыпченко. – Славянск, 2004. – Выпуск XXIII. – С.132-138</w:t>
      </w:r>
      <w:r>
        <w:rPr>
          <w:rFonts w:eastAsia="Times New Roman" w:cs="MS Sans Serif" w:ascii="Times New Roman" w:hAnsi="Times New Roman"/>
          <w:color w:val="FF0000"/>
          <w:sz w:val="28"/>
          <w:szCs w:val="28"/>
          <w:lang w:val="ru-RU" w:eastAsia="ru-RU"/>
        </w:rPr>
        <w:t xml:space="preserve">.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олженко А.И. Оказание помощи глубоко умственно отсталым детям в дореволюционной России (конец IX - начало X в.) / А.И. Долженко // Герценовские чтения. Дефектология : научные доклады. – Ленинград, 1974. – С. 60–6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олженко А.И. Организационная упорядоченность – залог эффективной деятельности психолого-медико-педагогической консультации / А.И. Долженко // Из опыта работы психолого-медико-педагогических консультаций Украины : учебник / основатели : А.Г. Обуховская, Т.Д. Илляшенко. – Каменец-Подольск, 2008. – С. 17-2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олженко А.И. Педагогические пути совершенствования подготовки ум-ственно отсталых учащихся младших классов вспомогательной школы-интерната к работе в школьных учебно-производственных мастерских / А. И. Долженко // Гуманизация учебно-воспитательного процесса : сб. науч. трудов / под общ. ред. проф. В.И. Сыпченко. – Славянск, 2007. – Вып. XXXIX – С. 283-29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олженко А.И. Подготовка умственно отсталых учащихся младших классов вспомогательной школы-интерната к работе в школьных учебно-производственных мастерских / Долженко А.И. – Севастополь, 2010. -74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олженко А.И. Привитие бытовых навыков глубоко умственно отсталым детям : методические рекомендации / Долженко А.И. – Севастополь, 1995. – 19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Долженко А.И. Проблемы социальной адаптации детей с умственной от-сталостью и недостаточностью психического развития / А.И. Долженко // Проблемы общей и педагогической психологии : сб. науч. трудов Инсти-тута психологии им. Г.С.Костюка АПН Украины / под ред. С.Д. Максименко. – К., 2008. – Т. Х, ч. 1. – С. 157-164.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Долженко А.И. Психолого-педагогические исследования проблемы социально-трудовой адаптации умственно отсталых детей / А.И. Долженко // Дефектология. – 2008. – № 4. –С. 21-25.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Долженко А.И. Пути повышения роли психолого-медико-педагогической консультации в решении вопросов социальной адаптации детей и подростков / А.И. Долженко // Современные проблемы изучения, обучения и воспитания детей с отклонениями в развитии : межвуз. сб. науч. трудов. – Саранск, 1998. – С. 7-10.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Долженко А.И. Пути совершенствования социально-трудовой адаптации учащихся младших классов вспомогательной школы / А.И. Долженко // Современные проблемы изучения, обучения и воспитания детей с откло-нениями в развитии : межвуз. сб. науч.-метод. трудов. – Саранск, 2000. – Выпуск 3. – С. 78-83.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олженко А.И. Система обучения глубоко умственно отсталых детей бытовым навыкам : автореф. дис. на соискание степени канд. пед. наук: спец. 13.00.03 «Коррекционная педагогика» . – М., 1995. -1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Долженко А. И. Современное состояние психолого-педагогических исследований по социально-трудовой адаптации учащихся вспомогательной школы. Методическое письмо / Долженко А.И. – Севастополь, 1989. -18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Долженко А.И. Социальная помощь умственно отсталым детям в конце IX – начале XX столетий / А.И. Долженко // Гуманизация учебно-воспитательного процесса : сб. науч. трудов / под общ. ред. проф. В.И. Сыпченко. – Славянск, 2008. – Вып. XL. – С.108-112.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олженко А.И. Социально-трудовая адаптация учащихся младших классов вспомогательной школы / Долженко А.И. – М., 2001. -221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Долженко А.И. Социальные аспекты трудовой адаптации учащихся 1-3 классов вспомогательной школы-интерната / А.И. Долженко / Научный вестник ЮУГПУ им. К.Д. Ушинского : сб. науч. трудов. – Одесса, 2006. – № 1–2. – С. 144–150.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робинская А.О. Пути формирования активного отношения к обучению младших школьников с церебрастенией / А.О. Дробинская // Дефектоло-гия. – 1999. – № 3. – С. 12–1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робот Л.С. Соціально-побудове орієнтування учнів допоміжної школи: посібник для вчителя / Л.С. Дробот, Г.М. Мерсіянова. – К. : Освіта, 1992. – 160 с.</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ru-RU" w:eastAsia="ru-RU"/>
        </w:rPr>
        <w:t>Дробот Л.С. Формування санітарно-гігієнічної культури в розумово від-сталих учнів у процесі навчання соціально-побутового орієнтування : дис. канд. пед. наук :</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13.00.03 / Людмила Степанівна Дробот.– К.,2005. -173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убровина И.В. Психическое развитие воспитанников детского дома / И. В. Дубровина, М.И. Лисина. – М., 1990. – С. 4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ульнев Г.М. Задачи и методы воспитания учащихся вспомогательной школы / Г.М. Дульнев // Учебно-воспитательная работа во вспомогатель-ной школе. – М.: Просвещение, 1981. – С. 143–176.</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ульнев Г.М. К вопросу о дифференциации обучения учащихся вспомогательной школы (в порядке обсуждения) / Г.М. Дульнев // Дефектология. – 1970. – № 1. – С. 8–1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Дульнев Г.М. К проблеме воспитания взаимоотношений учащихся вспо-могательной школы / Г.М. Дульнев // Шестая научная сессия по дефекто-логии. – М., 1971.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Дульнев Г.М. О воспроизведении вновь усвоенных слов учащимися вспомогательной школы / Дульнев Г.М. – Известия АПН РСФСР, 1948, вып. 19.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ульнев Г.М. О значении намерения для точности и полноты воспроизведения текста / Г.М. Дульнев // Вопросы психологии глухонемых и умственно отсталых детей / под ред. Л.В. Занкова, И.И. Данюшевского. – М., 1940. – С .38–69.</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ульнев Г.М. Об изучении учащихся на уроках труда / Г.М. Дульнев // Учебно-воспитательная работа в специальных школах. – М., 1952. – Вып. 2. – С. 88–9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Дульнев Г.М. Об особенностях воспитательной работы во вспомогатель-ной школе : труды второй научной сессии по дефектологии / Дульнев Г.М. – М.: Изд-во АПН РСФСР, 1959.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Дульнев Г.М. Об усвоении учащимися вспомогательной школы словарного состава родного языка / Г.М. Дульнев // Учебно-воспитательная работа в специальных школах. – М. : Учпедгиз, 1952. – Вып.IV.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ульнев Г.М. Основы трудового обучения во вспомогательной школе / Г. М. Дульнев. – М. : Просвещение, 1969. – 21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ульнев Г.М. Учебно-воспитательная работа во вспомогательной школе. / Дульнев Г.М. – М.: Просвещение, 1981. – 17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усавицкий А.К. Исследование развития познавательных интересов младших школьников в различных условиях обучения / А.К. Дусавицкий, В.В. Репкин // Вопросы психологии. – 1975. – № 3. – С. 92–10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Дьячков А.И. Задачи и принципы изучения аномальных детей / А.И. Дьячков // Методы изучения аномальных детей. – М, 1965. – С.3–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Егорова М.А. Особенности представлений воспитанников детского дома о социальных отношениях / М.А. Егорова // Дефектология. – 1997. – № 5. – С. 6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Егорова Т.В. Особенности памяти и мышления младших школьников, отстающих в развитии / Т.В. Егорова. – М. : Педагогика, 1973. – 150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Егорова Т.В. Развитие наглядно-образного мышления у аномальных детей / Т.В. Егорова // Дефектология. – 1975. – № 4. – С. 3–15.</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Елфимова Н.В. Роль мотивации при поэтапном формировании умственных действий / Н.В. Елфимова // Дефектология. – 1978. – № 2. – С. 33–4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Еременко И.Г. Дифференцированное обучение во вспомогательной школе / И.Г. Еременко, Л.С. Вавина, Г.Н. Мерсиянова. – К. : Рад. школа, 1978. – 142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Еременко И.Г. О дифференцированном обучении во вспомогательной школе / И.Г. Еременко // Дефектология. – М. : Педагогика, 1976. – С. 56–6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Еременко И Г. Олигофренопедагогика / Еременко И.Г. – К. : Вища школа, 1985. – 326 с.</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ru-RU" w:eastAsia="ru-RU"/>
        </w:rPr>
        <w:t>Еременко И.Г. Организация учебной деятельности учащихся вспомогательной школы на основе повышения их познавательной активности : автореф. дис. на соискание степени д-ра. пед. наук</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спец.</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13.00.03 «Коррекционная педагогика» / И.Г. Еременко</w:t>
      </w:r>
      <w:r>
        <w:rPr>
          <w:rFonts w:eastAsia="Times New Roman" w:cs="MS Sans Serif" w:ascii="Times New Roman" w:hAnsi="Times New Roman"/>
          <w:color w:val="FF0000"/>
          <w:sz w:val="28"/>
          <w:szCs w:val="28"/>
          <w:lang w:val="ru-RU" w:eastAsia="ru-RU"/>
        </w:rPr>
        <w:t xml:space="preserve">. – </w:t>
      </w:r>
      <w:r>
        <w:rPr>
          <w:rFonts w:eastAsia="Times New Roman" w:cs="MS Sans Serif" w:ascii="Times New Roman" w:hAnsi="Times New Roman"/>
          <w:sz w:val="28"/>
          <w:szCs w:val="28"/>
          <w:lang w:val="ru-RU" w:eastAsia="ru-RU"/>
        </w:rPr>
        <w:t>Киев, 1967. -6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Еременко И.Г. Познавательные возможности учащихся вспомогательной школы / Еременко И.Г. – К. : Рад. школа, 1972. – 130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Еременко И.Г. Сопоставление высказываний с поступками и действиями как метод оценки воспитанности умственно отсталых школьников / И.Г. Еременко // Изучение личности аномального ребенка : конф. 12-13 апреля 1977г. : тезисы докл. – М., 1977. –С. 38-39.</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Есипов Б.П. Самостоятельная работа учащихся на уроках / Есипов Б.П. –М. : Учпедгиз, 1961. – 239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Єременко І.Г. Навчання учнів допоміжної школи користуватися знаннями й уміннями / І.Г. Єременко, Г.М. Мерсіянова. – К. : Рад. шк., 1971. – 13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Єременко І.Г. Наукові основи корекційно-виховної роботи в допоміжній школі: метод. лист / Єременко І.Г. – К. : Рад. школа, 1970. – 51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Єременко І.Г. Урок у спеціальній школі / І.Г. Єременко // Дефектологія. – № 2. – 1999. –С. 4–1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Жаренкова Г.И. Действия детей с задержкой психического развития по образцу и словесной инструкции / Г.И. Жаренкова // Дефектология. – 1972. – № 4. – С. 29–35.</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Жаренкова Г.И. Отношение детей с задержкой психического развития к осуществляемой деятельности / Г.И. Жаренкова // Изучение личности аномального ребенка. – М., 1977. –С. 39–4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Жданова Р. А. О типах мотивации учения младших школьников : Материалы II Всесоюз. Съезда об-ва психологов. –М., 1968. –С.116-11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Жук Т.В. Отношение к педагогической оценке учащихся младших классов вспомогательной школы / Т.В. Жук // Вопросы дефектологии. – К. : Рад. школа, 1978. – Вып. 12. – С. 31–3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Забрамная С.Д. Некоторые пути улучшения системы отбора детей во вспомогательную школу / С.Д. Забрамная // Методы изучения аномальных детей. – М., 1965. – С.73–76.</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Зак А.З. Проблемы психологического изучения рефлексии / А.З. Зак // Психология. – Алма-Ата. – 1979. – Вып. 10. – С. 6–7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Замский Х.С. Умственно отсталые дети: история их изучения, воспитания и обучения / Замский Х.С. – М., 1999.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Замской В.Я. Правовое обучение и воспитание в системе социально-реабилитационной работы вспомогательной школы / В.Я. Замской // Дефектология. – 1976. – № 3. – С. 58–65.</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Занков Л.В. Дидактика и жизнь / Занков Л.В. – М. : Просвещение, 1968. – 172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Занков Л.В. Наглядность и активизация учащихся в обучении / Занков Л.В. – М. : Учпедгиз, 1960. – 311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Занков Л.В. Обучение и развитие / Занков Л.В. – М. : Педагогика, 1975. – 440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Занков Л.В. О коррекционно-воспитательной работе в специальных школах / Л.В. Занков // Учебно-воспитательная работа в специальных школах. – М.: Учпедгиз, 1944. – Вып. 1. – С. 3–14.</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Занков Л.В. О педагогическом изучении учащихся вспомогательных школ / Занков Л.В. – М. : АПН РСФСР, 195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Занков Л.В. О предмете и методах дидактических исследований / Занков Л. В. – М. : АПН РСФСР, 1962.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Занков Л.В. Психология умственно отсталого ребенка / Занков Л.В. – М. : Учпедгиз, 1939. – 64 с.</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ru-RU" w:eastAsia="ru-RU"/>
        </w:rPr>
        <w:t>Запорожец А.В. Предисловие к книге Т. Бауэра «Психическое развитие младенца» / А.В. Запорожец, Б.М. Величковский. – М. : Прогресс, 1979. – С. 5–11.</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Захаров А.И. Психологические факторы формирования неврозов у детей (в связи с задачами патогенетической психотерапии) : дис. .. д-ра психол. наук в форме научного доклада : 19.00.04 / А.И. Захаров. – Л., 1991. -3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Захарова А.В. Роль самооценки в формировании познавательной активности младших школьников / А.В. Захарова, М.Н. Мамажанов // Новые исследования в психологии. – 1983. – № 2. – С. 25–2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Зверева В.Н. К вопросу трудового обучения умственно отсталых учащихся : материалы 7-ой научной сессии по дефектологии, 25−28 марта 1975г. - М., 1975. – С.36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Зейгарник Б.В. Личность и патология деятельности / Зейгарник Б.В. – М. : МГУ, 1971. – 100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Зейгарник Б.В. Нарушения мышления у психически больных / Зейгарник Б. В. – М. : Медгиз, 196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Зейгарник Б.В. Теория личности в зарубежной психологии / Зейгарник Б.В. – М. : МГУ, 1982. – 128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Земцова М.И. Изучение учащихся с нарушением зрения и пути дифференциации их обучения / М.И. Земцова // Методы изучения аномальных детей. – М., 1965. – С. 54–65.</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Зицер Э.Я. О самостоятельной работе учащихся начальных классов вспомогательной школы / Э.Я. Зицер // XXXI Герценовские чтения. - Л. : ЛГПИ, 1978. - С. 23-2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Зотова А.М. Интеграция ребенка-инвалида в среду здоровых сверстников как метод социальной адаптации / А.М. Зотова // Дефектология. – 1997. – № 6. – С. 21.</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Иваницкий А.И. Некоторые аспекты социализации выпускников специальных школ Молдавской ССР (сравнительный анализ) / А.И. Иваницкий // Дефектология. – 1986. – № 4. – С. 14–17.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Изучение аномальных школьников : сб. науч. трудов. - Л. : ЛГПИ им. А. И. Герцена, 1981. -128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Ильенков Э.В. Психика и мозг (ответ Д.И.Дубровскому) / Э.В. Ильенков // Вопросы философии. – 1968. – № 11. – С. 14.</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color w:val="FF0000"/>
          <w:sz w:val="28"/>
          <w:szCs w:val="28"/>
          <w:lang w:val="ru-RU" w:eastAsia="ru-RU"/>
        </w:rPr>
      </w:pPr>
      <w:r>
        <w:rPr>
          <w:rFonts w:eastAsia="Times New Roman" w:cs="MS Sans Serif" w:ascii="Times New Roman" w:hAnsi="Times New Roman"/>
          <w:sz w:val="28"/>
          <w:szCs w:val="28"/>
          <w:lang w:val="ru-RU" w:eastAsia="ru-RU"/>
        </w:rPr>
        <w:t>Исенбаева Р.А. Особенности перехода от решения простых арифметических задач к составным (в младших классах вспомогательной школы) : автореф. дис. на соискание степени канд. пед. наук</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спец.</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13.00.03 «Специальная педагогика» / Р.А. Исенбаева. – М., 1974. -19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Исследование личности и познавательной деятельности учащихся вспомогательной школы / под ред. В.Г. Петровой. – М. : НИИ дефектологии АПН СССР, 1980. - 82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Исследование познавательных процессов детей-олигофренов : сб. науч. трудов АПН СССР, НИИ дефектологии / редкол.: В.Г. Петрова и др. - М. : АПН СССР, 1987. - 88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Ілляшенко Т.Д. Чому їм важко вчитися? Діагностика і корекція труднощів у навчанні молодших школярів / Ілляшенко Т.Д. – К. : Початкова школа, 2003. – 128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 проблеме умственного воспитания учащихся вспомогательной школы // Опыт изучения аномальных школьников: XXXI Герценовские чтения. – Л. : Изд-во Лен. пед ин-та, 1978. – С. 33-34.</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абанова-Меллер Е.Н. Формирование приемов умственной деятельности и умственное развитие учащихся / Кабанова-Меллер Е.Н. – М. : Просвещение, 1968. – 288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алмыкова З.И. Продуктивное мышление как основа обучаемости / Калмыкова З.И. – М. : Педагогика, 1981. – 200 с.</w:t>
      </w:r>
    </w:p>
    <w:p>
      <w:pPr>
        <w:pStyle w:val="Normal"/>
        <w:widowControl w:val="false"/>
        <w:numPr>
          <w:ilvl w:val="0"/>
          <w:numId w:val="71"/>
        </w:numPr>
        <w:autoSpaceDE w:val="false"/>
        <w:spacing w:lineRule="auto" w:line="360" w:before="0" w:after="0"/>
        <w:ind w:left="540" w:right="-212"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апустин А.И. Системный подход к формированию понятий и умственных действий у учащихся коррекционной школы на основе оптимизации чувственного и рационального познания / Капустин А. И. – Славянск, 2001.– 65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апустин А.И. Формирование положительных личностных качеств у умственно отсталых школьников / А.И. Капустин, Н.В. Тарасенко // Изучение личности аномального ребенка: конф. 12-13 апреля 1977г. : тезисы докл. – М. : НИИ дефектологии АПН СССР, 1977. – С. 49-5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арвялис В.Ю. О путях повышения коррекционно-развивающего значения труда во вспомогательной школе / В.Ю. Карвялис. - Изв. АПН РСФСР, вып. 137, 1965. -С. 68-84.</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ru-RU" w:eastAsia="ru-RU"/>
        </w:rPr>
        <w:t>Карвялис В.Ю. Социально-трудовая адаптация выпускников специальных школ для аномальных детей (на материале Литовской ССР) : дис. …д-ра пед. наук :</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13.00.03</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color w:val="000000"/>
          <w:sz w:val="28"/>
          <w:szCs w:val="28"/>
          <w:lang w:val="ru-RU" w:eastAsia="ru-RU"/>
        </w:rPr>
        <w:t>/ Витаутас Юозович Карвялис. - Шауляй, 1988.-272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аффеманас Р.Б. Об отношении учащихся вспомогательной школы к помощи педагога / Р.Б. Каффеманас // Изучение личности аномального ребенка : конф. 12-13 апреля 1977г. : тезисы докл. – М. : НИИ дефектологии АПН СССР, 1977. – С.5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Кащенко В.П. Педагогическая коррекция. Книга для учителя / Кащенко В. П. – М. : Просвещение, 1994. –223 с. – 2-е изд.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лимов Е.А. Социальное и биологическое в контексте проблемы формирования профессиональной пригодности / Климов Е.А. // Соотношение биологического и социального в человеке. – М., 1975. – 21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нига для учителя вспомогательной школы / под ред. Г.М. Дульнева. – М.: Учпедгиз, 1959. - 448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оберник Г.Н. Введение в специальность «Дефектология» / Г.Н. Коберник, В.Н. Синев. – Киев : Вища школа, 1984. – 144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овалев В.В. Олигофрения / В.В. Ковалев, Г.С. Мариничева // Руководство по психиатрии / ред. Г.В.Морозова. Т.II. –М. : Медицина, 1988. - С. 349-40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Ковалев В.В. Психиатрия детского возраста / Ковалев В. В. – М.: Медицина, 1995. –С. 354-388.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оломинский Н.Л. Взаимосвязь стиля отношения учителя к детям с его социально-психологической наблюдательностью / Н.Л. Коломинский, Н.А. Березовин // Психолого-педагогические проблемы взаимодействия группы и личности школьника. – Киев, 1975. – С. 270–275.</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оломинский Н.Л. О формировании самооценки и уровня притязаний у учащихся вспомогательной школы / Н.Л. Коломинский // Дефектология. – 1972. – № 6. – С. 57–6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оломинский Н.Л. Развитие личности учащихся вспомогательной школы / Коломинский Н.Л. – Киев : Рад. школа, 1978. – 86 с.</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ru-RU" w:eastAsia="ru-RU"/>
        </w:rPr>
        <w:t>Коломинский Н.Л. Самооценка и уровень притязаний учащихся старших классов вспомогательной школы в учебной деятельности и межличност-ных отношениях :</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автореф. дис. на соискание степени канд. психол. наук</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спец.</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19.00.08 «Специальная психология» / Н.Л. Коломинский. – М.,</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1972. -21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он И.С. Открытие «Я» / Кон И.С. – М. : Политиздат, 1978. – 367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Кон И.С. Психология ранней юности / Кон И.С. – М. : Просвещение, 1989. – 254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он И. С. Психология юношеского возраста / Кон И. С. – М. : Просвеще-ние, 1979. – 174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он И.С. Социология личности / Кон И.С. – М. : Политиздат, 1967. – 384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ондратьева С.В. Понимание учителем личности учащегося / С.В. Кондратьева // Вопросы психологии. – 1980. – № 5. – С. 143–14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ононко Е.Л. Трудовое воспитание детей в семье / Кононко Е.Л. – Киев : Радянська школа, 1988. – 128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онцепція спеціальної освіти осіб з особливостями психофізичного розвитку в найближчі роки та на перспективу / Інститут спец. педагогіки АПН України, 1996. -3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орнева А.И. К вопросу самооценки умственно отсталого подростка : шестая научная сессия по дефектологии. – М., 1971. – С.256-258.</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ru-RU" w:eastAsia="ru-RU"/>
        </w:rPr>
        <w:t>Корниенко А.А. Психологические особенности формирования у учащихся вспомогательной школы положительного отношения к производительному труду :</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автореф. дис. на соискание степени канд. психол. наук</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спец.</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19.00.08 «Специальная психология» / А.А. Корниенко. – М., 1985. - 18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оррекционная работа во вспомогательной школе / под ред. И.И. Финкельштейна, С.В. Ильича. – М.: Изд-во АПН РСФСР, 1961. -75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оррекционная роль обучения во вспомогательной школе / под ред. Г.М. Дульнева. -М. : Педагогика, 1971. - 9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осарев А.Ф. К философскому пониманию теории человека / А.Ф. Косарев //  Соотношение биологического и социального в человеке. – М., 1975. – С. 3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остюк Г.С. Про психологічні основи програмованого навчання / Г. С. Костюк // Радянська школа. – 1964. – № 5. – С. 54–6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остюк Г.С. Учебно-воспитательній процесс и психическое развитие личности / под ред. Л.Н. Проколиенко. – К. : Рад. школа, 1989. – 608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color w:val="FF0000"/>
          <w:sz w:val="28"/>
          <w:szCs w:val="28"/>
          <w:lang w:val="ru-RU" w:eastAsia="ru-RU"/>
        </w:rPr>
      </w:pPr>
      <w:r>
        <w:rPr>
          <w:rFonts w:eastAsia="Times New Roman" w:cs="MS Sans Serif" w:ascii="Times New Roman" w:hAnsi="Times New Roman"/>
          <w:sz w:val="28"/>
          <w:szCs w:val="28"/>
          <w:lang w:val="ru-RU" w:eastAsia="ru-RU"/>
        </w:rPr>
        <w:t>Кравалис Я.Я. Изучение социальной адаптации выпускников вспомогательных школ Лат.ССР / Я.Я. Кравалис : научная сессия по дефектологии, 7-я, 25-28 марта 1975. - М., 1975. - С. 386.</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равалис Я.Я. Правильный отбор профессии во вспомогательной школе - залог успешной подготовки детей к жизни / Я.Я. Кравалис // Дефектология. – 1976. – № 5. – С. 43–4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расовская Л.Г. К вопросу социально-трудовой адаптации выпускников вспомогательных школ / Л.Г. Красовская // VI Всесоюзные педагогические чтения (секция дефектологии) : тезисы докл. - М., 1982. – С.10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расовская Л.Г. Особенности социально-трудовой адаптации выпускников вспомогательной школы с различной психологической картиной дефекта / Л.Г. Красовская // Развитие школьников с отклонениями. – Иркутск, 1981. – С. 97–10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Критерії оцінювання навчальних досягнень учнів початкових класів спеціальної загальноосвітньої школи інтенсивної педагогічної корекції (для дітей із ЗПР) / Міністерство Науки України, Інститут спеціальної педагогіки АПН України. - Київ, 2002. -70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удрявцева Е.М. Развитие анализа зрительно воспринимаемых предметов у детей-олигофренов / Е.М. Кудрявцева // Умственное развитие учащихся вспомогательной школы / под ред. Ж. И. Шиф. – М.: Изд-во АПН РСФСР, 1961. – С.69-8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Кузнецова Л.В. Личностний аспект готовности ребенка с задержкой психического развития к школе. Изучение личности аномального ребенка / Кузнецова Л. В. – М., 1977. – 120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узьмицкая М.И. О некоторых особенностях формирования личности учащихся старших классов вспомогательной школы / М.И. Кузьмицкая // Пятая научная сессия по дефектологии : тезисы докл. – М., 1967. – С. 121-12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узьмицкая М.И. Подготовка к практической жизни олигофренов в степени имбецильности (бытовая и социальная адаптация) / М. И. Кузьмицкая // Дефектология. -М., 1977. – № 5. – С. 89–9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улагина И.Ю. О возможности формирования учебной мотивации у детей с задержкой психического развития / И.Ю. Кулагина // Психология детей с задержкой психического развития. – СПб., 2003. – С. 308–321.</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улюткин Ю.Н. Личностные факторы развития познавательной активности учащихся в процессе обучения / Ю.Н. Кулюткин // Вопросы психологии. – № 5. – 1984. – С. 41–44.</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улюткин Ю.Н. Рефлексивная регуляция мыслительных действий / Ю.Н. Кулюткин // Психологические исследования интеллектуальной деятельности. – М., 1979. – С. 22–2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Кутергина Л.Н. К методике исследования формирования системы умственных действий раскрытия причинно-следственных связей / Л.Н. Кутергина // Сб. XXVIII Герценовские чтения. Психология. – Л., 1975. –С.64-68. </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ru-RU" w:eastAsia="ru-RU"/>
        </w:rPr>
        <w:t>Кутергина Л.Н. Психологические особенности формирования умственного действия раскрытия причинно-следственных связей у младших школьников : автореф. дис. на соискание степени канд. психол. наук</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спец.</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xml:space="preserve">19.00.08 «Специальная психология» / Л.Н. Кутергина. - М., 1978. -20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color w:val="FF0000"/>
          <w:sz w:val="28"/>
          <w:szCs w:val="28"/>
          <w:lang w:val="ru-RU" w:eastAsia="ru-RU"/>
        </w:rPr>
      </w:pPr>
      <w:r>
        <w:rPr>
          <w:rFonts w:eastAsia="Times New Roman" w:cs="MS Sans Serif" w:ascii="Times New Roman" w:hAnsi="Times New Roman"/>
          <w:sz w:val="28"/>
          <w:szCs w:val="28"/>
          <w:lang w:val="ru-RU" w:eastAsia="ru-RU"/>
        </w:rPr>
        <w:t>Кущенко И. В. Психологические особенности усвоения технико-техно-логических знаний учащимися начальных классов вспомогательной школы: автореф. дис. на соискание степени канд. психол. наук</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спец.</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19.00.08</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Специальная психология» / И.В. Кущенко. - К., 2007. - 22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ущенко І.В. До проблеми вивчення психологічних особливостей засвоєння техніко-технологічних знань учнями допоміжної школи / І.В. Кущенко // Актуальні проблеми навчання та виховання людей з особливими потребами : тези доповідей. – К., 2004. –С. 61-6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Кущенко І.В. Особливості виконання трудового завдання розумово відсталими молодшими школярами / І.В. Кущенко // Актуальні проблеми сучасної психології : матер. доповідей і повідомлень на V звіт.-наук. конф. професорсько-викладацького складу та студентів Волинського держ. ун-ту ім. Лесі Українки. – Луцьк, 2006. –С.53-60.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Кущенко І.В. Особливості засвоєння техніко-технологічних знань розумово відсталими учнями початкових класів / І.В. Кущенко // Дефекто-логія. – 2006. – № 1. – С. 26–30.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ущенко І.В. Особливості психічних пізнавальних процесів розумово відсталих молодших школярів / І.В. Кущенко // Теорія та практика олігофренопедагогіки : зб. наук. праць / за ред. В.В. Золотоверх. – К., 2006. – Вип. 1. – С.86-94.</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ущенко І.В. Особливості техніко-технологічних знань учнів із розумовими вадами 1-3 класів / І.В. Кущенко // Актуальні проблеми навчання та виховання людей з особливими потребами: тези доповідей. – К., 2005. – С.65-6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ущенко І.В. Психолого-педагогічні умови підвищення ефективності трудового навчання розумово відсталих учнів 1-3 класів: теоретичний аспект / І.В. Кущенко // Реабилитация детей с особенностями психофизического развития: современность и перспективы : матер. I Крымской конф. – Симферополь, 2005. – С.104-10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ущенко І.В. Реалізація особистісно-орієнтованого підходу у навчанні праці розумово відсталих молодших школярів за допомогою врахування психологічних особливостей засвоєння техніко-технологічних знань / І.В. Кущенко // Дидактичні та соціально-психологічні аспекти корекцій-ної роботи у спеціальній школі: наук.-метод. зб. / за ред. В.І. Бондаря, В.В. Засенка. –К., 2006. – Вип.8. – Т. 1. – С. 291-295.</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ущенко І.В. Рекомендації щодо формування навчально-трудової діяльності у розумово відсталих школярів / І.В. Кущенко // Зб. наук. праць Камянець-Подільського держ. ун-ту. – Камянець-Подільський: Інформаційно-видавничий відділ університету, 2006. – Вип. 6. – С.157-16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Кущенко І.В. Рекомендації щодо формування техніко-технологічних знань у розумово відсталих молодших школярів / І.В. Кущенко // Дидактичні та соціально-психологічні аспекти корекційної роботи у спеціальній школі : наук.-метод. зб. / за ред. В.І.Бондаря, В.В. Засенка. –К., 2006. – Вип. 7. – С. 257-261.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ущенко І.В. Характеристика техніко-технологічних знань розумово від-сталих молодших школярів / І.В. Кущенко // Дидактичні та соціально-психологічні аспекти корекційної роботи у спеціальній школі : наук.-метод. зб. / за ред. В.І. Бондаря, В.В. Засенка. – К., 2005. – Вип. 5. – С. 143-146.</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Кущенко І.В. Шляхи оптимізації процесу трудового навчання у початковій ланці допоміжної школи: результати експериментального дослідження / І. В. Кущенко // Актуальні проблеми навчання та виховання людей з особливими потребами : тези доповідей. – К., 2006. – С.217-218.</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ru-RU" w:eastAsia="ru-RU"/>
        </w:rPr>
        <w:t>Кущенко І.В., Хохліна О. До проблеми засвоєння техніко-технологічних знань учнями початкових класів допоміжної школи / І.В. Кущенко, О. Хохліна // Дидактичні та соціально-психологічні аспекти корекційної ро-боти у спеціальній школі : наук.-метод. зб. / за ред. В.І.Бондаря, В.В. Засенка. –К.</w:t>
      </w:r>
      <w:r>
        <w:rPr>
          <w:rFonts w:eastAsia="Times New Roman" w:cs="MS Sans Serif" w:ascii="Times New Roman" w:hAnsi="Times New Roman"/>
          <w:sz w:val="28"/>
          <w:szCs w:val="28"/>
          <w:lang w:eastAsia="ru-RU"/>
        </w:rPr>
        <w:t>: Наук. світ</w:t>
      </w:r>
      <w:r>
        <w:rPr>
          <w:rFonts w:eastAsia="Times New Roman" w:cs="MS Sans Serif" w:ascii="Times New Roman" w:hAnsi="Times New Roman"/>
          <w:sz w:val="28"/>
          <w:szCs w:val="28"/>
          <w:lang w:val="ru-RU" w:eastAsia="ru-RU"/>
        </w:rPr>
        <w:t>, 200</w:t>
      </w:r>
      <w:r>
        <w:rPr>
          <w:rFonts w:eastAsia="Times New Roman" w:cs="MS Sans Serif" w:ascii="Times New Roman" w:hAnsi="Times New Roman"/>
          <w:sz w:val="28"/>
          <w:szCs w:val="28"/>
          <w:lang w:eastAsia="ru-RU"/>
        </w:rPr>
        <w:t>4.</w:t>
      </w:r>
      <w:r>
        <w:rPr>
          <w:rFonts w:eastAsia="Times New Roman" w:cs="MS Sans Serif" w:ascii="Times New Roman" w:hAnsi="Times New Roman"/>
          <w:sz w:val="28"/>
          <w:szCs w:val="28"/>
          <w:lang w:val="ru-RU" w:eastAsia="ru-RU"/>
        </w:rPr>
        <w:t xml:space="preserve"> – Вип. </w:t>
      </w:r>
      <w:r>
        <w:rPr>
          <w:rFonts w:eastAsia="Times New Roman" w:cs="MS Sans Serif" w:ascii="Times New Roman" w:hAnsi="Times New Roman"/>
          <w:sz w:val="28"/>
          <w:szCs w:val="28"/>
          <w:lang w:eastAsia="ru-RU"/>
        </w:rPr>
        <w:t>5</w:t>
      </w:r>
      <w:r>
        <w:rPr>
          <w:rFonts w:eastAsia="Times New Roman" w:cs="MS Sans Serif" w:ascii="Times New Roman" w:hAnsi="Times New Roman"/>
          <w:sz w:val="28"/>
          <w:szCs w:val="28"/>
          <w:lang w:val="ru-RU" w:eastAsia="ru-RU"/>
        </w:rPr>
        <w:t>. – С. 2</w:t>
      </w:r>
      <w:r>
        <w:rPr>
          <w:rFonts w:eastAsia="Times New Roman" w:cs="MS Sans Serif" w:ascii="Times New Roman" w:hAnsi="Times New Roman"/>
          <w:sz w:val="28"/>
          <w:szCs w:val="28"/>
          <w:lang w:eastAsia="ru-RU"/>
        </w:rPr>
        <w:t>40</w:t>
      </w:r>
      <w:r>
        <w:rPr>
          <w:rFonts w:eastAsia="Times New Roman" w:cs="MS Sans Serif" w:ascii="Times New Roman" w:hAnsi="Times New Roman"/>
          <w:sz w:val="28"/>
          <w:szCs w:val="28"/>
          <w:lang w:val="ru-RU" w:eastAsia="ru-RU"/>
        </w:rPr>
        <w:t>-2</w:t>
      </w:r>
      <w:r>
        <w:rPr>
          <w:rFonts w:eastAsia="Times New Roman" w:cs="MS Sans Serif" w:ascii="Times New Roman" w:hAnsi="Times New Roman"/>
          <w:sz w:val="28"/>
          <w:szCs w:val="28"/>
          <w:lang w:eastAsia="ru-RU"/>
        </w:rPr>
        <w:t>43</w:t>
      </w:r>
      <w:r>
        <w:rPr>
          <w:rFonts w:eastAsia="Times New Roman" w:cs="MS Sans Serif" w:ascii="Times New Roman" w:hAnsi="Times New Roman"/>
          <w:sz w:val="28"/>
          <w:szCs w:val="28"/>
          <w:lang w:val="ru-RU" w:eastAsia="ru-RU"/>
        </w:rPr>
        <w:t xml:space="preserve">.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ангмейер Й., Психическая депривация в детском воздасте / Й. Лангмейер, З. Матейчек. – Прага, 1984. – 334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ебединская К.С. Диагностика и коррекция нарушений поведения у подростков, страдающих олигофренией / К.С. Лебединская // Методические рекомендации для врачей и педагогов специальных школ / - М. : Мин. прос. СССР, 1981. -2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Лебединская К.С. Нарушения эмоционального развития как клинико-де-фектологическая проблема : дис. д-ра психол. наук в форме научного доклада : 19.00.10 / К.С. Лебединская. – М., 1992. -55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Леонтьев А.Н. Деятельность. Сознание. Личность / Леонтьев А.Н. – М. : Политиздат, 1977. – 304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Леонтьев А.Н. Категория деятельности в современной психологии / А.Н. Леонтьев // Вопросы психологии. – 1979. – № 3. – С. 11–15.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еонтьев А.Н. Обучение как проблема психологии / А.Н. Леонтьев // Вопросы психологии. – 1957. – № 1. – С. 17–25.</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еонтьев А.Н. Проблема деятельности в психологии / А.Н. Леонтьев // Вопросы психологии. – 1972. – № 9. – С. 95–10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еонтьев А.Н. Проблемы развития психики / Леонтьев А.Н. – М. : МГУ, 1981. – 584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ернер И.Я. Дидактические основы методов обучения / Лернер И.Я. – М. : Педагогика, 1981. – 18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ернер И.Я. Качество знаний и их источники / И.Я. Лернер // Новые исследования в педагогической психологии. – М.: Педагогика. -1977.- № 2.-130 с.</w:t>
      </w:r>
    </w:p>
    <w:p>
      <w:pPr>
        <w:pStyle w:val="Normal"/>
        <w:widowControl w:val="false"/>
        <w:numPr>
          <w:ilvl w:val="0"/>
          <w:numId w:val="71"/>
        </w:numPr>
        <w:autoSpaceDE w:val="false"/>
        <w:spacing w:lineRule="auto" w:line="360" w:before="0" w:after="0"/>
        <w:ind w:left="540" w:hanging="540"/>
        <w:rPr/>
      </w:pPr>
      <w:r>
        <w:rPr>
          <w:rFonts w:eastAsia="Times New Roman" w:cs="MS Sans Serif" w:ascii="Times New Roman" w:hAnsi="Times New Roman"/>
          <w:sz w:val="28"/>
          <w:szCs w:val="28"/>
          <w:lang w:val="ru-RU" w:eastAsia="ru-RU"/>
        </w:rPr>
        <w:t>Лиепинь С.В. Особенности внимания умственно отсталых младших школьников : автореф. дис. на соискание степени канд. психол. наук</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спец.</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xml:space="preserve">19.00.10 «Специальная психология» / С.В. Лиепинь. – М., 1977.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19 с.</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ru-RU" w:eastAsia="ru-RU"/>
        </w:rPr>
        <w:t>Ликий В.С. Образовательно-коррекционное значение использования самостоятельной работы учащихся на уроках во вспомогательной школе : автореф. дис. на соискание степени канд. пед. наук</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спец. 13.00.03 «Кореекционная педагогика» / В.С. Ликий. – Киев, 1975. -21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ипа В.А. Основы коррекционной педагогики: учебное пособие / В.А. Липа. – Донецк: Лебідь, 2002. -327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ипа В.А. Психологические основы педагогической коррекции : учебное пособие / В.А. Липа. – Славянск, 2000. - 319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ипакова В.И. Сравнительная характеристика мотивов учебной деятельности учащихся 2 класса массовой и вспомогательной школы / В.И. Липакова // Коррекционная работа в процессе обучения и воспитания. – Л.: Изд-во Лен. пед. ин-та, 1974. – С. 143–15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ипецкая Е.И. Готовность учащихся 5 класса вспомогательной школы к восприятию учебного материала по курсу географии / Е.И. Липецкая // Коррекционная работа в процессе обучения и воспитания. – Л. : Изд-во Лен. пед. ин-та, 1974. – С. 102–11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color w:val="FF0000"/>
          <w:sz w:val="28"/>
          <w:szCs w:val="28"/>
          <w:lang w:val="ru-RU" w:eastAsia="ru-RU"/>
        </w:rPr>
      </w:pPr>
      <w:r>
        <w:rPr>
          <w:rFonts w:eastAsia="Times New Roman" w:cs="MS Sans Serif" w:ascii="Times New Roman" w:hAnsi="Times New Roman"/>
          <w:sz w:val="28"/>
          <w:szCs w:val="28"/>
          <w:lang w:val="ru-RU" w:eastAsia="ru-RU"/>
        </w:rPr>
        <w:t>Липецкая Е.И. Коррекионная роль дидактического приема сравнения в процессе формирования географических понятий у учащихся 5-6 классов вспомогательной школы : автореф. дис. на соискание степени канд. пед. наук</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спец.</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13.00.03 «Коррекционная педагогика»</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Е.И. Липецкая. – Л., 1974. -22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ипкина А.И. Об особенностях представлений, возникающих у умственно отсталых детей на основе словесного описания / А.И. Липкина // Умственное развитие учащихся вспомогательной школы / под ред. Ж.И. Шиф. – М.: изд-во АПН РСФСР, 1961. – С. 81-9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исина М.И. О механизмах смены ведущей деятельности у детей первых семи лет жизни / М.И. Лисина // Вопросы психологии. – 1978. – № 5. – С. 23–31.</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исина М.И. Проблемы и задачи изучения общения дошкольников со сверстниками / Лисина М.И. – М. : Педагогика, 1989. – С. 6–35.</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исина М.И. Проблемы онтогенеза общения / Лисина М.И. – М., 1986. – 186 с.</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ru-RU" w:eastAsia="ru-RU"/>
        </w:rPr>
        <w:t>Логинова И.Н. Особенности реализации взаимосвязи учебной и внеклас-сной работы во вспомогательной школе</w:t>
      </w:r>
      <w:r>
        <w:rPr>
          <w:rFonts w:eastAsia="Times New Roman" w:cs="MS Sans Serif" w:ascii="Times New Roman" w:hAnsi="Times New Roman"/>
          <w:color w:val="FF0000"/>
          <w:sz w:val="28"/>
          <w:szCs w:val="28"/>
          <w:lang w:val="ru-RU" w:eastAsia="ru-RU"/>
        </w:rPr>
        <w:t xml:space="preserve"> : </w:t>
      </w:r>
      <w:r>
        <w:rPr>
          <w:rFonts w:eastAsia="Times New Roman" w:cs="MS Sans Serif" w:ascii="Times New Roman" w:hAnsi="Times New Roman"/>
          <w:sz w:val="28"/>
          <w:szCs w:val="28"/>
          <w:lang w:val="ru-RU" w:eastAsia="ru-RU"/>
        </w:rPr>
        <w:t>автореф. дис. на соискание сте-пени канд. пед. наук</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спец.</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13.00.03 «Коррекционная педагогика»</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И.Н. Логинова. – М., 1985. - 19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омов Б.Ф. К проблеме деятельности в психологии / Б.Ф. Ломов // Психологічний журнал. - 1981. - № 5. –т. 2. – С. 3-2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омов Б.Ф. Системность в психологии / Ломов Б.Ф. – М. : Изд-во практической психологии, 1996. – 384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омов Б.Ф. Теоретические и методологические проблемы современной психологии / Ломов Б.Ф. – М. : Наука, 1984. – 444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убовский В.И. Общие и специфические закономерности развития психики аномальных детей / В.И. Лубовский // Дефектология. – 1971.– № 6. – С. 3–9.</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убовский В.И. Особенности высшей нервной деятельности умственно отсталых школьников / В.И. Лубовский // Особенности умственного развития учащихся вспомогательной школы / под ред. Ж.И. Шиф. – М. : Просвещение, 1965. – С.20-33.</w:t>
      </w:r>
    </w:p>
    <w:p>
      <w:pPr>
        <w:pStyle w:val="Normal"/>
        <w:numPr>
          <w:ilvl w:val="0"/>
          <w:numId w:val="71"/>
        </w:numPr>
        <w:autoSpaceDE w:val="false"/>
        <w:spacing w:lineRule="auto" w:line="360" w:before="0" w:after="0"/>
        <w:ind w:left="540" w:right="-6"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убовский В.И. Психологические проблемы диагностики аномального развития детей / Лубовский В.И. - М. : Педагогика, 1989. -101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убовский В.И. Развитие словесной регуляции действий у детей (в норме и патологии) / Лубовский В.И. – М. : Педагогика, 1978. – 224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убовский В.И. Физиологические методы исследования в дефектологии / В.И. Лубовский // Методы изучения аномальных детей. – М, 1965. – С.15–2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урия А.Р. Высшие корковые функции человека / Лурия А.Р. – М. : Изд-во Моск. ун-та, 1969. – 432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урия А.Р. Мозговые механизмы и проблемы формирования умений и навыков / А.Р. Лурия // Советская педагогика. – 1946. – № 8. – С. 89–10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урье Н.Б. Коррекционно-воспитательная работа с умственно отсталыми детьми / Лурье Н.Б. – М. : АПН РСФСР, 1962. – 160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Лурье Н.Б., Забрамная С.Д. Дети с болезнью Дауна и некоторые особенно-сти их познавательной деятельности / Н.Б. Лурье, С.Д. Забрамная // Дефектология. – 1971. – № 1. – С. 30–36. </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ru-RU" w:eastAsia="ru-RU"/>
        </w:rPr>
        <w:t>Лычагина Л.И. Динамика интеллектуальной деятельности детей с задержкой психического развития и умственной отсталостью в степени дебильности : автореф. дис. на соискание степени канд. психол. наук</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спец.</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19.00.10 «Специальная психология»</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Л.И. Лычагина. - Л., 1987. - 23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юблинская А.А. Беседы с воспитателем о развитии ребенка / Люблинская А.А. – М., 1962. – 279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Люблинская А.А. Учителю о психологии младшего школьника / Люблинская А.А. – М. : Просвещение, 1977. – 222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япидевский С.С. К вопросу изучения учащихся вспомогательных школ : Ученые записки МГПИ, т.61, вып..4, 195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Ляпидевский С.С. Клиника олигофрении : учеб. пособие для студ. дефектолог. фак. пед. ин-тов / С.С.Ляпидевский, Б.И. Шостак. – М., 1973.</w:t>
      </w:r>
    </w:p>
    <w:p>
      <w:pPr>
        <w:pStyle w:val="Normal"/>
        <w:widowControl w:val="false"/>
        <w:numPr>
          <w:ilvl w:val="0"/>
          <w:numId w:val="71"/>
        </w:numPr>
        <w:autoSpaceDE w:val="false"/>
        <w:spacing w:lineRule="auto" w:line="360" w:before="0" w:after="0"/>
        <w:ind w:left="540" w:right="-212" w:hanging="540"/>
        <w:jc w:val="both"/>
        <w:rPr/>
      </w:pPr>
      <w:r>
        <w:rPr>
          <w:rFonts w:eastAsia="Times New Roman" w:cs="MS Sans Serif" w:ascii="Times New Roman" w:hAnsi="Times New Roman"/>
          <w:sz w:val="28"/>
          <w:szCs w:val="28"/>
          <w:lang w:val="ru-RU" w:eastAsia="ru-RU"/>
        </w:rPr>
        <w:t>Ляшенко А.Н. Организация деятельности умственно отсталых школьников по выполнению домашних заданий на основе повышения ее самостоятель-ности : автореф. дис. на соискание степени канд. пед. наук</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спец.</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13.00.03 «Коррекционная педагогика»</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А.Н. Ляшенко. – Л., 1979. - 18 с.</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ru-RU" w:eastAsia="ru-RU"/>
        </w:rPr>
        <w:t>Мазитова Г.Х. Развитие дифференцированных отношений с окружающими взрослыми у младенцев :</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автореф. дис. на соискание степени канд. психол. наук</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спец.</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xml:space="preserve">19.00.04 «Медицинская психология» / Г.Х. Мазитова. - М., 1977. -30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Максименко С.Д. Психология формирования трудовых умений школьников: (Сравнительный анализ деятельности учащихся массовой и вспомогательной школ) / Максименко С.Д., Бондарь В.И., Бех И.Д.. – К. : Рад. шк., 1980. – 110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Максименко С.Д. Психологія в соціальній і педагогічній практиці / Максименко С.Д. – К. : Наукова думка, 1998.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аллер А.Р. Социально-трудовая адаптация лиц с глубокими нарушениями интеллекта / А.Р. Маллер // Дефектология. – 1982. – № 3. – С. 19–21.</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аллер А.Р., Цикото Г.В. Обучение, воспитание и трудовая подготовка детей с глубокими нарушениями интеллекта / А.Р. Маллер, Г.В. Цикото. – М. : Педагогика, 1988. – 128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аляревская Е.Х. Отсталые дети / Маляревская Е.Х. – СПб., 190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амайчук И.И., Трошихина Е.Г. Особенности психической адаптации учащихся вспомогательных школ-интернатов / И.И. Мамайчук, Е.Г. Трошихина // Дефектология. -1997. – № 3. – С. 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анжула И.Н. Изучение учащихся вспомогательной школы в процессе трудовой деятельности / И.Н. Манжула // Методы изучения аномальных детей. – М, 1965. – С.104–-109.</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анова-Томова В.С. Психологическая реабилитация при нарушениях поведения в детском возрасте / Манова-Томова В.С., Пирьов Г.Д., Пенушлиева Р.Д. : пер. с болгар. – София: Медицина и физкультура, 1981. -190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ассен П. Развитие личности ребенка / Массен П., Конджер Дж., Каган Дж., Хьюстон А. : пер. с англ. – М. : Прогресс, 1987. -272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астюкова Е.М. Лечебная педагогика / Е.М.Мастюкова Е. М. – М., 199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атасов Ю.Т. Мотивация мыслительной деятельности учащихся вспомогательной школы / Ю.Т. Матасов // Современное состояние исследований по изучению, обучению и трудовой поготовке аномальных детей : девятая научная сессии по дефектологии : тезисы докл. –М.: НИИ дефектологии АПН РСФСР, 1983. – С.12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атасов Ю.Т. Особенности мышления умственно отсталых детей и школьников / Ю.Т. Матасов // Психологические процессы и свойства личности умственно отсталых детей. – Л. : Изд-во Лен. пед. ин-та, 1981. – С.20–2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атюхина М.В. Мотивация учения младших школьников / Матюхина М.В. – М. : Педагогика, 1984. – 144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Матюшкин А.М. Психологическая структура, динамика и развитие познавательной активности / А.М. Матюшкин // Вопросы психологии. – 1982. – № 4. – С. 5–17.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атюшкин А.М. Теоретические вопросы самоконтроля / А.М. Матюшкин, Г.С. Никифоров // Психологический журнал. -1985. – Т. 6. - № 5. – С. 19-31.</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ачихина В.Ф. Внеклассная воспитательная работа во вспомогательной школе-интернате / Мачихина В.Ф. -М. : Просвещение, 1983. – 104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ачихина В.Ф. Опыт работы вспомогательной школы-интерната по воспитанию и социальной адаптации учащихся / В.Ф. Мачихина // Дефектология. – 1989. – № 3. – С. 32–36.</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ачихина В.Ф. Основные направления в работе по повышению эффективности урока во вспомогательной школе / В.Ф. Мачихина, В.В. Воронкова // Дефектология. – 1984. – № 2. – С. 3–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елехов Д.Е. Вопросы систематики олигофрении в свете задач социально-трудовой адаптации больных / Д.Е. Мелехов // Проблемы олигофрении. – М., 1970. – С. 19–2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енчинская Н.А. Проблемы учения и развития / Н.А. Менчинская // Проблемы общей, возрастной и педагогической психологии / под ред. В.В. Давыдова. - М., 1978. – С.253-26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енчинская Н.А. Проблемы учения и умственное развитие школьника / Менчинская Н.А. – М. : Педагогика, 1983. – 219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енчинская Н.А. Психологические проблемы школьной неуспеваемости / Менчинская Н.А. . –М.: Просвещение, 1972. – 272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енчинская Н.А. Проблема обучения и развития / Н.А. Менчинская, Г.Г. Сабуров // Вопросы детской и педагогической психологии на XVIII международном конгрессе психологов. – М., 1969. – С.57-105.</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Мерлин В.С. Становление индивидуальности и социализации индивида / В. С. Мерлин // Проблемы личности. – М., 1970. – С. 57–61.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ерсиянова Г.Н. Воспитание самостоятельности у учащихся вспомогательной школы при выполнении трудовых заданий / Г.Н. Мерсиянова // Вопросы трудового обучения в вспомогательной школе / под ред. Г.М. Дульнева. – М. : Просвещение, 1965. – С.27-6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ерсиянова Г.Н. Принципы обучения / Г.Н. Мерсиянова // Основы соци-альной дидактики / под ред. И.Г. Еременко. – К. : Рад. школа, 1968. –С.29-43. - 2-е изд.</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етисова Л.А. Особенности саморегуляции в структуре общей способности к учению умственно отсталых учащихся начальных классов / Л.А. Метисова // Дефектология. – 2001. – № 6. – С. 11–1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Методика діагностики відхилень у розумовому розвитку молодших школярів та старших дошкільників / Н.М. Стадненко, Т.Д. Ілляшенко, Л.В. Борщевська, А.Г. Обухівська. – Камянець-Подільський : Видавництво «Абетка», 1998. -144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етоды исследования детей при отборе во вспомогательные школы / под ред. А.Р. Лурия, В.И. Лубовского. – М. : Известия АПН РСФСР, 1964. - Вып.135.</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ещеряков А.И. Нарушение нейродинамики словесных обобщений у умственно отсталого ребенка / А.И. Мещеряков // Научн. сессии по вопр. дефектологии 3-6 января 1956г. : тезисы докл. - М. : Изд-во АПН РСФСР, 1955. –С.17-19.</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ещерякова С.Ю. Психологические особенности общения как ведущей деятельности у младенцев первого полугодия жизни / С.Ю. Мещерякова // Проблемы периодизации развития психики в онтогенезе. – М., 1976. – С. 48–5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ирский С.Л. Изучение трудовых возможностей учащихся вспомогательной школы / С.Л. Мирский // Дефектология. – 1997. – № 4. – С. 16–2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ирский С.Л. Индивидуальный подход к учащимся вспомогательной школы в трудовом обучении / Мирский С.Л. – М. : Педагогика, 1990. – 15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ирский С.Л. Качественная оценка трудовых навыков учащихся вспомогательных школ / С.Л. Мирский // Методы изучения аномальных детей. – М, 1965. – С. 110–114.</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ирский С.Л. Коррекционная направленность трудового обучения во вспомогательной школе / С.Л. Мирский // Дефектология. – 1975. – № 1. – С. 29–36.</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Мирский С.Л. Коррекционная направленность трудового обучения во вспомогательной школе / С.Л. Мирский // Дефектология. – 1986. – № 1. – С. 44–47.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ирский С.Л. Методика профессионально-трудового обучения во вспомогательной школе / С.Л. Мирский. – М. : Просвещение, 1980. – 183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ирский С.Л. О путях развития профессиональной подготовки воспитанников вспомогательной школы / С.Л. Мирский // Дефектология. – 1969. – № 3. – С. 25–29.</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ирский С.Л. Подготовленность учащихся вспомогательной школы к труду / С.Л. Мирский // Дефектология. – 1993. – № 1. – С. 40–4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color w:val="FF0000"/>
          <w:sz w:val="28"/>
          <w:szCs w:val="28"/>
          <w:lang w:val="ru-RU" w:eastAsia="ru-RU"/>
        </w:rPr>
      </w:pPr>
      <w:r>
        <w:rPr>
          <w:rFonts w:eastAsia="Times New Roman" w:cs="MS Sans Serif" w:ascii="Times New Roman" w:hAnsi="Times New Roman"/>
          <w:sz w:val="28"/>
          <w:szCs w:val="28"/>
          <w:lang w:val="ru-RU" w:eastAsia="ru-RU"/>
        </w:rPr>
        <w:t>Мирский С.Л. Самоконтроль умственно отсталых школьников в трудовой деятельности : автореф. дис. на соискание степени канд. пед. наук</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 спец.</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13.00.03 «Коррекционная педагогика» / С.Л. Мирский. –М., 1967. -18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Мирский С.Л. Связь общеобразовательных предметов с трудовым обуче-нием во вспомогательной школе / С.Л. Мирский // Дефектология. – 1978. – № 6. – С. 32–37.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ирский С.Л. Типологические группы учащихся вспомогательной школы в трудовом обучении / С.Л. Мирский // Современное состояние исследований по изучению, обучению и трудовой подготовке аномальных детей : девятая научн. сессия по дефектологии : тезисы докл. – М., 1983. – С. 124-125.</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Мнухин С.С. О процессах адаптации при олигофрении / С.С. Мнухин, Д. Н. Исаев // Восстановительная терапия и социально-трудовая реабилитация. – Л., 1965. – С. 177–182.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Мнухин С.С. О роли ленинградских психиатров в развитии детской пси-хиатрии / С.С. Мнухин // Вопросы психиатрии и неврологии. – Л, 1965. –Вып. XI.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оргулис И.С. Процесс обучения / И.С. Моргулис // Основы специальной дидактики / под ред. И.Г. Еременко. – Киев: Рад. школа, 1986. –С.21-29. – 2-е изд.</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Морозова Н.Г. Задачи и методы изучения нравственных качеств личности аномального ребенка / Н.Г. Морозова // Методы изучения аномальных детей. – М, 1965. – С. 37–44.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орозова Н.Г. Формирование познавательных интересов у аномальных детей / Морозова Н.Г. – М. : Просвещение, 1969. – 280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оскаленко П.Г. Структурная модель науки как дидактическое основание формирования системных знаний школьников / П.Г. Москаленко // Новые исследования в педагогических науках. – 1992. – № 2. – С. 30–3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осковкина А.Г. Мотивационный и эмоциональный профиль личности подростков с легкими формами умственной отсталости / А.Г. Московкина, А.А. Сагдуллаев // Дефектология. – 1991. – № 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уравьева Р.С. Мотивы в структуре личности умственно отсталых школьников / Р.С. Муравьева // Исследование личности и познавательной деятельности учащихся вспомогательной школы / под ред. В.Г. Петровой. – М.: НИИ дефектологии АПН РСФСР, 1980. – С. 72-8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уртузалиева У.М. Сочетание профессионально-трудового обучения с производительным трудом во вспомогательной школе / Муртузалиева У.М. – Махачкала : Дагучпедгиз. – 1978. – 59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ухина В.С. К проблеме социального развития ребенка / В.С. Мухина // Психологический журнал. -1980. -Т.1. -№5. -С.46-5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Мухина В.С. К проблеме формирования ценностных ориентаций и социальной активности личности (ред.). / Мухина В.С. - М. : МГПИ, 1979. -Вып.1. -101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Намазбаева Ж.И. Некоторые особенности личности учащихся вспомога-тельной школы / Намазбаева Ж.И. – Алма-Ата : Изд-во Каз. пед. ин-та, 1985. – 71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Намазбаева Ж.И. Некоторые пути развития личности выпускников вспомогательной школы / Ж. И. Намазбаева, В. Г. Петрова // Психология аномальных различий : Т.1. Тезисы докл. I респ. конф. – Вильнюс: Изд-во Вильн. ун-та, 1986. – С.130-13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Намазбаева Ж.И. Развитие личности учащихся вспомогательной школы : автореф. дис. на соискание степени д-ра психол. наук : спец. 19.00.10 «Специальная психология» / Ж.И. Намазбаева. – М., 1986. -33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Національна доктрина розвитку освіти. – К., 200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Непомнящая Н.И. Некоторые условия нарушения регулирующей роли речи у умственно отсталых детей / Н.И. Непомнящая // Проблемы высшей нервной деятельности нормального и аномального ребенка : Т.1. – М.: Изд-во АПН РСФСР, 1956. –С.317-334.</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Нигаев А.И. Влияние социально-бытовых условий ученика на воспитательный процесс / А.И. Нигаев // Совершенствование учебно-воспитательного процесса во вспомогательной школе. – Свердловск. – 1983. – С. 66–7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Николаев С.Ф. Обучение планированию учеников вспомогательной школы / Николаев С.Ф. – Одесса, 1973. – 53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Николаев С.Ф. Особенности планирования действий познавательного ха-рактера учащимися I класса вспомогательной и массовой школы / С.Ф. Николаев // Вопросы дефектологи – К. : Рад. школа, 1974. – Вып. 9. – С.16-21.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Новик Ф.М. История воспитания и обучения умственно отсталых детей / Новик Ф.М. –М. : Учпедгиз, 1939. – 164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Нудельман М М. О некоторых особенностях представлений учащихся вспомогательной школы / М.М. Нудельман // Особенности познавательной деятельности учащихся вспомогательной школы / под ред. П.К.Соловьева. – М. : Изд-во АПН РСФСР, 1953. –С. 133-16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Нудельман М.М. Об изменении зрительных представлений при забывании у глухонемых и умственно отсталых детей / М.М. Нудельман // Вопросы психологии глухонемых и умственно отсталых детей. – М. : Учпедгиз, 1940. – С. 16–3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О педагогическом изучении учащихся вспомогательных школ / под ред. Л. В. Занкова. - М. : АПН РСФСР, 1953. -148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Обсуждение доклада Г.С. Костюка «О роли наследственности, среды и воспитания в психическом развитии ребенка» // Вопросы психологии. -1990. -№1. -С.125-13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Обухівська А.Г. Продуктивність научуваності старших дошкільників з різним станом розумового розвитку // Психологія. Збірник наукових праць. Випуск 3 (6). К.: 1999. –С.328-33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Обучение детей с нарушением интеллектуального развития (олигофренопедагогика) / под ред. Б.П. Пузанова. – М., 2002.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Обучение детей с нарушениями интеллектуального развития: Олигофренопедагогика : учеб. пособие для студ. высш. и сред. пед. учеб. заведений / [Б. П. Пузанов, Н.П. Коняева, Б.Б. Горскин и др.] / под ред. Б.П. Пузанова. – М. : Издательский центр «Академия», 2000. -272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Обучение и воспитание детей во вспомогательной школе: Пособие для учителей и студентов дефектолог. ф-тов пед. ин-тов / под ред. В.В. Воронковой. – М.: Школа-Пресс, 1994. -416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Обучение и развитие / под ред. Л.В. Занкова. – М.: Педагогика, 1975.- 440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Озолайте В.А. Работа над пресказом прочитанного текста в младших классах вспомогательной школы : автореф. дис. на соискание степени канд. пед. наук : спец. 13.00.03 «Коррекционная педагогика» / В. А. Озолайте. –М., 1975. - 20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Олигофренопедагогика: учеб. пособие для вузов / Т.В.Алышева, Г.В.Васенков, В.В.Воронкова и др. - М.: Дрофа, 2009. -397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Олкинуора Е. Психологический анализ трудностей в учебной деятельности школьников / Е. Олкинуора // Вопросы психологии. – 1983. – № 4. – С. 72–76.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Онищук В.А. Типы, структура и методика урока в школе / Онищук В.А. – Киев: Рад. школа, 1976. – 184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Опыт системного исследования психики ребенка / под ред. Н.И. Непомнящей. – М. : Педагогика, 1975. - 232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Ориентировочный рефлекс и ориентировочно-исследовательская деятельность / под ред. Л.Г.Воронина, Е.Н.Соколова и др. –М.: АПН РСФСР, 1958.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Ориентировочный рефлекс и проблемы рецепции в норме и патологии / под ред. Е.Н.Соколова. –М.: Просвещение, 1964.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Орлова В.Л. Анализ факторов, определяющих уровень социальной адаптации при болезни Дауна / В.Л. Орлова // Актуальные проблемы олигофрении. – М., 1975. – С. 230–23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Осипова Е.А. К вопросу о конституциональных типах и особенностях двигательной сферы умственно отсталых детей / Е.А. Осипова // Вопросы дефектологии. – 1928. – № 2. – С. 35–44.</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Основи спеціальної дидактики / під. ред. І.Г. Єременка. – К.: Рад. шк., 1986. -200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Основы обучения и воспитания аномальных детей / под ред. А.И. Дьячкова. – М.: Просвещение, 1965. - 343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Особенности коррекционного обучения и воспитания во вспомогательной школе в условиях дифференцированного подхода к учащимся: Целевая комплексная научно-исследовательская программа. – Киев: НИИ педагогики УССР, 1985. -34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Особенности обучения учащихся вспомогательной школы: К вопросу об использовании наглядных и словесных средств обучения / под ред. Г.М. Дульнева. - Известия АПН РСФСР, 1955. - Вып. 68. - 179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Особенности познавательной деятельности аномальных детей : сб. научн. трудов / под ред. Т.А. Григорьевой. – Минск: Изд-во Минск. пед. ин-та. 1982. -79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Особенности познавательной деятельности учащихся вспомогательной школы / под ред. И. М. Соловьева. - М. : АПН РСФСР, 1953. -188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Особенности развития и воспитания детей дошкольного возраста с недостатками слуха и интеллекта / под ред. Л.П. Носковой. – М. : Педагогика, 1984. -143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Особенности умственного развития учащихся вспомогательной школы / под ред. Ж.И.Шиф. -М. : Просвещение,1965. - 344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Павлов И.П. Избранные произведения / Павлов И.П. – М. : Изд-во АН СССР, 1949. – 638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Павлова Н.П. Изготовление поделок из природного материала в 1-2 классах вспомогательной школы / Н.П. Павлова // Дефектология. – 1970. – № 3.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авлова Н.П. Моделирование реальных ситуаций на занятиях по социально-трудовой ориентировке / Н.П. Павлова // Дефектология. – 1987. – № 2. – С. 26–3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авлова Н.П. Работа с природным материалом как средство развития познавательной деятельности учащихся младших классов вспомогательной школы : автореф. дис. на соискание степени канд. пед. наук : спец. 13.00.03 «Коррекционная педагогика» / Н.П. Павлова. – М., 1973. - 21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авлова Н.П. Трудовое обучение в 1-3 классах вспомогательной школы : пособие для учителей / Павлова Н.П. - М. :Просвещение, 1988. - 17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арыгин Б.Д. Основы социально-психологической теории / Парыгин Б.Д. – М. : Мысль, 1971. – 351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Парыгин Б.Д. Социальная психология как наука / Парыгин Б.Д. – Л. : Лениздат, 1967. – 262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Певзнер М.С. Дети, не подлежащие направлению во вспомогательную школу / М.С. Певзнер // Принципы отбора детей во вспомогательные школы. – М. : АПН РСФСР, 1960.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Певзнер М.С. Дети-олигофрены / Певзнер М.С. – М. : АПН РСФСР, 1969. -486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евзнер М.С. Динамика развития детей-олигофренов / М.С. Певзнер, В. И. Лубовский. – М. : Изд-во АПН РСФСР, 1963. – 223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евзнер М.С. Значение клинического исследования в области дефектологии / М.С. Певзнер // Методы изучения аномальных детей. – М., 1965. – С.8–15.</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Певзнер М.С. Особенности эмоционально-волевой сферы умственно отсталых детей / М.С. Певзнер // Воспитательная работа во вспомогательной школе / под ред. Г.М. Дульнева. – М. : Изд-во АПН РСФСР, 1961. – С. 35-49.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едагогіка / за ред. М.Д. Ярмаченка. - К., 1986. – С.163-164.</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ереслени Л.Н. Механизм нарушения восприятия у аномальных детей. Психофизиологическое исследование / Переслени Л.Н. – М. : Педагогика, 1983. – 160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ереслени Л.Н. Нейрофизиологическиие механизмы нарушения прогно-стической деятельности у детей с трудностями в обучении / Л.Н. Переслени, Л.А. Рожкова // Дефектология. – 1996. – № 5. – С. 15–2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ереслени Л.Н. Некоторые особенности мышления у детей с отклонениями в развитии / Л.Н. Переслени // Дефектология. – 1972. – № 4. – С. 23–3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ерова М.Н. Дидактические игры и упражнения по математике / Перова М. Н. – М. : Просвещение, 1996. – 142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ерова М.Н. Методика преподавания математики во вспомогательной школе : автореф. дис. на соискание степени д-ра. пед. наук : спец. 13.00.03 «Коррекционная педагогика» / М.Н. Перова. – М., 1986. - 32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етрова В.Г. Исследование вербальной памяти у умственно отсталых школьников / В.Г. Петрова // Дефектология. – 1986. – № 5. – С. 3–1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етрова В.Г. Практическая и умственная деятельность детей-олигофренов / Петрова В.Г. – М. : Просвещение, 1968. – 160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етрова В.Г. Проблема дифференцированного подхода при обучении умственно отсталых учащихся / В.Г. Петрова // Психологический анализ дифференцированного подхода при обучении умственно отсталых школьников / под ред. В.Г. Петровой, Ж.И. Намазбаевой, Н.П. Павловой. – М. : НИИ дефектологии АПН СССР, 1986. – С. 5-21.</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етрова В.Г. Проблема обучения и развития умственно отсталых детей в специальной психологии / В.Г. Петрова // Роль обучения в развитии психики детей-олигофренов / под ред. В.Г. Петровой. – М., 1981. – С. 5-26.</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етрова В.Г. Психология умственно отсталого школьника (олигофренопсихология) : учеб. пособие / В.Г. Петрова, И.В. Белякова. - М. : Изд-во РОУ, 1996. - 49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етрова В.Г. Психология умственно отсталого школьника: Олигофрено-психология / В.Г. Петрова, И.В.Белякова. – М., 2005.</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етрова В.Г. Роль речи в становлении мышления умственно отсталых дошкольников / В.Г. Петрова // Дефектология. – 1997. – № 3. – С. 5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Петрова В.Г. Роль эмоционально-волевой сферы в познавательной деятельности умственно отсталых детей / В.Г. Петрова // Эмоционально-волевые процессы и познавательная деятельность умственно отсталых детей. – М., 1993. – С. 7–28.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етрова В.Г. Кто они, дети с отклонениями в развитии? / В.Г. Петрова, И. В. Белякова. – М. : Флинта: Московский психолого-социальный институт, 2000. -104 с. - 2-е изд.</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етрова В.Г. Основы дефектологии : Программа и методические рекомендации / В.Г. Петрова, И.В. Белякова. – М., 1992. – 90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етрова В.Г. Психология умственно отсталых школьников : учеб. пособие для студ. высш. пед. учеб. заведений / В.Г. Петрова, И.В. Белякова. –М. : Издательский центр «Академия», 2002. -160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етрова В.Г. Развитие речи и познавательная деятельность умственно отсталых школьников : автореф. дис. на соискание степени д-ра психол. наук : спец. 19.00.10 «Специальная психология» / В.Г. Петрова. - М., 1975. - 42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Петровский А.В. Развитие личности. Возрастная периодизация / А.В. Петровский // Психология развивающейся личности. – М. : Педагогика, 1987. – С. 38–76.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инский Б.И. Задачи коррекционно-воспитательной работы с умственно отсталыми школьниками в процессе трудового обучения / Б.И. Пинский // Дефектология. – 1970. – № 1. – С. 13–19.</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инский Б.И. Изучение особенностей личности и деятельности учащихся вспомогательной школы / Б.И. Пинский // Методы изучения аномальных детей. – М, 1965. – С.84–8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инский Б.И. Психологические особенности деятельности умственно от-сталых школьников / Пинский Б.И. – М. : АПН РСФСР, 1962. – 319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инский Б.И. Психология трудовой деятельности учащихся вспомогательной школы / Пинский Б.И. – М. : Просвещение, 1969. – 152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инский Б.И. Формирование двигательных навыков учащихся вспомога-тельной школы / Пинский Б.И. – М. : Педагогика, 1977. – 128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инский Б.И О влиянии мотивов деятельности на выполнение трудового задания у умственно отсталых школьников // Специальная школа. -1964. –Вып.3. –С.56-5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латонов К.К. Об изучении психологии учащихся / Платонов К. К. – М., 1961.</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лешковская Г.М. Оптимизация работоспособности умственно отсталых школьников на уроках ручного труда : автореф. дис. на соискание степени канд. пед. наук : спец. 13.00.03 «Коррекционная педагогика» / Г. М. Плешковская. – Киев, 1977. - 22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опов Ю.И. Из опыта работы по социальной и трудовой реабилитации подростков с интеллектуальной недостаточностью / Ю.И. Попов, И.М. Бгажнокова // Дефектология. – 1995. – № 1. – С. 46–4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ороцкая Т.И. Работа воспитателя вспомогательной школы / Пороцкая Т. И. – М. : Просвещение, 1984. – 17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Порция Л.И. Динамика олигофрении в детском возрасте под влиянием медико-педагогических воздействий / Л.И. Порция // Нервные и психические нарушения при органических заболеваниях головного мозга. – М. : Медгиз, 1961.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Поспишиль К. Особенности агрессивного поведения детей с легкой степе-нью умственной отсталости : материалы 7-ой научной сессии по дефекто-логии, 25−28 марта 1975 г. – М. : НИИ дефектологии АПН СССР, 1975. – С. 432-433.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Преображенская Н.С. Структурные особенности коры и подкорковых образований зрительного анализатора / Н.С. Преображенская // Журнал неврологии и психиатрии. – 1966. – Вып. 8.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ринципы отбора детей во вспомогательные школы / под ред. А.Р. Лурия, Г.М. Дульнева. –М., изд-во АПН РСФСР, 196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роблема высшей нервной деятельности нормального и аномального ребенка / под ред. А.Р. Лурия. – М.: АПН РСФСР. – Т. II. -195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Проблема деятельности в работах А.Н.Леонтьева / В.В.Давыдов, В.П.Зинченко, Н.Ф.Талызина // Вопросы психологии. – 1982. – № 4. – С. 61–66.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рограми для 2-4 класів загальноосвітніх навчальних закладів для розумово відсталих дітей. Частина 2. – К. : Вид-во «Неопалима купина», 2006. – С. 94-131.</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рограммы подготовительного и 1-4 классов коррекционных образовательных учреждений VIII вида. – М., 2005.</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Программы специальных (коррекционных) образовательных учреждений VIII вида. 5-9 классы. – Сб. 2. –М., 2001.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рограммы специальных общеобразовательных школ для умственно отсталых детей (вспомогательная школа). Сб.1. –М. : Просвещение, 1990. - С.139 -165.</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роцесс мышления и закономерности анализа, синтеза и обощения. Экспериментальное исследование / под ред. С.Л. Рубинштейна. - М., 1960. АН СССР. -16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сихологические вопросы коррекционной работы во вспомогательной школе / под ред. Ж.И. Шиф. - М.: Педагогика, 1972. - 152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сихологические основы формирования личности в педагогическом процессе / под ред. А. Коссаковски, Х. Кюна, И. Ломпшера, Г. Розенфельда : пер. с нем. – М. : Педагогика, 1981. - 224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сихологические особенности учащихся младших классов вспомогательной школы / под ред. Л.В.Занкова. - Известия АПН РСФСР, 1951. – Вып. 3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сихологические проблемы коррекционной работы во вспомогательной школе / под ред. Ж.И. Шиф, В.Г. Петровой, Т.Н. Головиной. - М. : Педагогика, 1980. - 17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Психологический анализ дифференцированного подхода при обучении умственно отсталых школьников / под ред. В.Г. Петровой. - М. : АПН СССР, 1986. -101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сихологическое изучение детей в школе-интернате / под ред. Л.И. Божович. - М. : АПН РСФСР, 1960. - 208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Пузанов Б.П. Правовое обучение и воспитание учащихся старших классов вспомогательной школы : автореф. дис. на соискание степени канд. пед. наук : спец 13.00.03 «Коррекционная педагогика» / Б.П. Пузанов. – М., 1960. - 17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умпутис Ю.И. О воспитании интереса к математике у умственно отсталых школьников / Ю.И. Пумпутис // Дефектология. – 1975. – № 4. –С.66-7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Пути повышения усвоения знаний в начальных классах / под ред. Д.Н. Богоявленского, Н.А. Менчинской. – М. : Изд-во АПН РСФСР, 1962. - 280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Раев А.И. Управление умственной деятельностью младших школьников / Раев А.И. – Л. : Изд-во Лен. пед. ин-та, 1976. – 134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Раку А.И. Взаимодействие вспомогательной школы и семьи в социальной адаптации учащихся / Раку А.И. – Кишинев: Штиинца, 1982. – 143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Раку А.И. Взаимодействие вспомогательной школы и семьи в социальной адаптации (в условиях Молдавской ССР) : автореф. дис. на соискание степени канд. пед. наук : спец 13.00.03 «Коррекционная педагогика» / А.И. Раку. – М., 1879. - 18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Раку А.И. О взаимодействии школы и семьи в социальной адаптации учащихся / А.И. Раку // Дефектология. – 1983. – № 2. – С. 35–39.</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Раку А.И. Социально-бытовая и трудовая адаптация окончивших вспомогательную школу на первом этапе их самостоятельной жизни / А.И. Раку // Дефектология. – 1979. – № 5. – С. 43–4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Репкин В.В. О потребностной основе учебной деятельности / В.В. Репкин, А.К. Дусавицкий // Проблемы формирования социогенных потребностей. – Тбилиси, 1974. – С. 193–196.</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Рєпкін В.В., Дорохіна В.Г. Експериментальний аналіз процесу прийняття завдання / В.В. Рєпкін, В.Г. Дорохіна // Психологія : Респ. наук.-метод. ос. - К. : Рад. школа, 1976. – Вип.15. –С. 11-1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Родионова Е.А. Общение как условие формирования личности / Е.А. Родионова // Психология формирования и развития личности. – М. : Наука, 1981. – С. 177–19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Роль обучения в развитии психики детей-олигофренов / под ред. В.Г. Петровой. – М.: НИИ дефектологии АПН СССР, 1981. - 122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Романенко О.В. Особенности умственной работоспособности учащихся вспомогательной школы / О.В. Романенко // Психологический анализ дифференцированного подхода при обучении умственно отсталых школьников / под ред. В.Г. Петровой, Ж.И. Намазбаевой, Н.П. Павловой. – М.: НИИ дефектологии АПН СССР, 1986. – С.84-9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Рохлин Л.Л. Взаимоотношения биологического и социального в клинической психиатрии / Л.Л. Рохлин // Соотношение биологического и социального в человеке. – М., 1975.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Рубинштейн С.Л. Основы общей психологии / Рубинштейн С.Л. – СПб. : Питер, 2002. – 720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Рубинштейн С.Я. Принципы и пути развития психологии / Рубинштейн С.Я. – М., 1959.</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Рубинштейн С.Я. Психология умственно отсталого школьника / Рубиш-тейн С.Я. – М. : Просвещение, – 1979. – 192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Рубинштейн С.Я. Экспериментальные методики патопсихологии и опыт применения их в клинике / Рубинштейн С.Я. – М. : Медицина, 1970. – 21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MS Sans Serif" w:ascii="Times New Roman" w:hAnsi="Times New Roman"/>
          <w:sz w:val="28"/>
          <w:szCs w:val="28"/>
          <w:lang w:val="ru-RU" w:eastAsia="ru-RU"/>
        </w:rPr>
        <w:t xml:space="preserve">Румянцева Л.И. Исследование возможностей углубления развивающего обучения с целью коррекции мышления учащихся вспомогательной школы / Л.И. Румянцева // Коррекционная работа в процессе обучения и воспитания. – Л.: Изд-во Лен. пед. ин-та, 1974. – С. 116–126.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Румянцева Л.И. Особенности сравнения у младших школьников / Л.И. Румянцева // Типические особенности умственной деятельности младших школьников. – М. : Просвещение, 1968. – С. 12–66.</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color w:val="FF0000"/>
          <w:sz w:val="28"/>
          <w:szCs w:val="28"/>
          <w:lang w:val="ru-RU" w:eastAsia="ru-RU"/>
        </w:rPr>
      </w:pPr>
      <w:r>
        <w:rPr>
          <w:rFonts w:eastAsia="Times New Roman" w:cs="MS Sans Serif" w:ascii="Times New Roman" w:hAnsi="Times New Roman"/>
          <w:sz w:val="28"/>
          <w:szCs w:val="28"/>
          <w:lang w:val="ru-RU" w:eastAsia="ru-RU"/>
        </w:rPr>
        <w:t>Румянцева Л.И. Пути повышения эффективности усвоения знаний в курсе естествознания вспомогательной школы : автореф. дис. на соискание степени канд. пед. наук : спец 13.00.03 «Коррекционная педагогика» / Л.И. Румянцева. - Л., 1976. - 2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Рыбалка В.В. Теории личности в отечественной психологии : учебное пособие / Рыбалка В.В. –К. : ИПППО АПН Украины, 2006. - 530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авченко О.Я. Дидактика початкової школи : підруч. [для студентів педагогічних факультетів] / Савченко О.Я. – К. : Генеза, 1999. - 368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авченко А.Я. Развитие познавательной самостоятельности младших школьников / Савченко А. Я. – К. : Рад. школа, 1982. -17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авченко О.Я. Реформування змісту початкової освіти / О.Я. Савченко // Початкова школа. – 1966. – № 1. – С. 2–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ак Т.В. Особливості узагальнення у дітей із затримкою психічного розвитку / Т.В. Сак // Дефектологія. – 1999. – № 2. – С. 33–36.</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ак Т.В. Психолого-педагогічні основи управління учбовою діяльністтю учнів із затримкою психічного розвитку у школі інтенсивної педагогічної корекції / Сак Т.В. – К. : Актуальна освіта, 2005. – 24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ак Т.В. Формування вміння аналізувати в дітей із затримкою психічного розвитку на уроках природознавства / Т.В. Сак // Дефектологія. – 2001 – № 4. – С. 13–16.</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ак Т.В. Як подалати стійку неуспішність у процесі вивчення природничих понять / Т.В. Сак // Початкова школа. – 2001. – № 2. – С. 44–4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аксонова Т.В. О формировании нравственных понятий у учащихся 5-8 классов вспомогательной школы : пятая научная сессия по дефектологии. – М. : Просвещение, 1967. –С.131-13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афин В.Ф. Устойчивость самооценки и механизмы ее сохранения / В.Ф. Сафин // Вопросы психологии. – 1975. – № 3. – С. 75–7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Сеген Э. Воспитание, гигиена и нравственное лечение умственно ненор-мальных детей / Сеген Э. : пер. с франц. – СПб, 1903. - 317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емаго М.М. Организация и содержание деятельности психолога специ-ального образования : методическое пособие / М.М. Семаго, Н.Я. Семаго. – М. : АРКТИ, 2005. - 33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инев В.Н. Индуктивные и дедуктивные умозаключения учащихся вспомогательной школы / В.Н. Синев // Дефектология. – 1973. – № 3. – С. 32–3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инев В.Н. Использование учащимися вспомогательной школы логических методов установления причин явлений / В.Н. Синев // Дефектология. – 1974. – № 6. – С. 21–2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инев В.Н. Коррекция интеллектуальных нарушений учащихся вспомогательной школы : автореф. дис. на соискание степени д-ра. пед. наук : спец. 13.00.03 «Коррекционная педагогика» / В.Н. Синев. – М., 1988. - 45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инев В.Н. Методические рекомендации к применению методов обучения и коррекции во вспомогательной школе / Синев В.Н. – Киев : РУМК спец. школ МП УССР, 1976. - 6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инев В.Н. Методы обучения / В.Н. Синев // Основы специальной дидактики / под ред. И.Г. Еременко. – К. : Рад. школа, 1986. – С. 43-65. - 2-е изд.</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инев В.Н. Психологическое обоснование проблемы коррекционной работы с детьми-олигофренами / В.Н. Синев // Дефектология. – 1988. – № 5. – С. 87–8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Синев В.Н. Формирование оценочных действий и суждений у учащихся вспомогательной школы на уроках ручного труда / В.Н. Синев, Е.А. Билевич // Вопросы дефектологии. – К. : Рад. школа, 1976. – Вып. 2. – С. 28-33.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инев В.Н. О развитии мышления учащихся вспомогательной школы на уроках ручного труда / В.Н. Синев, Е.А. Билевич // Клиническое и психолого-педагогическое изучение детей с интеллектуальной недостаточностью / под ред. К.С. Лебединской, В.М. Явкина, В.Г. Петровой. – М. : НИИ дефектологии АПН СССР, 1976. – С. 122-13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Синев В.Н. Работа воспитателя вспомогательной школы-интерната по обеспечению успеваемости учащихся : Методическое письмо / В.Н. Синев, С. А. Гончаренко. – Киев : МП УССР, 1964. - 48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иньов В.М. Психологія розумово відсталої дитини : підручник / Синьов В. М., Матвєєва М.П., Хохліна О.П. – К.: Знання, 2008. -359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иньов В.М. Психолого-педагогічні проблеми дефектології та пенітенціарії / Синьов В. М. –К. : «МП Леся», 2010. – 779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крипченко А.В. Некоторые психологические и социальные факторы, обуславливающие развитие потребностей школьников и мотивов их поведения / А.В. Скрипченко // Проблемы формирования социогенных потребностей. – Тбилиси, 1974. – С. 203–206.</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Славина Л.С. Дети с аффективным поведением / Славина Л.С. – М., 1966. – 156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мирнова А.Н. Коррекционно-воспитательная работа учителя вспомога-тельной школы / Смирнова А.Н. – М.: Изд-во АПН РСФСР, 1960. – 144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мирнова А.Н. Педагогическое изучение учащихся вспомогательной школы / А.Н. Смирнова // Методы изучения аномальных детей. – М, 1965. – С. 77–8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Смирнова О.Е. Роль общения со взрослыми в развитии предметно-манипулятивной деятельности ребенка на первом году жизни / О.Е. Смирнова, Г. Н. Рошка // Вопросы психологии. – 1987. – № 3. – С. 57–63.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околова Е.Т. Самосознание и самооценка при аномалиях личности / Соколова Е.Т. – М. : МГУ, 1989. – 214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оловьев И.М. Психология познавательной деятельности нормальных и аномальных детей / Соловьев И.М. – М. : Просвещение, 1966. – 224 с.</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ru-RU" w:eastAsia="ru-RU"/>
        </w:rPr>
        <w:t>Сорокина А.И. Развитие эмоций в общении со взрослыми у детей первого года жизни :</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автореф. дис. на соискание степени канд. психол. наук : спец. 19.00.04</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color w:val="000000"/>
          <w:sz w:val="28"/>
          <w:szCs w:val="28"/>
          <w:lang w:val="ru-RU" w:eastAsia="ru-RU"/>
        </w:rPr>
        <w:t>«Медицинская психология» / А.И. Сорокина. - М., 1987. - 28 с.</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color w:val="000000"/>
          <w:sz w:val="28"/>
          <w:szCs w:val="28"/>
          <w:lang w:val="ru-RU" w:eastAsia="ru-RU"/>
        </w:rPr>
        <w:t>Социальная адаптация детей в дошкольных учреждениях / под ред. В.</w:t>
      </w:r>
      <w:r>
        <w:rPr>
          <w:rFonts w:eastAsia="Times New Roman" w:cs="MS Sans Serif" w:ascii="Times New Roman" w:hAnsi="Times New Roman"/>
          <w:sz w:val="28"/>
          <w:szCs w:val="28"/>
          <w:lang w:val="ru-RU" w:eastAsia="ru-RU"/>
        </w:rPr>
        <w:t>В Тонковой-Ямпольской. - М. : Медицина, 1980. - 232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пециальная педагогика : учеб. пособие для студ. высш. пед. учеб. заведений / [И.И. Аксенова, Б.А. Архипов, Л.И. Белякова и др. ] / под ред. Н.М. Назаровой. – М. : Издательский центр «Академия», 2001. - 400 с. - 2-е изд., стереотип.</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пециальная психология : учеб. пособие для студ. высш. пед. учеб. заведений / [В.И. Лубовский, Т.В. Розанова, Л.И. Солнцева и др.] / под ред. В.И. Лубовского. –М. : Издательский центр «Академия», 2006. - 464 с. - 3-е изд., стереотип.</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тадненко Н.М. Некоторые условия формирования положительного отношения к профессионально-трудовому обучению у учащихся вспомогательной школы / Н.М. Стадненко, А.А. Корниенко // Вопросы дефектологии. – Киев: Рад. школа, 1978. – Вып. 12. - С. 47-5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тадненко Н.М. Особенности мышления учащихся вспомогательной школы / Стадненко Н.М. – К. : Рад шк., 1988. – 144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Стадненко Н.М. Очерки по психологии умственно отсталого ребенка / Стадненко Н.М. – К. : Рад. школа, 1967. – 144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тадненко Н.М., Ильяшенко Т.Д. Индивидуальные особенности отношения к учебной деятельности умственно отсталых школьников / Н.М. Стадненко, Т.Д. Ильяшенко : тезисы докл. 8 научной сессии по дефектологии и 5 все-союзн. пед. чтений – 27-29 марта 1979г. - : 1979г. – Ч. II. - С.382-38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Столин В.В. Самосознание личности / Столин В.В. – М. : МГУ,1983.– 287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Султангалиева Ж.К. Особенности эмоциональных реакций детей в ситуации депривации на признание / Ж.К. Султангалиева // Механизмы формирования ценностных ориентаций и социальной активности личности. – М., 1985. – С. 53–60.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ухарева Г.Е. Клинические лекции по психиатрии детского возраста / Сухарева Г.Е. – М., -Т. 1. – 1955. Т. 2. – 1959. Т. 3. - 1965.</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Сухарева Г.Е. Лекции по психиатрии детского возраста / Сухарева Г.Е. – М., 1974. – 220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Талызина Н.Ф. К проблеме формирования умственных действий / Н.Ф. Талызина // Вопросы психологии. – 1960. – № 4. – С. 133–141.</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Талызина Н.Ф. Управление процессом усвоения знаний / Талызина Н.Ф. – М. : Изд-во Моск. ун-та, 1975. – 343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Тарасенко Н.В. Обогащение устной речи учащихся младших классов вспомогательной школы именами прилагательными : автореф. дис. на соискание степени канд. пед. наук : спец. 13.00.03 «Коррекционная педагогика» / Н.В. Тарасенко. – М., 1973. - 22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Тарасенко Н.В. Особенности усвоения нравственных понятий и понимание оценки поступков человека учащимися вспомогательной школы / Н.В. Тарасенко, А.И. Капустин // Исследование личности и познавательной деятельности учащихся вспомогательной школы. – М. : АПН СССР, Ин-т дефектологии, 1980. – С. 64–71.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Тарасун В. Якісний, рівневий та поелементний підходи до оцінювання знань учнів / В. Тарасун // Дефектологія. – № 4. – 2001. – С. 2–6.</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Теплицкая Е.Н., Тимошенко Н.Н. Экспериментальные исследования личностных особенностей учащихся вспомогательной школы / Е.Н. Теплицкая, Н.Н. Тимошенко // Шестая научн. сессия по дефектологии. – М., 1971. – С. 476-47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Трудовое обучение во вспомогательной школе / под ред. В.И.Бондаря. – К. : Рад. школа, 1981. - 96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Тупоногов Б.К. Коррекционно-педагогическая работа в системе образования детей с нарушениями умственного и физического развития / Б. К. Тупоногов // Дефектология. -1994. – № 4. – С. 9–14.</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Турчинская В.Е. Удельный вес эвристических действий умственно отсталых учащихся в учебном процессе / В.Е. Турчинская // Вопросы дефектологии. – К. : Рад. школа, 1974. – Вып. 9. – С. 22-26.</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Турчинская В.Е. Формирование эвристической направленности познава-тельной деятельности умственно отсталых школьников на основе оптимизации установки : автореф. дис. на соискание степени канд. пед. наук : спец. 13.00.03 «Коррекционная педагогика» В. Е. Турчинская. – Киев, 1976.- 2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Турчинская К.М. Профориентация во вспомогательной школе / Турчинская К.М. – К. : Рад. школа, 1976. – 128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Турчинская К.М. Социально-трудовая адаптация учащихся вспомогательных школ Украины / К.М. Турчинская // Дефектология. – 1972. – № 6. – С. 53–5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Турчинская К.М. Трудовая деятельность как путь повышения интеллектуальной активности и самостоятельности учащихся впомогательной школы : тезисы докл. пятой научной сессии по дефектологии 27-30 марта 1967г. – М. : Просвещение, 1967. –С.133-134.</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Угарова Г.М. Некоторые особенности поведения умственно отсталых младших школьников в ситуациях неуспеха / Г.М. Угарова // Механизмы формирования ценностных ориентаций и социальной активности личности. – М., 1985. – С. 83–86.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Узнадзе Д.Н. Психологические исследования / Узнадзе Д.Н. – Тбилиси, 1966. – 451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Ульянова Т.К. Речевое развитие учащихся младших классов вспомогательной школы в связи с изучением предметов окружающей действительности : автореф. дис. на соискание степени канд. пед. наук : спец. 13.00.03 «Коррекционная педагогика» / Т.К. Ульянова. - М., 1966. - 21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Умственно отсталый ребенок. Очерки изучения особенностей высшей нервной деятельности детей-олигофренов / под ред. А.Р. Лурия. - М. : Изд-во АПН РСФСР, 1960. - 202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Учащиеся вспомогательной школы (клинико-психологическое изучение) / под ред. М.С. Певзнер, К.С. Лебединской. - М. : Педагогика, 1979. - 232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Фельдштейн Д.И. Психологические закономерности социального развития личности в онтогенезе / Д.И. Фельдштейн // Вопросы психологии. – 1985. – № 6. – С. 26–36.</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Финкельштейн И.И. Об окончивших вспомогательную школу / И.И. Финкельштейн // Специальная школа. – 1960. – № 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Фишман М.Н. Электорофизиологический анализ функционального состояния мозга детей с трудностями в обучении / М.Н. Фишман // Дефектология. – 1977. – № 5. – С. 20–26.</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Формирование знаний и умений на основе теории поэтапного усвоения умственных действий / под ред. П.Я. Гальперина, Н.Ф. Талызиной. – М. : Изд-во Моск. ун-та, 1977. - 135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Формирование личности умственно отсталого ребенка / Психологические проблемы коррекционной работы во вспомогательной школе / под ред. Ж. И. Шиф, В.Г. Петровой, Т.Н. Головиной. - М. : Педагогика, 1980. - С. 23-6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Формирование положительного отношения к учебно-трудовой деятельности у учащихся вспомогательной школы / под ред. Н.М. Стадненко. – К. : Рад. школа, 1982. - 101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Фрейд З. Психология бессознательного. Сб. произведений. -М.: Просвещение, 1989. -448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Фрейеров О.Е. К вопросу о динамике олигофрении / О.Е. Фрейеров // Журнал невропатологии и психиатрии им. С.С. Корсакова. – 1954. – 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Фрейеров О.Е. Легкие степени олигофрении / Фрейеров О.Е. – М. : Медицина, 1964. – 222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Фромм Э. Бегство от свободы / Э. Фромм. – М. : Прогресс, 1990. – 270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Хейссерман Э. Потенциальные возможности психического развития нор-мального и аномального ребенка / Э. Хейссерман. – М. : Просвещение, 1964. – 403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Хоружая М.Н. К проблеме становления и развития личности умственно отсталых школьников в процессе нравственного воспитания / М.Н. Хоружая // Изучение личности аномального ребенка : тезисы докл. конф. 12-13 апреля 1977г. – М., 1977. – С. 125-126.</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Хохліна О.П. Психолого-педагогічні основи корекційної спрямованості трудового навчання учнів з вадами розумового розвитку / Хохліна О.П. – К. : Пед. думка, 2000. – 286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Хохліна О.П. Удосконалення змісту навчання та особливості оцінювання навчальних досягнень учнів допоміжної школи / О.П. Хохліна // Дефектологія. – 2002. – № 3. – С. 9–1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Хохліна О.П. Формування усвідомленості діяльності в процесі трудового навчання учнів допоміжної школи / О.П. Хохліна, Г.М. Мерсіянова, О.П. Глоба. – Луганськ: видавництво ЛДПУ ім.. Тараса Шевченка «Альма-матер», 2002. – 60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Хохрина В.Т. О конструктивной деятельности учащихся вспомогательной школы по собственному замыслу / В.Т. Хохрина // Дефектология. – 1970. – № 4. – С. 20–26.</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Царегородцева Л.М. Особенности контактов между младенцами / Л.М. Царегородская // Развитие общения дошкольников со сверстниками. – М. : Пе-дагогика, 1989. – С. 33–54.</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Цикото Г.В. Коррекционная работа с детьми-имбецилами младшего воз-раста / Г.В. Цикото // Клиническое и психолого-педагогическое изучение детей с интеллектуальной недостаточностью. – М., 1976. – С. 158–16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Цукерман И.В. Проблема социализации выпускников специальных школ для детей с нарушениями слуха / И.В. Цукерман // Дефектология. – 1998. – № 1. – С. 42–46.</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Чепкая Л.М. Социальная адаптация и трудовое устройство выпускников вспомогательных школ / Л.М. Чепкая, Ю.А. Дроздов // Дефектология. – 1983. – № 1. – С. 27–31.</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Чуркин А.А. Профилактика общественно опасных действий умственно отсталых лиц : методические рекомендации / Чуркин А.А. – М., 1980. -18 с.</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ru-RU" w:eastAsia="ru-RU"/>
        </w:rPr>
        <w:t>Шаумаров Г.Б. Социально-психологические проблемы молодой семьи выпускников специальной школы для детей с задержкой психического развития : автореф. дис. на соискание науч. степени д-ра психол. наук :</w:t>
      </w:r>
      <w:r>
        <w:rPr>
          <w:rFonts w:eastAsia="Times New Roman" w:cs="MS Sans Serif" w:ascii="Times New Roman" w:hAnsi="Times New Roman"/>
          <w:color w:val="FF0000"/>
          <w:sz w:val="28"/>
          <w:szCs w:val="28"/>
          <w:lang w:val="ru-RU" w:eastAsia="ru-RU"/>
        </w:rPr>
        <w:t xml:space="preserve"> </w:t>
      </w:r>
      <w:r>
        <w:rPr>
          <w:rFonts w:eastAsia="Times New Roman" w:cs="MS Sans Serif" w:ascii="Times New Roman" w:hAnsi="Times New Roman"/>
          <w:sz w:val="28"/>
          <w:szCs w:val="28"/>
          <w:lang w:val="ru-RU" w:eastAsia="ru-RU"/>
        </w:rPr>
        <w:t>спец. 19.00.10 «Коррекционная психология» / Г.Б. Шаумаров. - М., 1990. -37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Шибутани Т. Социальная психология / Шибутани Т. : пер. с англ. – М., 1969. -531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Шинкаренко В.А. Трудовое обучение и воспитание учащихся вспомога-тельной школы / Шинкаренко В.А. – Минск, 199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Шипицына Л.М. Необучаемый ребенок в семье и обществе. Социализация детей с нарушением интеллекта / Шипицына Л.М. – СПб., 2005. - 2-е изд., перераб. и доп.</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Шиф Ж.И. Две зарубежные концепции учебно-воспитательной работы с умственно отсталыми детьми / Ж.И. Шиф // Психологические вопросы коррекционной работы во вспомогательной школе / под ред. Ж.И. Шиф. – М. : Педагогика, 1972. – С. 131-14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Шиф Ж.И. Некоторые особенности наглядного мышления детей-олигофренов / Ж.И. Шиф // Умственное развитие учащихся вспомогательной школы. – М. : Изд-во АПН РСФСР, 1961. – С. 14–4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Шиф Ж.И. Психологические особенности обучения аномальных детей / Ж. И. Шиф // Основы обучения и воспитания аномальных детей. – М., 1965.</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Шиф Ж.И. Развитие научных понятий у школьника / Шиф Ж.И – М.-Л. : Учпедгиз, 1935.</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Шиф Ж.И. Система изучения детей при их направлении во вспомогательную школу / Ж.И. Шиф // Методы изучения аномальных детей. – М, 1965. – С. 66–72.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Шиша В.И. Воспитание положительных качеств личности у учащихся вспомогательных школ средствами внеклассной работы : материалы 7-ой научной сессии по дефектологии, 25−28 марта 1975г. / В.И. Шиша. - М., 1975. - С. 488-489.</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Штивельман М.Г. Понимание учащимися младших классов вспомогательной школы причинно-следственных связей / М.Г. Штивельман // Научн. за-писки НИИ психологии УССР : Т. XII. – К. : Рад. школа. – 1959. – С. 44-51.</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Шулейкина К.В. Врожденное и приобретенное в поведении развивающегося организма / К.В. Шулейкина // Соотношение биологического и социального в человеке. – М., 1975. – С. 335.</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Шурыгин Г.И. О психогенных патологических формированиях личности у детей и подростков в семьях отцов, страдающих алкоголизмом / Г.И. Шурыгин // Невропатология и психиатрия. – 1978. – № 10. – С. 66–68. </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ru-RU" w:eastAsia="ru-RU"/>
        </w:rPr>
        <w:t>Эйдинова М.Б. О лечебно-педагогической работе с аномальными детьми / М.Б. Эйдинова // Методы изучения аномальных детей. – М, 1965. – С.24–26.</w:t>
      </w:r>
      <w:r>
        <w:rPr>
          <w:rFonts w:eastAsia="Times New Roman" w:cs="MS Sans Serif" w:ascii="Times New Roman" w:hAnsi="Times New Roman"/>
          <w:color w:val="FF0000"/>
          <w:sz w:val="28"/>
          <w:szCs w:val="28"/>
          <w:lang w:val="ru-RU" w:eastAsia="ru-RU"/>
        </w:rPr>
        <w:t xml:space="preserve">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Эльконин Д.Б. Детская психология / Д.Б. Эльконин. – М. : Просвещение, 1960, – 212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Эльконин Д.Б. Психологические вопросы формирования учебной деятельности в младшем школьном воздасте / Д.Б. Эльконин // Вопросы психологии обучения и воспитания. – К. : Рад. школа, 1961. – С. 12–14.</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Эльконин Д.Б. Психология игры / Д.Б. Эльконин. – М. : Педагогика, 1978. – 302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Эльконин Д.Б. Психология обучения младшего школьника / Д.Б. Эльконин. – М. : Знание, 1974. – 64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Эмоционально-волевые процессы и познавательная деятельность умственно отсталых детей : сб.науч.тр. / под ред. В.Г. Петровой, В.В. Воронковой, Н.В. Яшковой. - М.: «Компенс-центр», 1992. -120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Эстетическое воспитание во вспомогательной школе / под ред. Т.Н. Головиной. – М.: Просвещение, 1972. -104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Юдин Э.Г. Деятельность как объяснительный принцип и как предмет научного познания / Э.Г. Юдин // Вопросы философии. – 1976. – № 5. – С. 65–79.</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Юдин Э.Г. Системный подход и принцип деятельности / Э.Г. Юдин // Методологические проблемы современной науки. – М. : Наука, 1978. – 391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Явкин В.М. Клиническая характеристика неуспевающих учащихся начальных классов массовой школы из семей хронических алкоголиков / В.М. Явкин // Дефектология. – 1975. – № 3. – С. 35–4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Ядов В.А. О диспозиционной регуляции социального поведения личности / В.А. Ядов // Методологические проблемы социальной психологии. – М., 1975. – С. 89–105.</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Ядов В.А. Саморегуляция и прогнозирование поведения / Ядов В.А. – Л., 1979. – 264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Якушев И.С. Подготовка школьников с нарушениями интеллекта для работы на предприятии / И.С. Якушев // Дефектология. – 1997. – № 3. – С. 21.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Ярмаченко М.Д. Свідомість у навчанні : методичний лист / Ярмаченко М. Д. – К., 1963. - 109 с.</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 xml:space="preserve">Ярошевский М.Г., Анцыферова Л.И. Развитие и современное состояние зарубежной психологии / М.Г. Ярошевский, Л.И. Анцыферова. – М. : Педагогика, 1974. – 301 с.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ru-RU" w:eastAsia="ru-RU"/>
        </w:rPr>
      </w:pPr>
      <w:r>
        <w:rPr>
          <w:rFonts w:eastAsia="Times New Roman" w:cs="MS Sans Serif" w:ascii="Times New Roman" w:hAnsi="Times New Roman"/>
          <w:sz w:val="28"/>
          <w:szCs w:val="28"/>
          <w:lang w:val="ru-RU" w:eastAsia="ru-RU"/>
        </w:rPr>
        <w:t>Яшкова Н.В. Метод наблюдения при изучении аномальных и нормально развивающихся детей / Н.В. Яшкова // Методы изучения аномальных детей. – М, 1965. – С.45–5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 xml:space="preserve">A quide for parents of handicapped children. –Edinburgh; Scottish Education Department, 1983. -10 p. </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en-GB" w:eastAsia="ru-RU"/>
        </w:rPr>
        <w:t xml:space="preserve">Ainsworth M.D.S., Biehar M.S., Waters E., Wall S. Patterns of attachment: A psychological study of the strange situation. </w:t>
      </w:r>
      <w:r>
        <w:rPr>
          <w:rFonts w:eastAsia="Times New Roman" w:cs="MS Sans Serif" w:ascii="Times New Roman" w:hAnsi="Times New Roman"/>
          <w:sz w:val="28"/>
          <w:szCs w:val="28"/>
          <w:lang w:val="ru-RU" w:eastAsia="ru-RU"/>
        </w:rPr>
        <w:t>Hillsdale, N.Y.: Erblaum, 1978.</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en-GB" w:eastAsia="ru-RU"/>
        </w:rPr>
        <w:t xml:space="preserve">Aloia G.F., Macmillan D.L. Influence of the EMR label on initial expectations of regular-classroom teachers Amer. Y. ment. </w:t>
      </w:r>
      <w:r>
        <w:rPr>
          <w:rFonts w:eastAsia="Times New Roman" w:cs="MS Sans Serif" w:ascii="Times New Roman" w:hAnsi="Times New Roman"/>
          <w:sz w:val="28"/>
          <w:szCs w:val="28"/>
          <w:lang w:val="ru-RU" w:eastAsia="ru-RU"/>
        </w:rPr>
        <w:t xml:space="preserve">Defic., 1983, 88, 3, p.255-262.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Amman R., EmeH. Personlichkeit, Schulleistungen und Verhaltensstorungen.-Soz.u.Prav.Med., 1987, 22, 1-2, 37-39.</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 xml:space="preserve">Aronson M., Kyllerman M., Sabel K.G., Sandin B., Olegard R. Children of Alcoholic Mothers. Development, Perceptual and Behavioral Characteristics as Compared to Matched Controls. -Acta Paediatr Scand, 1985, 74, 1, p.27-35.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Aronfreed J. Conduct and Concile. -New York - London, 1968. -387 p.</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en-GB" w:eastAsia="ru-RU"/>
        </w:rPr>
        <w:t xml:space="preserve">Aronfreed J. The Concept of Internalisation. -Handbook of Sozialisation Theory and Research. </w:t>
      </w:r>
      <w:r>
        <w:rPr>
          <w:rFonts w:eastAsia="Times New Roman" w:cs="MS Sans Serif" w:ascii="Times New Roman" w:hAnsi="Times New Roman"/>
          <w:sz w:val="28"/>
          <w:szCs w:val="28"/>
          <w:lang w:val="ru-RU" w:eastAsia="ru-RU"/>
        </w:rPr>
        <w:t>Russel Sage Foundation. -Chicago, 1969. -p.263-323.</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Bandura A. Social learning theory. -Engelewood Cliffs, N.Y.: Prentice-Hall, 1977.</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 xml:space="preserve">Bowlby J. Attachment (Vol.1): Attachment and loss. -N.Y.: Basic Books, 1969.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Brim O. and Wheeler S. Socialisation alter Childhood. -N.Y., 1966. -341 p.</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 xml:space="preserve">Bourlier M. Bilan des integrations scolaires de enfants suivisdan sun service de pedopsychiatrie. - Neuropsychiat.enfance et adolescence. -1990, 38, №3, p.131-133.  </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en-GB" w:eastAsia="ru-RU"/>
        </w:rPr>
        <w:t xml:space="preserve">Costeff H., Cohen B.E., Weller L.K. Biological Factors in Mild Mental Rtarda-tion. -Developm. </w:t>
      </w:r>
      <w:r>
        <w:rPr>
          <w:rFonts w:eastAsia="Times New Roman" w:cs="MS Sans Serif" w:ascii="Times New Roman" w:hAnsi="Times New Roman"/>
          <w:sz w:val="28"/>
          <w:szCs w:val="28"/>
          <w:lang w:val="ru-RU" w:eastAsia="ru-RU"/>
        </w:rPr>
        <w:t>Med., 1983, 25, 5. 580-587.</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en-GB" w:eastAsia="ru-RU"/>
        </w:rPr>
        <w:t xml:space="preserve">Cummings S.J. The impact of the handicapped child on the father: A spidy of fathers of mentally refarded end chronically ill children. </w:t>
      </w:r>
      <w:r>
        <w:rPr>
          <w:rFonts w:eastAsia="Times New Roman" w:cs="MS Sans Serif" w:ascii="Times New Roman" w:hAnsi="Times New Roman"/>
          <w:sz w:val="28"/>
          <w:szCs w:val="28"/>
          <w:lang w:val="ru-RU" w:eastAsia="ru-RU"/>
        </w:rPr>
        <w:t xml:space="preserve">American J. of Orhopsychiatry, 1976, 36, 246-255. </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en-GB" w:eastAsia="ru-RU"/>
        </w:rPr>
        <w:t xml:space="preserve">Erikson E. Childhood  and society. </w:t>
      </w:r>
      <w:r>
        <w:rPr>
          <w:rFonts w:eastAsia="Times New Roman" w:cs="MS Sans Serif" w:ascii="Times New Roman" w:hAnsi="Times New Roman"/>
          <w:sz w:val="28"/>
          <w:szCs w:val="28"/>
          <w:lang w:val="ru-RU" w:eastAsia="ru-RU"/>
        </w:rPr>
        <w:t>New York:Norton,1967.- 631 p.</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Fromm E. The natomy of Human Destructiveness. -London, 1974. -521 p.</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en-GB" w:eastAsia="ru-RU"/>
        </w:rPr>
        <w:t xml:space="preserve">Gibello B. Vraies et fausses debilites mentales chez I enfant. </w:t>
      </w:r>
      <w:r>
        <w:rPr>
          <w:rFonts w:eastAsia="Times New Roman" w:cs="MS Sans Serif" w:ascii="Times New Roman" w:hAnsi="Times New Roman"/>
          <w:sz w:val="28"/>
          <w:szCs w:val="28"/>
          <w:lang w:val="ru-RU" w:eastAsia="ru-RU"/>
        </w:rPr>
        <w:t>Vie med., 1983, 64, 25, 1161-1172.</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en-GB" w:eastAsia="ru-RU"/>
        </w:rPr>
        <w:t xml:space="preserve">GoldbergS. Risk factors in infant-mother attachment. </w:t>
      </w:r>
      <w:r>
        <w:rPr>
          <w:rFonts w:eastAsia="Times New Roman" w:cs="MS Sans Serif" w:ascii="Times New Roman" w:hAnsi="Times New Roman"/>
          <w:sz w:val="28"/>
          <w:szCs w:val="28"/>
          <w:lang w:val="ru-RU" w:eastAsia="ru-RU"/>
        </w:rPr>
        <w:t xml:space="preserve">Can. J. Psychol.-1988, 42, №2, p.173-188.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Griffiths W. Behavior difficulties of children as perceived and judged by parents, theachers, and children themselves. -Minneapolis: The University of Minnesota Press, 1952. -116 p.</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Holmes D.L., Reich J.N., Rieff M.L. Kindergarten performance of children born at risk. -Can. J.Psychol., 1988, 42, №2, p.189-20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Homey K. Our Inner Conflict. -N.Y., 1946.</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 xml:space="preserve">Kelley H., Thebout J.W. The social psychology of groups. -N.Y., 1959.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Kemper T.D. Reference groups, Socialisation and achievement. -American Soci-ological Review. -1968. -Vol. 33. -No. 1. -p.30-54.</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 xml:space="preserve">Kohlberg L. Moral stages and moralization. The cognitive-developmental ap-proach. -In T. Licona (Ed.), Moral development and behavior: Theory, research, and sozial issues, N.Y.: Holt, Rinehart and Winston, 1976.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Lewis M., Brooks-Gunn. J. Social cognition and the acquisition of self. -New York, Plenum, 1979. -p.73-85.</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Lindsmith A.R., Strauss A.L. Social. psychologiy. -N.Y., 1956.</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en-GB" w:eastAsia="ru-RU"/>
        </w:rPr>
        <w:t xml:space="preserve">Maslow A.A. Motivation and Personality. </w:t>
      </w:r>
      <w:r>
        <w:rPr>
          <w:rFonts w:eastAsia="Times New Roman" w:cs="MS Sans Serif" w:ascii="Times New Roman" w:hAnsi="Times New Roman"/>
          <w:sz w:val="28"/>
          <w:szCs w:val="28"/>
          <w:lang w:val="ru-RU" w:eastAsia="ru-RU"/>
        </w:rPr>
        <w:t xml:space="preserve">New York, Harner, 1954.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 xml:space="preserve">Mead G.H. Mind, Self, Society. -Chicago, 1934.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 xml:space="preserve">Mcevoy M.A., Nordquist V.M., Cunningham Jo.L. Regular - and special education teachers judgments about mentally retarded children in an integrated setting. -Amer.J.ment.Defic., 1984, 89, 2, 167-173. </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en-GB" w:eastAsia="ru-RU"/>
        </w:rPr>
        <w:t xml:space="preserve">Meyer K. Somatische, psychologische und soziologisce Untersuchungen zur Unterbegabung. -Die Bedeunung psychologischer und soziologischer Faktoren -Diss. </w:t>
      </w:r>
      <w:r>
        <w:rPr>
          <w:rFonts w:eastAsia="Times New Roman" w:cs="MS Sans Serif" w:ascii="Times New Roman" w:hAnsi="Times New Roman"/>
          <w:sz w:val="28"/>
          <w:szCs w:val="28"/>
          <w:lang w:val="ru-RU" w:eastAsia="ru-RU"/>
        </w:rPr>
        <w:t>Von K. Meyer (Tubungen), 1972.</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Newcomer P.L. Understanding and Teaching emotionally disturbed children. -Boston e.a.:Allyn and Bacon,lnc, 1980.-448 p.</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O.Connel A. Personal and family characteristics of children with specific reading difficulties. -Irish J. Psychol., 1989, 4, p.631-638.</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en-GB" w:eastAsia="ru-RU"/>
        </w:rPr>
        <w:t xml:space="preserve">Paris S.G., Gross D.R. The zone of proximal development: Virtues and pitfalls of metaphorical representation of childrens leaming. -Genet. </w:t>
      </w:r>
      <w:r>
        <w:rPr>
          <w:rFonts w:eastAsia="Times New Roman" w:cs="MS Sans Serif" w:ascii="Times New Roman" w:hAnsi="Times New Roman"/>
          <w:sz w:val="28"/>
          <w:szCs w:val="28"/>
          <w:lang w:val="ru-RU" w:eastAsia="ru-RU"/>
        </w:rPr>
        <w:t xml:space="preserve">Epistemol. -1988, 1. -p.27-37.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Rushton I.P. Altruism, sozialisation, and society. -Englewood Cliffs, N.Y.: Prentice-Hall, 198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Reider C., Cicchetti D. Organizational perspective on cognitive control functio-ning and cognitive-affective balance in maltreated cgildren.-Dev.Psychol.-1989, 25, №3, p.382-393.</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en-GB" w:eastAsia="ru-RU"/>
        </w:rPr>
        <w:t xml:space="preserve">Rogers K.R. Theory of Therapiy, Personality and Interpersonal Relationships, as Developed in the Client-Centred Framework. -In: Lindzey G., Hall S. (Ed.) </w:t>
      </w:r>
      <w:r>
        <w:rPr>
          <w:rFonts w:eastAsia="Times New Roman" w:cs="MS Sans Serif" w:ascii="Times New Roman" w:hAnsi="Times New Roman"/>
          <w:sz w:val="28"/>
          <w:szCs w:val="28"/>
          <w:lang w:val="ru-RU" w:eastAsia="ru-RU"/>
        </w:rPr>
        <w:t xml:space="preserve">Theories of Personality. -N.Y., 1965. -p.469-477.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Rosenzweig S. Revised norms for the childrens form of the Rosenzweig. Picture-frustration (P-F) Study, with updaten P-F Reference list.-Joumal of clinical child psychology, 1988, V.17, №4, p.326-328.</w:t>
      </w:r>
    </w:p>
    <w:p>
      <w:pPr>
        <w:pStyle w:val="Normal"/>
        <w:widowControl w:val="false"/>
        <w:numPr>
          <w:ilvl w:val="0"/>
          <w:numId w:val="71"/>
        </w:numPr>
        <w:autoSpaceDE w:val="false"/>
        <w:spacing w:lineRule="auto" w:line="360" w:before="0" w:after="0"/>
        <w:ind w:left="540" w:hanging="540"/>
        <w:jc w:val="both"/>
        <w:rPr/>
      </w:pPr>
      <w:r>
        <w:rPr>
          <w:rFonts w:eastAsia="Times New Roman" w:cs="MS Sans Serif" w:ascii="Times New Roman" w:hAnsi="Times New Roman"/>
          <w:sz w:val="28"/>
          <w:szCs w:val="28"/>
          <w:lang w:val="en-GB" w:eastAsia="ru-RU"/>
        </w:rPr>
        <w:t xml:space="preserve">Santarcangelo S., Dyer K. Prosodic aspects of motherese: Effects on gaze and responsiveness in developmentally disabled children.-  </w:t>
      </w:r>
      <w:r>
        <w:rPr>
          <w:rFonts w:eastAsia="Times New Roman" w:cs="MS Sans Serif" w:ascii="Times New Roman" w:hAnsi="Times New Roman"/>
          <w:sz w:val="28"/>
          <w:szCs w:val="28"/>
          <w:lang w:val="ru-RU" w:eastAsia="ru-RU"/>
        </w:rPr>
        <w:t>J.Exp.Child.Psychol., 1988, 46, №3, p.406-418.</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Senn M.I.E., Solnit A.I. Problems in Child Behavior and Development. –Phila-delphia: Lea Febiger, 1968. -268 p.</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Sherman J. Imitation and language development. -In H.W.Reese L.Lipsitt (Eds.), Advances in child development and behavior. -New York: Academic Press, 1971.</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Siegal M. Children, parenthood, and social welfare in context of develop-mental psychology. -Oxford: Clarendon press, 1985. -VII, 170 p. -Bibliogr.: p.139-162. -index: p.163-170.</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Stasinos D.P. The assessment of a training program for the development of creativity and self-esteem in mentally handicapped gree children.-J.Creative Behav., 1986, 2, p.148-149.</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 xml:space="preserve">Stone F.H.,Kysumacar V. Le syndrome de refus scolaire psycho-patologie et therapeutique.-Confront.Psychiatr., 1983, 23, 123-134. </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Taylor R.L., Warren S.A. Educational and Psychological Asses-sment of Children with Leaming Disorders. -Pediatr. Clin. N. Amer. 1984, 31, 2, 281-6.</w:t>
      </w:r>
    </w:p>
    <w:p>
      <w:pPr>
        <w:pStyle w:val="Normal"/>
        <w:widowControl w:val="false"/>
        <w:numPr>
          <w:ilvl w:val="0"/>
          <w:numId w:val="71"/>
        </w:numPr>
        <w:autoSpaceDE w:val="false"/>
        <w:spacing w:lineRule="auto" w:line="360" w:before="0" w:after="0"/>
        <w:ind w:left="540" w:hanging="540"/>
        <w:jc w:val="both"/>
        <w:rPr>
          <w:rFonts w:ascii="Times New Roman" w:hAnsi="Times New Roman" w:eastAsia="Times New Roman" w:cs="MS Sans Serif"/>
          <w:sz w:val="28"/>
          <w:szCs w:val="28"/>
          <w:lang w:val="en-GB" w:eastAsia="ru-RU"/>
        </w:rPr>
      </w:pPr>
      <w:r>
        <w:rPr>
          <w:rFonts w:eastAsia="Times New Roman" w:cs="MS Sans Serif" w:ascii="Times New Roman" w:hAnsi="Times New Roman"/>
          <w:sz w:val="28"/>
          <w:szCs w:val="28"/>
          <w:lang w:val="en-GB" w:eastAsia="ru-RU"/>
        </w:rPr>
        <w:t>Tolov A., Blumin S.S., Tolov B. Self-Concept and Locus of Control in Primary-Garde Children Identified as Requiring Special Educational Programming. – Psychological Reports, 1977, V.40, № 1, p.43-49.</w:t>
      </w:r>
    </w:p>
    <w:p>
      <w:pPr>
        <w:pStyle w:val="Normal"/>
        <w:spacing w:before="0" w:after="200"/>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MS Sans Serif">
    <w:charset w:val="cc"/>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color w:val="000000"/>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0:09:00Z</dcterms:modified>
  <cp:revision>14</cp:revision>
  <dc:subject/>
  <dc:title/>
</cp:coreProperties>
</file>