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ОДЕРЖАНИЕ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е….……………………………………………………………………………..4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Теоретические основы развития связной русской речи учащихся в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 xml:space="preserve"> процесс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 выразительными средствами художественного текста</w:t>
      </w: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  <w:t>………………………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нгвистические предпосылки развития связной речи 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/>
        </w:rPr>
        <w:t>учащихся в ход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 над выразительными средствами художественного текста……..…...14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ru-RU"/>
        </w:rPr>
        <w:t>Психологические аспекты речевого развития учащихся  5-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ассов………………..29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дактические основы развития связной речи учащихся 5-х классов в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>процессе работы над выразительными средствами художественного текс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…………44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ы п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делу.….. …………………………………………………….……....6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2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Проблема развития связной речи в теории и практике  обучения языку…………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0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 xml:space="preserve">Состояние проблемы развития связной русской речи учащихся в процессе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работы над выразительными средствами художественного текста и е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ражение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етодической литературе……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……………………………………………..70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ровни владения учащимися 5-х классов выразительными средствам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удожественного текста………………………………………………………..100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воды 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зделу  ……………………………………………………………….11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Экспериментально-опытная методика развития связной русской речи учащихся  5-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классов в процессе работы над выразительными средствами художественного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текста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………………………..………………………………………………….…….11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. Содержание методики развития связной речи учащихся: цель, задачи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апы, программа экспериментально-опытного обучения………………………..118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 экспериментального обучения………...………………..….......................130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ы экспериментально-опытного обучения………………………….173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воды 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азделу ..................................................................................................181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ЫВОДЫ.....................................................................................................................1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...................................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....18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ПИСОК ИСПОЛЬЗОВАННЫХ ИСТОЧНИ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……………………….………20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  <w:t xml:space="preserve">Для заказа доставки работ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  <w:t xml:space="preserve">воспользуйтесь поиском на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4"/>
            <w:u w:val="single"/>
            <w:lang w:eastAsia="ru-RU"/>
          </w:rPr>
          <w:t>http://mydisser.com/ru/search.html?srchwhat=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ВЕДЕ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туальность исследов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ется задачами образования на современном этапе развития общества и теми высокими государственными требованиями к уровню общеобразовательной подготовки учащихся, которые заявлены в программе для общеобразовательных учебных заведений с русским языком обучения «Русский язык. 5-12 классы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циональной доктрине развития образования Украины в Х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летии, Государственном стандарте базового и полного среднего образования, Концепции языкового образования 12-летней школы акцентируется внимание на необходимости формирования духовно богатой личности, развития творческого потенциала учащегося, повышения его речевой культу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этими требованиями приоритетным направлением в обучении русскому языку в школах с русским языком преподавания является развитие устной и письменной речи уча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а развития речи учащихся не нова в научной парадигме. Вопросам развития речи учащихся посвящены научные исследования в области лингвистики, психологии, психолингвистики, лингводидакти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оположниками методики развития речи учащихся являютс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.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лфёров, К.Б.Бархин, Ф.И.Буслаев, В.А.Добромыслов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.Г.Костомаров, Т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дыженска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И.И.Срезневский, В.Я.Стоюнин, В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хомлинский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К.Д.Ушинский, В.П.Шереметевский и др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х трудах освещались проблемы содержания обучения связной речи; формировались подходы к систематизации методов развития речи; определялись общие принципы и закономерности формирования речевых умений учащихся, то есть закладывался фундамент отечественной методической науки, в том числе такого ее раздела, как развитие речев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е время проблема развития связной речи рассматривается со следующих позиций: психологические основы развития речи школьников (Б.Г.Ананьев, В.А.Артёмова, Л.И.Божович, Л.С.Выготский, Н.И.Жинкин, И.А.Зимняя, Г.С.Костюк, Н.Е.Миропольская, С.Л.Рубинштейн, Д.Б.Эльконин и др.); разработка языкового и речевого компонента общеобразовательной подготовки учащихся (А.М.Беляев, Е.И.Быкова, Н.С.Вашуленко, Е.П.Голобородько, Е.Н.Горошкина, И.Ф.Гудзик, М.Б.Гульчин, Л.В.Давидюк, В.А.Корсаков, Л.И.Мацько, Г.А.Михайловская, Н.А.Пашковская, М.И.Пентилюк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.И.Стативк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.Н.Хорошковская и др.); обучение учащихся использованию выразительных средств языка в устной и письменной речи (М.Т.Баранов, С.Н.Иконников, В.И.Капинос, Р.М.Нефёдова, Г.В.Пархоменко, П.С.Пустовалов, М.А.Рыбникова, Г.П.Соколова и др.); интеграция лингвистического и литературоведческого подходов к изучению языковых средств художественного текста на уроках русского языка (А.И.Власенков, А.Д.Дейкина, Н.А.Ипполитова, С.И.Львова, Т.Н.Пахнова, Н.М.Шанский и др.)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муникативно-деятельностный и текстоцентрический принципы обучения связной русской речи учащихся (А.С.Антонова, Н.И.Демидова, Н.А.Ипполитова, Т.С.Кудрявцева, Т.А.Ладыженская, М.Р.Львов, Т.Н.Пахнова, Т.Г.Рамзаева, Н.П.Шульгина; Л.В.Давидюк, В.А.Корсаков, Г.А.Михайловская, В.И.Стативка и др.); определение основных структурных компонентов языкового образования в странах СНГ (Е.А.Быстрова, Е.Ю.Купалова, Т.А.Ладыженская, М.Р.Львов, П.А.Лекант, Т.Г.Рамзаева, Н.М.Шанский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оследнее десятилетие в диссертационных исследованиях  рассматривались отдельные аспекты работы над выразительными средствами художественного текста на уроках русского и украинского языков, а именно: формирование творческого отношения к слову у младших школьников эмоционально-экспрессивными средствами языка (О.Б.Орлова); лексико-фразеологический анализ текста как средство речевого развития учащихся (С.В.Сысоева); работа над эстетической функцией слова (Г.Н.Кулаева); развитие метафоричной речи младших школьников (А.Н.Шумкина); работа над изобразительно-выразительными средствами синтаксиса на уроках русского языка в 5-м класса (Т.В.Потемкина); развитие образной речи учащихся (Т.В.Мельник); формирование речевой компетентности учащихся в процессе усвоения выразительных средств украинского языка (И.В.Варнавска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ако в методике преподавания языка остается мало исследованной проблема объединения процесса развития связной речи учащихся с работой над выразительными средствами (далее - ВС) художественного текс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программ по русскому языку в школах с русским языком обучения показывает, что речевые аспекты школьного курса русского языка реализуются не в полной мере. Более последовательно связь языкового материала и развития речи осуществляется при изучении лексикологии и синтаксис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констатирующего среза, проведенного среди учащихся 5-х классов, выявили, что устная и письменная речь школьников не всегда выразительна, бедна в лексическом отношении, однообразна в морфологическом и синтаксическом планах, содержит ошибки, в том числе и интерферирующего характера. Учащиеся поверхностно воспринимают содержание художественных произведений, не обращают внимания на ВС художественного текста, без желания выполняют задания, связанные с восприятием, воспроизведением и созданием собственных высказыв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ение состояния исследуемой проблемы свидетельствует о том, что в методике обучения языку существуют противоречия между объективной потребностью развития речи учащихся и отсутствием специальной работы по овладению коммуникативно-речевыми умениями в процессе работы над ВС художественного текста, целостностью процесса развития речи и нарушением взаимосвязи между аспектными уроками и уроками развития реч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очная разработка теоретических основ речевого развития учащихся в процессе работы над ВС художественного текста, необходимость решения с позиций современной психологии, лингвистики, лингводидактики вопросов, которые касаются содержания работы над ВС языка, путей повышения уровня осознанного восприятия учащимися ВС художественного текста, определения приёмов обучения свободному и творческому использованию ВС в речевой практике, - это те факторы, которые свидетельствуют об актуальности проблемы исследо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отсутствие специальной методики развития речи учащихся в процессе работы над ВС художественного текста, потребность развития творческой языковой личности, способной не только свободно, коммуникативно оправданно, но и выразительно пользоваться языковыми средствами в устной и письменной речи, недостаточный уровень речевой культуры учащихся, определили выбор темы исследова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Развитие связной русской речи учащихся 5-х классов в процессе работы над выразительными средствами художественного текста».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вязь работы с научными программами, планами, темам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исследования входит в содержание комплексной научно-исследовательской темы Херсонского государственного университета «Актуальные проблемы подготовки учителя современной школы» (Р.К.0198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07532). Тема утверждена ученым советом Херсонского государственного университета (протокол №3 от 03.02.2003г.); согласована решением бюро координационного Совета научных исследований в области педагогики и психологии АПН Украины (протокол №1 от 27.01.2004г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следования заключается в научном обосновании, создании и экспериментальной проверке методики развития связной русской речи учащихся 5-х классов в процессе работы над выразительными средствами художественного текст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ижения поставленной цели  необходимо решить следующ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Разработать теоретические основы развития связной русской речи учащихся 5-х классов в процессе усвоения ВС художественного текста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становить лингвистические предпосылки работы учащихся над ВС художественного текс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выявить психологические условия развития связной речи учащихс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пределить дидактические основы развития коммуникативно-речевых умений учащихся в процессе работы над ВС язы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оанализировать современное состояние проблемы развития связной речи учащихся в теории и практике обучения язык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Усовершенствовать критерии определения уровней сформированности коммуникативно-речевых умений учащихся 5-х клас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зучить и охарактеризовать уровень речевого развития учащихся 5-х классов, их способность воспринимать, репродуцировать и использовать ВС художественного текс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азработать, апробировать и проверить эффективность экспериментально-опытной методики развития связной речи учащихся 5-х классов в работе над ВС художественного текста на уроках русского язы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ипотез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след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Уровень владения связной русской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чью учащимися 5-х классов значительно повысится при условии создания методики обучения, которая предполагает: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ет лингвистических, психологических предпосылок развития связной речи учащихся во время работы над ВС художественного текста;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е дидактических основ, обеспечивающих формирование коммуникативно-речевых умений учащихся путем усвоения языковых ВС;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у системы упражнений и заданий, ориентированных на активизацию рецептивно-репродуктивной и конструктивно-продуктивной речевой деятельности;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тесную взаимосвязь развития связной речи с изучением языкового материал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ъек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ния – процесс обучения русскому языку учащихся 5-х классов в школах с русским языком препода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м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следования - методика развития связной речи учащихся  5-х классов в процессе работы над выразительными средствами художественного текста на уроках русского языка в школах с русским языком обуч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ализации поставленных задач использовались так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ы исследова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оретическ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анализ нормативных документов и работ по актуальным проблемам среднего образования; анализ, синтез, сравнение, систематизация данных лингвистических, психолого-педагогических изысканий, связанных с проблемой исследования; анализ школьных программ и учебников, опыта работы учителей с целью создания методики развития связной речи учащихся  5-х классов в процессе работы над ВС художественного текста на уроках русского языка;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эмпирическ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седы, анкетирование учителей и учащихс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ения состояния методики развития речи в школьной практике;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экспериментальные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нстатирующий срез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педагогической оценки исходных коммуникативно-речевых умений учащихся 5-х классов;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формирующий эксперимент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внедрения в учебный процесс экспериментально-опытной методики;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нтрольный педагогический эксперимент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проверки эффективности предложенной методики развития связной русской речи учащихся 5-х классов в процессе работы над ВС художественного текста;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тистическ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чественная и количественная обработка данных экспериментально-опытного об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целью получения достоверных результатов об эффективности разработанной методики развития речи учащих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тодологической основ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следования являются положения философии о взаимосвязи и взаимообусловленности языковых явлений; единстве чувственного, рационального и эмоционального в развитии речи; ведущие лингвистические положения о взаимосвязи языка, мышления и речи, о роли языка в развитии личности; данные психологии и педагогики о специфике речевого развития учащихся; законодательные акты и концепции по проблеме модернизации образования в Украине и роли языка в воспитании личности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Экспериментальная база исследован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спериментально-опытное обучение проводилась на базе ООШ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-ІІ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епеней школ №№ 24, 56 г. Херсона,  № 23 г. Симферополя; 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1 им. А.В.Сувор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. Измаил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Одес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           №№ 37, 99 г. Днепропетровска, специализированной ООШ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 г. Кировогра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ние проводилось в три этап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ервом этап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2002-2003 гг.) определены исходные позиции научного поиска (объект, предмет, цель, задачи, рабочая гипотеза, методы). Исследована проблема развития связной речи учащихся 5-х классов в процессе работы над ВС художественного текста в лингвистической, психолингвистической, психолого-педагогической, лингводидактической литературе. Изучен педагогический опыт учителей-словесников; проанализированы школьные программы и учебники по русскому языку; определен материал для констатирующего эксперимента; проведено анкетирование учителей и учащихся; разработан и проведен диагностико-констатирующий срез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тором этап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2003-2004 гг.) с учетом установленных критериев определен уровень владения учащимися 5-х классов ВС художественного текста; создана лингводидактическая модель развития связной речи учащихся 5-х классов в процессе работы над ВС художественного текста; разработана система учебно-тренировочных упражнений, направленная на формирование коммуникативно-речевых умений учащихся в работе над ВС языка на уроках русского язык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ретьем этап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2004-2006 гг.) проведен формирующий эксперимент; осуществлена проверка эффективности разработанной методики экспериментально-опытного обучения. В связи с переходом школ на 12-летнее обучение уточнялись отдельные аспекты экспериментальной методики. После внесения соответствующих корректив некоторые элементы формирующего эксперимента проводились повторно. Проанализированы и обобщены статистические данные исследования; теоретически обоснованы выводы, оформлен текст диссертаци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учная новизна полученных результа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ределяется тем, что в диссертац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перв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учно обоснована, внедрена в процесс обучения и экспериментально проверена методика развития связной русской речи учащихся в процессе работы над выразительными средствами художественного текста;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точне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нятие «речевая творческая деятельность»;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совершенствова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ритерии уровней сформированности коммуникативно-речевых умений учащихся;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альнейшее развит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учили основные методические концептуальные положения развития связной речи учащихся 5-х класс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ктическое значение полученных результа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оит в определении комплекса эффективных методов, приемов развития связной речи учащихся 5-х классов в ходе работы над выразительными средствами художественного текста; создании и апробации системы учебно-тренировочных упражнений, направленных на развитие коммуникативно-речевых умений учащихся 5-х классов в процессе усвоения выразительных средств художественного текс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Теоретические и практические результаты исследования могут быть использованы учителями-практиками, методистами в системе подготовки и переподготовки педагогических кадров. Эти результаты весомы и для дальнейшего совершенствования программ, учебников, методических пособ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пробация результатов исслед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сновные теоретические положения и результаты исследования апробированы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народных конференциях: «Текст и методика его анализа» (Херсон, 2002), «Проблемы преподавания и изучения русского языка в школе и вузе на современном этапе» (Нежин 2003), «Лексико-грамматические инновации в современных восточнославянских языках» (Днепропетровск, 2007); всеукраинских конференциях: «Усовершенствование профессиональной подготовки учителя начальных классов с помощью дисциплин гуманитарного цикла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(Херсон, 2005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оммуникативная лингвистика: теоретический и прагматический аспекты» (Херсон, 2005), «Когнитивная лингвистика: Теория и практика” (Херсон, 2006), «Текст и методика его анализа» (Херсон, 2006);  региональной научно-практической конференции: «Актуальные проблемы обучения славянским языкам  в школе и ВУЗ» (Херсон, 2006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туальные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я разработанной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методик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недре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истему работы общеобразовательных школ № 24 г. Херсона (акт № 01-14/253 от 26.10.2007г.), №37 г. Днепропетровска (акт № 143 от 24.12.2007г.)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 им.А.В.Сувор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. Измаила Одесской области (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3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29.01.200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.), специализированной ООШ № 6 г. Кировограда (акт № 331 от 14.09.2007г.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блик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сновное содержание и результаты диссертации отображены в 6 научных статьях, из них 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специализированных изданиях, утвержденных ВАК Украины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труктура и объем диссертаци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сертация состоит из введения, трех разделов, выводов, списка использованных источников (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именований) и приложения. Полный объем исследования 223 страницы, из них 187 – страниц основного текста, 16 страниц приложений, 9 таблиц, 1 схема, 2 диаграммы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Ы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исследования мы пришли к следующим выводам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Теоретическое осмысление лингвистических, психологических, лингводидактических основ развития речи учащихся в процессе работы над ВС художественного текста, а также результаты констатирующего эксперимента подтвердили актуальность исследуемой проблемы, необходимость создания методики развития связной речи учащихся 5-х классов в процессе работы над ВС художественного текста на уроках русского язы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Изучение научной литературы показывает, что развитие связной русской речи учащихся в процессе работы над ВС художественного текста зависит от того, насколько в методике обучения учитывается своеобразие художественной речи (выразительность, образность, изобразительность, эмоциональность, экспрессивность), а также особенности выразительных единиц языка, их роль, функции, выполняемые в художественном тексте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ind w:firstLine="89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Экспериментально-опытное обучение доказывает, что работа по развитию связной русской речи учащихся в процессе овладения ВС художественного текста требует учета возрастных психофизиологических особенностей учащихся 5-х классов, специфики восприятия учащимися художественного текста, которое сопровождается целым комплексом психических процессов, связанных с развитием эмоциональной сферы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ного мышления, познавательной и творческой деятельности учащихся 5-х класс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ind w:firstLine="89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ым условием овладения связной речью учащимися в процессе работы над ВС художественного текста является поэтапная отработка речевых действий и операций, связанных с восприятием, воспроизведением и созданием собственных высказываний с использованием ВС художественного текст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 ходе определения лингводидактических основ по проблеме исследования выявлены педагогические условия, способствующие эффективности формирования коммуникативно-речевых умений учащихся 5-х классов в работе над ВС художественного текста на уроках русского языка. Среди них: особенности реализации общедидактических принципов (сознательности и творческой активности, доступности, наглядности, преемственности и перспективности, связи работы над ВС языка с теоретическими разделами программы, связи теории с практикой, межпредметных связей), общеметодических принципов (понимания языковых значений, оценки выразительности речи, развития чувства языка, единство развития речи и образного мышления), специфических принципов обучения (обеспечение эмоционального фона, развитие эмоциональной сферы психики ребенка); целесообразность использования теоретических, теоретико-практических, практических методов обучения, методов контроля и самоконтроля; специфика построения системы учебно-тренировочных упражнений (рецептивных, репродуктивных, конструктивных,  продуктивных (творческих)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Анализ программ, учебников, учебных пособий по русскому языку свидетельствует о том, что учебные материалы не в полной мере способствуют работе над ВС художественного текста в целях развития связной речи учащихся. Отсутствие в школьных программах и в критериях оценивания учебных достижений учащихся требований относительно владения ВС языка обусловливает необходимость разработки критериев и уровней сформированности обозначенных умений для учащихся 5 класс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агностика уровня сформированности коммуникативно-речевых умений учащихся 5-х классов, проведенная в школах с русским языком обучения, выявила, что учащиеся 5-х классов не всегда умеют находить в художественном тексте ВС языка, не осознают в достаточной мере их функционально-стилистические особенности и выразительные возможности, не всегда используют ВС в собственных высказываниях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ind w:firstLine="90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ванные недостатки значительно снижают уровень владения языком у учащихся 5-х классов школ с русским языком обучения, позволяют говорить о необходимости разработки специальной методики развития связной речи учащихся 5-х классов в процессе работы над ВС художественного текста на уроках русского язы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Разработанная методика развития связной русской речи учащихся 5-х классов в процессе работы над ВС художественного текста охватывает три взаимосвязанных этапа обучения: подготовительный, репродуктиво-конструктивный и продуктивный (творческий). Первый этап направлен на формирование рецептивных умений учащихся (находить в тексте ВС, определять их принадлежность к тому или иному языковому уровню, объяснять их стилистическую роль)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ой этап предусматривал формирование и развитие репродуктивно-конструктивных умений, связанных с воспроизведением в устной и письменной речи текстов художественного стиля, насыщенных ВС языка; включение изучаемых ВС в речь в ходе конструктивных действий и трансформационных операций. На третьем этапе экспериментального обучения совершенствовались умения самостоятельно, уместно и творчески использовать ВС в собственной речи с учетом поставленной коммуникативной задач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В ходе экспериментального обучения доказано, что сформированные коммуникативно-речевые умения: рецептивные, связанные с восприятием ВС художественного текста; репродуктивные, направленные на воспроизведение образцовых художественных текстов с сохранением авторских ВС; конструктивные, предполагающие построение словосочетаний, предложений с использованием ВС языка, преобразование текста; продуктивные (творческие), нацеленные на создание собственных высказываний с использованием разных языковых ВС, - повышают уровень владения связной речью учащимис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овладения ВС художественного текст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Сравнительный анализ данных констатирующего и формирующего экспериментов подтвердил эффективность построенной системы упражнений (рецептивных, репродуктивных, конструктивных, творческих), направленной на формирование коммуникативно-речевых умений учащихся на основе ВС художественного текста. Предложенные в диссертационной работе задания, предусматривающие включение изучаемых ВС в словосочетания, предложения, текст посредством конструктивных действий (синонимическая замена, коммуникативно-целесообразный отбор синонимов, антонимов), трансформационных операций (дополнение, редактирование, восстановление текста), а также продуктивных речевых действий, способствуют повышению уровня владения учащимися связной речью на уроках русского язы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Качественный и количественный анализы контрольного среза дают возможность утверждать, что умения «видеть» ВС языка в художественном тексте, воспроизводить художественные тексты с сохранением авторских ВС, использовать ВС разных уровней языка в собственной речевой деятельности значительно выше у учащихся ЭК, чем у учащихся К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авнительный анализ результатов констатирующего и формирующего экспериментов свидетельствует о продвижении в уровнях владения ВС языка учащимися 5-х классов (относительное количество учащихся с низким уровнем уменьшилось на 22,6 %; число учащихся с высоким уровнем выросло на 12,3 %, что свидетельствует об эффективности предложенной методики развития связной речи учащихся)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результаты эксперимента подтверждают эффективность предложенной методики развития связной речи учащихся в процессе работы над ВС художественного текста на уроках русского язы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ссертационная работа не претендует на полное решение всех аспектов обозначенной проблемы. Перспективными остаются такие вопросы: 1) развитие связной речи учащихся в процессе работы над ВС художественного текста на межпредметной основе; 2) реализация преемственности и перспективности в развитии выразительной речи учащихся в основной и старшей школе;                          3) формирование коммуникативно-речевых умений учащихся  в процессе работы над ВС текстов разных стилей реч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ИСОК ИСПОЛЬЗОВАННЫХ ИСТОЧНИК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рамова Г.С. Возрастная психология. – М., 1997. – Гл.16. – С. 224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рамович Г.Л. Введение в литературоведение. – М.: Просвещение, 1979.– 39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феров А.Д. Родной язык в средней школе (Опыт методики)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М.: «Сотрудник школ», 1911. – 556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ньев Б.Т. О психологии искусства. – 1981. - 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–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8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тонова Е.С. «Тайна текста» и секреты методики // Русский язык в школе. – 2002. – 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– С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нольд И.В. Интерпретация художественного текста: типы выдвижения и проблемы экспрессивности // Экспрессивные средства английского языка. – Л.: Ленинградский госпединститут им. А.И.Герцена, 1975. – С. 1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нольд И.В. Стилистика современного английского языка. – М., 1990. –            19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хманова О.С. Словарь лингвистических терминов. – М.: Сов. Энцикл.; 1969. –  52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шевская Л.А. Развитие творческих способностей и личности учащихся                    // Русский язык в школе. – 2001. - 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– С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6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енко Л.Г. Лингвистический анализ художественного текста. Теория и практика: Учебник: Практикум / Бабенко Л.Г., Казарин Ю.В. – 2-е изд. – М.: Флинта: Наука, 2004. – 49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ландина Н.Ф., Гриценк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Л., Якубенко Е.В. Русский язык. Коммуникативный курс: Учебное пособие для общеобразовательных школ с (украинским языком обучения) – Харьков: Торсинг, 2003. – 30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лли Ш. Французская стилистика. – М., 1961. – 23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ранов М.Т. Выбор упражнений для формирования умений и навыков                 // Русский язык в школе. – 1993. - 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– С. 36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рабаш Ю.Я. Вопросы эстетики и поэтики. – М.: Современник, 1977. –                 С. 30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6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рлас Л.Г. О категории выразительности и изобразительных средствах языка // Русский язык в школе. – 2000. - 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– С. 38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рхин К.Б. Культура слова: Методическое пособие для преподавателей 2 ступени. - М., 1930. – 20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MS Mincho;‚l‚r –ѕ’©" w:cs="Times New Roman" w:ascii="Times New Roman" w:hAnsi="Times New Roman"/>
          <w:sz w:val="28"/>
          <w:szCs w:val="28"/>
          <w:lang w:eastAsia="ru-RU"/>
        </w:rPr>
        <w:t>Бахтин М.М. Вопросы стилистики на уроках русского языка в средней школе // Русская словесность. – 1994. – №</w:t>
      </w:r>
      <w:r>
        <w:rPr>
          <w:rFonts w:eastAsia="MS Mincho;‚l‚r –ѕ’©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MS Mincho;‚l‚r –ѕ’©" w:cs="Times New Roman" w:ascii="Times New Roman" w:hAnsi="Times New Roman"/>
          <w:sz w:val="28"/>
          <w:szCs w:val="28"/>
          <w:lang w:eastAsia="ru-RU"/>
        </w:rPr>
        <w:t>2. – С.</w:t>
      </w:r>
      <w:r>
        <w:rPr>
          <w:rFonts w:eastAsia="MS Mincho;‚l‚r –ѕ’©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MS Mincho;‚l‚r –ѕ’©" w:cs="Times New Roman" w:ascii="Times New Roman" w:hAnsi="Times New Roman"/>
          <w:sz w:val="28"/>
          <w:szCs w:val="28"/>
          <w:lang w:eastAsia="ru-RU"/>
        </w:rPr>
        <w:t>47 – 5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инский В.Г. //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н. собр. соч. в 7-ми т.т., Т. 4. – М., 1954. – 586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жович Л. И. Личность и ее формирование в детском возрасте. – М., 1986. – С. 28-3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рев Ю. Б. Эстетика. - 4-е изд.; доп., М.: Политиздат, 1988. – 29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агов Р.А. Метафора и сравнение в контексте художественного целого               // Русская речь – 1973. - № 1. – С. 20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слаев Ф.И. Преподавание отечественного языка: Учеб. пособие для студентов пед. ин-тов по спец. «Рус. яз. и лит» - М.: Просвещение, 1992. –   51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рнавськ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ування мовленнєвої компетенції учнів 5-7 класів в процес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своє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ражальних засобі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країнської мов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: Дис. ... канд. пед. нау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00.02 - Х., 2005. – 263 с.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ібліогр.: С. 178 – 195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чко Л.И. Работа над текстом на уроках русского языка: Пособие для учителя. – М.: Просвещение, 1983. – 12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связанное обучение видам речевой деятельности / Григорьева В.П., Зимняя И.А., Мерзлякова В.А. и др. – М.: Рус. яз., 1985. – 11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нарская Е.Н. Выразительные средства текста (на материале русской поэзии): Учеб. пособие – М.: Высшая школа, 1989. – 13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ноградов В.В. Проблемы русской стилистики. – М.: Просвещение, 1981. – 184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ноградов В.В. Стилистика. Теория поэтической речи. Поэтика. – М.: Изд. АН СССР, 1963. – 25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ноградов В.В. Избранные труды. Поэтика русской литературы. – М., 1976. – С. 414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ноградов В.В. О теории художественной речи. – М.: Высшая школа, 1971. – 24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ноградов В.В. О язы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удожественной литературы. – М.: Художественная литература, 1989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. 226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ноградов В.В. Русский язык. – М.: Высшая школа, 1972. – 613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ноградова Л.А. Уроки русского языка в 5 классе. (Из опыта работы.) Пособие для учителей. М., «Просвещение», 1977. – 20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нокур Г.И. Избранные работы по русскому языку. – М., 1959. – 39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нокур Г.О. О языке художественной литературы. – М.: Высшая школа, 1991. – 44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довозов В. Словесность в образцах и разборах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ъяснением общих свойств сочинения и главных родов прозы и поэзии. СПб., 1868. – 22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нюк Л.В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ий язык: Синтаксис. – Пособие для учащихся. – Тернополь: Навчальна книга – Богдан, 2006. – 344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растная и педагогическая психология / Под ред. А.В. Петровского. – М., 1979. – Гл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С. 14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готский Л.С. Воображение и творчество в детском возрасте: Психологический очерк: Книга для учителя. – 3-е издание – М.: Просвещение, 1993. – 9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готский Л.С. Мышление и речь. – М.: Изд-во Лабиринт, 1996. – 41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готский Л. С. Психология искусства. – М., 1986. – С. 105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готский Л. С. Развитие высших психических функций. – М., 1960. –                      С. 30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вранек Б. Задачи литературного языка и его культура // Пражский лингвистический кружок. – М., 1967. – С. 355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6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лкина-Федорук Е.М. Об экспрессивности и эмоциональности в языке                 // Сборник статей по языкознанию. Профессору МГУ, акад. В.В.Виноградову. – М.: Изд-во Московского ун-та, 1958. – С. 103-1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льперин И.Р. Текст как объект лингвистического исследования. – М.: Наука, 1981. – 19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ладкова Р.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зительные возможности разноуровневых языковых единиц в художественных текстах К.Г.Паустовского: Дис. … канд. филол. наук: 10.02.02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Д., 2001. - 178 с. - Библиогр.: С. 156 – 17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бородько Е. П. Лингвистический анализ текста как одно из направлений в обучении русскому языку // Преподавание русского языка и литературы в общеобразовательных учебных заведениях Украины с русским языком обучения: современное состояние и перспективы: Материалы научно-практической конференции  (11 апреля 2003). – Киев, 2003. – С. 33 – 3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ин Б.Н. Основы культуры речи: Учеб. пособие. – М.: Высш. шк., 1980. – 335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уб И.Б., Розенталь Д.Э. Занимательная стилистика: Кн. для учащихся           8-10 кл. сред. шк. – М.: Просвещение, 1988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12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уб И.Б. Источники выразительности художественной речи // Русская речь – 1986. – 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– С. 8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уб И.Б. Стилистика современного русского языка. – М.: Высшая школа, 1986. – 33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олуб И.Б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листика русского языка. – 4-е изд. – М.: Айрис-пресс, 2002. –  44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шкіна О.М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Лінгводидактичні засади навчання української мови в старших класах природничо-математичного профілю: Монографія. – Луганськ, Альма-матер, 2004. – 36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бачевич К.С., Хабло Е.Л. Словарь эпитетов русского литературного языка. – М., 1979. – 443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шков А.И. Русская словесность: От слова к словесности: Учебное пособие для учащихся 10-11 кл. –  М.: Просвещение, 1995. – 22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игорьев В.П. Художественная речь / Книга о русском языке. – М.: Знание, 1969. – С. 95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игорьев В.П. Из прошлого лингвистической поэтики и интерлингвистики. – М.: Наука, 1993. – 24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дзик И.Ф. Компетентностно ориентированное обучение русскому языку в начальных классах (в школах с украинским языком обучения). – Чер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івц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давничий дім «Букрек», 2007. – 49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жва Р.К. Основы развития речи: Пособие для учителя. – К.: Рад. шк., 1989. – 22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ульчин М.Б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исках выразительности /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ем лексической деформации текста в системе обучения выбору слов (5 класс) // Русский язык и литература в средних учебных заведениях УССР – 1990. - № 11 – С. 45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ульчин М.Б. Обучение учащихс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ассов выбору слов в зависимости от темы и цели высказывания: Автореф. дис… канд. пед. наук: 13.00.02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к. пед. ун-т. – М., 1991. – 1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видюк Л.В. К вопросу о коммуникативной направленности обучения русскому языку. // Преподавание русского языка и литературы в общеобразовательных учебных заведениях Украины с русским языком обучения: современное состояние и перспективы: Материалы научно-практической конференции (11 апреля 2003). – Киев, 2003. – С. 22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йкина А.Д. Концепция развития русской национальной школы вне России  //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сский язык в школе. – 1995. – № 2. – С. 30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йкина А.Д. Развитие умений по лексике на основе художественного текста. В кн.: Работа над умениями и навыками по русскому языку в 4-8 классах. – М.: Просвещение, 1988. – 127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кина А.Д. Раздаточные материалы по русскому языку. 5 кл. /А.Д.Дейкина, Т.М.Пахнова. – М.: Дрофа, 2004. – 22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ержавні стандарти мовної освіти. Мова національних меншин (проект) /Пашківська Н.А., Ґудзик І.Ф. // Всесвітня література в середніх навчальних закладах України. – 1997. - № 9. – С.48 – 5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бромыслов В.А. Развитие речи в связи с изучением грамматики (морфология). – М.: Изд-во АПН РСФСР, 1954. – 63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бромыслов В.А. Обогащение активного словарного запаса учащихся 5-7 классов // Русский язык в школе. – 1958. - № 3. – С. 23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нская Т.К., Г.Ф. Калашникова. Дидактические особенности текста и развивающее обучение // Язык и литература в школе. Украинский вестник. - № 1-2. – 1996. – С. 3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нченко Т.К. Работа учащихся с языковым материалом как источник познавательного интереса // Русский язык в школе. – 2004. - № 2. –                 С. 29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ремина В.И. Образное сравнение в народной лирике. – В кн.: Поэтика и стилистика русской литературы. Памяти акад. В.В. Виноградова. - Л.: Наука, 1971. – С. 126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фимов А.И. Стилистика художественной речи. – М.: Изд-во университета, 1961. – 52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нкин Н.И. Речь как проводник информации. – М., 1982. – 12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рмунский В.М. Теория литературы. Поэтика. Стилистика. – Л.: Наука, 1977. – 40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льманова Л.М. Наглядность в преподавании русского языка: Пособие для учителя. – М.: Просвещение, 1984. – 15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имняя И.А. Лингвопсихология речевой деятельности. – Москва-Воронеж, 2001. – 43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имняя И.А. Личностно-деятельностный подход в обучении русскому языку  // Русский язык за рубежом. – 1985. - № 5. – С. 35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имняя И.А. Психологические аспекты обучения говорению на иностранном языке: Кн. для учителя. – Изд. 2-е, - М.: Просвещение, 1991. – 219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имняя И.А. Смысловое восприятие речевого сообщения (в условиях массовой коммуникации) / И.А. Зимняя, А.А. Леонтьев. – М.: Наука, 1976. – 23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аницкая Г.М. Уроки развития связной речи: Пособие для учителя. – 2-е изд., перераб. и доп. – К.: Рад. шк., 1990. – 22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русского языка в 5 классе школ с русским языком обучения: Пособие для учителя /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.П. Голобородько, Л.И. Минина, Н.П. Белик, Г.А.Михайловская. – К.: Освита, 1992. – 22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русского языка в 5-6 классах школ с украинским языком обучения. - Иваницкая Г.М., Пашковская Н.А., Сурова Н.В. и др.: Пособие для учителя. – К.: Рад. школа, 1982. – 22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конников С.Н. Стилистическая работа в процессе изучения русского языка. – М.: Педагогика, 1977. – 151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Иконников С.Н. Стилистические упражнения // Осн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ы методики русского языка в 408 классах: Пособие для учителя / Под ред. А.В.Текучева. – 2-е изд., перераб. – М.: Просвещение, 1983. – С.234-24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льяш М.И. Основы культуры речи. - Киев-Одесса: «Вища школа», 1984. – 187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Інтелектуальні ігри на уроках української мови і літератури / Упоряд. К.Ю.Голобородько. – Х.: Вид. гр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снова», 2005. – 13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пполитова Н.А. Совершенствование механизмов речи школьников на уроках русского языка // Русский язык в школе. – 1995. - №3. – С. 3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пполитова Н.А. Текст в системе обучения русскому языку в школе: Учеб. пособие для студентов под. вузов. - М.: Флинта, наука, 1998. – 17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пацинская Е.В. Определение выразительности и способы ее усиления              // Проблемы экспрессивной стилистики. – Изд-во Ростовского ун-та. – 1987. – С.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пинос В.И. Развитие речи: задачи и содержание обучения. В кн.: Работа над умениями и навыками по русскому языку в 4-8 классах. – М.: Просвещение, 1988. – С. 118 –12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ятковский А.П. Поэтический словарь – М.: Сов. энциклопедия, 1996.                   – 34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ичук О. І. Навчальні інтереси молодших школярів. – К., 1982. – 10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валев В.П. Языковые выразительные средства русской художественной прозы. – Киев: Вища школа, 1981. – 18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жин А.Н., Крылова О.А., Одинцов В.В. Функциональные типы русской речи. – М.: Высшая школа, 1982. – 32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жина М.Н. Стилистика русского языка. – М.: Высшая школа, 1993. –           242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жина М.Н Стилистический энциклопедический словарь русского языка. - М.: Флинта – Наука, 2003. – 69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шанский Г.В. Коммуникативная функция и структура языка. – М., 1984. – 27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цепція мовної освіти 12-річної школи // Дивослово. – 2002. – № 8. –               С. 59 – 6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остомаров В.Г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знь язык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 – М.: педагогіка, 1984. – 14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стюк Г.С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вчально-виховний процес і психічний розвиток особистості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а ред. Л.М. Прокопенко; Упоряд. В.В. Андріївська та ін. – К.: Рад. шк.., 1989. – 60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упа М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ритерії відбору художньої словесності для лінгвоаналізу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/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Теорія і практика лінгвістичного аналізу тексту. – Тернопіль: Лілея, 1997. – С. 6 – 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рутенко К.О. Фрагменти уроків з різними видами робіт // Зарубіжна література в школі. – 2005. -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9. – С. 3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3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MS Mincho;‚l‚r –ѕ’©" w:cs="Times New Roman" w:ascii="Times New Roman" w:hAnsi="Times New Roman"/>
          <w:sz w:val="28"/>
          <w:szCs w:val="28"/>
          <w:lang w:eastAsia="ru-RU"/>
        </w:rPr>
        <w:t>Кулаева Г.М. Работа над эстетической функцией слова в 5-7 классах средней школы: Автореф. дис. …</w:t>
      </w:r>
      <w:r>
        <w:rPr>
          <w:rFonts w:eastAsia="MS Mincho;‚l‚r –ѕ’©" w:cs="Times New Roman" w:ascii="Times New Roman" w:hAnsi="Times New Roman"/>
          <w:sz w:val="28"/>
          <w:szCs w:val="28"/>
          <w:lang w:val="uk-UA" w:eastAsia="ru-RU"/>
        </w:rPr>
        <w:t xml:space="preserve"> канд. пед. нау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00.02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- </w:t>
      </w:r>
      <w:r>
        <w:rPr>
          <w:rFonts w:eastAsia="MS Mincho;‚l‚r –ѕ’©" w:cs="Times New Roman" w:ascii="Times New Roman" w:hAnsi="Times New Roman"/>
          <w:sz w:val="28"/>
          <w:szCs w:val="28"/>
          <w:lang w:eastAsia="ru-RU"/>
        </w:rPr>
        <w:t>Москва, 1999.</w:t>
      </w:r>
      <w:r>
        <w:rPr>
          <w:rFonts w:eastAsia="MS Mincho;‚l‚r –ѕ’©" w:cs="Times New Roman" w:ascii="Times New Roman" w:hAnsi="Times New Roman"/>
          <w:sz w:val="28"/>
          <w:szCs w:val="28"/>
          <w:lang w:val="uk-UA" w:eastAsia="ru-RU"/>
        </w:rPr>
        <w:t xml:space="preserve"> – 1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MS Mincho;‚l‚r –ѕ’©" w:cs="Times New Roman" w:ascii="Times New Roman" w:hAnsi="Times New Roman"/>
          <w:sz w:val="28"/>
          <w:szCs w:val="28"/>
          <w:lang w:eastAsia="ru-RU"/>
        </w:rPr>
        <w:t>Кулаева Г.М. Воспитание языкового эстетического идеала при обучении русскому языку //</w:t>
      </w:r>
      <w:r>
        <w:rPr>
          <w:rFonts w:eastAsia="MS Mincho;‚l‚r –ѕ’©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MS Mincho;‚l‚r –ѕ’©" w:cs="Times New Roman" w:ascii="Times New Roman" w:hAnsi="Times New Roman"/>
          <w:sz w:val="28"/>
          <w:szCs w:val="28"/>
          <w:lang w:eastAsia="ru-RU"/>
        </w:rPr>
        <w:t>Русский язык в школе. – 2004. - № 6. – С. 3 – 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палова А.Ю. Типология упражнений //Методика развития речи на уроках русского языка / Богуславская Н.Е., Капинос В.И. и др. /Под ред. Т.А.Ладыженской. – 2-е изд. – М.: Просвещение, 1991. – С. 15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пина Н.А. Работа над словом // Методика развития речи на уроках русского языка / Богуславская Н.Е., Капинос В.И. и др. / Под ред. Т.А.Ладыженской. – 2-е изд. – М.: Просвещение, 1991. – С. 110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урінна А.Ф. Формування комунікативних умінь і навичок учнів гуманітарних ліцеїв на уроках риторики: Автореф. дис. ... канд. пед. наук: 13.00.02 – Херсон, 2005. – 2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харенко В.А. Интерпретация текста: Учебное пособие для студентов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институтов. – М.: Просвещение, 1988. – 19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харенко В.А. Индивидуально-художественный стиль и его исследование. – Одесса: Изд-во Одесского ун-та, 1980. – 34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чина Т.И. Развитие художественного мышления подростков средствами литературы: Автореф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дис. ..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д. пед. наук. – М., 1993. –1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адыженская Т.А. Связная речь. Методика развития речи на уроках русского языка / Богуславская Н.Е., Капинос В.И. и др. / Под ред. Т.А.Ладыженской. –  2-е изд. – М.: Просвещение, 1991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. 192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пп Д. Улучшаем память в любом возрасте. – М.: Мир, 1993. – 23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бедев В.А. Теория словесности. Курс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асса //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лологические записки. 1877. – Вып. 5-6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.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онтьев А.А. Психолингвистические единицы и порождения речевого высказывания. – М.: Наука, 1969. – 30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онтьев Н.А. Категория деятельности в современной психологии                        // Вопросы психологии. – 1979.- №3. – С. 12 – 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нгвистический энциклопедический словарь / Гл. ред. В.Н. Ярцева. – М.: Сов. Энциклопедия, 1990. – 68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Лісовський А. Розвиток художнього сприймання учнів в процесі вивчення   л-ри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//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кр. мова і літ. в шк. – 1998. -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– С. 16 – 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ойченк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. Работа с художественным текстом как средством воспитания интереса к урокам русского языка: Автореф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дис. ... канд. пед. нау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3.00.02 - </w:t>
      </w:r>
      <w:r>
        <w:rPr>
          <w:rFonts w:eastAsia="MS Mincho;‚l‚r –ѕ’©" w:cs="Times New Roman" w:ascii="Times New Roman" w:hAnsi="Times New Roman"/>
          <w:sz w:val="28"/>
          <w:szCs w:val="28"/>
          <w:lang w:val="uk-UA" w:eastAsia="ru-RU"/>
        </w:rPr>
        <w:t>Москва, 1999. – 2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Лопушинський І.П. Лінгводидактичні основи методики роботи над художнім стилем мовлення у 5-7 класах середньої школи. – К., 1996. – 23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Лотман Ю.М. Структура художественного текста. – М.: Искус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1970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22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тман Ю.М. Текст в тексте //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бранные статьи: В 3-х Т. – Таллин: Александров, 1992. – Т.1. – С. 148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укьянова И.А. О семантике и типах экспрессивных лексических единиц                 // Новосибирск: Изд-во Новосибирского ун-та, 1989. – Вып. 6. – С. 24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ьвов М.Р. Проблемы преемственности и перспективности в обучении русскому языку // Преемственность и перспективность в обучении русскому языку: Пособие для учителей / Сост. А.Н.Матвеева. – М.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свещение,  1982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. 4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ьвов М.Р. Тенденция формирования грамматического строя письменной речи учащихся в средней школе. – М., 1974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7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ьвов М.Р. Тенденции развития речи учащихся. – Вып.2. – М., МГПИ им.В.И.Ленина, 1979. – 7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ьвов М.Р. Словарь-справочник по методике русского языка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е пособие для студ-тов пед. ин-тов. – М.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вещение, 2000. – 24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ьвова С.И. Уроки словесности. 5-9 классы. – 3-е изд., стереотип. – М.: Дрофа, 2000. – 41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Люблинская А.А. Очерки психического разви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енка: Пособие. 2-е перераб. – М.: Просвещение, 1965. – 36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ов В.И. Точность и выразительность слова. – Л., 1968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108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инина В.В. Понимание образной речи детьми младшего школьного возраста. – М., 1954. – 10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лова А.И. Художественный текст в практическом курсе русского языка (приемы и формы работы): Автореф. дис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..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нд. пед. наук: 13.00.02 – М., 1990. – 1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льник Т.В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звиток образного мовлення учнів 5-9 класів шкіл з російською мовою навчання: Автореф. дис. ... канд. пед. наук: 13.00.02. – Х., 2004. – 20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льничайко В.Я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Елементи лінгвістичного аналізу художнього тексту на уроках мов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//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ивослово. – К.: Вид-во «Логос», 1998.  –  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– С. 15 – 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ельничайко В.Я. Лінгвістика тексту в шкільному курсі української мови: Посібник для вчителів. – К.: Рад. шк., 1986. – 16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етодика навчання рідної мови в середніх навчальних заклада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/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 ред. Пентилюк М.І. – К.: Ленвіт, 2005 – 40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р детства. Подросток. / Под ред. А.Г. Хрипковой. – М., 1982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105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ропольская Н.Е. Вслушиваясь в слово: Пособие для учителя. – К.:            Рад. шк., 1989. – 19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йловская Г.А. Лингводидактические основы формирования речевых умений в процессе обучения русскому языку. – Киев: «Издательский центр ОАО УКРНИИПСК», 1999. – 20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йловская Г.А. О некоторых аспектах отбора грамматического материала по русскому языку для школ с русским языком обучения. // Преподавание русского языка и литературы в общеобразовательных учебных заведениях Украины с русским языком обучения: современное состояние и перспективы: Материалы научно-практической конференции  (11 апреля 2003). – Киев, 2003. – С. 33 – 3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йловская Г.А. Русский язык: Учебник для 5 кл. общеобразоват. учеб. заведений с рус. яз. обучения /Г.А.Михайловская, Н.А.Пашковская, В.А.Корсаков, Е.В.Барабашова. – К.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сві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2005. – 24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ихайловская Г.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ы осмысления прочитанного текста.                            //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івденний архів. – Вип. ХІХ. – С. 146 – 14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огила Н. Система інноваційних методів як засіб реалізації диференційованого навчання // Українська мова і література в школі. – 2003. – № 5 . – С. 13 – 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давская Н.Д. Самостоятельная работа учащихся над языком художественных произведений. – М.: Просвещение, 1964.– 14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давская Н. Д. Воспитание читателя в школе. Самостоятельная работа над текстом художественного произведения как одно из условий литературного развития старшеклассников. – М.: Просвещение, 1976. –            12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ляко В. О. Концепція виховання творчої особистості // Радянська школа. –1991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3. – С. 22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сквин В.П. Стилистика русского языка: Приёмы и средства выразительной и образной речи (общая классификация): Пособие для студентов. – Волгоград: Учитель, 2004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Ч.1. – 55 с.; Ч.2 – 6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ціональна доктрина розвитку освіти України в ХХІ ст. // Освіта. – 2001. – 11-18 липня. – С. 2 – 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федова Р.М. Приобщаем к словесности // Русский язык в школе. – 1999. - № 2. – С.43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итина Е.И. Уроки развития речи. К учебнику «Русская речь. Развитие речи». 5 кл. – 2-е изд., стереотип. – М.: Дрофа, 2004. – 22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итина С.Е., Васильева Н.В. Экспериментальный системный толковый словарь стилистических терминов. Принципы составления и избранные словарные статьи. – М., 1996. – 32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ікітін Б.Л. Виникнення і розвиток творчих здібностей  // Радянська школа. – 1987. - № 7. – С. 32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кифорова О.И. Психология восприятия художественной литературы. – М.: Книга, 1972. – С. 6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овиков Л.А. Лингвистическое толкование художественного текста. – М., 1979. – 159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иков Л.А. Художественный текст и его анализ. – М., 1988. – 45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лянская З.Н., Кудина Г.Н., Мелик-Пашаев А.А. Как развивать художественное восприятие у школьников. – М.: Знание, 1988. – 7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ормативне документы, программы для средних школ с русским языком обучения  // Русская словесность  в школах Украины. -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– 2003. –               С. 3 – 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гальцев М.В. Устойчивые компаративные структуры в языковой системе            // Системность русского языка. – Новгород: Изд-во Новгородского ун-та, 1973. – С. 340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8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ищук В.А. Урок в современной школе. – М.: Просвещение, 1981.– 191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динцов В.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языке художественной прозы. – М., 1973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20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цов В.В. Стилистика текста: Автореф. дис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т. филол. наук: 10.02.01. – М., 1981. – 42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MS Mincho;‚l‚r –ѕ’©" w:cs="Times New Roman" w:ascii="Times New Roman" w:hAnsi="Times New Roman"/>
          <w:sz w:val="28"/>
          <w:szCs w:val="28"/>
          <w:lang w:eastAsia="ru-RU"/>
        </w:rPr>
        <w:t>Орлова О.Б. Эмоционально-экспрессивные средства языка как основа формирования творческого отношения к слову у младших школьников</w:t>
      </w:r>
      <w:r>
        <w:rPr>
          <w:rFonts w:eastAsia="MS Mincho;‚l‚r –ѕ’©" w:cs="Times New Roman" w:ascii="Times New Roman" w:hAnsi="Times New Roman"/>
          <w:sz w:val="28"/>
          <w:szCs w:val="28"/>
          <w:lang w:val="uk-UA" w:eastAsia="ru-RU"/>
        </w:rPr>
        <w:t xml:space="preserve">: Автореф. дис. ... канд. пед. наук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3.00.02</w:t>
      </w:r>
      <w:r>
        <w:rPr>
          <w:rFonts w:eastAsia="MS Mincho;‚l‚r –ѕ’©" w:cs="Times New Roman" w:ascii="Times New Roman" w:hAnsi="Times New Roman"/>
          <w:sz w:val="28"/>
          <w:szCs w:val="28"/>
          <w:lang w:val="uk-UA" w:eastAsia="ru-RU"/>
        </w:rPr>
        <w:t>. – М., 1997. – 2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енности психического развития школьников 13-17 лет. / Под ред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В. Дубровиной, Б.С. Круглова. – М.: Педагогика, 1988. – 19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рогорский В.П. Краткий учебник теории поэзии: Для мужских и женских учебных заведений и самообразования. – М., 1904. – С.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хоменко Г.В. Развитие речи младших школьников в процессе овладения изобразительными средствами языка художественных произведений:  Лекция 3. – Ленинград, 1976. – 6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хнова Т.М. Работа с текстом при изучении лексики // Русский язык в школе. – 2001. - № 4. – С. 31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хнова Т.М. Художественный текст на уроках русского языка // Русский язык в школе. – 2002. - № 4. – С. 24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ахнова Т.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риалы для комплексной работы с художественным текстом на уроке русского языка // Русский язык и литература в школе. – 2003. - № 5. – С. 32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6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шковская Н.А., Иваницкая Г.М., Симоненкова Л.Н. Развитие речи учащихся: Пособие для учителя. – К.: Рад. школа, 1983. – 199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нтилюк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.І. Аналіз тексту на уроках мови. </w:t>
      </w:r>
      <w:r>
        <w:rPr>
          <w:rFonts w:eastAsia="MS Mincho;‚l‚r –ѕ’©" w:cs="Times New Roman" w:ascii="Times New Roman" w:hAnsi="Times New Roman"/>
          <w:sz w:val="24"/>
          <w:szCs w:val="24"/>
          <w:lang w:eastAsia="ru-RU"/>
        </w:rPr>
        <w:t xml:space="preserve">// </w:t>
      </w:r>
      <w:r>
        <w:rPr>
          <w:rFonts w:eastAsia="MS Mincho;‚l‚r –ѕ’©" w:cs="Times New Roman" w:ascii="Times New Roman" w:hAnsi="Times New Roman"/>
          <w:sz w:val="28"/>
          <w:szCs w:val="28"/>
          <w:lang w:eastAsia="ru-RU"/>
        </w:rPr>
        <w:t xml:space="preserve">Дивослово 1999. -  № 3. -            С. 30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– </w:t>
      </w:r>
      <w:r>
        <w:rPr>
          <w:rFonts w:eastAsia="MS Mincho;‚l‚r –ѕ’©" w:cs="Times New Roman" w:ascii="Times New Roman" w:hAnsi="Times New Roman"/>
          <w:sz w:val="28"/>
          <w:szCs w:val="28"/>
          <w:lang w:eastAsia="ru-RU"/>
        </w:rPr>
        <w:t>32.</w:t>
      </w:r>
      <w:r>
        <w:rPr>
          <w:rFonts w:eastAsia="MS Mincho;‚l‚r –ѕ’©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нтилюк М.І. Культура мови і стилістика: Пробний підруч. для гімназій гуманіт. профілю. – К.: Вежа, 1994. – 24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  <w:tab w:val="left" w:pos="144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пелкина Н.А. Работа над образными средствами языка на уроках грамматики // Русский язык в школе. - № 5. – 1997. – С. 26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шковский А.М. Вопросы методики родного языка, лингвистики и стилистики. – М.-Л.: Государственное изд-во, 1930. – 17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енкин Н.А. Стилистика русского языка в старших классах. – М.: Просвещение, 1975. – 13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исько К.М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инципи, методи і форми навчання української мови. – Харків, 1995. – 18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длевська Н. Формування культури спілкування – одна із важливих проблем навчання рідної мови // Українська мова і література в школі. – 2004. –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– С. 18 – 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номарёва Л.Д. Речетворчество учащихся: синергетический поход                      // Ру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ий язык в школе. – 2002. - № 6. – С. 3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пкова Л.В. Из опыта работы над сочинениями. // Русский язык в школе. – 2003. -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– С. 22 – 2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ебня А.А. Теоретическая поэтика. – М.: Высшая школа, 1990. – 34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MS Mincho;‚l‚r –ѕ’©" w:cs="Times New Roman" w:ascii="Times New Roman" w:hAnsi="Times New Roman"/>
          <w:sz w:val="28"/>
          <w:szCs w:val="28"/>
          <w:lang w:eastAsia="ru-RU"/>
        </w:rPr>
        <w:t>Потемкина Т.В. Работа над изобразительными средствами синтаксиса на уроках русского языка в 5 классе: Автореф. дис. …</w:t>
      </w:r>
      <w:r>
        <w:rPr>
          <w:rFonts w:eastAsia="MS Mincho;‚l‚r –ѕ’©" w:cs="Times New Roman" w:ascii="Times New Roman" w:hAnsi="Times New Roman"/>
          <w:sz w:val="28"/>
          <w:szCs w:val="28"/>
          <w:lang w:val="uk-UA" w:eastAsia="ru-RU"/>
        </w:rPr>
        <w:t xml:space="preserve"> канд. пед. наук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3.00.02 - </w:t>
      </w:r>
      <w:r>
        <w:rPr>
          <w:rFonts w:eastAsia="MS Mincho;‚l‚r –ѕ’©" w:cs="Times New Roman" w:ascii="Times New Roman" w:hAnsi="Times New Roman"/>
          <w:sz w:val="28"/>
          <w:szCs w:val="28"/>
          <w:lang w:val="uk-UA" w:eastAsia="ru-RU"/>
        </w:rPr>
        <w:t xml:space="preserve"> М., 1997. – 36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для  средних общеобразовательных школ с русским языком обучения. Русский язык. 5 класс // Русская словесность в школах Украины. – 2002. - 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.2 –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ческий словарь / Под ред. В.В. Давыдова и др. – М.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83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        30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я современного подростка / Под ред. Д.И. Фельдштейна. – М., 1987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22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занкова Е.Н. Развитие языковой способности учащихся на внеклассных занятиях по русскому языку в 5 классе // Русский язык в школе. – 2003. - № 4. – С. 39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стовалов П.С. Работа над эпитетами при изучении имени прилагательного // Русский язык в школе. – 1973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– С. 6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речи на уроках морфологии: (Сб. статей из опыта работы). Пособие для учителей /Сост. Г.К.Лидман-Орлова. – М.: Просвещение, 1979. – 17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речи: теория и практика обучения: 5-7 кл.: Кн. Для учителя                 / В.И.Капинос, Н.Н.Сергеева, М.С.Соловейчик. – М.: Линка-Пресс, 1994. – 19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мзаева Т.Г. Реализация учебника «Русский язык» (1-4-е классы) развивающего начального языкового образования // Мир русского слова. – 2007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-2. – С.29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ждественский Н.С. К проблеме развития речи // Речевое развитие младших школьников: Сб. науч. работ. – М.: Просвещение, 1970. –                С. 4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зенталь Д.Э. Практическая стилистика русского языка. – М.: Высшая школа,  1974. – 260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енталь Д.Э. Практическая стилистика русского языка: Учеб. для вузов по спец. «Журналистика». – 5-е изд., испр. и доп. – М.: Высш. шк., 1987. – 39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енталь Д.Э., Голуб И.Б. Секреты стилистики: Правила хорошей речи – 4-е изд., Москва: Айрис-Пресс, 2004. – 19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инштейн С. Л. Проблемы общей психологии. – М.: Педагогика, 1973. –            123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инштейн С.Л. Проблемы общей психологии. – М.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ка, 1976. –  41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ий язык: Учебник для 5 кл. общеобразоват. учеб. заведений с рус. яз. обучения /Е.П. Голобородько, Л.И. Минина, Г.А. Михайловская,                  Н.П. Белик. – К.: Ос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та, 2003. – 255 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ий язык: Учебник для 5 кл. общеобразоват. учеб. заведений с рус. яз. обучения / Е.И.Быкова, Л.В.Давидюк, Е.С.Снитко. – К.: Зодиак-ЭКО, 2005. – 28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ий язык: Программа для 5-12 классов общеобразовательных учебных заведений с русским языком обучения / Н.Г.Озерова, Г.А.Михайловская, Л.В.Давидюк, В.И.Стативка, К.И.Быкова – Черновцы: Издательский дом «Букрек», 2005. – 15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ий язык. Энциклопедия. – М., 1979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60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ая риторика. (Хрестоматия). /Сост. Л.К.Граудина, - М.: Просвещение, 1996. – 55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ыбникова М.А. Очерки по методике литературного чтения. – М.: Просвещение, 1963. – 31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евко Г.К. Современные образовательные технологии. – М.: Народное образование, 1998. – 205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рь-справочник лингвистических терминов: Пособие для учителей                 /Сост. Д.Э.Розенталь, М.А.Теленкова. – 2-е изд., испр. и доп. – М.: Просвещение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1976. – 54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нельникова Л.Н. О взаимодействии тропов (метафор, перифраз, сравнений) в контексте стихотворений // Вопросы синтаксиса и лексики современного русского языка. – М.: Наука, 1973. –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20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ниц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.О. Психологія писемної мови учнів 4-8 класів. – К.: Рад. шк., 1974. – 20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орнякова М.Ф. Работа над грамматической формой слова в аспекте развития речи // Методика развития речи на уроках русского языка                        / Богуславская Н.Е., Капинос В.И. и др. / Под ред. Т.А.Ладыженской. – 2-е изд. – М.: Просвещение, 1991. – С. 140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ский энциклопедический словарь / Под ред. А.М.Прохорова. – М.: Советская энциклопедия. – 1985. – 1599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колова Г.П. «Возьмите на заметку!» //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сский язык в школе. – 2004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№ 6. – С. 16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колова Г.П. Уроки русского языка: 5 кл.: Кн. для учителя: Из опыта работы. – М.: Просвещение, 1986. – 20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зневский И.И. Об изучении русского языка вообще и особенно в детском возрасте // Срезневский И.И. Русское слово: Избр. труды. – М.: Просвещение, 1986. – С. 103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ивка В.И. Взаимосвязанное обучение умениям речевой деятельности: Монография. – Сумы: Редакционно-издательский отдел СумГПУ им. А.С.Макаренко, 2004. – 33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ивка В.И. Совершенствуемся в речевой деятельности. 6 кл.: Пособие для учащихся лицее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имназий и классов с углубленным изучением гуманитарных предметов. – Сумы: СумГПУ им. А.С. Макаренко, 2001. –               9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тельмахович М.О.  Етнопедагогічні основи методики української мов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/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Укр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ова і література в школі. – 1993. - 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-6, С. 11-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хомлинский В.А. Сердце отдаю детям. – Киев: Изд-во «Радянська школа»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1977. – 38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MS Mincho;‚l‚r –ѕ’©" w:cs="Times New Roman" w:ascii="Times New Roman" w:hAnsi="Times New Roman"/>
          <w:sz w:val="28"/>
          <w:szCs w:val="28"/>
          <w:lang w:eastAsia="ru-RU"/>
        </w:rPr>
        <w:t>Сысоева С.В</w:t>
      </w:r>
      <w:r>
        <w:rPr>
          <w:rFonts w:eastAsia="MS Mincho;‚l‚r –ѕ’©"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Fonts w:eastAsia="MS Mincho;‚l‚r –ѕ’©" w:cs="Times New Roman" w:ascii="Times New Roman" w:hAnsi="Times New Roman"/>
          <w:sz w:val="28"/>
          <w:szCs w:val="28"/>
          <w:lang w:eastAsia="ru-RU"/>
        </w:rPr>
        <w:t xml:space="preserve"> Лексико-фразеологический анализ текста как средство речевого развития младших школьников: Автореф. дис. …</w:t>
      </w:r>
      <w:r>
        <w:rPr>
          <w:rFonts w:eastAsia="MS Mincho;‚l‚r –ѕ’©" w:cs="Times New Roman" w:ascii="Times New Roman" w:hAnsi="Times New Roman"/>
          <w:sz w:val="28"/>
          <w:szCs w:val="28"/>
          <w:lang w:val="uk-UA" w:eastAsia="ru-RU"/>
        </w:rPr>
        <w:t xml:space="preserve"> канд. пед. наук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3.00.02 </w:t>
      </w:r>
      <w:r>
        <w:rPr>
          <w:rFonts w:eastAsia="MS Mincho;‚l‚r –ѕ’©" w:cs="Times New Roman" w:ascii="Times New Roman" w:hAnsi="Times New Roman"/>
          <w:sz w:val="28"/>
          <w:szCs w:val="28"/>
          <w:lang w:val="uk-UA" w:eastAsia="ru-RU"/>
        </w:rPr>
        <w:t>– Рязань, 1999. – 2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ия В.Н., Графова Т.А., Шахнарович А.Н., Сандомирская И.И.,                Латина О.В., Лукьянова Н.А., Маслова В.А.  «Человеческий фактор в языке: Языковые механизмы экспрессивности /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-т языкознания; Отв. ред. В.Н.Телия. – М.: Наука, 1991. – 214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мофеев Л.И. Краткий словарь литературоведческих терминов. – М.: Учпедгиз, 1963. – 44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машевский Б.В. Стилистика и стихосложение: Курс лекций. – Д.: Учпедгиз, 1959. – 53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улина Т.А. С чем мы сравниваем // Русская речь. – 1974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4. – С. 16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країнська мова: Підручник для учнів старших класів середніх навчальних закладів нефілологічного профілю та абітурієнтів / Галетова А.Г.,              Гайдаєнко І.В., Горошкіна О.М., Паламарчук О.С., Пентилюк М.І. – К: Ленвіт, 2003. – 27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шинский К.Д. В 11 т. (АПН РСФСР). – М.-Л., 1949. – Т.6: Родное слово. – 44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оренко Л.П. Закономерности усвоения родной речи: Учеб. пособие по спецкурсу для студентов пед. ин-тов по спец. №2101 «Рус. яз. и лит.»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: Просвещение, 1984. – 16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Федоров А.И. Образная речь / Отв. ред. К.А. Тимофеев. – Новосибирск: Наука, 1985. – 119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льдштейн Д.Н. Психологические закономерности социального становления ребенка // Педагогика. – 1989. - № 5. – С. 10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ософский словарь. /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ред. Д. М. Розенталь и П.Юдина. – 1954. – 70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ридман Л.М., Пушкина Т.А., Каплунович И.Я. Изучение личности учащегося и ученических коллективов. – М.: Просвещение, 1988. – 207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загеров Т.Г. «О образъхъ»; Иоанн, Хировоск, Трифон (к диахронии тропов и фигур в греко-славянской традиции) // Изд. РАН. Сер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. и яз. – 1994., Т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3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1. – С. 64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Хлебнікова Т.М. Ділова гра як метод активного навчання педагога: Навчально-методичний посібник для викладачів, слухачів ІПО, директорів шкіл, керівників РУО. – Х.: Вид гр. «Основа» – (Серія Б-ка журналу «Управління школою»: Вип.7). – 12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ковська О.Н. Лінгводидактична система початкового навчання української мови у школах з російською мовою навчання – К., 1999. –                 30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мисина М.И. Сравнительные конструкции русского языка. – Новосибирск, 1976. – 15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нский Н.М. Лингвистический анализ  художественного текста. – Л.: Просвещение, 1990. – 25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MS Mincho;‚l‚r –ѕ’©" w:cs="Times New Roman" w:ascii="Times New Roman" w:hAnsi="Times New Roman"/>
          <w:sz w:val="28"/>
          <w:szCs w:val="28"/>
          <w:lang w:eastAsia="ru-RU"/>
        </w:rPr>
        <w:t>Шанский Н.М. О курсе “Русская словесность» на продвинутом этапе обучения (Х-Х</w:t>
      </w:r>
      <w:r>
        <w:rPr>
          <w:rFonts w:eastAsia="MS Mincho;‚l‚r –ѕ’©" w:cs="Times New Roman" w:ascii="Times New Roman" w:hAnsi="Times New Roman"/>
          <w:sz w:val="28"/>
          <w:szCs w:val="28"/>
          <w:lang w:val="uk-UA" w:eastAsia="ru-RU"/>
        </w:rPr>
        <w:t>І</w:t>
      </w:r>
      <w:r>
        <w:rPr>
          <w:rFonts w:eastAsia="MS Mincho;‚l‚r –ѕ’©" w:cs="Times New Roman" w:ascii="Times New Roman" w:hAnsi="Times New Roman"/>
          <w:sz w:val="28"/>
          <w:szCs w:val="28"/>
          <w:lang w:eastAsia="ru-RU"/>
        </w:rPr>
        <w:t xml:space="preserve"> кл.) // Русский язык в школе. – 1994. - № 5. – С.3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нский Н.М., Махмудов Ш.А. Филологический анализ художественного текста. – С-П.: Спец-я л-ра, 1999. – 31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енько И.В. К вопросу об отношениях между компаративными тропами: сравнениями и метафорами // Стилистика романо-германских языков: Материалы семинара. – Л.: Наука, 1972. – С. 14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рокова Н.А. Типы синтаксических конструкций с сравнительным союзом в составе простого предложения. – Казань: Изд-во Казанского ун-та, 1960. – 14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мелев Д.Н. Русский язык в его функциональных разновидностях. – М., 1977. – 10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мелев Д.Н. Слово и образ. – М.: Наука, 1964. – 12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уваева А.В. Развитие связной речи младших школьников в процессе работы над текстом: Автореф. дис. …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канд. пед. нау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3.00.02 - Рязань, 2002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2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Шульгина Н.П. Работа с текстом как средством формирования личности ученика // Русский язык в школе. – 2003.  – № 3. – С. 3 – 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Шульгина Н.П. Текст на уроках повторения. // Ру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ий язык в школе. – 2004.  –  № 6. – С.18 – 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умкина О.Н. Работа над метафоричностью речи младших школьников: Автореф. дис. …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канд. пед. нау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00.02 - Москва, 2000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2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ерба Л.В. Избранные работы по русскому языку. – М.: Учпедгиз, 1957. –             27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Щербань П.М. Навчально-педагогічні ігри. – К., 1993. – 20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Щербань П.М. Навчально-педагогічні ігри у вищих навчальних закладах: Навчальний посібник. – К.: Вища школа, 2004. – 20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ьконин Д. Б. К проблеме периодизации психологического развития в детском возрасте // Вопросы психологии. – 1971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4. – С. 28 – 3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пштейн М.Н. Природа, мир, тайник вселенной…: Система пейзажных образов в русской поэзии. – М.: Высшая школа, 1990. – 29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Юсов Б. П. К проблеме взаимосвязи искусств в детском художественном развитии // Теория эстетического воспитания. – М., 1975. – С. 45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гупов В.В. Педагогіка: Навчальний посібник для студентів педаг.вищих навч.закладів. – К.: Либідь, 2002. – 55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кобсон П.М. Психология и художественное восприятие                                   // Художественное восприятие. – Л., 1971. – С. 39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мак И.И. Речевая экспрессия и авторская индивидуальность (на материалн «Золотой розы» К.Паустовского // Русский язык в школе. – 1970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–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. 13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alperin I.R. Stylistics. – M., 1977. – 222 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odorov Ts. Tropes et figures // To honouor of Jakobcon. Essays on occasion of his seventieth birthday. Vol. 3. The Hague – Paris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196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P. 123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39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  <w:num w:numId="7">
    <w:abstractNumId w:val="4"/>
    <w:lvlOverride w:ilvl="0"/>
    <w:lvlOverride w:ilvl="1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disser.com/ru/search.html?srchwhat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1:41:00Z</dcterms:created>
  <dc:creator>Павел</dc:creator>
  <dc:description/>
  <dc:language>en-US</dc:language>
  <cp:lastModifiedBy>Павел</cp:lastModifiedBy>
  <dcterms:modified xsi:type="dcterms:W3CDTF">2011-10-24T11:42:00Z</dcterms:modified>
  <cp:revision>2</cp:revision>
  <dc:subject/>
  <dc:title/>
</cp:coreProperties>
</file>