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………………………………………………………………………….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ий анализ проблемы информатизации образова</w:t>
        <w:softHyphen/>
        <w:t xml:space="preserve">тельного пространства в системе средних профессиональных учреждений </w:t>
      </w:r>
      <w:r>
        <w:rPr>
          <w:sz w:val="28"/>
          <w:szCs w:val="28"/>
        </w:rPr>
        <w:t xml:space="preserve">………………………………………………………………………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Сущность  понятия «образовательное пространство» в профессиональной  педагогике и особенности его информатизации………………………………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этапы и тенденции информатизации образовательного пространства  в СПОУ…………………………………………………………..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Информатизация управления учебно-воспитательным процесс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основа формирования единого информационного пространства ……………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 по первой главе</w:t>
      </w:r>
      <w:r>
        <w:rPr>
          <w:sz w:val="28"/>
          <w:szCs w:val="28"/>
        </w:rPr>
        <w:t xml:space="preserve"> ……………………………………………………...4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ектирование и разработка модуля системы поддержки принятия решений в АСУ СПОУ</w:t>
      </w:r>
      <w:r>
        <w:rPr>
          <w:sz w:val="28"/>
          <w:szCs w:val="28"/>
        </w:rPr>
        <w:t>…………………………………………....44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Проектирование модуля системы поддержки принятия решений АСУ СПОУ………………………….............................................................................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1. Техническое задание……………………………………………………...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2. Исследование предметной области……………………………………...4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модуля системы поддержки принятия решений ..…………...5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1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еализация экспертной системы аттестации должностных лиц в прикладном пакете построения экспертных систем </w:t>
      </w:r>
      <w:r>
        <w:rPr>
          <w:bCs/>
          <w:sz w:val="28"/>
          <w:szCs w:val="28"/>
          <w:lang w:val="en-US"/>
        </w:rPr>
        <w:t>ReSolver</w:t>
      </w:r>
      <w:r>
        <w:rPr>
          <w:bCs/>
          <w:sz w:val="28"/>
          <w:szCs w:val="28"/>
        </w:rPr>
        <w:t>......</w:t>
      </w:r>
      <w:r>
        <w:rPr>
          <w:sz w:val="28"/>
          <w:szCs w:val="28"/>
        </w:rPr>
        <w:t>.…….……..5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2. Экономический анализ проектирования, разработки и применения модуля СППР…………………………………………………………………….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3. Основы безопасности жизнедеятельности………………………………6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 по второй главе</w:t>
      </w:r>
      <w:r>
        <w:rPr>
          <w:sz w:val="28"/>
          <w:szCs w:val="28"/>
        </w:rPr>
        <w:t xml:space="preserve"> ……………………………………………………...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……………………………………………………………………..7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……………………………………………………………7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…………………………………………………………………….83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сследования. </w:t>
      </w:r>
      <w:r>
        <w:rPr>
          <w:rFonts w:cs="Times New Roman" w:ascii="Times New Roman" w:hAnsi="Times New Roman"/>
          <w:sz w:val="28"/>
          <w:szCs w:val="28"/>
        </w:rPr>
        <w:t>Рубеж тысячелетий совпал с перехо</w:t>
        <w:softHyphen/>
        <w:t>дом к третьей –  после  аграрной  и индустриальной  –  стадии  цивилизации,  которую   обычно   обозначают   как «информационное общество». В  скла</w:t>
        <w:softHyphen/>
        <w:t>дывающемся  сегодня  типе  цивилизации  – информационной цивилизации – информация становится  стратегическим  ресурсом общества.  Её  производ</w:t>
        <w:softHyphen/>
        <w:t>ство  и  потребление  составляют  необходимую  основу эффективного функ</w:t>
        <w:softHyphen/>
        <w:t xml:space="preserve">ционирования  и  развития  всех  сфер  жизни  общества.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ость социально-экономических изменений, происходящих в России в последнее время, обусловливают возрастание значимости системы образования. Одним из необходимых условий прогрессивного развития сис</w:t>
        <w:softHyphen/>
        <w:t>темы образования является  информатизация образовательного пространства, которая выступает не только как процесс овладения информационно-комму</w:t>
        <w:softHyphen/>
        <w:t>никационными технологиями или его результат, но и как одна из человече</w:t>
        <w:softHyphen/>
        <w:t>ских ценностей современного общества, как перспективное развитие инте</w:t>
        <w:softHyphen/>
        <w:t xml:space="preserve">грационного, межкультурного взаимодействия, как средство </w:t>
      </w:r>
      <w:r>
        <w:rPr>
          <w:rFonts w:cs="Times New Roman" w:ascii="Times New Roman" w:hAnsi="Times New Roman"/>
          <w:bCs/>
          <w:sz w:val="28"/>
          <w:szCs w:val="28"/>
        </w:rPr>
        <w:t>обеспечения со</w:t>
        <w:softHyphen/>
        <w:t>циально-профессиональной мобильности личности, наконец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ценка имеющейся статистической информации и данных монито</w:t>
        <w:softHyphen/>
        <w:t>ринга социально-трудовой сферы позволяет увидеть, что сегодн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•   </w:t>
      </w:r>
      <w:r>
        <w:rPr>
          <w:color w:val="000000"/>
          <w:sz w:val="28"/>
          <w:szCs w:val="28"/>
        </w:rPr>
        <w:t>не значителен  общий объем экономически активного населения;</w:t>
        <w:br/>
        <w:t xml:space="preserve">          •  существенно выросло и продолжает увеличиваться число неучтенных «са</w:t>
        <w:softHyphen/>
        <w:t>мозанятых» лиц;</w:t>
        <w:br/>
        <w:t xml:space="preserve">          •  изменилось (в сторону последних) соотношение предприятий государст</w:t>
        <w:softHyphen/>
        <w:t>венной и негосударственной форм собственности;</w:t>
        <w:br/>
        <w:t xml:space="preserve">          •  происходит перераспределение рабочей силы, наблюдается значительный отток занятых из первичного и вторичного в третичный сектор экономики;</w:t>
        <w:br/>
        <w:t xml:space="preserve">          •  искажена структура рынка свободной рабочей силы - доля специалистов высокой квалификации среди безработных составляет более 50%;</w:t>
        <w:br/>
        <w:t xml:space="preserve">          •  профессиональный профиль работников характеризуется высокой долей специалистов малоквалифицированного труда, большим числом инженеров и управленцев в ущерб квалифицированным рабочим;</w:t>
        <w:br/>
        <w:t xml:space="preserve">          •  на свободном рынке труда все чаще стали появляться выпускники общеоб</w:t>
        <w:softHyphen/>
        <w:t>разовательной и профессиональной школ, а уровень их трудоустройства по специальности в последние пять лет значительно снизился и по данным ООН в России составляет около 20% (для сравнения эти показатели в США и Япо</w:t>
        <w:softHyphen/>
        <w:t>нии составляют 84% и 92% соответственн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временных условиях реальной и скрытой безработицы необходим высокий уровень квалификации и компетентности работника, обеспечиваю</w:t>
        <w:softHyphen/>
        <w:t xml:space="preserve">щий его конкурентоспособ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фоне стремительного роста популярности, а, следовательно, и числа высших учебных заведений происходит старение или даже кадровое обескровливание системы профессионального образования. Например,  в системе НПО  в 90-х годах было 98 % преподавателей-предметников с выс</w:t>
        <w:softHyphen/>
        <w:t>шим образованием, сегодня около 80 %. Среди мастеров произ</w:t>
        <w:softHyphen/>
        <w:t xml:space="preserve">водственного обучения их менее 25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ля преподавателей старше 50 лет в образовательных уч</w:t>
        <w:softHyphen/>
        <w:t>реждениях НПО, СПО и ВПО соответственно 56 %, 65 %, 68 %. Соответственно их мен</w:t>
        <w:softHyphen/>
        <w:t>талитет определяется опытом про</w:t>
        <w:softHyphen/>
        <w:t>шлого, они с трудом вписываются в рыноч</w:t>
        <w:softHyphen/>
        <w:t xml:space="preserve">ные отнош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социологическим исследованиям, современный ра</w:t>
        <w:softHyphen/>
        <w:t>ботода</w:t>
        <w:softHyphen/>
        <w:t>тель недоволен квалификацией кадров всех уровней профессионального об</w:t>
        <w:softHyphen/>
        <w:t>разования. На сегодняшний день нужны рабочие, на 95% имеющие 4-6-й раз</w:t>
        <w:softHyphen/>
        <w:t>ряд, на 92% − общее среднее образование, на 80% знающие основы менедж</w:t>
        <w:softHyphen/>
        <w:t>мента, компьютерную технику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ратегическая цель среднего профессионального об</w:t>
        <w:softHyphen/>
        <w:t>разования состоит в подготовке квалифицированного специалиста как соци</w:t>
        <w:softHyphen/>
        <w:t>ально-активной  личности, конкурентоспособной на рынке труда, свободно владеющей своей профессией и ориентированной в смежных областях дея</w:t>
        <w:softHyphen/>
        <w:t xml:space="preserve">тельности, готовой к постоянному профессиональному росту, социальной и профессиональной мобильности в условиях информационного обществ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 ясно, что в этой ситуации следует думать не только о «пу</w:t>
        <w:softHyphen/>
        <w:t>тях» (т.е. целях и технологиях) устойчивого развития, но также - о ресурсах, которые могут обеспечить это развитие. В этом случае речь должна идти в первую очередь о человеческих ресурсах, а именно об их формировании, развитии и рациональном распределении, что не возможно без информатиза</w:t>
        <w:softHyphen/>
        <w:t xml:space="preserve">ции образовательного простран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 выше определило контекст исследования, связан</w:t>
        <w:softHyphen/>
        <w:t>ного с изучением тенденций, механизмов и путей информатизации образова</w:t>
        <w:softHyphen/>
        <w:t>тельного пространства СПО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 настоящему времени проведен ряд исследований, раскрывающих различные аспекты процесса информатизации образования. Данной проблеме посвящены работы: А.А. Абдукадырова, Н.Е. Астафьевой, С.А. Бешенкова, Ю.С. Брановского, Я.А. Ваграменко, Б.С. Гершунского, А.Л. Денисовой, М.И. Жалдака, В.Г. Житомирского, А.А. Кузнецова, Э.И. Кузнецова, М.П. Лапчика, Н.В. Макаровой, Е.И. Машбица, В.М. Монахова, Ю.А. Первина, В.Г. Разумовского, И.В. Роберт, А.Ю. Уварова, В.Ф. Фреймана, М.С. Чвано</w:t>
        <w:softHyphen/>
        <w:t>вой, СИ. Шварцбурда и многих других. Изучение опыта решения проблем информатизации позволило выявить следующие характеристики современ</w:t>
        <w:softHyphen/>
        <w:t>ного ее состояния: основные усилия участников данного процесса, в основ</w:t>
        <w:softHyphen/>
        <w:t>ном, сосредоточены на решении различных технологических и методических проблем формирования содержания обучения информатике студентов и школьников, поиске новых организационных форм и методов использования компьютерных технологий в обучении. Однако, разработка содержания и процесса информатизации образовательного пространства в системе СПОУ  требует более глубокого научного обоснования, определения критериев и по</w:t>
        <w:softHyphen/>
        <w:t xml:space="preserve">казателей оценки эффективности информатизации, определения новых путей развития и прогнозирования возможных результатов данного процесса, что, несомненно, повлияет на уровень компетентности выпускников СПО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ц</w:t>
      </w:r>
      <w:r>
        <w:rPr>
          <w:b/>
          <w:sz w:val="28"/>
          <w:szCs w:val="28"/>
        </w:rPr>
        <w:t xml:space="preserve">ель исследования </w:t>
      </w:r>
      <w:r>
        <w:rPr>
          <w:sz w:val="28"/>
          <w:szCs w:val="28"/>
        </w:rPr>
        <w:t>нами обозначена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етиче</w:t>
        <w:softHyphen/>
        <w:t xml:space="preserve">ское обоснование условий информатизации образовательного пространства и разработка его организационно-технологических аспек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ъект исследования - </w:t>
      </w:r>
      <w:r>
        <w:rPr>
          <w:sz w:val="28"/>
          <w:szCs w:val="28"/>
        </w:rPr>
        <w:t xml:space="preserve">процесс информатизации образовательного пространства СПО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– организационно-технологические условия информатиза</w:t>
        <w:softHyphen/>
        <w:t>ции образовательного пространства СПОУ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блемой, объектом, предметом и целью исследо</w:t>
        <w:softHyphen/>
        <w:t xml:space="preserve">вания были поста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выявить состояние изучаемой проблемы в теории и практике про</w:t>
        <w:softHyphen/>
      </w:r>
      <w:r>
        <w:rPr>
          <w:color w:val="000000"/>
          <w:sz w:val="28"/>
          <w:szCs w:val="28"/>
        </w:rPr>
        <w:t>фессиона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ать модель информатизации образовательного простран</w:t>
        <w:softHyphen/>
        <w:t>ства  с учетом внешних и внутренних факторов, влияющих на образователь</w:t>
        <w:softHyphen/>
        <w:t>ное пространств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определить и обосновать критерии и показатели эффективности информатизации образовательного пространств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явить и апробировать совокупность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оло</w:t>
        <w:softHyphen/>
        <w:t>гических условий информатизации образовательного пространства СПОУ, способствующих актуализации готовности выпускников к профессиональной деятельности в условиях динамики информатизации социу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 исследования заключается в том, что информатизация об</w:t>
        <w:softHyphen/>
        <w:t xml:space="preserve">разовательного пространства СПОУ будет эффективной, есл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 обоснована и разработана модель информатизации об</w:t>
        <w:softHyphen/>
        <w:t xml:space="preserve">разовательного пространства СПОУ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ы  основные тенденции информатизации ОП СПО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на автоматизированная информационно управ</w:t>
        <w:softHyphen/>
        <w:t>ляющая система СПО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редством внедр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уля  системы поддержки принятия решения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ую и теоретическую основу исследования соста</w:t>
        <w:softHyphen/>
        <w:t>вили: социологические и педагогические идеи о роли информатизации в образовании (В.П. Беспалько, А.И Смирнов); идеи развития информаци</w:t>
        <w:softHyphen/>
        <w:t>онного пространства (В.П. Заболотский, В.П. Иванов, А.Ю. Потягайло, Е.О. Феофанов, А.С. Гаязов), основные положения Концепции информатизации образования в РФ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и информат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в РБ (Ф.М.Батыргареева, Р.И.Саитов).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и проверки гипотезы был использо</w:t>
        <w:softHyphen/>
        <w:t>ван комплекс теоретических и эмпирических методов исследования: теоре</w:t>
        <w:softHyphen/>
        <w:t>тический анализ психолого-педагогической литературы по исследуемой про</w:t>
        <w:softHyphen/>
        <w:t xml:space="preserve">блеме; диагностические методы: наблюдение, опрос; изучение и обобщение опыта, экспертное оценивание, анализ результатов деятельности; системно-структурный </w:t>
      </w:r>
      <w:r>
        <w:rPr>
          <w:rFonts w:cs="Times New Roman" w:ascii="Times New Roman" w:hAnsi="Times New Roman"/>
          <w:sz w:val="28"/>
        </w:rPr>
        <w:t>анализ, проектирование,  моделирование, теория нечеткой логики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Исследование проводились на базе Уфимского  государственного колледжа радиоэлектроники, где была исследована к</w:t>
      </w:r>
      <w:r>
        <w:rPr>
          <w:rFonts w:cs="Times New Roman" w:ascii="Times New Roman" w:hAnsi="Times New Roman"/>
          <w:bCs/>
          <w:sz w:val="28"/>
        </w:rPr>
        <w:t>омплексная автоматизи</w:t>
        <w:softHyphen/>
        <w:t>рованная информационно-управляющая система образовательного учрежде</w:t>
        <w:softHyphen/>
        <w:t>ния СПО и внедрен модуль системы поддержки принятия решений,  реализо</w:t>
        <w:softHyphen/>
        <w:t xml:space="preserve">ванной в прикладном пакете построения экспертных систем </w:t>
      </w:r>
      <w:r>
        <w:rPr>
          <w:rFonts w:cs="Times New Roman" w:ascii="Times New Roman" w:hAnsi="Times New Roman"/>
          <w:bCs/>
          <w:sz w:val="28"/>
          <w:lang w:val="en-US"/>
        </w:rPr>
        <w:t>ReSolver</w:t>
      </w:r>
      <w:r>
        <w:rPr>
          <w:rFonts w:cs="Times New Roman" w:ascii="Times New Roman" w:hAnsi="Times New Roman"/>
          <w:bCs/>
          <w:sz w:val="28"/>
        </w:rPr>
        <w:t xml:space="preserve"> (разра</w:t>
        <w:softHyphen/>
        <w:t xml:space="preserve">ботка фирмы </w:t>
      </w:r>
      <w:r>
        <w:rPr>
          <w:rFonts w:cs="Times New Roman" w:ascii="Times New Roman" w:hAnsi="Times New Roman"/>
          <w:bCs/>
          <w:sz w:val="28"/>
          <w:lang w:val="en-US"/>
        </w:rPr>
        <w:t>MultiLogic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Inc</w:t>
      </w:r>
      <w:r>
        <w:rPr>
          <w:rFonts w:cs="Times New Roman" w:ascii="Times New Roman" w:hAnsi="Times New Roman"/>
          <w:bCs/>
          <w:sz w:val="28"/>
        </w:rPr>
        <w:t>.)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 исследования </w:t>
      </w:r>
      <w:r>
        <w:rPr>
          <w:rFonts w:cs="Times New Roman" w:ascii="Times New Roman" w:hAnsi="Times New Roman"/>
          <w:sz w:val="28"/>
          <w:szCs w:val="28"/>
        </w:rPr>
        <w:t>состоит в том, что выявлены осо</w:t>
        <w:softHyphen/>
        <w:t>бенности информатизации образовательного пространства СПОУ; опреде</w:t>
        <w:softHyphen/>
        <w:t>лена модель информатизации образовательного пространства СПОУ; разра</w:t>
        <w:softHyphen/>
        <w:t>ботан модуль СППР АИС СПОУ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уточнена сущность понятия «информатизация образователь</w:t>
        <w:softHyphen/>
        <w:t xml:space="preserve">ного пространства»; выявлены этапы и тенденции ИОП СПОУ.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разработанный модуль автоматизированной информационной системы под</w:t>
        <w:softHyphen/>
        <w:t>держки принятия решений позволяет усовершенствовать комплексную авто</w:t>
        <w:softHyphen/>
        <w:t>матизированную информационно управляющую систему УГКР. Результаты дипломной работы могут быть использованы преподавателями в процессе информатизации образовательного пространства.</w:t>
      </w:r>
    </w:p>
    <w:p>
      <w:pPr>
        <w:pStyle w:val="Style12"/>
        <w:rPr/>
      </w:pPr>
      <w:r>
        <w:rPr>
          <w:b/>
          <w:bCs/>
        </w:rPr>
        <w:t xml:space="preserve">Структура и объем работы. </w:t>
      </w:r>
      <w:r>
        <w:rPr>
          <w:bCs/>
        </w:rPr>
        <w:t>Дипломная</w:t>
      </w:r>
      <w:r>
        <w:rPr/>
        <w:t xml:space="preserve"> работа состоит из Введения, двух глав, пяти параграфов, Заключения, списка использованных литературных источников из тридцати наименований и пяти приложений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Теоретический анализ проблемы информатизации образовательного пространства в системе средних профессиональных учреждений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Сущность  понятия «образовательное пространство» в профессиональной  педагогике и особенности его информатизации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оследние годы в неограниченную сферу понятий, касающихся </w:t>
      </w:r>
      <w:r>
        <w:rPr>
          <w:color w:val="000000"/>
          <w:spacing w:val="1"/>
          <w:sz w:val="28"/>
          <w:szCs w:val="28"/>
        </w:rPr>
        <w:t>состояния, развития и прогностики образования вошло понятие «про</w:t>
        <w:softHyphen/>
      </w:r>
      <w:r>
        <w:rPr>
          <w:color w:val="000000"/>
          <w:sz w:val="28"/>
          <w:szCs w:val="28"/>
        </w:rPr>
        <w:t>стран</w:t>
        <w:softHyphen/>
        <w:t>ство» и начало свою самостоятельную жизнь, определяя свое (свои «гра</w:t>
        <w:softHyphen/>
        <w:t xml:space="preserve">ницы») </w:t>
      </w:r>
      <w:r>
        <w:rPr>
          <w:sz w:val="28"/>
          <w:szCs w:val="28"/>
        </w:rPr>
        <w:t>пол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поддерживая или развивая, аккумулируя и объединяя вокруг себя все имеющиеся понятия. В то же время нельзя </w:t>
      </w:r>
      <w:r>
        <w:rPr>
          <w:color w:val="000000"/>
          <w:spacing w:val="2"/>
          <w:sz w:val="28"/>
          <w:szCs w:val="28"/>
        </w:rPr>
        <w:t>сказать, что использова</w:t>
        <w:softHyphen/>
        <w:t xml:space="preserve">ние нового понятия внесло ясность. Дело в том, </w:t>
      </w:r>
      <w:r>
        <w:rPr>
          <w:color w:val="000000"/>
          <w:spacing w:val="1"/>
          <w:sz w:val="28"/>
          <w:szCs w:val="28"/>
        </w:rPr>
        <w:t>что наблюдается парал</w:t>
        <w:softHyphen/>
        <w:t>лельное и весьма успешное использование усто</w:t>
        <w:softHyphen/>
      </w:r>
      <w:r>
        <w:rPr>
          <w:color w:val="000000"/>
          <w:spacing w:val="2"/>
          <w:sz w:val="28"/>
          <w:szCs w:val="28"/>
        </w:rPr>
        <w:t>явшихся понятий как «сис</w:t>
        <w:softHyphen/>
        <w:t>тема», «среда», «сфера», «поле», иногда даж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 синонимы.</w:t>
      </w:r>
    </w:p>
    <w:p>
      <w:pPr>
        <w:pStyle w:val="Normal"/>
        <w:shd w:fill="FFFFFF" w:val="clear"/>
        <w:spacing w:lineRule="auto" w:line="360"/>
        <w:ind w:left="62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 что же обозначает понятие «пространство» и как оно реализу</w:t>
        <w:softHyphen/>
        <w:t>ется в сфере образования?</w:t>
      </w:r>
    </w:p>
    <w:p>
      <w:pPr>
        <w:pStyle w:val="Normal"/>
        <w:shd w:fill="FFFFFF" w:val="clear"/>
        <w:spacing w:lineRule="auto" w:line="360"/>
        <w:ind w:left="6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.И. Ожегов дает три определения понятия </w:t>
      </w:r>
      <w:r>
        <w:rPr>
          <w:b/>
          <w:color w:val="000000"/>
          <w:spacing w:val="1"/>
          <w:sz w:val="28"/>
          <w:szCs w:val="28"/>
        </w:rPr>
        <w:t>«пространство».</w:t>
      </w:r>
      <w:r>
        <w:rPr>
          <w:color w:val="000000"/>
          <w:spacing w:val="1"/>
          <w:sz w:val="28"/>
          <w:szCs w:val="28"/>
        </w:rPr>
        <w:t xml:space="preserve"> 1.Объективная реальность, форма существования материи, характеризую</w:t>
        <w:softHyphen/>
        <w:t>щаяся протяженностью и объемом. 2.Промежуток между чем-нибудь, место, где что-нибудь вмещается. 3. Поверхность земельная площадь. Попробуем разобраться.</w:t>
      </w:r>
    </w:p>
    <w:p>
      <w:pPr>
        <w:pStyle w:val="Normal"/>
        <w:shd w:fill="FFFFFF" w:val="clear"/>
        <w:spacing w:lineRule="auto" w:line="360"/>
        <w:ind w:left="62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читается, что когда речь идет о пространстве экологическом или </w:t>
      </w:r>
      <w:r>
        <w:rPr>
          <w:color w:val="000000"/>
          <w:spacing w:val="3"/>
          <w:sz w:val="28"/>
          <w:szCs w:val="28"/>
        </w:rPr>
        <w:t>информационном, легко прослеживается связь между объектами и тер</w:t>
        <w:softHyphen/>
      </w:r>
      <w:r>
        <w:rPr>
          <w:color w:val="000000"/>
          <w:spacing w:val="6"/>
          <w:sz w:val="28"/>
          <w:szCs w:val="28"/>
        </w:rPr>
        <w:t>ри</w:t>
        <w:softHyphen/>
        <w:t>торией. К примеру, в экологии это среда обитания (или ареал - об</w:t>
        <w:softHyphen/>
      </w:r>
      <w:r>
        <w:rPr>
          <w:color w:val="000000"/>
          <w:spacing w:val="2"/>
          <w:sz w:val="28"/>
          <w:szCs w:val="28"/>
        </w:rPr>
        <w:t>ласть распространения) живых существ (лес, озеро, степь и др.); в отно</w:t>
        <w:softHyphen/>
      </w:r>
      <w:r>
        <w:rPr>
          <w:color w:val="000000"/>
          <w:spacing w:val="6"/>
          <w:sz w:val="28"/>
          <w:szCs w:val="28"/>
        </w:rPr>
        <w:t xml:space="preserve">шении к информации - это территория, на которую распространяется </w:t>
      </w:r>
      <w:r>
        <w:rPr>
          <w:color w:val="000000"/>
          <w:spacing w:val="1"/>
          <w:sz w:val="28"/>
          <w:szCs w:val="28"/>
        </w:rPr>
        <w:t xml:space="preserve">информация или компьютерная сеть. С известным ограничением можно говорить и об образовательном пространстве, имея в виду территорию, в </w:t>
      </w:r>
      <w:r>
        <w:rPr>
          <w:color w:val="000000"/>
          <w:spacing w:val="5"/>
          <w:sz w:val="28"/>
          <w:szCs w:val="28"/>
        </w:rPr>
        <w:t>пределах кото</w:t>
        <w:softHyphen/>
        <w:t xml:space="preserve">рой действуют единые государственные (федеральные) образовательные  стандарты.  Исследователи указывают, что понятие </w:t>
      </w:r>
      <w:r>
        <w:rPr>
          <w:color w:val="000000"/>
          <w:spacing w:val="1"/>
          <w:sz w:val="28"/>
          <w:szCs w:val="28"/>
        </w:rPr>
        <w:t>«образовательное про</w:t>
        <w:softHyphen/>
        <w:t>странство», равно как и входящие в него как части понятия типа «воспита</w:t>
        <w:softHyphen/>
        <w:t>тельное пространство», еще не имеют понятийно</w:t>
        <w:softHyphen/>
      </w:r>
      <w:r>
        <w:rPr>
          <w:color w:val="000000"/>
          <w:spacing w:val="5"/>
          <w:sz w:val="28"/>
          <w:szCs w:val="28"/>
        </w:rPr>
        <w:t>го «веса», неясны каковы границы, сфера действия, отличительные от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ругих признаки.</w:t>
      </w:r>
    </w:p>
    <w:p>
      <w:pPr>
        <w:pStyle w:val="Normal"/>
        <w:shd w:fill="FFFFFF" w:val="clear"/>
        <w:spacing w:lineRule="auto" w:line="360"/>
        <w:ind w:left="62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вое определение пространства представляет собой попытку </w:t>
      </w:r>
      <w:r>
        <w:rPr>
          <w:color w:val="000000"/>
          <w:sz w:val="28"/>
          <w:szCs w:val="28"/>
        </w:rPr>
        <w:t xml:space="preserve">дать неизвестное через неизвестное: </w:t>
      </w:r>
      <w:r>
        <w:rPr>
          <w:b/>
          <w:i/>
          <w:color w:val="000000"/>
          <w:sz w:val="28"/>
          <w:szCs w:val="28"/>
        </w:rPr>
        <w:t>образовательное пространство</w:t>
      </w:r>
      <w:r>
        <w:rPr>
          <w:color w:val="000000"/>
          <w:sz w:val="28"/>
          <w:szCs w:val="28"/>
        </w:rPr>
        <w:t xml:space="preserve"> (об</w:t>
        <w:softHyphen/>
      </w:r>
      <w:r>
        <w:rPr>
          <w:color w:val="000000"/>
          <w:spacing w:val="4"/>
          <w:sz w:val="28"/>
          <w:szCs w:val="28"/>
        </w:rPr>
        <w:t>разова</w:t>
        <w:softHyphen/>
        <w:t>ние + пространство) - большая образовательная среда, вмещаю</w:t>
      </w:r>
      <w:r>
        <w:rPr>
          <w:color w:val="000000"/>
          <w:spacing w:val="-1"/>
          <w:sz w:val="28"/>
          <w:szCs w:val="28"/>
        </w:rPr>
        <w:t>щая в себя другие образовательные среды. Определение кстати, не ли</w:t>
        <w:softHyphen/>
      </w:r>
      <w:r>
        <w:rPr>
          <w:color w:val="000000"/>
          <w:spacing w:val="1"/>
          <w:sz w:val="28"/>
          <w:szCs w:val="28"/>
        </w:rPr>
        <w:t>шено смысла и значения, но оно не полностью удовлетворяет требова</w:t>
        <w:softHyphen/>
      </w:r>
      <w:r>
        <w:rPr>
          <w:color w:val="000000"/>
          <w:spacing w:val="-2"/>
          <w:sz w:val="28"/>
          <w:szCs w:val="28"/>
        </w:rPr>
        <w:t xml:space="preserve">ниям, так как берет за основу лишь один из множественных параметров </w:t>
      </w:r>
      <w:r>
        <w:rPr>
          <w:color w:val="000000"/>
          <w:spacing w:val="2"/>
          <w:sz w:val="28"/>
          <w:szCs w:val="28"/>
        </w:rPr>
        <w:t>пространства: «место, спо</w:t>
        <w:softHyphen/>
        <w:t>собное вместить что-либо, большая окрест</w:t>
        <w:softHyphen/>
      </w:r>
      <w:r>
        <w:rPr>
          <w:color w:val="000000"/>
          <w:sz w:val="28"/>
          <w:szCs w:val="28"/>
        </w:rPr>
        <w:t xml:space="preserve">ность, среда» </w:t>
      </w:r>
      <w:r>
        <w:rPr>
          <w:color w:val="000000"/>
          <w:spacing w:val="6"/>
          <w:sz w:val="28"/>
          <w:szCs w:val="28"/>
        </w:rPr>
        <w:t>[1]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62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ть попытка определить </w:t>
      </w:r>
      <w:r>
        <w:rPr>
          <w:b/>
          <w:i/>
          <w:color w:val="000000"/>
          <w:spacing w:val="6"/>
          <w:sz w:val="28"/>
          <w:szCs w:val="28"/>
        </w:rPr>
        <w:t>образовательное пространство</w:t>
      </w:r>
      <w:r>
        <w:rPr>
          <w:color w:val="000000"/>
          <w:spacing w:val="6"/>
          <w:sz w:val="28"/>
          <w:szCs w:val="28"/>
        </w:rPr>
        <w:t xml:space="preserve"> как </w:t>
      </w:r>
      <w:r>
        <w:rPr>
          <w:color w:val="000000"/>
          <w:spacing w:val="-4"/>
          <w:sz w:val="28"/>
          <w:szCs w:val="28"/>
        </w:rPr>
        <w:t>«форму существования и распространения образовательных идей и тех</w:t>
        <w:softHyphen/>
      </w:r>
      <w:r>
        <w:rPr>
          <w:color w:val="000000"/>
          <w:spacing w:val="-1"/>
          <w:sz w:val="28"/>
          <w:szCs w:val="28"/>
        </w:rPr>
        <w:t>ноло</w:t>
        <w:softHyphen/>
        <w:t xml:space="preserve">гий».[2] Если со второй частью данного определения вследствие </w:t>
      </w:r>
      <w:r>
        <w:rPr>
          <w:color w:val="000000"/>
          <w:sz w:val="28"/>
          <w:szCs w:val="28"/>
        </w:rPr>
        <w:t>аналогично</w:t>
        <w:softHyphen/>
        <w:t>сти указанного в вышеприведенном случае, можно почти бе</w:t>
        <w:softHyphen/>
      </w:r>
      <w:r>
        <w:rPr>
          <w:color w:val="000000"/>
          <w:spacing w:val="-2"/>
          <w:sz w:val="28"/>
          <w:szCs w:val="28"/>
        </w:rPr>
        <w:t>зоговорочно со</w:t>
        <w:softHyphen/>
        <w:t>гласиться, то первая часть (аспект «существование») вы</w:t>
      </w:r>
      <w:r>
        <w:rPr>
          <w:color w:val="000000"/>
          <w:sz w:val="28"/>
          <w:szCs w:val="28"/>
        </w:rPr>
        <w:t xml:space="preserve">зывает сомнения. </w:t>
      </w:r>
      <w:r>
        <w:rPr>
          <w:color w:val="000000"/>
          <w:spacing w:val="3"/>
          <w:sz w:val="28"/>
          <w:szCs w:val="28"/>
        </w:rPr>
        <w:t>Та</w:t>
        <w:softHyphen/>
        <w:t>кой аспект пространства как аспект «существова</w:t>
        <w:softHyphen/>
      </w:r>
      <w:r>
        <w:rPr>
          <w:color w:val="000000"/>
          <w:spacing w:val="-1"/>
          <w:sz w:val="28"/>
          <w:szCs w:val="28"/>
        </w:rPr>
        <w:t xml:space="preserve">ние» в данном контексте отдает некоторой статичностью, что никоим </w:t>
      </w:r>
      <w:r>
        <w:rPr>
          <w:color w:val="000000"/>
          <w:sz w:val="28"/>
          <w:szCs w:val="28"/>
        </w:rPr>
        <w:t xml:space="preserve">образом несопоставимо с таким перманентно развивающимся явлением как </w:t>
      </w:r>
      <w:r>
        <w:rPr>
          <w:color w:val="000000"/>
          <w:spacing w:val="-1"/>
          <w:sz w:val="28"/>
          <w:szCs w:val="28"/>
        </w:rPr>
        <w:t>образовани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Есть еще одна сто</w:t>
        <w:softHyphen/>
        <w:t>рона – пространство не тольк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рганизуемо, оно еще имеет свойство накап</w:t>
        <w:softHyphen/>
        <w:t>ливать определенные объе</w:t>
        <w:softHyphen/>
      </w:r>
      <w:r>
        <w:rPr>
          <w:color w:val="000000"/>
          <w:sz w:val="28"/>
          <w:szCs w:val="28"/>
        </w:rPr>
        <w:t>мы, что происходит за счет взаимообогащения, взаимосвязи, взаимообу</w:t>
        <w:softHyphen/>
      </w:r>
      <w:r>
        <w:rPr>
          <w:color w:val="000000"/>
          <w:spacing w:val="2"/>
          <w:sz w:val="28"/>
          <w:szCs w:val="28"/>
        </w:rPr>
        <w:t>словленности,   взаимозависимости,   взаимодейст</w:t>
        <w:softHyphen/>
        <w:t xml:space="preserve">вия,   взаимовлияния, </w:t>
      </w:r>
      <w:r>
        <w:rPr>
          <w:color w:val="000000"/>
          <w:spacing w:val="-1"/>
          <w:sz w:val="28"/>
          <w:szCs w:val="28"/>
        </w:rPr>
        <w:t>взаимодополнения, взаиморазвития, взаимопереходов.</w:t>
      </w:r>
    </w:p>
    <w:p>
      <w:pPr>
        <w:pStyle w:val="Normal"/>
        <w:shd w:fill="FFFFFF" w:val="clear"/>
        <w:spacing w:lineRule="auto" w:line="360"/>
        <w:ind w:left="62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им образом</w:t>
      </w:r>
      <w:r>
        <w:rPr>
          <w:b/>
          <w:color w:val="000000"/>
          <w:spacing w:val="3"/>
          <w:sz w:val="28"/>
          <w:szCs w:val="28"/>
        </w:rPr>
        <w:t xml:space="preserve">, </w:t>
      </w:r>
      <w:r>
        <w:rPr>
          <w:b/>
          <w:i/>
          <w:color w:val="000000"/>
          <w:spacing w:val="3"/>
          <w:sz w:val="28"/>
          <w:szCs w:val="28"/>
        </w:rPr>
        <w:t>пространство</w:t>
      </w:r>
      <w:r>
        <w:rPr>
          <w:color w:val="000000"/>
          <w:spacing w:val="3"/>
          <w:sz w:val="28"/>
          <w:szCs w:val="28"/>
        </w:rPr>
        <w:t xml:space="preserve"> - это не только форма существо</w:t>
        <w:softHyphen/>
      </w:r>
      <w:r>
        <w:rPr>
          <w:color w:val="000000"/>
          <w:spacing w:val="2"/>
          <w:sz w:val="28"/>
          <w:szCs w:val="28"/>
        </w:rPr>
        <w:t>ва</w:t>
        <w:softHyphen/>
        <w:t xml:space="preserve">ния, а скорее, форма взаимодополняющего развития определенного </w:t>
      </w:r>
      <w:r>
        <w:rPr>
          <w:color w:val="000000"/>
          <w:spacing w:val="4"/>
          <w:sz w:val="28"/>
          <w:szCs w:val="28"/>
        </w:rPr>
        <w:t>посто</w:t>
        <w:softHyphen/>
        <w:t>янно меняющегося и растущего объема информации, содержа</w:t>
        <w:softHyphen/>
      </w:r>
      <w:r>
        <w:rPr>
          <w:color w:val="000000"/>
          <w:spacing w:val="2"/>
          <w:sz w:val="28"/>
          <w:szCs w:val="28"/>
        </w:rPr>
        <w:t>щей опреде</w:t>
        <w:softHyphen/>
        <w:t xml:space="preserve">ленные образовательные идеи и технологии их </w:t>
      </w:r>
      <w:r>
        <w:rPr>
          <w:color w:val="000000"/>
          <w:spacing w:val="3"/>
          <w:sz w:val="28"/>
          <w:szCs w:val="28"/>
        </w:rPr>
        <w:t>реализации. Сказанное го</w:t>
        <w:softHyphen/>
        <w:t>ворит и том, что должны быть важ</w:t>
        <w:softHyphen/>
        <w:t>ные динамические характеристики обра</w:t>
        <w:softHyphen/>
        <w:t>зовательного пространства, которые более важны для характеристики са</w:t>
        <w:softHyphen/>
        <w:t xml:space="preserve">моразвития образования. </w:t>
      </w:r>
      <w:r>
        <w:rPr>
          <w:color w:val="000000"/>
          <w:spacing w:val="4"/>
          <w:sz w:val="28"/>
          <w:szCs w:val="28"/>
        </w:rPr>
        <w:t>Именно наличием таких динамических характе</w:t>
        <w:softHyphen/>
        <w:t xml:space="preserve">ристик образования </w:t>
      </w:r>
      <w:r>
        <w:rPr>
          <w:color w:val="000000"/>
          <w:spacing w:val="2"/>
          <w:sz w:val="28"/>
          <w:szCs w:val="28"/>
        </w:rPr>
        <w:t>можно объяснить многоступенчатость и многофактор</w:t>
        <w:softHyphen/>
        <w:t>ность пути раз</w:t>
        <w:softHyphen/>
        <w:t>вития образования и выбора стратегий его развития.</w:t>
      </w:r>
    </w:p>
    <w:p>
      <w:pPr>
        <w:pStyle w:val="Normal"/>
        <w:shd w:fill="FFFFFF" w:val="clear"/>
        <w:spacing w:lineRule="auto" w:line="360" w:before="14" w:after="0"/>
        <w:ind w:left="62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ое понятие «образовательное пространство», «единое обра</w:t>
        <w:softHyphen/>
        <w:t>зова</w:t>
        <w:softHyphen/>
        <w:t xml:space="preserve">тельное пространство» до конца, к сожалению, не сформулировано, </w:t>
      </w:r>
      <w:r>
        <w:rPr>
          <w:color w:val="000000"/>
          <w:sz w:val="28"/>
          <w:szCs w:val="28"/>
        </w:rPr>
        <w:t>не опре</w:t>
        <w:softHyphen/>
        <w:t>делено. По всей видимости, применять в педагогике философ</w:t>
        <w:softHyphen/>
      </w:r>
      <w:r>
        <w:rPr>
          <w:color w:val="000000"/>
          <w:spacing w:val="-1"/>
          <w:sz w:val="28"/>
          <w:szCs w:val="28"/>
        </w:rPr>
        <w:t>скую и обще</w:t>
        <w:softHyphen/>
        <w:t>научную фундаментальную категорию «пространство» (пространство, время) как всеобщую форму бытия материи, ее важней</w:t>
        <w:softHyphen/>
      </w:r>
      <w:r>
        <w:rPr>
          <w:color w:val="000000"/>
          <w:sz w:val="28"/>
          <w:szCs w:val="28"/>
        </w:rPr>
        <w:t>ших атрибутов можно ус</w:t>
        <w:softHyphen/>
        <w:t xml:space="preserve">ловно, ограниченно и только обоснованно, как </w:t>
      </w:r>
      <w:r>
        <w:rPr>
          <w:color w:val="000000"/>
          <w:spacing w:val="-2"/>
          <w:sz w:val="28"/>
          <w:szCs w:val="28"/>
        </w:rPr>
        <w:t>это делает большинство ис</w:t>
        <w:softHyphen/>
        <w:t>следователей.</w:t>
      </w:r>
    </w:p>
    <w:p>
      <w:pPr>
        <w:pStyle w:val="Normal"/>
        <w:shd w:fill="FFFFFF" w:val="clear"/>
        <w:spacing w:lineRule="auto" w:line="360" w:before="48" w:after="0"/>
        <w:ind w:left="62" w:firstLine="720"/>
        <w:jc w:val="both"/>
        <w:rPr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Образовательное пространство</w:t>
      </w:r>
      <w:r>
        <w:rPr>
          <w:color w:val="000000"/>
          <w:spacing w:val="-2"/>
          <w:sz w:val="28"/>
          <w:szCs w:val="28"/>
        </w:rPr>
        <w:t xml:space="preserve"> можно определить как социальную </w:t>
      </w:r>
      <w:r>
        <w:rPr>
          <w:color w:val="000000"/>
          <w:spacing w:val="1"/>
          <w:sz w:val="28"/>
          <w:szCs w:val="28"/>
        </w:rPr>
        <w:t xml:space="preserve">совокупность отношений и связей, где осуществляются специальные </w:t>
      </w:r>
      <w:r>
        <w:rPr>
          <w:color w:val="000000"/>
          <w:sz w:val="28"/>
          <w:szCs w:val="28"/>
        </w:rPr>
        <w:t xml:space="preserve">виды деятельности различных систем (государственных, общественных </w:t>
      </w:r>
      <w:r>
        <w:rPr>
          <w:color w:val="000000"/>
          <w:spacing w:val="1"/>
          <w:sz w:val="28"/>
          <w:szCs w:val="28"/>
        </w:rPr>
        <w:t>и сме</w:t>
        <w:softHyphen/>
        <w:t>шанных, частных и негосударственных), направленных на разви</w:t>
      </w:r>
      <w:r>
        <w:rPr>
          <w:color w:val="000000"/>
          <w:spacing w:val="-3"/>
          <w:sz w:val="28"/>
          <w:szCs w:val="28"/>
        </w:rPr>
        <w:t>тие и фор</w:t>
        <w:softHyphen/>
        <w:t>мирование личности. К основным характеристикам современ</w:t>
        <w:softHyphen/>
      </w:r>
      <w:r>
        <w:rPr>
          <w:color w:val="000000"/>
          <w:spacing w:val="-5"/>
          <w:sz w:val="28"/>
          <w:szCs w:val="28"/>
        </w:rPr>
        <w:t>ного сегодняш</w:t>
        <w:softHyphen/>
        <w:t>него образовательного пространства можно отнести мно</w:t>
        <w:softHyphen/>
      </w:r>
      <w:r>
        <w:rPr>
          <w:color w:val="000000"/>
          <w:spacing w:val="-3"/>
          <w:sz w:val="28"/>
          <w:szCs w:val="28"/>
        </w:rPr>
        <w:t>гообразие воспита</w:t>
        <w:softHyphen/>
        <w:t>тельно-воспитательных систем; инициирование ва</w:t>
        <w:softHyphen/>
        <w:t>риативного образования; субъективирование образования; гуманистиче</w:t>
        <w:softHyphen/>
      </w:r>
      <w:r>
        <w:rPr>
          <w:color w:val="000000"/>
          <w:spacing w:val="-6"/>
          <w:sz w:val="28"/>
          <w:szCs w:val="28"/>
        </w:rPr>
        <w:t>скую центрацию образователь</w:t>
        <w:softHyphen/>
        <w:t>ных ценностей.</w:t>
      </w:r>
    </w:p>
    <w:p>
      <w:pPr>
        <w:pStyle w:val="Normal"/>
        <w:shd w:fill="FFFFFF" w:val="clear"/>
        <w:spacing w:lineRule="auto" w:line="360"/>
        <w:ind w:left="62" w:firstLine="720"/>
        <w:jc w:val="both"/>
        <w:rPr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В федеральном образовательном пространстве</w:t>
      </w:r>
      <w:r>
        <w:rPr>
          <w:color w:val="000000"/>
          <w:spacing w:val="-7"/>
          <w:sz w:val="28"/>
          <w:szCs w:val="28"/>
        </w:rPr>
        <w:t xml:space="preserve"> реализуется государ</w:t>
        <w:softHyphen/>
        <w:t xml:space="preserve">ственная политика в сфере образования - политика, в основе которой лежит </w:t>
      </w:r>
      <w:r>
        <w:rPr>
          <w:color w:val="000000"/>
          <w:spacing w:val="-6"/>
          <w:sz w:val="28"/>
          <w:szCs w:val="28"/>
        </w:rPr>
        <w:t xml:space="preserve">принцип приоритетности вопросов образования, недопущение создания и </w:t>
      </w:r>
      <w:r>
        <w:rPr>
          <w:color w:val="000000"/>
          <w:spacing w:val="-7"/>
          <w:sz w:val="28"/>
          <w:szCs w:val="28"/>
        </w:rPr>
        <w:t>дея</w:t>
        <w:softHyphen/>
        <w:t>тельности политических организаций и религиозных движений в госу</w:t>
        <w:softHyphen/>
        <w:t>дарствен</w:t>
        <w:softHyphen/>
        <w:t xml:space="preserve">ных и муниципальных образовательных учреждениях, органах </w:t>
      </w:r>
      <w:r>
        <w:rPr>
          <w:color w:val="000000"/>
          <w:spacing w:val="-8"/>
          <w:sz w:val="28"/>
          <w:szCs w:val="28"/>
        </w:rPr>
        <w:t xml:space="preserve">управления. </w:t>
      </w:r>
    </w:p>
    <w:p>
      <w:pPr>
        <w:pStyle w:val="Normal"/>
        <w:shd w:fill="FFFFFF" w:val="clear"/>
        <w:spacing w:lineRule="auto" w:line="360"/>
        <w:ind w:left="62" w:firstLine="720"/>
        <w:jc w:val="both"/>
        <w:rPr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>Региональное образовательное пространство</w:t>
      </w:r>
      <w:r>
        <w:rPr>
          <w:color w:val="000000"/>
          <w:spacing w:val="-8"/>
          <w:sz w:val="28"/>
          <w:szCs w:val="28"/>
        </w:rPr>
        <w:t xml:space="preserve"> – это пространство с четко разделенными полномочиями и компетенциями Российской Федерации и ее субъектов  в сфере образования.</w:t>
      </w:r>
    </w:p>
    <w:p>
      <w:pPr>
        <w:pStyle w:val="Normal"/>
        <w:shd w:fill="FFFFFF" w:val="clear"/>
        <w:spacing w:lineRule="auto" w:line="360"/>
        <w:ind w:left="6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и образовательного пространства вообще были бы да</w:t>
        <w:softHyphen/>
        <w:t>леко неполными, если не отметить, что в последние годы вследствие инте</w:t>
        <w:softHyphen/>
        <w:t>грации появляютс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left="62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онятие </w:t>
      </w:r>
      <w:r>
        <w:rPr>
          <w:b/>
          <w:i/>
          <w:iCs/>
          <w:color w:val="000000"/>
          <w:spacing w:val="-2"/>
          <w:sz w:val="28"/>
          <w:szCs w:val="28"/>
        </w:rPr>
        <w:t>мировое образовательное пространство</w:t>
      </w:r>
      <w:r>
        <w:rPr>
          <w:b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что является </w:t>
      </w:r>
      <w:r>
        <w:rPr>
          <w:color w:val="000000"/>
          <w:spacing w:val="-3"/>
          <w:sz w:val="28"/>
          <w:szCs w:val="28"/>
        </w:rPr>
        <w:t>«относительно новым понятием», обозначающим совокупность всех обра</w:t>
      </w:r>
      <w:r>
        <w:rPr>
          <w:color w:val="000000"/>
          <w:spacing w:val="-1"/>
          <w:sz w:val="28"/>
          <w:szCs w:val="28"/>
        </w:rPr>
        <w:t>зова</w:t>
        <w:softHyphen/>
        <w:t>тельных и воспитательных учреждений, научно-педагогических цен</w:t>
        <w:softHyphen/>
      </w:r>
      <w:r>
        <w:rPr>
          <w:color w:val="000000"/>
          <w:spacing w:val="-3"/>
          <w:sz w:val="28"/>
          <w:szCs w:val="28"/>
        </w:rPr>
        <w:t xml:space="preserve">тров, правительственных и общественных организаций по просвещению в </w:t>
      </w:r>
      <w:r>
        <w:rPr>
          <w:color w:val="000000"/>
          <w:spacing w:val="-1"/>
          <w:sz w:val="28"/>
          <w:szCs w:val="28"/>
        </w:rPr>
        <w:t xml:space="preserve">разных странах, геополитических регионах и в глобальном масштабе, их  </w:t>
      </w:r>
      <w:r>
        <w:rPr>
          <w:color w:val="000000"/>
          <w:spacing w:val="-2"/>
          <w:sz w:val="28"/>
          <w:szCs w:val="28"/>
        </w:rPr>
        <w:t>взаимо</w:t>
        <w:softHyphen/>
        <w:t>влияние и взаимодействие в условиях интенсивной интернациона</w:t>
      </w:r>
      <w:r>
        <w:rPr>
          <w:color w:val="000000"/>
          <w:spacing w:val="-3"/>
          <w:sz w:val="28"/>
          <w:szCs w:val="28"/>
        </w:rPr>
        <w:t>лизации разных сфер общественной жизни современного мира;</w:t>
      </w:r>
    </w:p>
    <w:p>
      <w:pPr>
        <w:pStyle w:val="Normal"/>
        <w:shd w:fill="FFFFFF" w:val="clear"/>
        <w:spacing w:lineRule="auto" w:line="360"/>
        <w:ind w:left="62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нятие </w:t>
      </w:r>
      <w:r>
        <w:rPr>
          <w:b/>
          <w:i/>
          <w:iCs/>
          <w:color w:val="000000"/>
          <w:spacing w:val="2"/>
          <w:sz w:val="28"/>
          <w:szCs w:val="28"/>
        </w:rPr>
        <w:t>единое мировое образовательное пространство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что</w:t>
        <w:br/>
      </w:r>
      <w:r>
        <w:rPr>
          <w:color w:val="000000"/>
          <w:spacing w:val="4"/>
          <w:sz w:val="28"/>
          <w:szCs w:val="28"/>
        </w:rPr>
        <w:t>включает для педагогических систем развитых стран тенденции мас</w:t>
      </w:r>
      <w:r>
        <w:rPr>
          <w:color w:val="000000"/>
          <w:spacing w:val="1"/>
          <w:sz w:val="28"/>
          <w:szCs w:val="28"/>
        </w:rPr>
        <w:t>штаб</w:t>
        <w:softHyphen/>
        <w:t xml:space="preserve">ного (на уровне континентов) </w:t>
      </w:r>
      <w:r>
        <w:rPr>
          <w:iCs/>
          <w:color w:val="000000"/>
          <w:spacing w:val="1"/>
          <w:sz w:val="28"/>
          <w:szCs w:val="28"/>
        </w:rPr>
        <w:t>синтеза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уки, образования и производства через создание крупнейших технополисов, в формировании ко</w:t>
        <w:softHyphen/>
        <w:t>торых веду</w:t>
        <w:softHyphen/>
        <w:t>щая роль принадлежит университетам и прогрессирующим системам дис</w:t>
        <w:softHyphen/>
        <w:t>танционного обучения.</w:t>
      </w:r>
    </w:p>
    <w:p>
      <w:pPr>
        <w:pStyle w:val="Normal"/>
        <w:shd w:fill="FFFFFF" w:val="clear"/>
        <w:spacing w:lineRule="auto" w:line="360"/>
        <w:ind w:left="62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На территории бывшего Союза сформировалась другая форма </w:t>
      </w:r>
      <w:r>
        <w:rPr>
          <w:color w:val="000000"/>
          <w:spacing w:val="1"/>
          <w:sz w:val="28"/>
          <w:szCs w:val="28"/>
        </w:rPr>
        <w:t>пространственного обобщения, примером которого может стать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единое </w:t>
      </w:r>
      <w:r>
        <w:rPr>
          <w:b/>
          <w:i/>
          <w:iCs/>
          <w:color w:val="000000"/>
          <w:spacing w:val="2"/>
          <w:sz w:val="28"/>
          <w:szCs w:val="28"/>
        </w:rPr>
        <w:t>об</w:t>
        <w:softHyphen/>
        <w:t>разовательное   пространство   Содружества   Независимых   Госу</w:t>
        <w:softHyphen/>
      </w:r>
      <w:r>
        <w:rPr>
          <w:b/>
          <w:i/>
          <w:iCs/>
          <w:color w:val="000000"/>
          <w:spacing w:val="1"/>
          <w:sz w:val="28"/>
          <w:szCs w:val="28"/>
        </w:rPr>
        <w:t>дарств.</w:t>
      </w:r>
    </w:p>
    <w:p>
      <w:pPr>
        <w:pStyle w:val="Normal"/>
        <w:shd w:fill="FFFFFF" w:val="clear"/>
        <w:spacing w:lineRule="auto" w:line="360"/>
        <w:ind w:left="62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два появилось понятие «</w:t>
      </w:r>
      <w:r>
        <w:rPr>
          <w:iCs/>
          <w:color w:val="000000"/>
          <w:spacing w:val="1"/>
          <w:sz w:val="28"/>
          <w:szCs w:val="28"/>
        </w:rPr>
        <w:t>единое образовательное пространство»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никла необходимость принятия мер по его сохранению в условиях </w:t>
      </w:r>
      <w:r>
        <w:rPr>
          <w:color w:val="000000"/>
          <w:spacing w:val="-1"/>
          <w:sz w:val="28"/>
          <w:szCs w:val="28"/>
        </w:rPr>
        <w:t>мо</w:t>
        <w:softHyphen/>
        <w:t xml:space="preserve">дернизационных изменений, предоставляющего возможности выбора </w:t>
      </w:r>
      <w:r>
        <w:rPr>
          <w:color w:val="000000"/>
          <w:spacing w:val="1"/>
          <w:sz w:val="28"/>
          <w:szCs w:val="28"/>
        </w:rPr>
        <w:t>каж</w:t>
        <w:softHyphen/>
        <w:t>дым своего пути в образовании.    Единое образовательное пространство как подсистема непрерыв</w:t>
      </w:r>
      <w:r>
        <w:rPr>
          <w:color w:val="000000"/>
          <w:spacing w:val="4"/>
          <w:sz w:val="28"/>
          <w:szCs w:val="28"/>
        </w:rPr>
        <w:t xml:space="preserve">ного образования представляет собой </w:t>
      </w:r>
      <w:r>
        <w:rPr>
          <w:iCs/>
          <w:color w:val="000000"/>
          <w:spacing w:val="4"/>
          <w:sz w:val="28"/>
          <w:szCs w:val="28"/>
        </w:rPr>
        <w:t>единый учеб</w:t>
        <w:softHyphen/>
        <w:t>ный мегакомплекс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ли это гибкая, развивающаяся, открытая система, дей</w:t>
        <w:softHyphen/>
        <w:t>ствующая на ос</w:t>
        <w:softHyphen/>
      </w:r>
      <w:r>
        <w:rPr>
          <w:color w:val="000000"/>
          <w:spacing w:val="-1"/>
          <w:sz w:val="28"/>
          <w:szCs w:val="28"/>
        </w:rPr>
        <w:t>нове субординации дошкольного, школьного и послешколь</w:t>
        <w:softHyphen/>
        <w:t>ного звеньев, внутри которого координируются по назначению образова</w:t>
        <w:softHyphen/>
        <w:t>тельные уч</w:t>
        <w:softHyphen/>
        <w:t>реждения, способные по мере необходимости перестраиваться, изменять свою структуру, позволяя каждому человеку на любом этапе своей жиз</w:t>
        <w:softHyphen/>
      </w:r>
      <w:r>
        <w:rPr>
          <w:color w:val="000000"/>
          <w:sz w:val="28"/>
          <w:szCs w:val="28"/>
        </w:rPr>
        <w:t>ни подключаться к получению и приобретению любых потребовавших</w:t>
        <w:softHyphen/>
      </w:r>
      <w:r>
        <w:rPr>
          <w:color w:val="000000"/>
          <w:spacing w:val="-5"/>
          <w:sz w:val="28"/>
          <w:szCs w:val="28"/>
        </w:rPr>
        <w:t>ся ему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Нельзя не отметить одно немаловажное обстоятельство - связь по</w:t>
        <w:softHyphen/>
      </w:r>
      <w:r>
        <w:rPr>
          <w:color w:val="000000"/>
          <w:spacing w:val="-1"/>
          <w:sz w:val="28"/>
          <w:szCs w:val="28"/>
        </w:rPr>
        <w:t xml:space="preserve">нятия «образовательное пространство» с понятиями «образовательная </w:t>
      </w:r>
      <w:r>
        <w:rPr>
          <w:color w:val="000000"/>
          <w:spacing w:val="-3"/>
          <w:sz w:val="28"/>
          <w:szCs w:val="28"/>
        </w:rPr>
        <w:t>среда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 классической педагогике понятие </w:t>
      </w:r>
      <w:r>
        <w:rPr>
          <w:b/>
          <w:i/>
          <w:color w:val="000000"/>
          <w:spacing w:val="-3"/>
          <w:sz w:val="28"/>
          <w:szCs w:val="28"/>
        </w:rPr>
        <w:t>«</w:t>
      </w:r>
      <w:r>
        <w:rPr>
          <w:b/>
          <w:i/>
          <w:color w:val="000000"/>
          <w:spacing w:val="-1"/>
          <w:sz w:val="28"/>
          <w:szCs w:val="28"/>
        </w:rPr>
        <w:t>образовательная</w:t>
      </w:r>
      <w:r>
        <w:rPr>
          <w:b/>
          <w:i/>
          <w:color w:val="000000"/>
          <w:spacing w:val="-3"/>
          <w:sz w:val="28"/>
          <w:szCs w:val="28"/>
        </w:rPr>
        <w:t xml:space="preserve"> среда»</w:t>
      </w:r>
      <w:r>
        <w:rPr>
          <w:color w:val="000000"/>
          <w:spacing w:val="-3"/>
          <w:sz w:val="28"/>
          <w:szCs w:val="28"/>
        </w:rPr>
        <w:t xml:space="preserve"> опреде</w:t>
        <w:softHyphen/>
        <w:t>ляют как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естественное или искусственно соз</w:t>
        <w:softHyphen/>
        <w:t>даваемое социокультурное ок</w:t>
        <w:softHyphen/>
        <w:t>ружение ученика, включающее раз</w:t>
        <w:softHyphen/>
        <w:t>личные виды средств и содержания обра</w:t>
        <w:softHyphen/>
        <w:t>зования, способных обес</w:t>
        <w:softHyphen/>
        <w:t>печивать его продуктивную деятельность [1]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ертывания образовательного процесса иссле</w:t>
        <w:softHyphen/>
      </w:r>
      <w:r>
        <w:rPr>
          <w:color w:val="000000"/>
          <w:spacing w:val="-2"/>
          <w:sz w:val="28"/>
          <w:szCs w:val="28"/>
        </w:rPr>
        <w:t>дование среды приоб</w:t>
        <w:softHyphen/>
        <w:t xml:space="preserve">ретает важное значение, так как «личность, находясь </w:t>
      </w:r>
      <w:r>
        <w:rPr>
          <w:color w:val="000000"/>
          <w:spacing w:val="-3"/>
          <w:sz w:val="28"/>
          <w:szCs w:val="28"/>
        </w:rPr>
        <w:t>в активной образователь</w:t>
        <w:softHyphen/>
        <w:t xml:space="preserve">ной среде, богатой плодотворными для развития </w:t>
      </w:r>
      <w:r>
        <w:rPr>
          <w:color w:val="000000"/>
          <w:spacing w:val="-2"/>
          <w:sz w:val="28"/>
          <w:szCs w:val="28"/>
        </w:rPr>
        <w:t>случайностями (возможно</w:t>
        <w:softHyphen/>
        <w:t>стями), совершает выбор, устремляясь навстре</w:t>
        <w:softHyphen/>
        <w:t>чу тем из них, которые оказы</w:t>
        <w:softHyphen/>
        <w:t>ваются для нее наиболее значимыми»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овь обратимся к С.И. Ожегову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Среда</w:t>
      </w:r>
      <w:r>
        <w:rPr>
          <w:color w:val="000000"/>
          <w:spacing w:val="-2"/>
          <w:sz w:val="28"/>
          <w:szCs w:val="28"/>
        </w:rPr>
        <w:t xml:space="preserve"> – вещество, заполняющее пространство, а также тела окружаю</w:t>
        <w:softHyphen/>
        <w:t>щие что-нибудь.</w:t>
      </w:r>
    </w:p>
    <w:p>
      <w:pPr>
        <w:pStyle w:val="Normal"/>
        <w:shd w:fill="FFFFFF" w:val="clear"/>
        <w:spacing w:lineRule="auto" w:line="360" w:before="38" w:after="0"/>
        <w:ind w:left="62" w:firstLine="720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это совокупность природных и культурных условий, факто</w:t>
        <w:softHyphen/>
        <w:t xml:space="preserve">ров, в которых развивается индивид, личность, социальная общность. </w:t>
      </w:r>
    </w:p>
    <w:p>
      <w:pPr>
        <w:pStyle w:val="Normal"/>
        <w:shd w:fill="FFFFFF" w:val="clear"/>
        <w:spacing w:lineRule="auto" w:line="360" w:before="38" w:after="0"/>
        <w:ind w:left="62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д</w:t>
        <w:softHyphen/>
      </w:r>
      <w:r>
        <w:rPr>
          <w:color w:val="000000"/>
          <w:spacing w:val="-4"/>
          <w:sz w:val="28"/>
          <w:szCs w:val="28"/>
        </w:rPr>
        <w:t xml:space="preserve">нако такие определения указывают лишь на внешние признаки среды, тогда </w:t>
      </w:r>
      <w:r>
        <w:rPr>
          <w:color w:val="000000"/>
          <w:spacing w:val="-3"/>
          <w:sz w:val="28"/>
          <w:szCs w:val="28"/>
        </w:rPr>
        <w:t>как в педагогическом рассмотрении необходимо обратить внима</w:t>
        <w:softHyphen/>
        <w:t>ние на на</w:t>
      </w:r>
      <w:r>
        <w:rPr>
          <w:color w:val="000000"/>
          <w:spacing w:val="-5"/>
          <w:sz w:val="28"/>
          <w:szCs w:val="28"/>
        </w:rPr>
        <w:t xml:space="preserve">личие антропологической центрированности в понимании феномена среды. </w:t>
      </w:r>
      <w:r>
        <w:rPr>
          <w:color w:val="000000"/>
          <w:spacing w:val="-4"/>
          <w:sz w:val="28"/>
          <w:szCs w:val="28"/>
        </w:rPr>
        <w:t>Такое понимание предполагает дифференциацию внешней (условия че</w:t>
        <w:softHyphen/>
        <w:t>ло</w:t>
        <w:softHyphen/>
      </w:r>
      <w:r>
        <w:rPr>
          <w:color w:val="000000"/>
          <w:spacing w:val="-2"/>
          <w:sz w:val="28"/>
          <w:szCs w:val="28"/>
        </w:rPr>
        <w:t xml:space="preserve">веческой жизни) и внутренней (мир человеческой души) аспектов среды. </w:t>
      </w:r>
      <w:r>
        <w:rPr>
          <w:color w:val="000000"/>
          <w:spacing w:val="-5"/>
          <w:sz w:val="28"/>
          <w:szCs w:val="28"/>
        </w:rPr>
        <w:t>В таком понимании обнаруживается подчеркнутая образовательная направ</w:t>
        <w:softHyphen/>
      </w:r>
      <w:r>
        <w:rPr>
          <w:color w:val="000000"/>
          <w:spacing w:val="-4"/>
          <w:sz w:val="28"/>
          <w:szCs w:val="28"/>
        </w:rPr>
        <w:t>лен</w:t>
        <w:softHyphen/>
        <w:t>ность среды, что обуславливается наличествующим потенциалом ее возможно</w:t>
        <w:softHyphen/>
        <w:t xml:space="preserve">стей (условия, обстановка, окружение и др.). </w:t>
      </w:r>
    </w:p>
    <w:p>
      <w:pPr>
        <w:pStyle w:val="Normal"/>
        <w:shd w:fill="FFFFFF" w:val="clear"/>
        <w:spacing w:lineRule="auto" w:line="360" w:before="38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этому при харак</w:t>
        <w:softHyphen/>
      </w:r>
      <w:r>
        <w:rPr>
          <w:color w:val="000000"/>
          <w:spacing w:val="-6"/>
          <w:sz w:val="28"/>
          <w:szCs w:val="28"/>
        </w:rPr>
        <w:t>теристике системы образования выделение и разгра</w:t>
        <w:softHyphen/>
        <w:t>ничение внутренних па</w:t>
        <w:softHyphen/>
      </w:r>
      <w:r>
        <w:rPr>
          <w:color w:val="000000"/>
          <w:spacing w:val="-5"/>
          <w:sz w:val="28"/>
          <w:szCs w:val="28"/>
        </w:rPr>
        <w:t>раметров (характеристики самой системы) и внешних па</w:t>
        <w:softHyphen/>
        <w:t>раметров (характе</w:t>
        <w:softHyphen/>
      </w:r>
      <w:r>
        <w:rPr>
          <w:color w:val="000000"/>
          <w:spacing w:val="-4"/>
          <w:sz w:val="28"/>
          <w:szCs w:val="28"/>
        </w:rPr>
        <w:t>ристики социальной среды, внутри которой она функциони</w:t>
        <w:softHyphen/>
        <w:t xml:space="preserve">рует) взаимно </w:t>
      </w:r>
      <w:r>
        <w:rPr>
          <w:color w:val="000000"/>
          <w:spacing w:val="-5"/>
          <w:sz w:val="28"/>
          <w:szCs w:val="28"/>
        </w:rPr>
        <w:t>связаны, и это требует интегративного подхода к исследованию явления.</w:t>
      </w:r>
    </w:p>
    <w:p>
      <w:pPr>
        <w:pStyle w:val="Normal"/>
        <w:shd w:fill="FFFFFF" w:val="clear"/>
        <w:spacing w:lineRule="auto" w:line="360"/>
        <w:ind w:left="62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«образовательное пространство» находится в неразрыв</w:t>
        <w:softHyphen/>
      </w:r>
      <w:r>
        <w:rPr>
          <w:color w:val="000000"/>
          <w:spacing w:val="-1"/>
          <w:sz w:val="28"/>
          <w:szCs w:val="28"/>
        </w:rPr>
        <w:t>ной связи с различными типами среды, основные характеристики кото</w:t>
        <w:softHyphen/>
      </w:r>
      <w:r>
        <w:rPr>
          <w:color w:val="000000"/>
          <w:sz w:val="28"/>
          <w:szCs w:val="28"/>
        </w:rPr>
        <w:t>рых приве</w:t>
        <w:softHyphen/>
        <w:t>дены в таблице 1.</w:t>
      </w:r>
    </w:p>
    <w:p>
      <w:pPr>
        <w:pStyle w:val="Normal"/>
        <w:shd w:fill="FFFFFF" w:val="clear"/>
        <w:spacing w:lineRule="auto" w:line="360"/>
        <w:ind w:left="62" w:firstLine="720"/>
        <w:jc w:val="right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 w:before="240" w:after="0"/>
        <w:ind w:left="62" w:firstLine="72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Характеристики различных типов сре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296"/>
      </w:tblGrid>
      <w:tr>
        <w:trPr>
          <w:trHeight w:val="5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ind w:left="62" w:firstLine="29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ы сред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firstLine="36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рактеристики</w:t>
            </w:r>
          </w:p>
        </w:tc>
      </w:tr>
      <w:tr>
        <w:trPr>
          <w:trHeight w:val="134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ind w:firstLine="29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кросреда (соци</w:t>
              <w:softHyphen/>
            </w:r>
            <w:r>
              <w:rPr>
                <w:color w:val="000000"/>
                <w:spacing w:val="-2"/>
              </w:rPr>
              <w:t>альная среда в ши</w:t>
              <w:softHyphen/>
            </w:r>
            <w:r>
              <w:rPr>
                <w:color w:val="000000"/>
                <w:spacing w:val="1"/>
              </w:rPr>
              <w:t>роком смысле)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ind w:firstLine="364"/>
              <w:jc w:val="both"/>
              <w:rPr/>
            </w:pPr>
            <w:r>
              <w:rPr>
                <w:color w:val="000000"/>
              </w:rPr>
              <w:t xml:space="preserve">Охватывает общественно-экономическую среду в </w:t>
            </w:r>
            <w:r>
              <w:rPr>
                <w:color w:val="000000"/>
                <w:spacing w:val="-2"/>
              </w:rPr>
              <w:t xml:space="preserve">целом   (производительные   силы,   общественные </w:t>
            </w:r>
            <w:r>
              <w:rPr>
                <w:color w:val="000000"/>
                <w:spacing w:val="2"/>
              </w:rPr>
              <w:t xml:space="preserve">отношения и институты, общественное сознание </w:t>
            </w:r>
            <w:r>
              <w:rPr>
                <w:color w:val="000000"/>
                <w:spacing w:val="4"/>
              </w:rPr>
              <w:t>и культура)</w:t>
            </w:r>
          </w:p>
        </w:tc>
      </w:tr>
      <w:tr>
        <w:trPr>
          <w:trHeight w:val="223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ind w:firstLine="298"/>
              <w:jc w:val="center"/>
              <w:rPr/>
            </w:pPr>
            <w:r>
              <w:rPr>
                <w:color w:val="000000"/>
                <w:spacing w:val="-1"/>
              </w:rPr>
              <w:t>Микросреда  (соци</w:t>
              <w:softHyphen/>
              <w:t>альная среда в уз</w:t>
              <w:softHyphen/>
              <w:t>ком смысле)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64"/>
              <w:jc w:val="both"/>
              <w:rPr/>
            </w:pPr>
            <w:r>
              <w:rPr>
                <w:color w:val="000000"/>
                <w:spacing w:val="3"/>
              </w:rPr>
              <w:t xml:space="preserve">Включает непосредственное окружение </w:t>
            </w:r>
            <w:r>
              <w:rPr>
                <w:color w:val="000000"/>
                <w:spacing w:val="-2"/>
              </w:rPr>
              <w:t xml:space="preserve">(семью, трудовой, учебный и др. коллективы и </w:t>
            </w:r>
            <w:r>
              <w:rPr>
                <w:color w:val="000000"/>
                <w:spacing w:val="-3"/>
              </w:rPr>
              <w:t>группы); непосредственную среду обитания чело</w:t>
              <w:softHyphen/>
            </w:r>
            <w:r>
              <w:rPr>
                <w:color w:val="000000"/>
                <w:spacing w:val="-4"/>
              </w:rPr>
              <w:t xml:space="preserve">века (дом, семья, улица, ближайшее бытовое окружение, друзья - факторы, с которыми ребенок </w:t>
            </w:r>
            <w:r>
              <w:rPr>
                <w:color w:val="000000"/>
                <w:spacing w:val="-2"/>
              </w:rPr>
              <w:t>непосредственно соприкасается, которые оказы</w:t>
              <w:softHyphen/>
            </w:r>
            <w:r>
              <w:rPr>
                <w:color w:val="000000"/>
                <w:spacing w:val="-3"/>
              </w:rPr>
              <w:t>вают влияние на формирование его личности</w:t>
            </w:r>
            <w:r>
              <w:rPr>
                <w:color w:val="000000"/>
                <w:spacing w:val="-3"/>
                <w:vertAlign w:val="superscript"/>
              </w:rPr>
              <w:t>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firstLine="298"/>
              <w:jc w:val="center"/>
              <w:rPr/>
            </w:pPr>
            <w:r>
              <w:rPr>
                <w:color w:val="000000"/>
                <w:spacing w:val="-4"/>
              </w:rPr>
              <w:t xml:space="preserve">Социальная </w:t>
            </w:r>
            <w:r>
              <w:rPr>
                <w:bCs/>
                <w:color w:val="000000"/>
                <w:spacing w:val="-4"/>
              </w:rPr>
              <w:t>среда</w:t>
            </w:r>
          </w:p>
          <w:p>
            <w:pPr>
              <w:pStyle w:val="Normal"/>
              <w:spacing w:lineRule="auto" w:line="360" w:before="10" w:after="0"/>
              <w:ind w:left="62" w:firstLine="298"/>
              <w:jc w:val="center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ind w:left="62" w:firstLine="364"/>
              <w:jc w:val="both"/>
              <w:rPr/>
            </w:pPr>
            <w:r>
              <w:rPr>
                <w:color w:val="000000"/>
                <w:spacing w:val="1"/>
              </w:rPr>
              <w:t>Окружающие человека общественные, матери</w:t>
            </w:r>
            <w:r>
              <w:rPr>
                <w:color w:val="000000"/>
                <w:spacing w:val="-3"/>
              </w:rPr>
              <w:t>альные и духовные условия его существования и</w:t>
            </w:r>
            <w:r>
              <w:rPr>
                <w:color w:val="000000"/>
                <w:spacing w:val="-3"/>
                <w:vertAlign w:val="subscript"/>
              </w:rPr>
              <w:t xml:space="preserve"> </w:t>
            </w:r>
            <w:r>
              <w:rPr>
                <w:color w:val="000000"/>
                <w:spacing w:val="-4"/>
              </w:rPr>
              <w:t>деятельности, оказывающие решающее воздейст</w:t>
            </w:r>
            <w:r>
              <w:rPr>
                <w:color w:val="000000"/>
                <w:spacing w:val="-3"/>
              </w:rPr>
              <w:t>вие на формирование и развитие личности, осуществляемое главным образом в процессе пре</w:t>
            </w:r>
            <w:r>
              <w:rPr>
                <w:color w:val="000000"/>
              </w:rPr>
              <w:t>образования и творческого развития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ind w:left="62" w:firstLine="298"/>
              <w:jc w:val="center"/>
              <w:rPr/>
            </w:pPr>
            <w:r>
              <w:rPr>
                <w:color w:val="000000"/>
                <w:spacing w:val="-4"/>
              </w:rPr>
              <w:t>Жизненная сред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ind w:left="62" w:firstLine="364"/>
              <w:jc w:val="both"/>
              <w:rPr/>
            </w:pPr>
            <w:r>
              <w:rPr>
                <w:color w:val="000000"/>
                <w:spacing w:val="-8"/>
              </w:rPr>
              <w:t>В данную среду ребенок попадает с рождения, нахо</w:t>
              <w:softHyphen/>
            </w:r>
            <w:r>
              <w:rPr>
                <w:color w:val="000000"/>
                <w:spacing w:val="-10"/>
              </w:rPr>
              <w:t>дится в ней в постоянном взаимодействии, развива</w:t>
              <w:softHyphen/>
            </w:r>
            <w:r>
              <w:rPr>
                <w:color w:val="000000"/>
                <w:spacing w:val="-8"/>
              </w:rPr>
              <w:t xml:space="preserve">ется, обучается и воспитывается, в ней формируется неповторимый личностный склад, определяющий возможности уже самостоятельного вмешательства в </w:t>
            </w:r>
            <w:r>
              <w:rPr>
                <w:color w:val="000000"/>
                <w:spacing w:val="-7"/>
              </w:rPr>
              <w:t>эту среду, возможное ее преобразование [5]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firstLine="298"/>
              <w:jc w:val="center"/>
              <w:rPr/>
            </w:pPr>
            <w:r>
              <w:rPr>
                <w:color w:val="000000"/>
                <w:spacing w:val="-3"/>
              </w:rPr>
              <w:t>Образовательная</w:t>
            </w:r>
            <w:r>
              <w:rPr/>
              <w:t xml:space="preserve"> с</w:t>
            </w:r>
            <w:r>
              <w:rPr>
                <w:color w:val="000000"/>
                <w:spacing w:val="-5"/>
              </w:rPr>
              <w:t>ред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ind w:left="62" w:firstLine="364"/>
              <w:jc w:val="both"/>
              <w:rPr/>
            </w:pPr>
            <w:r>
              <w:rPr>
                <w:color w:val="000000"/>
                <w:spacing w:val="-2"/>
              </w:rPr>
              <w:t>Часть социокультурного пространства, зона взаи</w:t>
              <w:softHyphen/>
            </w:r>
            <w:r>
              <w:rPr>
                <w:color w:val="000000"/>
                <w:spacing w:val="-4"/>
              </w:rPr>
              <w:t>модействия образовательных систем, их элемен</w:t>
              <w:softHyphen/>
            </w:r>
            <w:r>
              <w:rPr>
                <w:color w:val="000000"/>
                <w:spacing w:val="-2"/>
              </w:rPr>
              <w:t>тов, образовательного материала и субъектов об</w:t>
              <w:softHyphen/>
            </w:r>
            <w:r>
              <w:rPr>
                <w:color w:val="000000"/>
              </w:rPr>
              <w:t xml:space="preserve">разовательных провесов; система влияний и </w:t>
            </w:r>
            <w:r>
              <w:rPr>
                <w:color w:val="000000"/>
                <w:spacing w:val="-2"/>
              </w:rPr>
              <w:t>внешних условий формирования личности, со</w:t>
              <w:softHyphen/>
            </w:r>
            <w:r>
              <w:rPr>
                <w:color w:val="000000"/>
                <w:spacing w:val="-4"/>
              </w:rPr>
              <w:t>держащихся в ее окружении; набор взаимосвя</w:t>
              <w:softHyphen/>
              <w:t>занных между собой условий, которые могут вли</w:t>
              <w:softHyphen/>
              <w:t xml:space="preserve">ять на образование человека </w:t>
            </w:r>
            <w:r>
              <w:rPr>
                <w:color w:val="000000"/>
              </w:rPr>
              <w:t xml:space="preserve">[6]. </w:t>
            </w:r>
          </w:p>
        </w:tc>
      </w:tr>
    </w:tbl>
    <w:p>
      <w:pPr>
        <w:pStyle w:val="Normal"/>
        <w:shd w:fill="FFFFFF" w:val="clear"/>
        <w:spacing w:lineRule="auto" w:line="360"/>
        <w:ind w:left="6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видно из приведенных в таблице характеристик различных </w:t>
      </w:r>
      <w:r>
        <w:rPr>
          <w:color w:val="000000"/>
          <w:sz w:val="28"/>
          <w:szCs w:val="28"/>
        </w:rPr>
        <w:t>типов среды, развитие понятия идет по линии наполнения понятия сре</w:t>
        <w:softHyphen/>
        <w:t>ды аспек</w:t>
        <w:softHyphen/>
        <w:t xml:space="preserve">тами, являющимися выражением культурной ее наполняемости </w:t>
      </w:r>
      <w:r>
        <w:rPr>
          <w:color w:val="000000"/>
          <w:spacing w:val="-1"/>
          <w:sz w:val="28"/>
          <w:szCs w:val="28"/>
        </w:rPr>
        <w:t>и направлен</w:t>
        <w:softHyphen/>
        <w:t>ности: если в начале среда рассматривается только как не</w:t>
        <w:softHyphen/>
        <w:t>посредственное ме</w:t>
        <w:softHyphen/>
        <w:t xml:space="preserve">сто обитания, в последующем содержание понятия </w:t>
      </w:r>
      <w:r>
        <w:rPr>
          <w:color w:val="000000"/>
          <w:spacing w:val="3"/>
          <w:sz w:val="28"/>
          <w:szCs w:val="28"/>
        </w:rPr>
        <w:t xml:space="preserve">обогащается, включает в себя совокупность культурно формирующих </w:t>
      </w:r>
      <w:r>
        <w:rPr>
          <w:color w:val="000000"/>
          <w:spacing w:val="-7"/>
          <w:sz w:val="28"/>
          <w:szCs w:val="28"/>
        </w:rPr>
        <w:t xml:space="preserve">   факторов.</w:t>
      </w:r>
    </w:p>
    <w:p>
      <w:pPr>
        <w:pStyle w:val="Normal"/>
        <w:shd w:fill="FFFFFF" w:val="clear"/>
        <w:spacing w:lineRule="auto" w:line="360" w:before="14" w:after="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ключая обзор по данному комплексу, можно предположить, </w:t>
      </w:r>
      <w:r>
        <w:rPr>
          <w:color w:val="000000"/>
          <w:spacing w:val="4"/>
          <w:sz w:val="28"/>
          <w:szCs w:val="28"/>
        </w:rPr>
        <w:t xml:space="preserve">что употребление понятий «пространство» и «среда» не зависит, от </w:t>
      </w:r>
      <w:r>
        <w:rPr>
          <w:color w:val="000000"/>
          <w:spacing w:val="3"/>
          <w:sz w:val="28"/>
          <w:szCs w:val="28"/>
        </w:rPr>
        <w:t>какого бы то ни было усмотрения в них принципиальной разницы: понятие «среда» - более широко употребляемое, оно несколько при</w:t>
        <w:softHyphen/>
      </w:r>
      <w:r>
        <w:rPr>
          <w:color w:val="000000"/>
          <w:spacing w:val="7"/>
          <w:sz w:val="28"/>
          <w:szCs w:val="28"/>
        </w:rPr>
        <w:t>вычное в силу более ран</w:t>
        <w:softHyphen/>
        <w:t xml:space="preserve">него употребления (во временном плане), </w:t>
      </w:r>
      <w:r>
        <w:rPr>
          <w:color w:val="000000"/>
          <w:spacing w:val="4"/>
          <w:sz w:val="28"/>
          <w:szCs w:val="28"/>
        </w:rPr>
        <w:t xml:space="preserve">чем понятие «пространство». Однако для нашего исследования </w:t>
      </w:r>
      <w:r>
        <w:rPr>
          <w:color w:val="000000"/>
          <w:spacing w:val="5"/>
          <w:sz w:val="28"/>
          <w:szCs w:val="28"/>
        </w:rPr>
        <w:t xml:space="preserve">принципиально важно то, что понятие </w:t>
      </w:r>
      <w:r>
        <w:rPr>
          <w:b/>
          <w:i/>
          <w:color w:val="000000"/>
          <w:spacing w:val="5"/>
          <w:sz w:val="28"/>
          <w:szCs w:val="28"/>
        </w:rPr>
        <w:t>«пространство»</w:t>
      </w:r>
      <w:r>
        <w:rPr>
          <w:color w:val="000000"/>
          <w:spacing w:val="5"/>
          <w:sz w:val="28"/>
          <w:szCs w:val="28"/>
        </w:rPr>
        <w:t xml:space="preserve"> отличается от </w:t>
      </w:r>
      <w:r>
        <w:rPr>
          <w:color w:val="000000"/>
          <w:spacing w:val="4"/>
          <w:sz w:val="28"/>
          <w:szCs w:val="28"/>
        </w:rPr>
        <w:t>второго более широким содержательным потенциалом, более обо</w:t>
        <w:softHyphen/>
        <w:t>значенной емкостью, многогранностью. В связи с этим оно опреде</w:t>
        <w:softHyphen/>
      </w:r>
      <w:r>
        <w:rPr>
          <w:color w:val="000000"/>
          <w:spacing w:val="3"/>
          <w:sz w:val="28"/>
          <w:szCs w:val="28"/>
        </w:rPr>
        <w:t>лено нами как ключевое.</w:t>
      </w:r>
    </w:p>
    <w:p>
      <w:pPr>
        <w:pStyle w:val="Normal"/>
        <w:shd w:fill="FFFFFF" w:val="clear"/>
        <w:spacing w:lineRule="auto" w:line="360" w:before="14" w:after="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им образом, в контексте нашего исследования под понятием </w:t>
      </w:r>
      <w:r>
        <w:rPr>
          <w:b/>
          <w:i/>
          <w:color w:val="000000"/>
          <w:spacing w:val="3"/>
          <w:sz w:val="28"/>
          <w:szCs w:val="28"/>
        </w:rPr>
        <w:t>«образовательное пространство»</w:t>
      </w:r>
      <w:r>
        <w:rPr>
          <w:color w:val="000000"/>
          <w:spacing w:val="3"/>
          <w:sz w:val="28"/>
          <w:szCs w:val="28"/>
        </w:rPr>
        <w:t xml:space="preserve"> мы понимаем </w:t>
      </w:r>
      <w:r>
        <w:rPr>
          <w:color w:val="000000"/>
          <w:spacing w:val="-2"/>
          <w:sz w:val="28"/>
          <w:szCs w:val="28"/>
        </w:rPr>
        <w:t xml:space="preserve">социальную </w:t>
      </w:r>
      <w:r>
        <w:rPr>
          <w:color w:val="000000"/>
          <w:spacing w:val="1"/>
          <w:sz w:val="28"/>
          <w:szCs w:val="28"/>
        </w:rPr>
        <w:t>сово</w:t>
        <w:softHyphen/>
        <w:t>купность отношений и связей, направленных на разви</w:t>
      </w:r>
      <w:r>
        <w:rPr>
          <w:color w:val="000000"/>
          <w:spacing w:val="-3"/>
          <w:sz w:val="28"/>
          <w:szCs w:val="28"/>
        </w:rPr>
        <w:t>тие и формирование личности в пределах профессионального образования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 реальным  социальным ресурсом стано</w:t>
        <w:softHyphen/>
        <w:t>вится информация  –  ведь   фактически   только   она   способна   помочь   человеку адаптироваться  в  жизни  в  условиях  неопределённости,  приспо</w:t>
        <w:softHyphen/>
        <w:t xml:space="preserve">собиться   к постоянным    изменениям,    выработать    новые    стереотипы    поведения, соответствующие новым обстоятельствам. 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много определений понятия информации,  от  наиболее  об</w:t>
        <w:softHyphen/>
        <w:t xml:space="preserve">щего  философского  –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реальное отражение мира»  до  уз</w:t>
        <w:softHyphen/>
        <w:t>кого,  практического  – «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 есть   все  сведения,  являющиеся  объектами  хранения»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употребительном смысле слова под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тся  любое сообщение, содержащее какие-либо сведения о предметах, явлениях, событиях  и т.п.,  но,  несмотря  на  видимую  простоту  и  очевидность,   об</w:t>
        <w:softHyphen/>
        <w:t>щепринятого определения информации пока ещё нет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 –  относительно  новый  термин,  который  всё   чаще начинает использоваться в тех же контекстах, в которых раньше  мы  встречали слова    «автоматизация»,    «компьютеризация»,     «электрониза</w:t>
        <w:softHyphen/>
        <w:t>ция». Речь   идёт   о   резком   увеличении производительности труда на ос</w:t>
        <w:softHyphen/>
        <w:t>нове новых информационных технологий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общества – это организованный социально-эко</w:t>
        <w:softHyphen/>
        <w:t>номический и научно-технический процесс создания оптимальных    условий  для удовлетворения  информационных  потребностей  и  реализации  прав граждан, органов государственной власти,  организаций,  общественных  объединений на основе формирования и использования информационных ре</w:t>
        <w:softHyphen/>
        <w:t>сурсов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информатизация общества» является  более  широким  поня</w:t>
        <w:softHyphen/>
        <w:t>тием, чем «компьютеризация общества». Под  термином  «компьютеризация»  понимается широкое внедрение вычислительной техники во  все  сферы  дея</w:t>
        <w:softHyphen/>
        <w:t>тельности  людей.  При компьютеризации основное внимание уделяется раз</w:t>
        <w:softHyphen/>
        <w:t>витию и  внедрению технической   базы   компьютеров,   обеспечивающих   оперативное   получение результатов переработки  информации и ее  накоп</w:t>
        <w:softHyphen/>
        <w:t>ление.  При  информатизации общества делается упор на комплекс мер, на</w:t>
        <w:softHyphen/>
        <w:t>правленных на обеспечение  полного использования достоверного, исчерпы</w:t>
        <w:softHyphen/>
        <w:t>вающего и своевременного знания  во  всех видах человеческой  деятельно</w:t>
        <w:softHyphen/>
        <w:t>сти.  Таким  образом,  информатизация  является более широким  понят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тизация образования предполагает массовое внедрение в педагогическую практику методов и средств накопления, обработки, пере</w:t>
        <w:softHyphen/>
        <w:t>дачи и хранения информации на базе компьютерной техники и средств пере</w:t>
        <w:softHyphen/>
        <w:t>дачи информации, а также педагогических технологий, основанных на этих средствах, с целью создания условий для повышения эффективности позна</w:t>
        <w:softHyphen/>
        <w:t>вательной деятельности учащихся [4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смотрев понятия «информатизация» и «образовательное простран</w:t>
        <w:softHyphen/>
        <w:t>ство» мы можем говорить об о</w:t>
      </w:r>
      <w:r>
        <w:rPr>
          <w:sz w:val="28"/>
          <w:szCs w:val="28"/>
        </w:rPr>
        <w:t>дной из важнейших задач, которая должна быть решена в ходе информатизации образования – построении единого информа</w:t>
        <w:softHyphen/>
        <w:t>ционного образовательного пространства СПОУ, в рамках нашего исследо</w:t>
        <w:softHyphen/>
        <w:t xml:space="preserve">вания, </w:t>
      </w:r>
      <w:r>
        <w:rPr>
          <w:iCs/>
          <w:sz w:val="28"/>
          <w:szCs w:val="28"/>
        </w:rPr>
        <w:t>с целью перехода на качественно новый уровень в подходах к исполь</w:t>
        <w:softHyphen/>
        <w:t xml:space="preserve">зованию компьютерной техники и информационных технологий. </w:t>
      </w:r>
    </w:p>
    <w:p>
      <w:pPr>
        <w:pStyle w:val="TextBodyIndent"/>
        <w:spacing w:lineRule="auto" w:line="360" w:before="0" w:after="0"/>
        <w:ind w:left="28"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информационная цивилизация формирует новую сис</w:t>
        <w:softHyphen/>
        <w:t>тему ценностей. В центре ее - свободно самореализующийся индивид, спо</w:t>
        <w:softHyphen/>
        <w:t>собный к гибкой смене способов и форм жизнедеятельности на основе ком</w:t>
        <w:softHyphen/>
        <w:t>муникации позитивного типа и прин</w:t>
        <w:softHyphen/>
        <w:t>ципа социальной ответственности. Ос</w:t>
        <w:softHyphen/>
        <w:t>нова новой структуры ценностей состав</w:t>
        <w:softHyphen/>
        <w:t>ляет компетенция, компетентность. "Словарь иностранных слов" раскрывает понятие "компетентный" как обла</w:t>
        <w:softHyphen/>
        <w:t>дающий компетенцией, знающий, сведущий в определенной области. А компетентность есть "обладание знаниями, помогающими судить о чем - либо". 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.Шепель в определение компетентности включает знания, умения, опыт, теоретико-прикладную подготовленность к использованию знаний. П.Симонов говорит о потенциальной готовности решать задачи со знанием дела, не раскрывая содержания данной готовности, М.Чошанов в основном указывает на содержательный компонент компетентности (знания) и процес</w:t>
        <w:softHyphen/>
        <w:t>суальный компонент (умения). В.Ландшеер под компетентностью понимает углубленное знание, состояние адекватного выполнения задачи, способность к актуаль</w:t>
        <w:softHyphen/>
        <w:t>ному выполнению деятельности. В психологии существует доста</w:t>
        <w:softHyphen/>
        <w:t>точно устояв</w:t>
        <w:softHyphen/>
        <w:t>шаяся точка зрения, согласно которой понятие "компетент</w:t>
        <w:softHyphen/>
        <w:t>ность" включает знания, умения, навыки осуществления педагогической дея</w:t>
        <w:softHyphen/>
        <w:t>тельности (А.Н. Журавлев, Н.Ф.Талызина, Р.К.Шакуров, А.И.Щербаков)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з различных трактовок понятия компетентность позволил нам взять за основу следующую формулировку: компетентность это - совокупность знаний в структуре соз</w:t>
        <w:softHyphen/>
        <w:t>нания человека, то есть система инфор</w:t>
        <w:softHyphen/>
        <w:t>мации о наиболее существенных сто</w:t>
        <w:softHyphen/>
        <w:t>ронах жизни и деятельности человека, обеспечивающих его полноценное социальное бытие, о способах реализации компетен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.Митина в структуре педагогической деятельности учителя выделят 2 под</w:t>
        <w:softHyphen/>
        <w:t>структуры компетентности: деятельностную (ЗУНы и способы осуществления педагогиче</w:t>
        <w:softHyphen/>
        <w:t>ской деятельности) и коммуни</w:t>
        <w:softHyphen/>
        <w:t>кативную (ЗУНы и способы осуществления педагогического общения).  </w:t>
      </w:r>
    </w:p>
    <w:p>
      <w:pPr>
        <w:pStyle w:val="Style11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ую компетенцию можно определить как единство временных и пространственных характеристик: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720"/>
        <w:jc w:val="both"/>
        <w:rPr/>
      </w:pPr>
      <w:r>
        <w:rPr>
          <w:color w:val="000000"/>
          <w:sz w:val="28"/>
          <w:szCs w:val="28"/>
        </w:rPr>
        <w:t xml:space="preserve">свойств, обеспечивающих жизнедеятельность сотрудников; 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720"/>
        <w:jc w:val="both"/>
        <w:rPr/>
      </w:pPr>
      <w:r>
        <w:rPr>
          <w:color w:val="000000"/>
          <w:sz w:val="28"/>
          <w:szCs w:val="28"/>
        </w:rPr>
        <w:t>степени практической реализации профессиональных знаний и лич</w:t>
        <w:softHyphen/>
        <w:t xml:space="preserve">ностных качеств; </w:t>
      </w:r>
    </w:p>
    <w:p>
      <w:pPr>
        <w:pStyle w:val="Normal"/>
        <w:numPr>
          <w:ilvl w:val="0"/>
          <w:numId w:val="21"/>
        </w:numPr>
        <w:spacing w:lineRule="auto" w:line="360"/>
        <w:ind w:left="720" w:firstLine="720"/>
        <w:jc w:val="both"/>
        <w:rPr/>
      </w:pPr>
      <w:r>
        <w:rPr>
          <w:color w:val="000000"/>
          <w:sz w:val="28"/>
          <w:szCs w:val="28"/>
        </w:rPr>
        <w:t>стратегической ориентации на будущее развитие организации, биз</w:t>
        <w:softHyphen/>
        <w:t>неса.</w:t>
      </w:r>
    </w:p>
    <w:p>
      <w:pPr>
        <w:pStyle w:val="Style11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выделить три блока профессиональных компетенций: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ческие компетенции 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ые компетенции 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е компетенции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этих блоков имеет разный набор компетенций внутри разных компаний и разных должностей.</w:t>
      </w:r>
    </w:p>
    <w:p>
      <w:pPr>
        <w:pStyle w:val="Style11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чески выделяются три уровня одной профессиональной компетенции:</w:t>
      </w:r>
    </w:p>
    <w:p>
      <w:pPr>
        <w:pStyle w:val="Normal"/>
        <w:numPr>
          <w:ilvl w:val="0"/>
          <w:numId w:val="12"/>
        </w:numPr>
        <w:spacing w:lineRule="auto" w:line="360"/>
        <w:ind w:left="714" w:firstLine="720"/>
        <w:jc w:val="both"/>
        <w:rPr/>
      </w:pPr>
      <w:r>
        <w:rPr>
          <w:color w:val="000000"/>
          <w:sz w:val="28"/>
          <w:szCs w:val="28"/>
        </w:rPr>
        <w:t>Необходимый и достаточный - уровень компетенции, владение ко</w:t>
        <w:softHyphen/>
        <w:t>торым обеспечивает желаемую модель профессионального поведе</w:t>
        <w:softHyphen/>
        <w:t xml:space="preserve">ния сотрудника. </w:t>
      </w:r>
    </w:p>
    <w:p>
      <w:pPr>
        <w:pStyle w:val="Normal"/>
        <w:numPr>
          <w:ilvl w:val="0"/>
          <w:numId w:val="12"/>
        </w:numPr>
        <w:spacing w:lineRule="auto" w:line="360"/>
        <w:ind w:left="714" w:firstLine="720"/>
        <w:jc w:val="both"/>
        <w:rPr/>
      </w:pPr>
      <w:r>
        <w:rPr>
          <w:color w:val="000000"/>
          <w:sz w:val="28"/>
          <w:szCs w:val="28"/>
        </w:rPr>
        <w:t>Желаемый – уровень, при котором достигается мастерское владе</w:t>
        <w:softHyphen/>
        <w:t xml:space="preserve">ние профессией. </w:t>
      </w:r>
    </w:p>
    <w:p>
      <w:pPr>
        <w:pStyle w:val="Normal"/>
        <w:numPr>
          <w:ilvl w:val="0"/>
          <w:numId w:val="12"/>
        </w:numPr>
        <w:spacing w:lineRule="auto" w:line="360"/>
        <w:ind w:left="714" w:firstLine="720"/>
        <w:jc w:val="both"/>
        <w:rPr/>
      </w:pPr>
      <w:r>
        <w:rPr>
          <w:color w:val="000000"/>
          <w:sz w:val="28"/>
          <w:szCs w:val="28"/>
        </w:rPr>
        <w:t>Потенциально возможный - переходный к новой ступени в карь</w:t>
        <w:softHyphen/>
        <w:t xml:space="preserve">ере.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Успех компании в целом зависит от успеха каждого сотрудника. Это давно уже стало понятно руководителям компаний, поэтому руководители стремятся нанять самый лучший персонал.  </w:t>
      </w:r>
    </w:p>
    <w:p>
      <w:pPr>
        <w:pStyle w:val="Normal"/>
        <w:spacing w:lineRule="auto" w:line="36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тельного пространства является не только необходимым условием успешного развития системы образования, но и важным фактором достижения ее главных целей – повышения уровня обра</w:t>
        <w:softHyphen/>
        <w:t>зованности и воспитанности людей, формирования у них нового научного мировоззрения, которое должно соответствовать условиям и проблемам раз</w:t>
        <w:softHyphen/>
        <w:t xml:space="preserve">вития общества в двадцать первом веке. </w:t>
      </w:r>
    </w:p>
    <w:p>
      <w:pPr>
        <w:pStyle w:val="Normal"/>
        <w:spacing w:lineRule="auto" w:line="360"/>
        <w:ind w:left="30" w:right="30" w:firstLine="720"/>
        <w:jc w:val="both"/>
        <w:rPr/>
      </w:pPr>
      <w:r>
        <w:rPr>
          <w:sz w:val="28"/>
          <w:szCs w:val="28"/>
        </w:rPr>
        <w:t>Системы и средства информатизации могут существенно повысить качество образования в колледжах и техникумах и его доступность для зна</w:t>
        <w:softHyphen/>
        <w:t>чительной группы учащихся и педагогов образовательных учреждений. В последнее время средства информатизации все чаще рассматриваются не только как высокоэффективный педагогический инструмент, но и как сред</w:t>
        <w:softHyphen/>
        <w:t xml:space="preserve">ство оперативного доступа педагогов и учащихся к научной, справочной, энциклопедической и учебно-методической информации.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left="30" w:right="30" w:firstLine="720"/>
        <w:jc w:val="both"/>
        <w:rPr/>
      </w:pPr>
      <w:r>
        <w:rPr>
          <w:sz w:val="28"/>
          <w:szCs w:val="28"/>
        </w:rPr>
        <w:t>В условиях глобализации общественных проблем, ведущих к форми</w:t>
        <w:softHyphen/>
        <w:t>рованию современного информационного общества, возникают новые виды человеческой деятельности, которые «ставят людей перед необходимостью мобильно реагировать на происходящие изменения, чаще всего в ситуации неопределенности и риска. В то же время и сам человек постепенно все больше осознает свою самоценность и уникальность, свою роль в трансфор</w:t>
        <w:softHyphen/>
        <w:t>мации общества и его конструировании»</w:t>
      </w:r>
      <w:r>
        <w:rPr>
          <w:rStyle w:val="FootnoteCharacters"/>
          <w:sz w:val="28"/>
          <w:szCs w:val="28"/>
        </w:rPr>
        <w:t xml:space="preserve"> [7]</w:t>
      </w:r>
      <w:r>
        <w:rPr>
          <w:sz w:val="28"/>
          <w:szCs w:val="28"/>
        </w:rPr>
        <w:t>. Образ современного человека ассоциируется с образом человека, способного «выстраивать свою жизне</w:t>
        <w:softHyphen/>
        <w:t>деятельность»</w:t>
      </w:r>
      <w:r>
        <w:rPr>
          <w:rStyle w:val="FootnoteCharacters"/>
          <w:sz w:val="28"/>
          <w:szCs w:val="28"/>
        </w:rPr>
        <w:t xml:space="preserve"> [</w:t>
      </w:r>
      <w:r>
        <w:rPr>
          <w:sz w:val="28"/>
          <w:szCs w:val="28"/>
        </w:rPr>
        <w:t>8</w:t>
      </w:r>
      <w:r>
        <w:rPr>
          <w:rStyle w:val="FootnoteCharacters"/>
          <w:sz w:val="28"/>
          <w:szCs w:val="28"/>
        </w:rPr>
        <w:t>]</w:t>
      </w:r>
      <w:r>
        <w:rPr>
          <w:sz w:val="28"/>
          <w:szCs w:val="28"/>
        </w:rPr>
        <w:t>. Современный человек должен обладать внутренней гиб</w:t>
        <w:softHyphen/>
        <w:t>костью, иметь разнообразные интересы, понимать «ценности самосовершен</w:t>
        <w:softHyphen/>
        <w:t>ствования». Современный выпускник СПОУ  должен уметь адекватно оце</w:t>
        <w:softHyphen/>
        <w:t>нивать свои успехи и определять задачи для успешной профессиональной самореализации (самоидентификации)</w:t>
      </w:r>
      <w:r>
        <w:rPr>
          <w:rStyle w:val="FootnoteCharacters"/>
          <w:sz w:val="28"/>
          <w:szCs w:val="28"/>
        </w:rPr>
        <w:t xml:space="preserve"> [</w:t>
      </w:r>
      <w:r>
        <w:rPr>
          <w:sz w:val="28"/>
          <w:szCs w:val="28"/>
        </w:rPr>
        <w:t>9</w:t>
      </w:r>
      <w:r>
        <w:rPr>
          <w:rStyle w:val="FootnoteCharacters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е ученые России отмечают результаты социально-психологи</w:t>
        <w:softHyphen/>
        <w:t>ческих исследований, которые показывают, что “любой работник хочет чув</w:t>
        <w:softHyphen/>
        <w:t>ствовать себя сначала личностью, индивидуальностью и только потом ра</w:t>
        <w:softHyphen/>
        <w:t xml:space="preserve">ботником. Предоставление ему такой возможности обеспечивает успех в управлении” </w:t>
      </w:r>
      <w:r>
        <w:rPr>
          <w:rStyle w:val="FootnoteCharacters"/>
          <w:sz w:val="28"/>
          <w:szCs w:val="28"/>
        </w:rPr>
        <w:t>[15]</w:t>
      </w:r>
      <w:r>
        <w:rPr>
          <w:sz w:val="28"/>
          <w:szCs w:val="28"/>
        </w:rPr>
        <w:t>. Современные СПОУ станет престижным в условиях раз</w:t>
        <w:softHyphen/>
        <w:t xml:space="preserve">вития студента и совершенствования мастерства педагога, имеющего стимул к профессиональной самореализации. Это создается только в благоприятных условиях труда, что подтверждает утверждение: “Из всех показателей оценки ОУ главным следует признать самочувствие в нем человека. В этом и состоит главная составляющая современного образования в условиях его информатизаци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фессионального образования призвана не только воору</w:t>
        <w:softHyphen/>
        <w:t>жить выпускника учебного заведения профессиональными знаниями и уме</w:t>
        <w:softHyphen/>
        <w:t>ниями, но, и выступает в качестве важнейшего института социализации бу</w:t>
        <w:softHyphen/>
        <w:t>дущего специалиста, формирования его духовно-нравственных, социальных и профессиональных качеств, способствующих его личностному и социаль</w:t>
        <w:softHyphen/>
        <w:t>ному становлению. Следовательно, информатизация учебно-воспитательного процесса в системе профессионального образования будет иметь свои осо</w:t>
        <w:softHyphen/>
        <w:t>бен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дготовка специалистов с высоким уровнем компетентности с информа</w:t>
        <w:softHyphen/>
        <w:t>ционной составляющ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на автоматизацию управл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на организацию образовательных порта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еленность на единое образовательное пространство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на воспитательный процес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смотрев выше понятия: «пространство», «инфор</w:t>
        <w:softHyphen/>
        <w:t>матизация»,  «информатизация образования», далее в ходе нашего исследо</w:t>
        <w:softHyphen/>
        <w:t xml:space="preserve">вания мы будем: под </w:t>
      </w:r>
      <w:r>
        <w:rPr>
          <w:b/>
          <w:sz w:val="28"/>
          <w:szCs w:val="28"/>
        </w:rPr>
        <w:t>образовательным пространством</w:t>
      </w:r>
      <w:r>
        <w:rPr>
          <w:sz w:val="28"/>
          <w:szCs w:val="28"/>
        </w:rPr>
        <w:t xml:space="preserve"> понимать социаль</w:t>
        <w:softHyphen/>
        <w:t>ную совокупность отношений и связей, направленных на развитие и форми</w:t>
        <w:softHyphen/>
        <w:t xml:space="preserve">рование личности,  в рамках профессионального образования; под </w:t>
      </w:r>
      <w:r>
        <w:rPr>
          <w:b/>
          <w:sz w:val="28"/>
          <w:szCs w:val="28"/>
        </w:rPr>
        <w:t>ин</w:t>
      </w:r>
      <w:r>
        <w:rPr>
          <w:b/>
          <w:bCs/>
          <w:sz w:val="28"/>
          <w:szCs w:val="28"/>
        </w:rPr>
        <w:t>форма</w:t>
        <w:softHyphen/>
        <w:t>тизацией образования</w:t>
      </w:r>
      <w:r>
        <w:rPr>
          <w:sz w:val="28"/>
          <w:szCs w:val="28"/>
        </w:rPr>
        <w:t xml:space="preserve"> – массовое внедрение в педагогическую практику методов и средств накопления, обработки, передачи и хранения информации на базе компьютерной техники и средств передачи информации, а также пе</w:t>
        <w:softHyphen/>
        <w:t xml:space="preserve">дагогических технологий, основанных на этих средствах, с целью создания условий для повышения эффективности образовательного процесса. </w:t>
      </w:r>
    </w:p>
    <w:p>
      <w:pPr>
        <w:pStyle w:val="Normal"/>
        <w:shd w:fill="FFFFFF" w:val="clear"/>
        <w:ind w:left="62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62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Основные этапы и тенденции информатизации образовательного пространства  в СПОУ</w:t>
      </w:r>
    </w:p>
    <w:p>
      <w:pPr>
        <w:pStyle w:val="Normal"/>
        <w:shd w:fill="FFFFFF" w:val="clear"/>
        <w:ind w:left="62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тизации образования в разных странах, в разных педагогиче</w:t>
        <w:softHyphen/>
        <w:t>ских системах и разных сферах деятельности развивалась неодинаково и ха</w:t>
        <w:softHyphen/>
        <w:t>рактеризуется отсутствием синхронизации. Вместе с тем, проведенный ниже анализ позволяет сделать вывод, что информатизация образования происхо</w:t>
        <w:softHyphen/>
        <w:t>дит по этап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ироких масштабах компьютеризация образования в Российской Федерации началась в 1985 году, когда в школьную программу был введен учебный предмет «Основы информатики и вычислительной техник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ащение образовательных учреждений компьютерами долгое время осуществлялось бессистемно. Несмотря на недостаточную оснащенность учебных заведений компьютерами, задача </w:t>
      </w:r>
      <w:r>
        <w:rPr>
          <w:b/>
          <w:sz w:val="28"/>
          <w:szCs w:val="28"/>
        </w:rPr>
        <w:t>первого этапа (примерно до 1990г.)</w:t>
      </w:r>
      <w:r>
        <w:rPr>
          <w:sz w:val="28"/>
          <w:szCs w:val="28"/>
        </w:rPr>
        <w:t xml:space="preserve"> – обеспечение общеобразовательной подготовки в области информа</w:t>
        <w:softHyphen/>
        <w:t>тики и подготовки отдельных школьников по профессиям, связанным с вы</w:t>
        <w:softHyphen/>
        <w:t>числительной техникой; переподготовка учителей информатики; ознакомле</w:t>
        <w:softHyphen/>
        <w:t xml:space="preserve">ние всех педагогов с возможностями ЭВМ – в основном выполне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раллельно с компьютеризацией начался процесс автоматизации про</w:t>
        <w:softHyphen/>
        <w:t>цесса обучения [11]. В методологическом плане разработка и использование компьютерных средств в мире осуществлялось по двум направлениям: пер</w:t>
        <w:softHyphen/>
        <w:t>вое опиралось на идеи программированного обучения, второе – компьютер</w:t>
        <w:softHyphen/>
        <w:t>ная поддержка различных сфер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анный период разработаны: концепции использования компьютер</w:t>
        <w:softHyphen/>
        <w:t>ных технологий обучения; комплекс инструментальных программных средств; авторские системы для разработки программ учебного назначения; прикладные программные средства поддержки учебных дисципл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этом же этапе, вошел в употребление термин «новые информацион</w:t>
        <w:softHyphen/>
        <w:t>ные технологии» (НИТ), отличительным признаком которых является среда, в которой они реализуются и связанные с ней компоненты: технический; программно-технологический; организационно-методический и предметная область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дачей </w:t>
      </w:r>
      <w:r>
        <w:rPr>
          <w:b/>
          <w:sz w:val="28"/>
          <w:szCs w:val="28"/>
        </w:rPr>
        <w:t>второго этапа информатизации</w:t>
      </w:r>
      <w:r>
        <w:rPr>
          <w:sz w:val="28"/>
          <w:szCs w:val="28"/>
        </w:rPr>
        <w:t xml:space="preserve"> (примерно до 1995 г.) было завершение организации обязательного изучения информатики с использова</w:t>
        <w:softHyphen/>
        <w:t>нием компьютеров и широкое применение возможностей НИТ при изучении других школьных предметов. На данном этапе, компьютер рассматривается как инструмент обучения. В учебных заведениях началось использование ав</w:t>
        <w:softHyphen/>
        <w:t>томатизированных рабочих мест (АРМ): директора, психолога, учителя, классного руководител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1995 году, когда становится очевидной общемировоззренченская роль курса информатики, в школах стали использоваться учебные пособия и учебники информатики различных авторских коллективов, которые преду</w:t>
        <w:softHyphen/>
        <w:t>сматривали разные цели обучения (А.Г.Гейн, А.В.Каймин, А.Г.Кушниренко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информатизации образования характеризуется использо</w:t>
        <w:softHyphen/>
        <w:t>ванием мощных мультимедийных компьютеров и компьютерных телекомму</w:t>
        <w:softHyphen/>
        <w:t xml:space="preserve">никаций, которые явились техническим фундаментом современного этапа. Быстро растет количество учебных мультимедийных изданий. К 1999 году наблюдается активное использовани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в учебной, научной и методи</w:t>
        <w:softHyphen/>
        <w:t>ческой деятельности в более ста вузах России.</w:t>
      </w:r>
    </w:p>
    <w:p>
      <w:pPr>
        <w:pStyle w:val="Normal"/>
        <w:shd w:fill="FFFFFF" w:val="clear"/>
        <w:spacing w:lineRule="auto" w:line="360"/>
        <w:ind w:left="14" w:right="5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я государственная политика в области информатизации общества проводилась в рамках основных направлений  двух наиболее заметных концепций РФ:</w:t>
      </w:r>
    </w:p>
    <w:p>
      <w:pPr>
        <w:pStyle w:val="Normal"/>
        <w:shd w:fill="FFFFFF" w:val="clear"/>
        <w:spacing w:lineRule="auto" w:line="360"/>
        <w:ind w:left="14" w:right="5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b/>
          <w:color w:val="000000"/>
          <w:spacing w:val="5"/>
          <w:sz w:val="28"/>
          <w:szCs w:val="28"/>
        </w:rPr>
        <w:t>Концепция государственной информационной политики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разра</w:t>
        <w:softHyphen/>
        <w:t>ботанная в 1998 г, в которой были</w:t>
      </w:r>
      <w:r>
        <w:rPr>
          <w:color w:val="000000"/>
          <w:spacing w:val="-2"/>
          <w:sz w:val="28"/>
          <w:szCs w:val="28"/>
        </w:rPr>
        <w:t xml:space="preserve"> провозглашены следующие </w:t>
      </w:r>
      <w:r>
        <w:rPr>
          <w:color w:val="000000"/>
          <w:spacing w:val="2"/>
          <w:sz w:val="28"/>
          <w:szCs w:val="28"/>
        </w:rPr>
        <w:t>базовые принципы государственной информационной политик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цип открытост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0" w:firstLine="720"/>
        <w:rPr/>
      </w:pPr>
      <w:r>
        <w:rPr>
          <w:color w:val="000000"/>
          <w:spacing w:val="1"/>
          <w:sz w:val="28"/>
          <w:szCs w:val="28"/>
        </w:rPr>
        <w:t>принцип равенства интере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 системност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 приоритетности производител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0" w:firstLine="720"/>
        <w:rPr/>
      </w:pPr>
      <w:r>
        <w:rPr>
          <w:color w:val="000000"/>
          <w:spacing w:val="1"/>
          <w:sz w:val="28"/>
          <w:szCs w:val="28"/>
        </w:rPr>
        <w:t>принцип социальной ориент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ринцип государственной поддержк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цип приоритетности пра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- </w:t>
      </w:r>
      <w:r>
        <w:rPr>
          <w:b/>
          <w:bCs/>
          <w:color w:val="000000"/>
          <w:spacing w:val="-1"/>
          <w:sz w:val="28"/>
          <w:szCs w:val="28"/>
        </w:rPr>
        <w:t xml:space="preserve">Концепция формирования информационного общества </w:t>
      </w:r>
      <w:r>
        <w:rPr>
          <w:b/>
          <w:bCs/>
          <w:color w:val="000000"/>
          <w:spacing w:val="3"/>
          <w:sz w:val="28"/>
          <w:szCs w:val="28"/>
        </w:rPr>
        <w:t xml:space="preserve">в России, </w:t>
      </w:r>
      <w:r>
        <w:rPr>
          <w:bCs/>
          <w:color w:val="000000"/>
          <w:spacing w:val="3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 28 мая 1999 г.), содержание которой от</w:t>
        <w:softHyphen/>
        <w:t>ражали следующие раздел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298" w:firstLine="7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посылки перехода России к информационному обществ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298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ь Концеп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29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базовые полож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5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енности и возможные пути перехода России к инфооб-</w:t>
        <w:br/>
      </w:r>
      <w:r>
        <w:rPr>
          <w:color w:val="000000"/>
          <w:spacing w:val="-3"/>
          <w:sz w:val="28"/>
          <w:szCs w:val="28"/>
        </w:rPr>
        <w:t>ществ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298" w:firstLine="72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циально-культурные обоснования выбранного пу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298" w:firstLine="7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направления реализации перехода к инфообществу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298" w:firstLine="72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ервоочередные задачи госполитики перехода к инфобщест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1 (</w:t>
      </w:r>
      <w:r>
        <w:rPr>
          <w:b/>
          <w:sz w:val="28"/>
          <w:szCs w:val="28"/>
        </w:rPr>
        <w:t>четвертый этап</w:t>
      </w:r>
      <w:r>
        <w:rPr>
          <w:sz w:val="28"/>
          <w:szCs w:val="28"/>
        </w:rPr>
        <w:t>) год распространение получают технологии, основанные на использовании интерактивного телевидения, компьютерных телекоммуникационных сетях (в том числе с использованием мультимедий</w:t>
        <w:softHyphen/>
        <w:t xml:space="preserve">ной информации в интерактивном режиме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нформатизации образования подтверждается приня</w:t>
        <w:softHyphen/>
        <w:t>тием Федеральной целевой программы «Развитие единой образовательной информационной среды (2001-2005 годы)», в рамках реализации которой осуществляется подготовка концепции электронных учебников, разрабаты</w:t>
        <w:softHyphen/>
        <w:t>ваются образовательные порталы. Вместе с тем, применение информацион</w:t>
        <w:softHyphen/>
        <w:t>ных технологий на эмпирическом уровне не приводит к существенному по</w:t>
        <w:softHyphen/>
        <w:t>вышению эффективности учебного процесса, несмотря на структуризацию рынка разработчиков электронных изданий, к их разработке слабо привле</w:t>
        <w:softHyphen/>
        <w:t>чены авторы традиционных учебных курсов [13]. Единой концепции элек</w:t>
        <w:softHyphen/>
        <w:t>тронных изданий пока не существу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>На данном этапе принимается</w:t>
      </w:r>
      <w:r>
        <w:rPr>
          <w:sz w:val="32"/>
          <w:szCs w:val="32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Федеральная целевая программа «Электронная Россия на 2002—2010 гг.», </w:t>
      </w:r>
      <w:r>
        <w:rPr>
          <w:color w:val="000000"/>
          <w:spacing w:val="-1"/>
          <w:sz w:val="28"/>
          <w:szCs w:val="28"/>
        </w:rPr>
        <w:t>которая, в свою очередь реализу</w:t>
        <w:softHyphen/>
        <w:t xml:space="preserve">ется поэтапно. 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На первом</w:t>
      </w:r>
      <w:r>
        <w:rPr>
          <w:b/>
          <w:bCs/>
          <w:color w:val="000000"/>
          <w:spacing w:val="-7"/>
          <w:sz w:val="28"/>
          <w:szCs w:val="28"/>
        </w:rPr>
        <w:t xml:space="preserve"> э</w:t>
      </w:r>
      <w:r>
        <w:rPr>
          <w:color w:val="000000"/>
          <w:spacing w:val="-7"/>
          <w:sz w:val="28"/>
          <w:szCs w:val="28"/>
        </w:rPr>
        <w:t xml:space="preserve">тапе данной программы (2002 г.) формируются предпосылки для реализации </w:t>
      </w:r>
      <w:r>
        <w:rPr>
          <w:color w:val="000000"/>
          <w:spacing w:val="-5"/>
          <w:sz w:val="28"/>
          <w:szCs w:val="28"/>
        </w:rPr>
        <w:t xml:space="preserve">мероприятий Программы. 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</w:t>
      </w:r>
      <w:r>
        <w:rPr>
          <w:bCs/>
          <w:color w:val="000000"/>
          <w:spacing w:val="-4"/>
          <w:sz w:val="28"/>
          <w:szCs w:val="28"/>
        </w:rPr>
        <w:t>втором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тапе (2003—2004 гг.) реализуются проекты, обеспечи</w:t>
        <w:softHyphen/>
      </w:r>
      <w:r>
        <w:rPr>
          <w:color w:val="000000"/>
          <w:spacing w:val="-2"/>
          <w:sz w:val="28"/>
          <w:szCs w:val="28"/>
        </w:rPr>
        <w:t>вающие взаимодействие органов госвласти с гражда</w:t>
        <w:softHyphen/>
      </w:r>
      <w:r>
        <w:rPr>
          <w:color w:val="000000"/>
          <w:spacing w:val="1"/>
          <w:sz w:val="28"/>
          <w:szCs w:val="28"/>
        </w:rPr>
        <w:t>нами и хозяйствующими субъек</w:t>
        <w:softHyphen/>
        <w:t>тами, р</w:t>
      </w:r>
      <w:r>
        <w:rPr>
          <w:color w:val="000000"/>
          <w:spacing w:val="2"/>
          <w:sz w:val="28"/>
          <w:szCs w:val="28"/>
        </w:rPr>
        <w:t>еализуется комплекс мероприятий по внедрению ИКТ в орга</w:t>
        <w:softHyphen/>
      </w:r>
      <w:r>
        <w:rPr>
          <w:color w:val="000000"/>
          <w:spacing w:val="1"/>
          <w:sz w:val="28"/>
          <w:szCs w:val="28"/>
        </w:rPr>
        <w:t>низа</w:t>
        <w:softHyphen/>
        <w:t>циях госсектора экономики, создается основа единой инфраструктуры ИКТ для органов гос</w:t>
        <w:softHyphen/>
      </w:r>
      <w:r>
        <w:rPr>
          <w:color w:val="000000"/>
          <w:sz w:val="28"/>
          <w:szCs w:val="28"/>
        </w:rPr>
        <w:t>власти, бюджетных и некоммерческих организаций, ф</w:t>
      </w:r>
      <w:r>
        <w:rPr>
          <w:color w:val="000000"/>
          <w:spacing w:val="-2"/>
          <w:sz w:val="28"/>
          <w:szCs w:val="28"/>
        </w:rPr>
        <w:t>орми</w:t>
        <w:softHyphen/>
        <w:t>руется современная материально-техническая база для под</w:t>
        <w:softHyphen/>
        <w:t>готовки в ведущих образовательных учреждениях страны специалис</w:t>
        <w:softHyphen/>
      </w:r>
      <w:r>
        <w:rPr>
          <w:color w:val="000000"/>
          <w:spacing w:val="1"/>
          <w:sz w:val="28"/>
          <w:szCs w:val="28"/>
        </w:rPr>
        <w:t>тов в сфере ИКТ и увели</w:t>
        <w:softHyphen/>
        <w:t xml:space="preserve">чено число их выпускников. 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</w:t>
      </w:r>
      <w:r>
        <w:rPr>
          <w:bCs/>
          <w:color w:val="000000"/>
          <w:spacing w:val="-4"/>
          <w:sz w:val="28"/>
          <w:szCs w:val="28"/>
        </w:rPr>
        <w:t>третьем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этапе (2005—2010 гг.) программы создаются предпосылки для рас</w:t>
        <w:softHyphen/>
      </w:r>
      <w:r>
        <w:rPr>
          <w:color w:val="000000"/>
          <w:spacing w:val="1"/>
          <w:sz w:val="28"/>
          <w:szCs w:val="28"/>
        </w:rPr>
        <w:t>пространения ИКТ во всех сферах на основе единой инфраструкту</w:t>
        <w:softHyphen/>
      </w:r>
      <w:r>
        <w:rPr>
          <w:color w:val="000000"/>
          <w:spacing w:val="2"/>
          <w:sz w:val="28"/>
          <w:szCs w:val="28"/>
        </w:rPr>
        <w:t>ры ИКТ и использования системы электронной торговли [12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информатизация образования осознана  на региональном уровне и обозначена в нашем регионе принятием </w:t>
      </w:r>
      <w:r>
        <w:rPr>
          <w:b/>
          <w:sz w:val="28"/>
          <w:szCs w:val="28"/>
        </w:rPr>
        <w:t>концепции информатиза</w:t>
        <w:softHyphen/>
        <w:t>ции системы образования республики Башкортостан на период 2007-2010г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концепции обусловлена необходимостью форми</w:t>
        <w:softHyphen/>
        <w:t>рования системы скоординированных действий всех участников образова</w:t>
        <w:softHyphen/>
        <w:t>тельного процесса в целях комплексной информатизации системы образова</w:t>
        <w:softHyphen/>
        <w:t xml:space="preserve">ния республики с учетом следующих направлений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спубликанской образовательной информационной сети, интегрированной в российское образовательное пространств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здание и развитие республиканского образовательного простран</w:t>
        <w:softHyphen/>
        <w:t>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работка содержательно-технологических основ образовательного процесса, адаптированных к использованию ИК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вышение эффективности управления в сфере образования респуб</w:t>
        <w:softHyphen/>
        <w:t>ли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информационных технолог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й концепции  ожидается дальнейшее формирование единой республиканской информационно-образовательной системы и эффективной системы управления образованием на основе ис</w:t>
        <w:softHyphen/>
        <w:t>пользования информационных технолог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 нашей точки зрения 2007 год ознаменован активным развитием, соз</w:t>
        <w:softHyphen/>
        <w:t>данием и внедрением в систему образования таких направлений информа</w:t>
        <w:softHyphen/>
        <w:t xml:space="preserve">тизации как: обучающие порталы, дистанционное обучение виртуальные школы. </w:t>
      </w:r>
      <w:r>
        <w:rPr>
          <w:sz w:val="28"/>
          <w:szCs w:val="28"/>
        </w:rPr>
        <w:t>Преимущества виртуальных школ очевидны. Главными, из которых являются: интерактивное общение всех участников образовательного про</w:t>
        <w:softHyphen/>
        <w:t>цесса, и  обучение независимо от времени и места жительства. Понятие «вир</w:t>
        <w:softHyphen/>
        <w:t xml:space="preserve">туальной школы» стало все чаще употребляться в  системе образования,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увеличивается количество сайтов направленных на дистанционное обучение. Это свидетельствует о востребованности и актуальности такой формы получения образования. И, безусловно будущее за дистанционным обучением.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ш взгляд развитием именно дистанционного обучения характе</w:t>
        <w:softHyphen/>
        <w:t xml:space="preserve">ризуется </w:t>
      </w:r>
      <w:r>
        <w:rPr>
          <w:b/>
          <w:sz w:val="28"/>
          <w:szCs w:val="28"/>
        </w:rPr>
        <w:t>пятый этап</w:t>
      </w:r>
      <w:r>
        <w:rPr>
          <w:sz w:val="28"/>
          <w:szCs w:val="28"/>
        </w:rPr>
        <w:t xml:space="preserve">  информатизации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 образования должна не только  давать учащимся необходи</w:t>
        <w:softHyphen/>
        <w:t>мые знания о  новой  информационной среде общества, практические умения использовать ее  возможности, но и  формировать у них новое мировоззре</w:t>
        <w:softHyphen/>
        <w:t>ние, которое должно быть основано на понимании  роли информации и ин</w:t>
        <w:softHyphen/>
        <w:t>формационных процессов  в природных явлениях, человеческом обществ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Использование информационных технологий  в системе образования  способствует созданию «компьютерной методологии обучения», которая ориентирована на применении в учебном процессе таких методов, как ком</w:t>
        <w:softHyphen/>
        <w:t>пьютерное моделирование учебно-познавательной деятельности,  програм</w:t>
        <w:softHyphen/>
        <w:t>мирование учебной деятельности, метод тестирования, игровой метод актив</w:t>
        <w:softHyphen/>
        <w:t>ного обучения, метод проектов и др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мена средств и методов обучения  приводит к изменению содержа</w:t>
        <w:softHyphen/>
        <w:t>ния учебной деятельности, которая становится  все более самостоятельной и творческой, способствует реализации индивидуального подхода в обучени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меняется также содержание деятельности преподавателя. Теперь он перестает быть просто репродуктором знаний, становится разработчиком новой технологии обучения, что повышает его творческую активность, но зато и требует высокого уровня методической подготовленности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кономерно, что столь кардинальные перемены сопровожд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</w:t>
        <w:softHyphen/>
        <w:t xml:space="preserve">дом </w:t>
      </w:r>
      <w:r>
        <w:rPr>
          <w:b/>
          <w:sz w:val="28"/>
          <w:szCs w:val="28"/>
        </w:rPr>
        <w:t>проблем</w:t>
      </w:r>
      <w:r>
        <w:rPr>
          <w:sz w:val="28"/>
          <w:szCs w:val="28"/>
        </w:rPr>
        <w:t>, возникающих в процессе информатизации образовательного пространства:</w:t>
      </w:r>
    </w:p>
    <w:p>
      <w:pPr>
        <w:pStyle w:val="Normal"/>
        <w:tabs>
          <w:tab w:val="clear" w:pos="708"/>
          <w:tab w:val="left" w:pos="0" w:leader="none"/>
          <w:tab w:val="left" w:pos="5505" w:leader="none"/>
        </w:tabs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тсутствие педагогических методик и технологий применения про</w:t>
        <w:softHyphen/>
        <w:t>дуктов информатизации;</w:t>
      </w:r>
    </w:p>
    <w:p>
      <w:pPr>
        <w:pStyle w:val="Normal"/>
        <w:tabs>
          <w:tab w:val="clear" w:pos="708"/>
          <w:tab w:val="left" w:pos="0" w:leader="none"/>
          <w:tab w:val="left" w:pos="5505" w:leader="none"/>
        </w:tabs>
        <w:spacing w:lineRule="auto" w:line="360"/>
        <w:ind w:firstLine="720"/>
        <w:rPr/>
      </w:pPr>
      <w:r>
        <w:rPr>
          <w:bCs/>
          <w:sz w:val="28"/>
          <w:szCs w:val="28"/>
        </w:rPr>
        <w:t>- поддержание в рабочем состоянии парка компьютеров и оргтехники;</w:t>
      </w:r>
    </w:p>
    <w:p>
      <w:pPr>
        <w:pStyle w:val="Normal"/>
        <w:tabs>
          <w:tab w:val="clear" w:pos="708"/>
          <w:tab w:val="left" w:pos="0" w:leader="none"/>
          <w:tab w:val="left" w:pos="5505" w:leader="none"/>
        </w:tabs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 отслеживание новинок прикладного программного обеспечения для автоматизации учебного и управленческого процесса;</w:t>
      </w:r>
    </w:p>
    <w:p>
      <w:pPr>
        <w:pStyle w:val="Normal"/>
        <w:tabs>
          <w:tab w:val="clear" w:pos="708"/>
          <w:tab w:val="left" w:pos="0" w:leader="none"/>
          <w:tab w:val="left" w:pos="5505" w:leader="none"/>
        </w:tabs>
        <w:spacing w:lineRule="auto" w:line="360"/>
        <w:ind w:firstLine="720"/>
        <w:rPr/>
      </w:pPr>
      <w:r>
        <w:rPr>
          <w:bCs/>
          <w:sz w:val="28"/>
          <w:szCs w:val="28"/>
        </w:rPr>
        <w:t>- внедрение и использование информационных технологий в образо</w:t>
        <w:softHyphen/>
        <w:t>вательном процессе;</w:t>
      </w:r>
    </w:p>
    <w:p>
      <w:pPr>
        <w:pStyle w:val="Normal"/>
        <w:tabs>
          <w:tab w:val="clear" w:pos="708"/>
          <w:tab w:val="left" w:pos="0" w:leader="none"/>
          <w:tab w:val="left" w:pos="5505" w:leader="none"/>
        </w:tabs>
        <w:spacing w:lineRule="auto" w:line="36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- низкий уровень готовности педагогического состава к использова</w:t>
        <w:softHyphen/>
        <w:t>нию информационных технологий.</w:t>
      </w:r>
    </w:p>
    <w:p>
      <w:pPr>
        <w:pStyle w:val="Style11"/>
        <w:numPr>
          <w:ilvl w:val="0"/>
          <w:numId w:val="0"/>
        </w:numPr>
        <w:spacing w:lineRule="auto" w:line="360"/>
        <w:ind w:firstLine="720"/>
        <w:jc w:val="both"/>
        <w:outlineLvl w:val="5"/>
        <w:rPr/>
      </w:pPr>
      <w:r>
        <w:rPr>
          <w:rFonts w:cs="Times New Roman" w:ascii="Times New Roman" w:hAnsi="Times New Roman"/>
          <w:bCs/>
          <w:sz w:val="28"/>
          <w:szCs w:val="28"/>
        </w:rPr>
        <w:t>Остановимся на проблемах применения компьютерных систем, пред</w:t>
        <w:softHyphen/>
        <w:t>назначенных для автоматизации профессиональной деятельности будущих специалистов.  Анализ опыта использования автоматизированных систем в преподавании спецдисциплин выявил следующие проблемы. Разработчики информационных технологий не представляют специфику применения их программных продуктов в учебных заведениях. Использование систем авто</w:t>
        <w:softHyphen/>
        <w:t>матизации в процессе обучения носит периодический характер, то есть еже</w:t>
        <w:softHyphen/>
        <w:t>годно они должны иметь первоначальное состояние.</w:t>
      </w:r>
    </w:p>
    <w:p>
      <w:pPr>
        <w:pStyle w:val="Style11"/>
        <w:numPr>
          <w:ilvl w:val="0"/>
          <w:numId w:val="0"/>
        </w:numPr>
        <w:spacing w:lineRule="auto" w:line="360"/>
        <w:ind w:firstLine="720"/>
        <w:jc w:val="both"/>
        <w:outlineLvl w:val="5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ительным опытом использования компьютерных технологий в учебном процессе является применение обучающих программ. Использова</w:t>
        <w:softHyphen/>
        <w:t>ние этих программ привело к пониманию того, что компьютерное обучение первоначально шло по стопам традиционного обучения, где главное - пере</w:t>
        <w:softHyphen/>
        <w:t>дача знаний от учителя (программы) к ученику. Структура программ сохра</w:t>
        <w:softHyphen/>
        <w:t>няла докомпьютерную технологию обучения: подача материала - контроль</w:t>
        <w:softHyphen/>
        <w:t>ный вопрос - ответ, следующая порция материала и т.д.</w:t>
      </w:r>
    </w:p>
    <w:p>
      <w:pPr>
        <w:pStyle w:val="Style11"/>
        <w:numPr>
          <w:ilvl w:val="0"/>
          <w:numId w:val="0"/>
        </w:numPr>
        <w:spacing w:lineRule="auto" w:line="360"/>
        <w:ind w:firstLine="720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йчас пришло понимание, что компьютер является уникальным тех</w:t>
        <w:softHyphen/>
        <w:t>ническим средством и необходимо не копировать на него методы традици</w:t>
        <w:softHyphen/>
        <w:t>онного обучения, а вырабатывать новые. Одна из таких попыток - рассматри</w:t>
        <w:softHyphen/>
        <w:t>вать процесс обучения не как перенос знаний, а как процесс управления мышлением студента. Тогда обучающая программа должна не передавать знания, а помогать самому учащемуся эти знания открыть. Обучающие про</w:t>
        <w:softHyphen/>
        <w:t>граммы именно такого типа, предоставляющие возможность решать поиско</w:t>
        <w:softHyphen/>
        <w:t>вые и исследовательские задачи, мы стараемся использовать в преподавании некоторых курсов. Здесь мы сталкиваемся с двумя проблемами. Для эффек</w:t>
        <w:softHyphen/>
        <w:t>тивного применения обучающих систем необходимо пересматривать струк</w:t>
        <w:softHyphen/>
        <w:t>туру учебных дисциплин, и как следствие, преобразовывать весь учебный процесс, потому что компьютерное обучение является индивидуальным, кроме того, реализация всех его преимуществ упирается в техническую сто</w:t>
        <w:softHyphen/>
        <w:t>рону, то есть в обеспеченность учащихся вычислительной техникой. Вторая проблема - неподготовленность студентов и преподавателей к таким методам обучения. Традиционные методы всегда носили законченный характер, опре</w:t>
        <w:softHyphen/>
        <w:t>деляя уровни, на которые должен выйти учащийся. Поисковые обучающие программы не имеют верхних границ, а многообразие путей получения ре</w:t>
        <w:softHyphen/>
        <w:t>зультатов, отсутствие единого алгоритма движения приводят учащихся в не</w:t>
        <w:softHyphen/>
        <w:t>доумение. Без вмешательства преподавателя они не могут получить в полном объеме даже тех знаний, которые им давало традиционное докомпьютерное обучение. Единственный путь эффективного использования компьютера со</w:t>
        <w:softHyphen/>
        <w:t>стоит в разработке совершенно новых курсов, с самого начала ориентиро</w:t>
        <w:softHyphen/>
        <w:t xml:space="preserve">ванных на применение компьютерных средств, на новые информационные технологии, где преподавателю отводится роль консультанта. </w:t>
      </w:r>
    </w:p>
    <w:p>
      <w:pPr>
        <w:pStyle w:val="Style11"/>
        <w:numPr>
          <w:ilvl w:val="0"/>
          <w:numId w:val="0"/>
        </w:numPr>
        <w:spacing w:lineRule="auto" w:line="360"/>
        <w:ind w:firstLine="720"/>
        <w:jc w:val="both"/>
        <w:outlineLvl w:val="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kern w:val="2"/>
          <w:sz w:val="28"/>
          <w:szCs w:val="28"/>
        </w:rPr>
        <w:t>соврем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яния теории и практики информатизации образовательного пространства позволяет выделить  следующие основные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деятельности в системе  образовательного учреждения.</w:t>
      </w:r>
    </w:p>
    <w:p>
      <w:pPr>
        <w:pStyle w:val="Heading2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</w:rPr>
        <w:t>1. Оснащение компьютерным и телекоммуникационным оборудова</w:t>
        <w:softHyphen/>
        <w:t>ние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ланомерное приобретение вычислительной техни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1.2.</w:t>
      </w:r>
      <w:r>
        <w:rPr>
          <w:sz w:val="28"/>
          <w:szCs w:val="28"/>
        </w:rPr>
        <w:t xml:space="preserve"> Переоснащение подразделений, обеспечивающих учебный процесс и делопроизводство университета, современной множительной техник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iCs/>
          <w:sz w:val="28"/>
          <w:szCs w:val="28"/>
        </w:rPr>
        <w:t>Обеспечение ОУ</w:t>
      </w:r>
      <w:r>
        <w:rPr>
          <w:sz w:val="28"/>
          <w:szCs w:val="28"/>
        </w:rPr>
        <w:t xml:space="preserve"> надежной </w:t>
      </w:r>
      <w:r>
        <w:rPr>
          <w:bCs/>
          <w:iCs/>
          <w:sz w:val="28"/>
          <w:szCs w:val="28"/>
        </w:rPr>
        <w:t>телефонной связь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1.4.</w:t>
      </w:r>
      <w:r>
        <w:rPr>
          <w:sz w:val="28"/>
          <w:szCs w:val="28"/>
        </w:rPr>
        <w:t xml:space="preserve"> Приобретение лицензионного программного обеспечения. </w:t>
      </w:r>
    </w:p>
    <w:p>
      <w:pPr>
        <w:pStyle w:val="Normal"/>
        <w:tabs>
          <w:tab w:val="clear" w:pos="708"/>
          <w:tab w:val="left" w:pos="142" w:leader="none"/>
          <w:tab w:val="left" w:pos="700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1.5. Р</w:t>
      </w:r>
      <w:r>
        <w:rPr>
          <w:sz w:val="28"/>
          <w:szCs w:val="28"/>
        </w:rPr>
        <w:t>азвитие компьютерной сети общего пользования и доступа в Интер</w:t>
        <w:softHyphen/>
        <w:t xml:space="preserve">нет. Постоянно увеличивать скорость доступа ОУ в Интерн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1.6.</w:t>
      </w:r>
      <w:r>
        <w:rPr>
          <w:sz w:val="28"/>
          <w:szCs w:val="28"/>
        </w:rPr>
        <w:t xml:space="preserve"> Создание кабельного телевидения О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7. Создание беспроводной сети доступа ОУ к электронным ресурсам ОУ с целью повышения его мобильности.</w:t>
      </w:r>
    </w:p>
    <w:p>
      <w:pPr>
        <w:pStyle w:val="Heading2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</w:rPr>
        <w:t>2. Информатизация учебного процес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1. Поиск и отработка эффективных современных технологий обучения, уделяя особое внимание применению телекоммуникационных, мультиме</w:t>
        <w:softHyphen/>
        <w:t xml:space="preserve">дийных и дистанционных образовательных технологий обучен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и внедрение сетевых компьютерных технолог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3. Продолжение работ по созданию программно-методического обеспе</w:t>
        <w:softHyphen/>
        <w:t>чения всех видов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4. Расширение работ по использованию программно-методического обеспечения образовательного процесса с использованием корпоративной компьютерной сети О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5. Разработка системы информационно-образовательных сайт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6. Развитие сотрудничества с другими образовательными учреждениями страны с целью формирования и развития единой образовательной сре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7. Совершенствование системы многоуровневой подготовки и непрерыв</w:t>
        <w:softHyphen/>
        <w:t>ного повышения квалификации педагогических и инженерно-технических кадров в области современных компьютерных и сетевых информационных технолог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8. Формирование профессиональной компетентности преподавателей на основе активного развития и использования программно-дидактических средств обеспечения разных сторон педагогиче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Формирование информационной культуры преподавателей, аспиран</w:t>
        <w:softHyphen/>
        <w:t>тов и  студ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10. Разработка и внедрение системы мер, повышающих заинтересован</w:t>
        <w:softHyphen/>
        <w:t>ность преподавателей и сотрудников ОУ в активном использовании и созда</w:t>
        <w:softHyphen/>
        <w:t>нии программно-методического обеспечения сетевых информационных и мультимедиа технологий для обеспечения многоуровневого обуч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11. Развитие и совершенствование системы использования информаци</w:t>
        <w:softHyphen/>
        <w:t xml:space="preserve">онных технологий в дополнительном образовании обучающих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2. </w:t>
      </w:r>
      <w:r>
        <w:rPr>
          <w:iCs/>
          <w:sz w:val="28"/>
          <w:szCs w:val="28"/>
        </w:rPr>
        <w:t xml:space="preserve">Развитие систем дополнительного профессионального образования в области информационных технолог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>2.13. Создание многоуровневой системы подготовки кадров информатиза</w:t>
        <w:softHyphen/>
        <w:t>ции образования.</w:t>
      </w:r>
    </w:p>
    <w:p>
      <w:pPr>
        <w:pStyle w:val="Heading2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</w:rPr>
        <w:t>3. Информатизация библиотечного обслуживания.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ктронного каталога научной библиотеки.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фонда электронной библиотеки за счет пополнения полнотекстовой БД электронных версий учебно-методических пособий, пе</w:t>
        <w:softHyphen/>
        <w:t>ревода в электронную форму редких, ценных и труднодоступных книг.</w:t>
      </w:r>
    </w:p>
    <w:p>
      <w:pPr>
        <w:pStyle w:val="Style11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к международным и российским информаци</w:t>
        <w:softHyphen/>
        <w:t>онным банкам держателям электронных рес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4. Создание корпоративной телекоммуникационной сети библиотек ОУ, включая филиалы, с целью совместного использования и хранения электрон</w:t>
        <w:softHyphen/>
        <w:t xml:space="preserve">ных информационных ресурсов. </w:t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Информатизация процесса управления О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 Функциональное развитие подсистем ИАС: решение новых задач ав</w:t>
        <w:softHyphen/>
        <w:t>томатизации деятельности подразделений ОУ на основе интегрированных данных БД И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 Интеграция данных информационных систем подразделений и филиа</w:t>
        <w:softHyphen/>
        <w:t>лов О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 Переход на электронный документооборот внутри О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4. Расширение перечня электронных документов, формируемых на ос</w:t>
        <w:softHyphen/>
        <w:t>нове БД ИАС, для передачи в вышестоящие организации.</w:t>
      </w:r>
    </w:p>
    <w:p>
      <w:pPr>
        <w:pStyle w:val="Heading2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</w:rPr>
        <w:t>5. Информатизация научных исследова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1. Поддержка новых форм научной деятельности, предусматриваю</w:t>
        <w:softHyphen/>
        <w:t>щих использование современных информационных технолог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2. Проведение фундаментальных и прикладных научных исследова</w:t>
        <w:softHyphen/>
        <w:t>ний в области комплексного использования новых информационных техно</w:t>
        <w:softHyphen/>
        <w:t xml:space="preserve">логий в сфере научных исследован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Развитие научных направлений, связанных с новыми информаци</w:t>
        <w:softHyphen/>
        <w:t>он</w:t>
        <w:softHyphen/>
        <w:t>ными технологиями, средами и ресурс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4. Создание совместных (производственных,  региональных, междуна</w:t>
        <w:softHyphen/>
        <w:t>родных) центров и лабораторий по внедрению информационных технологий в различные предметно-ориентированные сферы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5. Развитие системы повышения квалификации научных кадров в об</w:t>
        <w:softHyphen/>
        <w:t>ласти информатиз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6. Организация целенаправленной научно-исследовательской работы психолого-педагогического характера в области информатики и информати</w:t>
        <w:softHyphen/>
        <w:t>зации образования.</w:t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</w:rPr>
        <w:t>6. Развитие Интернет-ресурсов ОУ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 Развитие системы интернет-ресурсов ОУ и его подразделений, спо</w:t>
        <w:softHyphen/>
        <w:t>собствующей расширению связей ОУ с другими образовательными сообще</w:t>
        <w:softHyphen/>
        <w:t>ств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Структуризация информационного наполнения сай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3. Дальнейшая интеграция сайта с БД И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4. Разработка иноязычных версий сай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5. Разработка нормативно-правовой документации,</w:t>
      </w:r>
      <w:r>
        <w:rPr>
          <w:bCs/>
          <w:sz w:val="28"/>
          <w:szCs w:val="28"/>
        </w:rPr>
        <w:t xml:space="preserve"> регламентирую</w:t>
        <w:softHyphen/>
        <w:t>щей порядок размещения сайтов подразделений ОУ на сервере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6. Проведение работ по модернизации сайта О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6.7. Мониторинг </w:t>
      </w:r>
      <w:r>
        <w:rPr>
          <w:sz w:val="28"/>
          <w:szCs w:val="28"/>
        </w:rPr>
        <w:t>обращений студентов и сотрудников ОУ к информа</w:t>
        <w:softHyphen/>
        <w:t>ционным ресурсам федеральных и региональных образовательных порталов, предметно-ориентированным сайтам; анализ</w:t>
      </w:r>
      <w:r>
        <w:rPr>
          <w:bCs/>
          <w:sz w:val="28"/>
          <w:szCs w:val="28"/>
        </w:rPr>
        <w:t xml:space="preserve"> востребованности.</w:t>
      </w:r>
    </w:p>
    <w:p>
      <w:pPr>
        <w:pStyle w:val="Style11"/>
        <w:numPr>
          <w:ilvl w:val="0"/>
          <w:numId w:val="0"/>
        </w:numPr>
        <w:spacing w:lineRule="auto" w:line="360"/>
        <w:ind w:firstLine="720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одя черту можно констатировать, что информатизация образова</w:t>
        <w:softHyphen/>
        <w:t>тельного пространства – достаточно многоплановый и необходимый процесс, сопровождающийся рядом трудностей, и на сегодняшний день не соответст</w:t>
        <w:softHyphen/>
        <w:t>вующий мировым тенденциям. Современная политика государства в данном направлении призвана, в первую очередь,  укрепить управленческую состав</w:t>
        <w:softHyphen/>
        <w:t xml:space="preserve">ляющую этого процесса. </w:t>
      </w:r>
    </w:p>
    <w:p>
      <w:pPr>
        <w:pStyle w:val="Style11"/>
        <w:numPr>
          <w:ilvl w:val="0"/>
          <w:numId w:val="0"/>
        </w:numPr>
        <w:spacing w:lineRule="auto" w:line="360"/>
        <w:ind w:firstLine="720"/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нденции развития информатизации представлены в рассмотренных пяти этап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(примерно до 1990г.) – обеспечение общеобразовательной подго</w:t>
        <w:softHyphen/>
        <w:t>товки в области информатики и подготовки отдельных школьников по про</w:t>
        <w:softHyphen/>
        <w:t>фессиям, связанным с вычислительной техникой; переподготовка учителей информатики; ознакомление всех педагогов с возможностями ЭВМ – в ос</w:t>
        <w:softHyphen/>
        <w:t xml:space="preserve">новном выполне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(примерно до 1995 г.) На данном этапе, компьютер рассматривается как инструмент обучения. В учебных заведениях началось использование ав</w:t>
        <w:softHyphen/>
        <w:t>томатизированных рабочих мест (АРМ): директора, психолога, учителя, классного руководител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(до 2000г.) – и</w:t>
      </w:r>
      <w:r>
        <w:rPr>
          <w:sz w:val="28"/>
          <w:szCs w:val="28"/>
        </w:rPr>
        <w:t xml:space="preserve">спользование мощных мультимедийных компьютеров и компьютерных телекоммуникаций. Активное использовани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в учебной, научной и методической деятельности в более ста вузах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) (с 2001г.) – технологии, основанные на использовании интерактив</w:t>
        <w:softHyphen/>
        <w:t xml:space="preserve">ного телевидения, компьютерных телекоммуникационных сетях. </w:t>
      </w:r>
    </w:p>
    <w:p>
      <w:pPr>
        <w:pStyle w:val="Normal"/>
        <w:shd w:fill="FFFFFF" w:val="clear"/>
        <w:spacing w:lineRule="auto" w:line="360"/>
        <w:ind w:left="5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дистанционного обучения.</w:t>
      </w:r>
    </w:p>
    <w:p>
      <w:pPr>
        <w:pStyle w:val="Style11"/>
        <w:numPr>
          <w:ilvl w:val="0"/>
          <w:numId w:val="0"/>
        </w:numPr>
        <w:spacing w:lineRule="auto" w:line="360"/>
        <w:ind w:firstLine="720"/>
        <w:jc w:val="both"/>
        <w:outlineLvl w:val="5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ные этапы, проблемы и тенденции информатизации образо</w:t>
        <w:softHyphen/>
        <w:t>вания   стали основанием для создания единого информационно-образовательного пространства СПОУ, в котором, как утверждают многие педагоги и ученые,   управленческая составляющая является ведущей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1.3. </w:t>
      </w:r>
      <w:r>
        <w:rPr>
          <w:b/>
          <w:sz w:val="28"/>
          <w:szCs w:val="28"/>
        </w:rPr>
        <w:t>Информатизация управления учеб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оспитательным процессом как основа  формирования единого информационного пространства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>Информатизация образовательного процесса; и автоматизация управ</w:t>
        <w:softHyphen/>
        <w:t>ления этим процессом предполагают необходимость  создания</w:t>
      </w:r>
      <w:r>
        <w:rPr>
          <w:b w:val="false"/>
          <w:i/>
        </w:rPr>
        <w:t xml:space="preserve"> </w:t>
      </w:r>
      <w:r>
        <w:rPr>
          <w:i/>
        </w:rPr>
        <w:t>модели ин</w:t>
        <w:softHyphen/>
        <w:t>формационной системы</w:t>
      </w:r>
      <w:r>
        <w:rPr>
          <w:b w:val="false"/>
        </w:rPr>
        <w:t xml:space="preserve"> ОУ. 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модели информационной систе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Информационное единство баз данных в колледже. Вся информация должна находиться в одном месте, на одном компьюте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Информационная доступность, при которой можно получить инфор</w:t>
        <w:softHyphen/>
        <w:t>мацию с любого компьютера, находящегося в се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Комплексность. Охват всех подразделений колледжа, поддержка всех направлени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 Безопасность и надежность, защита от несанкционированного ис</w:t>
        <w:softHyphen/>
        <w:t>пользования и доступа к информации. Безотказное выполнение информаци</w:t>
        <w:softHyphen/>
        <w:t>онных функций в течение срока эксплуа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5. Открытость и масштабируемость. Информационная система допус</w:t>
        <w:softHyphen/>
        <w:t>кает развитие и расширение, способна к интеграции в свою среду новых за</w:t>
        <w:softHyphen/>
        <w:t>дач, сохраняет высокий уровень надежности  при увеличении размера сис</w:t>
        <w:softHyphen/>
        <w:t>темы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одель информационной системы колледжа должна быть комплекс</w:t>
        <w:softHyphen/>
        <w:t>ная, целостная, доступная в использовании, динамично развивающаяся сис</w:t>
        <w:softHyphen/>
        <w:t>тема  с отрытой возможностью наращивания информационного ресурса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Нами были изучены несколько моделей информационных систем СПОУ в разных регионах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примеру, рассмотрим модель информационной системы Ишимбай</w:t>
        <w:softHyphen/>
        <w:t xml:space="preserve">ского нефтяного колледжа.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iCs/>
        </w:rPr>
        <w:t xml:space="preserve">Центральный программный модуль системы  - </w:t>
      </w:r>
      <w:r>
        <w:rPr>
          <w:b w:val="false"/>
          <w:iCs/>
          <w:lang w:val="en-US"/>
        </w:rPr>
        <w:t>WEB</w:t>
      </w:r>
      <w:r>
        <w:rPr>
          <w:b w:val="false"/>
          <w:iCs/>
        </w:rPr>
        <w:t xml:space="preserve">–сервер </w:t>
      </w:r>
      <w:r>
        <w:rPr>
          <w:b w:val="false"/>
        </w:rPr>
        <w:t xml:space="preserve">  содержит 3 больших программных комплекса - Система Учета Студентов (СУС), Сис</w:t>
        <w:softHyphen/>
        <w:t xml:space="preserve">тема Учебных Планов (СУП) и Электронная библиотека. 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>Информационный ресурс колледжа (нормативно-справочная база,  ав</w:t>
        <w:softHyphen/>
        <w:t>томатизированные системы учета, учебно-методическая литература в элек</w:t>
        <w:softHyphen/>
        <w:t xml:space="preserve">тронном виде, электронные мультимедийные учебники и т. п.) разделен на   следующие модули, находящиеся на </w:t>
      </w:r>
      <w:r>
        <w:rPr>
          <w:b w:val="false"/>
          <w:lang w:val="en-US"/>
        </w:rPr>
        <w:t>WEB</w:t>
      </w:r>
      <w:r>
        <w:rPr>
          <w:b w:val="false"/>
        </w:rPr>
        <w:t>- сервер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дуль 1.</w:t>
      </w:r>
      <w:r>
        <w:rPr>
          <w:sz w:val="28"/>
          <w:szCs w:val="28"/>
        </w:rPr>
        <w:t xml:space="preserve"> Информация о колледже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Модуль 2.</w:t>
      </w:r>
      <w:r>
        <w:rPr>
          <w:iCs/>
          <w:sz w:val="28"/>
          <w:szCs w:val="28"/>
        </w:rPr>
        <w:t xml:space="preserve"> Электронная библиотека – образовательный модуль. Со</w:t>
        <w:softHyphen/>
        <w:t>держит электронные учебники, как свои, разработанные преподавателями и студентами колледжа, так и чужие; учебно-методический материал в тексто</w:t>
        <w:softHyphen/>
        <w:t>вом ви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Модуль 3.</w:t>
      </w:r>
      <w:r>
        <w:rPr>
          <w:sz w:val="28"/>
          <w:szCs w:val="28"/>
        </w:rPr>
        <w:t xml:space="preserve"> Автоматизированная система учета студентов (СУС). </w:t>
      </w:r>
      <w:r>
        <w:rPr>
          <w:sz w:val="28"/>
          <w:szCs w:val="28"/>
          <w:lang w:val="en-US" w:eastAsia="en-US"/>
        </w:rPr>
        <w:t>Оригинальная специально разработанная компьютерная сетевая программа</w:t>
      </w:r>
      <w:r>
        <w:rPr>
          <w:sz w:val="28"/>
          <w:szCs w:val="28"/>
        </w:rPr>
        <w:t xml:space="preserve"> Учета студентов, оптимально сочетающая в себе режим ручного редактиро</w:t>
        <w:softHyphen/>
        <w:t>вания с интерактивным автоматическим алгоритмом, позволяющая создать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, зачетные ведомости, справки, направления на пересдачу, списки по группам с адресам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ости учета успеваемости студентов в разрезе по группам, по дисциплинам с учетом пересдач, сводные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ую карточку студента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пендиальные ведомости.</w:t>
      </w:r>
    </w:p>
    <w:p>
      <w:pPr>
        <w:pStyle w:val="Style1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меет многоуровневую систему защиты, которая  включает в себ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защита на уровне пользовател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зашита на уровне базы данных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щита на уровне программы (каждому из заведующих отделений   разрешен доступ к той части групп, которые он ведет).</w:t>
      </w:r>
    </w:p>
    <w:p>
      <w:pPr>
        <w:pStyle w:val="Normal"/>
        <w:tabs>
          <w:tab w:val="clear" w:pos="708"/>
          <w:tab w:val="left" w:pos="2988" w:leader="none"/>
          <w:tab w:val="left" w:pos="9648" w:leader="none"/>
        </w:tabs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Модуль 4.</w:t>
      </w:r>
      <w:r>
        <w:rPr>
          <w:color w:val="000000"/>
          <w:sz w:val="28"/>
          <w:szCs w:val="28"/>
        </w:rPr>
        <w:t xml:space="preserve"> Автоматизированная система «Учебный план»  представляет собой полную систему</w:t>
      </w:r>
      <w:r>
        <w:rPr>
          <w:bCs/>
          <w:color w:val="000000"/>
          <w:sz w:val="28"/>
          <w:szCs w:val="28"/>
        </w:rPr>
        <w:t xml:space="preserve"> разработки учебных планов от ввода исходных дан</w:t>
        <w:softHyphen/>
        <w:t>ных до вывода всех необходимых отчетов и форм</w:t>
      </w:r>
      <w:r>
        <w:rPr>
          <w:color w:val="000000"/>
          <w:sz w:val="28"/>
          <w:szCs w:val="28"/>
        </w:rPr>
        <w:t>, работающую в интерак</w:t>
        <w:softHyphen/>
        <w:t>тивном режиме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988" w:leader="none"/>
          <w:tab w:val="left" w:pos="964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дули 5, 6, 7, 8</w:t>
      </w:r>
      <w:r>
        <w:rPr>
          <w:color w:val="000000"/>
          <w:sz w:val="28"/>
          <w:szCs w:val="28"/>
        </w:rPr>
        <w:t xml:space="preserve"> представляют из себя нормативно – справочную ин</w:t>
        <w:softHyphen/>
        <w:t xml:space="preserve">формацию, необходимую как для организации управления колледжем, так и для направления  в вышестоящие организации. </w:t>
      </w:r>
    </w:p>
    <w:p>
      <w:pPr>
        <w:pStyle w:val="Normal"/>
        <w:tabs>
          <w:tab w:val="clear" w:pos="708"/>
          <w:tab w:val="left" w:pos="2988" w:leader="none"/>
          <w:tab w:val="left" w:pos="9648" w:leader="none"/>
        </w:tabs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Модуль 9.</w:t>
      </w:r>
      <w:r>
        <w:rPr>
          <w:color w:val="000000"/>
          <w:sz w:val="28"/>
          <w:szCs w:val="28"/>
        </w:rPr>
        <w:t xml:space="preserve"> Кадры. Включает в себя методические паспорта преподава</w:t>
        <w:softHyphen/>
        <w:t>телей  с полной информацией о профессиональном росте, о достижениях, о созданных учебно-методических материалах за последние 6 лет. Также вно</w:t>
        <w:softHyphen/>
        <w:t xml:space="preserve">сится рейтинговая оценка деятельности преподавателя. </w:t>
      </w:r>
    </w:p>
    <w:p>
      <w:pPr>
        <w:pStyle w:val="Normal"/>
        <w:tabs>
          <w:tab w:val="clear" w:pos="708"/>
          <w:tab w:val="left" w:pos="2988" w:leader="none"/>
          <w:tab w:val="left" w:pos="9648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одуль 10</w:t>
      </w:r>
      <w:r>
        <w:rPr>
          <w:sz w:val="28"/>
          <w:szCs w:val="28"/>
        </w:rPr>
        <w:t xml:space="preserve"> Библиотека. Программа рассчитывает обеспеченность лите</w:t>
        <w:softHyphen/>
        <w:t>ратурой по специальностям.</w:t>
      </w:r>
    </w:p>
    <w:p>
      <w:pPr>
        <w:pStyle w:val="2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одель, безусловно, является эффективной, но базой нашего исследования не случайно был выбран Уфимский государственный колледж радиоэлектроники, так как на наш взгляд модель информационной системы этого колледжа является более совершенной и соответствующей тенденциям глобальной информатизации. И именно поэтому данную модель мы берем за основу нашего исследования.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Cs w:val="28"/>
        </w:rPr>
      </w:pPr>
      <w:r>
        <w:rPr/>
        <w:t>Единое информационное пространство образовательного учреждения,  состоит  из 3 компонентов, первым является комплексная информационно-управляющая система на базе платформы 1С-Предприятие 8.0, поддержи</w:t>
        <w:softHyphen/>
        <w:t>вающая работу всех структурных подразделений колледжа с реализацией ряда дополнительных функций, в том числе сервисного характера,  а также,  позволяющая осуществлять  мониторинг  и  управление качеством образова</w:t>
        <w:softHyphen/>
        <w:t xml:space="preserve">ни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 компонентой  является  автоматизированная  система под</w:t>
        <w:softHyphen/>
        <w:t xml:space="preserve">держки принятия решений, третьей  -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ал колледжа, существенно дополняющий информационную среду структурных подразделений, студен</w:t>
        <w:softHyphen/>
        <w:t xml:space="preserve">тов и их родит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Комплексная автоматизированная информационно-управляющая сис</w:t>
        <w:softHyphen/>
        <w:t>тема образовательным учреждением СПО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роблемой разработки информационно-управляющей  системы (ИУС) образовательного учреждения СПО в Уфимском государственном колледже радиоэлектроники занимаются уже давно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Cs w:val="28"/>
        </w:rPr>
      </w:pPr>
      <w:r>
        <w:rPr/>
        <w:t>Аналитическая  информационно-управляющая система УГКР разрабо</w:t>
        <w:softHyphen/>
        <w:t>тана на основе клиент серверных технологий на базе платформы 1С-Пред</w:t>
        <w:softHyphen/>
        <w:t xml:space="preserve">приятие 8.0 и содержит 72 общесистемных справочни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модули системы имеют удобный для пользователей интерфей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ИУС осуществлена процедура тестирования студентов и автоматизи</w:t>
        <w:softHyphen/>
        <w:t>рован процесс учета его результатов в модуле «Успеваемость».</w:t>
        <w:tab/>
        <w:t xml:space="preserve"> Организо</w:t>
        <w:softHyphen/>
        <w:t>вано хранилище файловых документов, где сохраняются в электронном виде защищенные дипломные проекты студентов, курсовые работы и отчеты по практике.</w:t>
      </w:r>
    </w:p>
    <w:p>
      <w:pPr>
        <w:pStyle w:val="2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модуле «Учебная часть» осуществляется поддержка принятия реше</w:t>
        <w:softHyphen/>
        <w:t>ний при проведении процедуры отчисления студентов за неуспеваемость и назначение на стипендию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Cs/>
          <w:szCs w:val="28"/>
        </w:rPr>
        <w:t>В базе данных 1С-Предприятие 8.0 накапливаются результаты проме</w:t>
        <w:softHyphen/>
        <w:t>жуточной аттестации студентов. На основе введенных данных система про</w:t>
        <w:softHyphen/>
        <w:t>водит анализ по заданным критериям на определенную дату и предлагает проект приказа об отчислении с указанием количества и вида задолженно</w:t>
        <w:softHyphen/>
        <w:t>стей, а также по результатам сессии, в соответствии с заданными пороговыми значениями, формируется приказ о назначении на стипендию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В модуле «Воспитательная работа» реализована поддержка принятия решений о поощрении студентов за участие в общественной и трудовой жизни колледжа и взысканиях за нарушения регламента работы колледжа. Участие студентов в различных мероприятиях оценивается в баллах и вно</w:t>
        <w:softHyphen/>
        <w:t>сится в модуль ИУС, так же, как и взыскания. По достижению некоторого порогового  значения система предлагает либо поощрить студента (напри</w:t>
        <w:softHyphen/>
        <w:t>мер, объявить благодарность), либо объявить взыскание (замечание, выго</w:t>
        <w:softHyphen/>
        <w:t xml:space="preserve">вор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Одним из компонентов управления качеством образования является подсистема контроля посещаемости, реализованная в колледже программно-аппаратными средствами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На входе в образовательное учреждение установлены электронные турникеты, через которые студенты и преподаватели проходят при помощи магнитных проксимитикарт. Факт прохода записывается в базу данных 1С-Предприятие и синхронизируется с модулем «Расписание»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Для расширения спектра информационных услуг реализована про</w:t>
        <w:softHyphen/>
        <w:t>граммно-аппаратная подсистема «</w:t>
      </w:r>
      <w:r>
        <w:rPr>
          <w:bCs/>
          <w:szCs w:val="28"/>
          <w:lang w:val="en-US"/>
        </w:rPr>
        <w:t>SMS</w:t>
      </w:r>
      <w:r>
        <w:rPr>
          <w:bCs/>
          <w:szCs w:val="28"/>
        </w:rPr>
        <w:t>-рассылка», позволяющая доставлять сведения об успеваемости, посещаемости, опозданиях на занятия, расписания занятий, а также новости колледжа на мобильные телефоны студентов и их родителей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Из всего сказанного можно сделать следующий вывод, что внедре</w:t>
        <w:softHyphen/>
        <w:t>ние в систему контроля и управления качеством образования инфор</w:t>
        <w:softHyphen/>
        <w:t>мационных и коммуникационных технологий, включая системы поддержки принятия решений, позволяет организовать к данной проблеме новый эффек</w:t>
        <w:softHyphen/>
        <w:t>тивный и результативный подход.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>Для выявления эффективных решений осуществления информатиза</w:t>
        <w:softHyphen/>
        <w:t>ции  образовательного пространства СПОУ естественно рассмотреть необхо</w:t>
        <w:softHyphen/>
        <w:t xml:space="preserve">димые для этого </w:t>
      </w:r>
      <w:r>
        <w:rPr>
          <w:b/>
          <w:sz w:val="28"/>
          <w:szCs w:val="28"/>
        </w:rPr>
        <w:t>показатели и критерии</w:t>
      </w:r>
      <w:r>
        <w:rPr>
          <w:sz w:val="28"/>
          <w:szCs w:val="28"/>
        </w:rPr>
        <w:t xml:space="preserve">. </w:t>
      </w:r>
    </w:p>
    <w:p>
      <w:pPr>
        <w:pStyle w:val="Ajus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 основным </w:t>
      </w:r>
      <w:r>
        <w:rPr>
          <w:b/>
          <w:sz w:val="28"/>
          <w:szCs w:val="28"/>
        </w:rPr>
        <w:t>организационно-педагогическим условиям</w:t>
      </w:r>
      <w:r>
        <w:rPr>
          <w:sz w:val="28"/>
          <w:szCs w:val="28"/>
        </w:rPr>
        <w:t xml:space="preserve"> информа</w:t>
        <w:softHyphen/>
        <w:t>тизации управленческой деятельности в образовательном учреждении отне</w:t>
        <w:softHyphen/>
        <w:t>сем следующ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управленческого процесса специализированным про</w:t>
        <w:softHyphen/>
        <w:t xml:space="preserve">граммным обеспечение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информационной среды учебного заведения для обеспе</w:t>
        <w:softHyphen/>
        <w:t>чения получения информации, необходимой при принятии управлен</w:t>
        <w:softHyphen/>
        <w:t xml:space="preserve">ческого реш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автоматизации документооборот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Обеспечение повышения информационной компетентности менед</w:t>
        <w:softHyphen/>
        <w:t xml:space="preserve">жера. </w:t>
      </w:r>
    </w:p>
    <w:p>
      <w:pPr>
        <w:pStyle w:val="Ajus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го управления ОУ в нем должна быть создана информационная среда, которая бы отвечала следующим требова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системы должна содержать как можно более полную информацию обо всех элементах учебного процесс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лжна быть предусмотрена возможность обмена сооб</w:t>
        <w:softHyphen/>
        <w:t xml:space="preserve">щениями между пользователя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лжна быть предусмотрена возможность взаимного обмена ин</w:t>
        <w:softHyphen/>
        <w:t xml:space="preserve">формацией с органами управления образованием. </w:t>
      </w:r>
    </w:p>
    <w:p>
      <w:pPr>
        <w:pStyle w:val="Ajus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Богатые возможности для анализа уровня обученности, качества обу</w:t>
        <w:softHyphen/>
        <w:t>чения и посещаемости учащихся даёт ведение электронного журнала, кото</w:t>
        <w:softHyphen/>
        <w:t>рый позволяет решить проблему разрозненности данных об успеваемости. Так же эффективным рычагом управления может стать страничка в Internet, на которой содержится свежая информация о жизни школы. Оперативность, информативность и доступность – основные признаки школьной странички.</w:t>
      </w:r>
    </w:p>
    <w:p>
      <w:pPr>
        <w:pStyle w:val="Ajus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нформатизация управленческой деятельности предъявляет соответст</w:t>
        <w:softHyphen/>
        <w:t>вующие требования к административно-управленческому персоналу, повы</w:t>
        <w:softHyphen/>
        <w:t>шаются требования к профессиональной подготовке управленца, в особенно</w:t>
        <w:softHyphen/>
        <w:t xml:space="preserve">сти к уровню его информационной компетентности.  </w:t>
      </w:r>
    </w:p>
    <w:p>
      <w:pPr>
        <w:pStyle w:val="Ajus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компетентность, как составная часть профессио</w:t>
        <w:softHyphen/>
        <w:t>нальной компетентности управленца, определяет такие слагаемые его про</w:t>
        <w:softHyphen/>
        <w:t>фессиональной деятель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ладение навыками работы с информацией, представленной в электронном вид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ние и умение использовать рациональные методы поиска и хра</w:t>
        <w:softHyphen/>
        <w:t xml:space="preserve">нения информац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внешней информационной инфраструктуро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е оптимально использовать накопленную информацию и ре</w:t>
        <w:softHyphen/>
        <w:t xml:space="preserve">гулировать исходящие информационные потоки. </w:t>
      </w:r>
    </w:p>
    <w:p>
      <w:pPr>
        <w:pStyle w:val="Ajus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механизма информатизации в обра</w:t>
        <w:softHyphen/>
        <w:t>зовательном учреждении возможно при соблюдении в комплексе вышена</w:t>
        <w:softHyphen/>
        <w:t>званных условий.</w:t>
      </w:r>
    </w:p>
    <w:p>
      <w:pPr>
        <w:pStyle w:val="Anno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правления, проблемы, тенденции информатизации, про</w:t>
        <w:softHyphen/>
        <w:t>анализировав условия и критерии ее эффективности мы предлагаем модель информатизации образовательного пространства (рис.1).</w:t>
      </w:r>
    </w:p>
    <w:p>
      <w:pPr>
        <w:pStyle w:val="Normal"/>
        <w:ind w:firstLine="36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835" cy="502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5029200"/>
                          <a:chOff x="0" y="0"/>
                          <a:chExt cx="617292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22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824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371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314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456480"/>
                            <a:ext cx="3658320" cy="2859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42936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7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960" y="5727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5727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360" y="28587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360" y="91584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5715000" cy="480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26800"/>
                              <a:ext cx="1509480" cy="27738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Программно-методическое обеспечение;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Информационно-образовательные сайты;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Повышение квалификации пед. кадров в области  ИКТ;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Формирование информац. культуры преподавателей и студентов;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ИКТ в дополнительном образовани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Электронное тестировани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аборатории по внедрению ИК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026800"/>
                              <a:ext cx="1293480" cy="27738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Автоматизация документооборот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Повышение информационной компетентности менеджер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а поддержки принятия реше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СПП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АИС учебного проц.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АИС воспит. проц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компьютерный мониторинг подготовки будущего специалист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8960" y="2026800"/>
                              <a:ext cx="1185480" cy="2773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We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-портал СПОУ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Структуризация информационного наполнения сайт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Интеграция сайта с БД ИАС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Иноязычные версии сайт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Мониторинг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щений студентов и сотрудников ОУ к информационным ресурсам федеральных и региональных образовательных порталов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ind w:left="-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3881880" cy="960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и информатизации ОП СПОУ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организация  поиска, сбора, хранения, обработки и передачи  информации, полученной из внешних и внутренних источников, внутри учебного заведени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интеграция внутренних процессов (учебно-воспитательн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онного) и информационных технологий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1520" y="0"/>
                              <a:ext cx="1293480" cy="4800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ципы информатизации ОП СПОУ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системност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инвариантност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преемственности и интегрированност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вариатив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осуществления мониторинга внедрения ИКТ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 наличия специального информационного центра, занимающегося информатизацией ОП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 w:val="false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 соответствия стандартам и норматива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173240"/>
                              <a:ext cx="1293480" cy="746640"/>
                            </a:xfrm>
                            <a:prstGeom prst="downArrowCallout">
                              <a:avLst>
                                <a:gd name="adj1" fmla="val 43314"/>
                                <a:gd name="adj2" fmla="val 43310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тизация учебного процесса СПО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0200" y="1173240"/>
                              <a:ext cx="1293480" cy="746640"/>
                            </a:xfrm>
                            <a:prstGeom prst="downArrowCallout">
                              <a:avLst>
                                <a:gd name="adj1" fmla="val 43314"/>
                                <a:gd name="adj2" fmla="val 43310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тизация процесса управления СПО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9320" y="1173240"/>
                              <a:ext cx="1185480" cy="746640"/>
                            </a:xfrm>
                            <a:prstGeom prst="downArrowCallout">
                              <a:avLst>
                                <a:gd name="adj1" fmla="val 39697"/>
                                <a:gd name="adj2" fmla="val 39694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витие Интернет-ресурсов СПО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05pt;height:396pt" coordorigin="0,0" coordsize="9721,7920">
                <v:rect id="shape_0" stroked="f" o:allowincell="f" style="position:absolute;left:1;top:0;width:971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21,720" to="7380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2160" to="738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5220" to="7380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20;top:719;width:5760;height:4502">
                  <v:line id="shape_0" from="7021,719" to="7380,71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620,1621" to="1620,19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3781,1621" to="3781,19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6121,1621" to="6121,19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7021,5221" to="7380,522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7021,2161" to="7380,216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group id="shape_0" style="position:absolute;left:0;top:180;width:9000;height:75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0;top:3372;width:2376;height:436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Программно-методическое обеспечение;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Информационно-образовательные сайты; 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Повышение квалификации пед. кадров в области  ИКТ;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Формирование информац. культуры преподавателей и студентов;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ИКТ в дополнительном образовани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Электронное тестирование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аборатории по внедрению ИКТ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v:shadow on="t" obscured="f" color="black"/>
                    <w10:wrap type="none"/>
                  </v:shape>
                  <v:shape id="shape_0" fillcolor="#ffffcc" stroked="t" o:allowincell="f" style="position:absolute;left:2547;top:3372;width:2036;height:4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Автоматизация документооборота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Повышение информационной компетентности менеджера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а поддержки принятия реше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СППР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АИС учебного проц.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АИС воспит. проц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компьютерный мониторинг подготовки будущего специалист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v:shadow on="t" obscured="f" color="black"/>
                    <w10:wrap type="none"/>
                  </v:shape>
                  <v:shape id="shape_0" fillcolor="#ffff99" stroked="t" o:allowincell="f" style="position:absolute;left:4754;top:3372;width:1866;height:4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-портал СПОУ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Структуризация информационного наполнения сайта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Интеграция сайта с БД ИАС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Иноязычные версии сайта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Мониторинг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щений студентов и сотрудников ОУ к информационным ресурсам федеральных и региональных образовательных порталов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42" w:leader="none"/>
                            </w:tabs>
                            <w:overflowPunct w:val="false"/>
                            <w:bidi w:val="0"/>
                            <w:ind w:left="-4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v:shadow on="t" obscured="f" color="black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99ccff" stroked="t" o:allowincell="f" style="position:absolute;left:340;top:180;width:6112;height:1511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и информатизации ОП СПОУ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организация  поиска, сбора, хранения, обработки и передачи  информации, полученной из внешних и внутренних источников, внутри учебного заведения;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интеграция внутренних процессов (учебно-воспитательн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онного) и информационных технологий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99ccff" stroked="t" o:allowincell="f" style="position:absolute;left:6963;top:180;width:2036;height:755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ципы информатизации ОП СПОУ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системност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инвариантност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преемственности и интегрированност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вариатив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осуществления мониторинга внедрения ИКТ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 наличия специального информационного центра, занимающегося информатизацией ОП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 соответствия стандартам и норматива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v:shadow on="t" obscured="f" color="gray"/>
                    <w10:wrap type="none"/>
                  </v:shap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#ccffff" stroked="t" o:allowincell="f" style="position:absolute;left:1;top:2028;width:2036;height:1175;mso-wrap-style:square;v-text-anchor:top;mso-position-horizontal-relative:char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тизация учебного процесса СПО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ffcc" stroked="t" o:allowincell="f" style="position:absolute;left:2378;top:2028;width:2036;height:1175;mso-wrap-style:square;v-text-anchor:top;mso-position-horizontal-relative:char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тизация процесса управления СПО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ff99" stroked="t" o:allowincell="f" style="position:absolute;left:4755;top:2028;width:1866;height:1175;mso-wrap-style:square;v-text-anchor:top;mso-position-horizontal-relative:char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витие Интернет-ресурсов СПО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TM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  Модель информатизации образовательного пространства СПОУ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Cs w:val="28"/>
        </w:rPr>
        <w:t>Организация эффективного взаимодействия между структурными под</w:t>
        <w:softHyphen/>
        <w:t>разделениями СПОУ, обеспечение оперативности управления информацион</w:t>
        <w:softHyphen/>
        <w:t>ными потоками и возможности получения необходимых сведений на любом уровне иерархии возможно лишь при условии создания единого информаци</w:t>
        <w:softHyphen/>
        <w:t>онного пространства в рамках ОУ посредством создания и внедрения автома</w:t>
        <w:softHyphen/>
        <w:t>тизированной информационно-управляющей системы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Эффективность управленческой деятельности определяется тем, на</w:t>
        <w:softHyphen/>
        <w:t>сколько рационально удается с ее помощью организовывать процессы, под</w:t>
        <w:softHyphen/>
        <w:t>лежащие регулированию. Повышение рациональности организационного управления целесообразно начинать с создания или преобразования системы информационного обеспечения. Руководители должны иметь адекватную и оперативную информацию о состоянии и динамике процессов в системе об</w:t>
        <w:softHyphen/>
        <w:t>раз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е подходы в управлении образованием. </w:t>
      </w:r>
      <w:r>
        <w:rPr>
          <w:color w:val="000000"/>
          <w:sz w:val="28"/>
          <w:szCs w:val="28"/>
        </w:rPr>
        <w:t>Управление обра</w:t>
        <w:softHyphen/>
        <w:t>зованием, как в технологическом, так и кадровом плане к настоящему вре</w:t>
        <w:softHyphen/>
        <w:t>мени сложилось в основном стихийно, бессистемно. Нельзя говорить о при</w:t>
        <w:softHyphen/>
        <w:t>менении, каких либо научно обоснованных принципов и методов в управле</w:t>
        <w:softHyphen/>
        <w:t xml:space="preserve">нии образование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разнообразные идеи и разработки в сфере управления, можно выделить следующие основные подходы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ный подход к управлению. </w:t>
      </w:r>
      <w:r>
        <w:rPr>
          <w:color w:val="000000"/>
          <w:sz w:val="28"/>
          <w:szCs w:val="28"/>
        </w:rPr>
        <w:t>Одно из первых положений сис</w:t>
        <w:softHyphen/>
        <w:t>темного подхода состоит в том, что окружающая действительность состоит из множества явлений, процессов, предметов, которые по своей природе от</w:t>
        <w:softHyphen/>
        <w:t>нюдь не отделенные и изолированные друг от друга объект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ункциональный подход к управлению. </w:t>
      </w:r>
      <w:r>
        <w:rPr>
          <w:color w:val="000000"/>
          <w:sz w:val="28"/>
          <w:szCs w:val="28"/>
        </w:rPr>
        <w:t>Соотнесение функций управления относительно деятельности органа управления означает направ</w:t>
        <w:softHyphen/>
        <w:t xml:space="preserve">ление их на решение задач, связанных со спецификой управляемых объектов. Эти задачи, составляя содержание управленческой деятельности органа управления, становятся функциями органа управлени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нергетический подход к управлению. </w:t>
      </w:r>
      <w:r>
        <w:rPr>
          <w:color w:val="000000"/>
          <w:sz w:val="28"/>
          <w:szCs w:val="28"/>
        </w:rPr>
        <w:t>Сущность состоит в выяв</w:t>
        <w:softHyphen/>
        <w:t>лении и познании общих закономерностей, управляющих процессами само</w:t>
        <w:softHyphen/>
        <w:t>организации в системах различной природы, в том числе и в управлении об</w:t>
        <w:softHyphen/>
        <w:t>разовательными система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Деятельностный подход к управлению. </w:t>
      </w:r>
      <w:r>
        <w:rPr>
          <w:color w:val="000000"/>
          <w:sz w:val="28"/>
          <w:szCs w:val="28"/>
        </w:rPr>
        <w:t>Деятельность в управлении образованием рассматривается как мотивационная, обладающая определен</w:t>
        <w:softHyphen/>
        <w:t>ной целью, направленная на конкретный объект или субъект, осуществляе</w:t>
        <w:softHyphen/>
        <w:t>мая совокупностью определенных способов (методов), средств и воздейст</w:t>
        <w:softHyphen/>
        <w:t>вий, приводящих к определенному запланированному результату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туационный подход к управлению. </w:t>
      </w:r>
      <w:r>
        <w:rPr>
          <w:color w:val="000000"/>
          <w:sz w:val="28"/>
          <w:szCs w:val="28"/>
        </w:rPr>
        <w:t>Предполагает, что эффектив</w:t>
        <w:softHyphen/>
        <w:t xml:space="preserve">ность управленческого воздействия определяется конкретной ситуацией, и самым продуктивным является то управление, которое более соответствует сложившейся ситу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Национально-региональный подход к управлению. </w:t>
      </w:r>
      <w:r>
        <w:rPr>
          <w:sz w:val="28"/>
          <w:szCs w:val="28"/>
        </w:rPr>
        <w:t>Регионы отли</w:t>
        <w:softHyphen/>
        <w:t>чаются друг от друга географическими, социально-экономическими, демо</w:t>
        <w:softHyphen/>
        <w:t>графическими, климатическими, природными и другими признаками. Пони</w:t>
        <w:softHyphen/>
        <w:t>мание структуры этих признаков и процессов, происходящих внутри регио</w:t>
        <w:softHyphen/>
        <w:t>нов, является основой выделения региональных особенностей и учета их в построении образовательных систем. [1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теоретико-методологические подходы являются дос</w:t>
        <w:softHyphen/>
        <w:t>таточным основанием для разработки технологии управления развитием об</w:t>
        <w:softHyphen/>
        <w:t>разования по результатам.</w:t>
      </w:r>
    </w:p>
    <w:p>
      <w:pPr>
        <w:pStyle w:val="Ajus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онтексте формирования единого информационного пространства целесообразно выделять </w:t>
      </w:r>
      <w:r>
        <w:rPr>
          <w:bCs/>
          <w:sz w:val="28"/>
          <w:szCs w:val="28"/>
        </w:rPr>
        <w:t>два взаимосвязанных подхода к проведению ин</w:t>
        <w:softHyphen/>
        <w:t>форматизации управления ОУ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У «как предприятия» – ОУ рассматривается как многофункциональное учреждение, значительная часть работы которого строится по законам деятельности обычного предприятия. В этом случае в первую очередь автоматизируется финансово-хозяйственная деятельн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нформатизация образовательно-воспитательного процесса – фор</w:t>
        <w:softHyphen/>
        <w:t>мирование единого информационного пространства ОУ осуществляется через информатизацию педагогической деятельности. Здесь отправной точ</w:t>
        <w:softHyphen/>
        <w:t xml:space="preserve">кой информатизации является учебный процесс. </w:t>
      </w:r>
    </w:p>
    <w:p>
      <w:pPr>
        <w:pStyle w:val="Ajus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иболее эффективно создание единого информационного простран</w:t>
        <w:softHyphen/>
        <w:t>ства ОУ можно обеспечить при сочетании этих двух подходов.</w:t>
      </w:r>
    </w:p>
    <w:p>
      <w:pPr>
        <w:pStyle w:val="Ajus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чинать информатизацию управления образовательным процессом целесообразно с выделения наиболее востребованных и мотивированных к использованию компьютерных технологий задач организации учебного про</w:t>
        <w:softHyphen/>
        <w:t>цесса. В первую очередь необходимо отобрать такие функции, автоматизация которых позволит максимально расширить круг участников учебного про</w:t>
        <w:softHyphen/>
        <w:t>цесса, задействованных в формировании информационного пространства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Все это приводит к необходимости применения системного подхода к решению назревших проблем в сфере управления образованием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/>
        <w:t>Представленная ниже модель автоматизированной информационно-управляющей системы СПОУ, на наш взгляд, является приемлемой и эффек</w:t>
        <w:softHyphen/>
        <w:t>тивной  на сегодняшний день (рис. 2).</w:t>
      </w:r>
    </w:p>
    <w:p>
      <w:pPr>
        <w:pStyle w:val="Annot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57600"/>
                          <a:chOff x="0" y="0"/>
                          <a:chExt cx="617220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0600" y="205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2743200"/>
                            <a:ext cx="3543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86480" y="33148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086280"/>
                            <a:ext cx="43434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стема поддержки принятия ре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СПП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5943600" cy="354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0" y="571680"/>
                              <a:ext cx="3430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4229280" cy="102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ль информатизации процесса управления СПОУ: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учшение контроля над учебным процессом;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корение обработки данных;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шение эффективности использования рабочего времени сотрудников учебного заведения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6480" y="1028880"/>
                              <a:ext cx="36583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0" y="22860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860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22860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2860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22860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0" y="33148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720" y="114480"/>
                              <a:ext cx="1028880" cy="3429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инципы АИС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Системност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Преемствен- ност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Интегрирован-ност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Вариативност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Функциональ-ност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Ситуативность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Самоорганиза-ц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right="-7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86080"/>
                              <a:ext cx="46864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86480" cy="1257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95760"/>
                                <a:ext cx="800280" cy="96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И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учебного процесс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95760"/>
                                <a:ext cx="800280" cy="96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ИС воспитательного процесс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920" y="95760"/>
                                <a:ext cx="800280" cy="96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Автоматизация документооборо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320" y="95760"/>
                                <a:ext cx="800280" cy="96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Управление кадра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1720" y="95760"/>
                                <a:ext cx="800280" cy="96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Мониторинг качества образовательных услу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4686120" y="20574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2742480"/>
                            <a:ext cx="3543480" cy="343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720" y="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120" y="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88pt" coordorigin="0,0" coordsize="9720,5760">
                <v:rect id="shape_0" stroked="f" o:allowincell="f" style="position:absolute;left:0;top:0;width:971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60,3240" to="791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380,900" to="791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60;top:4320;width:5580;height:539">
                  <v:line id="shape_0" from="1260,4320" to="1260,4859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2520,4320" to="2520,4859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3960,4320" to="3960,4859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6840,4320" to="6840,4859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5400,4320" to="5400,4859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line id="shape_0" from="7380,5220" to="7739,522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#ffff99" stroked="t" o:allowincell="f" style="position:absolute;left:540;top:4860;width:68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стема поддержки принятия реш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СППР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180;top:0;width:9360;height:5580">
                  <v:line id="shape_0" from="7380,900" to="7919,900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shape id="shape_0" fillcolor="#ffffcc" stroked="t" o:allowincell="f" style="position:absolute;left:720;top:0;width:6659;height:161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ль информатизации процесса управления СПОУ: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учшение контроля над учебным процессом;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корение обработки данных;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ышение эффективности использования рабочего времени сотрудников учебного заведения.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899;top:1620;width:5760;height:719">
                    <v:line id="shape_0" from="6659,1980" to="6659,2339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900,1980" to="6659,198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3779,1620" to="3779,197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899,1980" to="899,2339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2340,1980" to="2340,2339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3779,1980" to="3779,2339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5220,1980" to="5220,2339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7380,5220" to="7919,52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cc" stroked="t" o:allowincell="f" style="position:absolute;left:7920;top:180;width:1619;height:5399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инципы АИС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Системность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Преемствен- ность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Интегрирован-ность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Вариативность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Функциональ-ность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Ситуативность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Самоорганиза-ц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right="-7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180;top:2340;width:7380;height:1980">
                    <v:shape id="shape_0" fillcolor="#99ccff" stroked="t" o:allowincell="f" style="position:absolute;left:180;top:2340;width:7379;height:1979;mso-wrap-style:none;v-text-anchor:middle;mso-position-horizontal-relative:char" type="_x0000_t176">
                      <v:fill o:detectmouseclick="t" type="solid" color2="#663300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#ffffcc" stroked="t" o:allowincell="f" style="position:absolute;left:360;top:2491;width:1259;height:15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И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чебного процесса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#ffffcc" stroked="t" o:allowincell="f" style="position:absolute;left:1800;top:2491;width:1259;height:15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ИС воспитательного процесса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#ffffcc" stroked="t" o:allowincell="f" style="position:absolute;left:3240;top:2491;width:1259;height:15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втоматизация документооборота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#ffffcc" stroked="t" o:allowincell="f" style="position:absolute;left:4680;top:2491;width:1259;height:15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правление кадрами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#ffffcc" stroked="t" o:allowincell="f" style="position:absolute;left:6120;top:2491;width:1259;height:15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ниторинг качества образовательных услуг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line id="shape_0" from="7560,3240" to="7919,324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60;top:4319;width:5579;height:540">
                  <v:line id="shape_0" from="1260,4320" to="1260,48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4320" to="2520,48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4319" to="3960,472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4319" to="5400,472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4320" to="6840,485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Annot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2.  Модель автоматизированной информационно-управляющей систе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тексте нашего исследования и в соответствии с поставленными задачами, рассмотрев и проанализировав автоматизированную информаци</w:t>
        <w:softHyphen/>
        <w:t>онно-управляющую систему УГКР, мы предлагаем модель системы под</w:t>
        <w:softHyphen/>
        <w:t xml:space="preserve">держки принятия решений, с внесенным нами модулем «Экспертная система аттестации инженера – администратор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» (рис. 3).</w:t>
      </w:r>
    </w:p>
    <w:p>
      <w:pPr>
        <w:pStyle w:val="Annot"/>
        <w:spacing w:lineRule="auto" w:line="360"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11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114800"/>
                          <a:chOff x="0" y="0"/>
                          <a:chExt cx="6400800" cy="411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14480"/>
                            <a:ext cx="5943600" cy="38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388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388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0" y="0"/>
                                  <a:ext cx="5718960" cy="109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5280"/>
                                  <a:ext cx="5943600" cy="1394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2789280"/>
                                  <a:ext cx="784800" cy="4978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1000" y="2789280"/>
                                  <a:ext cx="784800" cy="4978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6680" y="2789280"/>
                                  <a:ext cx="784800" cy="4978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3387600"/>
                                  <a:ext cx="5494680" cy="49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pacing w:val="136"/>
                                        <w:szCs w:val="4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ПРОЕКТ РЕШЕН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3800" y="1511280"/>
                                  <a:ext cx="896760" cy="75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истема поощрений и взыскани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2040" y="1511280"/>
                                  <a:ext cx="1009080" cy="75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истема тестирования абитуриент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1400" y="1511280"/>
                                  <a:ext cx="1121400" cy="75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кспертная система аттестации преподавател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1511280"/>
                                  <a:ext cx="896760" cy="75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истема назначения на стипенди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280" y="431640"/>
                                  <a:ext cx="896760" cy="539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ебная част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5680" y="431640"/>
                                  <a:ext cx="896760" cy="539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дел кадро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2400" y="431640"/>
                                  <a:ext cx="896760" cy="539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емная комисси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33800" y="431640"/>
                                  <a:ext cx="784800" cy="539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спитательная работ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8680" y="431640"/>
                                  <a:ext cx="89676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e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спорт преподавател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760" y="1511280"/>
                                  <a:ext cx="1233000" cy="75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Экспертная система аттестации инженера – администратора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eb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сай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20680" y="107640"/>
                                <a:ext cx="4036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pacing w:val="12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МОДУЛИ  АИ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5680" y="2374560"/>
                                <a:ext cx="34761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100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МОДУЛИ   СПП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014280" y="971280"/>
                              <a:ext cx="224280" cy="49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30200" y="971280"/>
                              <a:ext cx="39888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0" y="996840"/>
                              <a:ext cx="56088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996840"/>
                              <a:ext cx="112320" cy="49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996840"/>
                              <a:ext cx="113040" cy="49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5680" y="996840"/>
                              <a:ext cx="112320" cy="49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760" y="996840"/>
                              <a:ext cx="112320" cy="49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02852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24pt" coordorigin="0,0" coordsize="10080,6480">
                <v:rect id="shape_0" stroked="f" o:allowincell="f" style="position:absolute;left:0;top:0;width:1007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1800" to="467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180;width:9360;height:6119">
                  <v:group id="shape_0" style="position:absolute;left:360;top:180;width:9360;height:6119">
                    <v:group id="shape_0" style="position:absolute;left:360;top:180;width:9360;height:6119">
                      <v:roundrect id="shape_0" fillcolor="#ffff99" stroked="t" o:allowincell="f" style="position:absolute;left:536;top:180;width:9005;height:1725;mso-wrap-style:none;v-text-anchor:middle;mso-position-horizontal-relative:char">
                        <v:fill o:detectmouseclick="t" type="solid" color2="#000066"/>
                        <v:stroke color="black" weight="9360" joinstyle="miter" endcap="flat"/>
                        <w10:wrap type="none"/>
                      </v:roundrect>
                      <v:roundrect id="shape_0" fillcolor="#99ccff" stroked="t" o:allowincell="f" style="position:absolute;left:360;top:2220;width:9359;height:2195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#99ccff" stroked="t" o:allowincell="f" style="position:absolute;left:2302;top:4573;width:1235;height:783;mso-wrap-style:none;v-text-anchor:middle;mso-position-horizontal-relative:char" type="_x0000_t6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#99ccff" stroked="t" o:allowincell="f" style="position:absolute;left:4598;top:4573;width:1235;height:783;mso-wrap-style:none;v-text-anchor:middle;mso-position-horizontal-relative:char" type="_x0000_t6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fillcolor="#99ccff" stroked="t" o:allowincell="f" style="position:absolute;left:6717;top:4573;width:1235;height:783;mso-wrap-style:none;v-text-anchor:middle;mso-position-horizontal-relative:char" type="_x0000_t6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roundrect id="shape_0" fillcolor="#ccff99" stroked="t" o:allowincell="f" style="position:absolute;left:889;top:5515;width:8652;height:78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136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ЕКТ РЕШЕНИЯ</w:t>
                              </w:r>
                            </w:p>
                          </w:txbxContent>
                        </v:textbox>
                        <v:fill o:detectmouseclick="t" type="solid" color2="#330066"/>
                        <v:stroke color="black" weight="9360" joinstyle="miter" endcap="flat"/>
                        <w10:wrap type="none"/>
                      </v:roundrect>
                      <v:shape id="shape_0" fillcolor="#ccffcc" stroked="t" o:allowincell="f" style="position:absolute;left:8130;top:2560;width:1411;height:1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оощрений и взысканий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ccffcc" stroked="t" o:allowincell="f" style="position:absolute;left:6363;top:2560;width:1588;height:1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тестирования абитуриентов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ccffcc" stroked="t" o:allowincell="f" style="position:absolute;left:2126;top:2560;width:1765;height:1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ая система аттестации преподавателей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ccffcc" stroked="t" o:allowincell="f" style="position:absolute;left:536;top:2560;width:1411;height:1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назначения на стипендию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ccecff" stroked="t" o:allowincell="f" style="position:absolute;left:713;top:860;width:1411;height:84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 часть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ccecff" stroked="t" o:allowincell="f" style="position:absolute;left:2479;top:860;width:1411;height:84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ccecff" stroked="t" o:allowincell="f" style="position:absolute;left:6364;top:860;width:1411;height:84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ная комиссия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#ccecff" stroked="t" o:allowincell="f" style="position:absolute;left:8130;top:860;width:1235;height:849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работа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black" weight="9360" joinstyle="miter" endcap="flat"/>
                        <v:shadow on="t" obscured="f" color="gray"/>
                        <w10:wrap type="none"/>
                      </v:shape>
                      <v:roundrect id="shape_0" fillcolor="#ccecff" stroked="t" o:allowincell="f" style="position:absolute;left:4421;top:860;width:1411;height:84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 преподавателя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black" weight="9360" joinstyle="miter" endcap="flat"/>
                        <v:shadow on="t" obscured="f" color="gray"/>
                        <w10:wrap type="none"/>
                      </v:roundrect>
                      <v:shape id="shape_0" fillcolor="yellow" stroked="t" o:allowincell="f" style="position:absolute;left:4068;top:2560;width:1941;height:11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тная система аттестации инженера – администратора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e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сайта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  <v:shape id="shape_0" fillcolor="#ffff99" stroked="f" o:allowincell="f" style="position:absolute;left:2125;top:350;width:6356;height:5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120"/>
                                <w:szCs w:val="4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ДУЛИ  АИС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2479;top:3920;width:5473;height:5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100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ДУЛИ   СППР</w:t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w10:wrap type="none"/>
                    </v:shape>
                  </v:group>
                  <v:line id="shape_0" from="5107,1710" to="5459,2493" stroked="t" o:allowincell="f" style="position:absolute;flip:x;mso-position-horizontal-relative:char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872,1710" to="4499,251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8,1750" to="4400,2559" stroked="t" o:allowincell="f" style="position:absolute;flip:x;mso-position-horizontal-relative:char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65,1750" to="3341,2533" stroked="t" o:allowincell="f" style="position:absolute;mso-position-horizontal-relative:char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75,1750" to="1752,2533" stroked="t" o:allowincell="f" style="position:absolute;mso-position-horizontal-relative:char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873,1750" to="7049,2533" stroked="t" o:allowincell="f" style="position:absolute;flip:x;mso-position-horizontal-relative:char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462,1750" to="8638,2533" stroked="t" o:allowincell="f" style="position:absolute;flip:x;mso-position-horizontal-relative:char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60,1800" to="4499,25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3.  Модель системы поддержки принятия решений АИ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Заключая данный параграф, мы подчеркиваем, что информатизация образовательного процесса и автоматизация управления этим процессом предполагают необходимость  создания</w:t>
      </w:r>
      <w:r>
        <w:rPr>
          <w:b w:val="false"/>
          <w:i/>
        </w:rPr>
        <w:t xml:space="preserve"> </w:t>
      </w:r>
      <w:r>
        <w:rPr>
          <w:b w:val="false"/>
        </w:rPr>
        <w:t>модели информационной системы ОУ. Модель информационной системы колледжа должна быть комплексная, целостная, доступная в использовании, динамично развивающаяся система  с отрытой возможностью наращивания информационного ресурса. Опираясь на это, мы предложили три взаимосвязанные модели: модель информатиза</w:t>
        <w:softHyphen/>
        <w:t>ции образовательного пространства, модель автоматизированной информаци</w:t>
        <w:softHyphen/>
        <w:t>онно-управляющей системы и модель системы поддержки приня</w:t>
        <w:softHyphen/>
        <w:t xml:space="preserve">тия решений, которые на наш взгляд являются оптимальным представлением эффективной информатизации образовательного пространств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первой главе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дводя итог выше сказанному, хочется сделать некоторые выв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системы среднего профессионального образования характеризуется проникновением информационных и коммуникационных технологий в учебно-воспитательный процесс. Следствием этого является повышения качества обучения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обенности организации учебно-воспитательного процесса в СПОУ обусловлены как требованиями государственных образовательных стандартов СПО, так и спецификой контингента обучающихся в системе СПО. Эти особенности находят свое отражение в организационной структуре, характерной для образовательных учреждений СПО, и оказывают влияние на формирование информационного взаимодействия между структурными подразделения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Проведенный в нашем исследовании теоретический анализ состоя</w:t>
        <w:softHyphen/>
        <w:t>ния  изучаемой проблемы  доказывает необходимость информатизации обра</w:t>
        <w:softHyphen/>
        <w:t>зовательного пространства СПОУ с целью повышения уровня профессио</w:t>
        <w:softHyphen/>
        <w:t>нальной компетентности и мобильности студен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пространством мы понимаем социальную совокупность отношений и связей, направленных на развитие и формирова</w:t>
        <w:softHyphen/>
        <w:t xml:space="preserve">ние личности,  в рамках профессионального образования. Информатизации образовательного пространства  СПОУ имеет ряд особенностей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дготовка специалистов с высоким уровнем компетентности с информа</w:t>
        <w:softHyphen/>
        <w:t>ционной составляющ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на автоматизацию управ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на организацию образовательных порт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целенность на единое образовательное пространство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на воспитательный процес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е анализа тенденций и основных этапов информатизации, с учетом внешних и внутренних факторов, влияющих на образовательное пространство, предло</w:t>
        <w:softHyphen/>
        <w:t>жена оптимальная  модель информатизации образова</w:t>
        <w:softHyphen/>
        <w:t>тельного пространства, обоснованы ее структурные и функциональные ком</w:t>
        <w:softHyphen/>
        <w:t>поненты, как целостного системного объекта.</w:t>
      </w:r>
    </w:p>
    <w:p>
      <w:pPr>
        <w:pStyle w:val="Ajus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ля выявления эффективных решений осуществления информати</w:t>
        <w:softHyphen/>
        <w:t>зации  образовательного пространства СПОУ нами определены и обоснованы  критерии и показатели оценки ее эффектив</w:t>
        <w:softHyphen/>
        <w:t>ности:</w:t>
      </w:r>
    </w:p>
    <w:p>
      <w:pPr>
        <w:pStyle w:val="Ajus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одательная и нормативная база должна обеспечивать возможность эффективного использования ИКТ на всех уровнях образовательного процесса;</w:t>
      </w:r>
    </w:p>
    <w:p>
      <w:pPr>
        <w:pStyle w:val="Ajus"/>
        <w:numPr>
          <w:ilvl w:val="0"/>
          <w:numId w:val="7"/>
        </w:numPr>
        <w:tabs>
          <w:tab w:val="clear" w:pos="708"/>
        </w:tabs>
        <w:spacing w:lineRule="auto" w:line="360" w:before="0" w:after="28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и студенты должны иметь доступ к компьютерной тех</w:t>
        <w:softHyphen/>
        <w:t>нике;</w:t>
      </w:r>
    </w:p>
    <w:p>
      <w:pPr>
        <w:pStyle w:val="Ajus"/>
        <w:numPr>
          <w:ilvl w:val="0"/>
          <w:numId w:val="7"/>
        </w:numPr>
        <w:tabs>
          <w:tab w:val="clear" w:pos="708"/>
        </w:tabs>
        <w:spacing w:lineRule="auto" w:line="360" w:before="0" w:after="28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создать инфраструктуру разработки электронных образова</w:t>
        <w:softHyphen/>
        <w:t>тельных ресурсов (ОЭР) и не менее 50% базисного учебного плана СПОУ обеспечить ЭОР для поддержки учебного процесса;</w:t>
      </w:r>
    </w:p>
    <w:p>
      <w:pPr>
        <w:pStyle w:val="Ajus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втоматизации управленческой деятельности О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взаимодействия между структурными подразделениями СПОУ, обеспечение оперативности управления информа</w:t>
        <w:softHyphen/>
        <w:t>ционными потоками и возможности получения необходимых сведений на любом уровне иерархии возможно лишь при условии создания единого ин</w:t>
        <w:softHyphen/>
        <w:t>формационного пространства в рамках ОУ посредством создания и внедре</w:t>
        <w:softHyphen/>
        <w:t xml:space="preserve">ния автоматизированной информационно-управляющей системы. Наличие такой системы дает возможность оперативной обработки и анализа информации и принятия на этой основе обоснованных и оптимальных управленческих решений. </w:t>
      </w:r>
    </w:p>
    <w:p>
      <w:pPr>
        <w:pStyle w:val="Anno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изложенного предложена модель автоматизации информационно управляющей системы. </w:t>
      </w:r>
    </w:p>
    <w:p>
      <w:pPr>
        <w:pStyle w:val="Annot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проанализировав автоматизированную информаци</w:t>
        <w:softHyphen/>
        <w:t>онно-управляющую систему УГКР, мы предлагаем модель системы под</w:t>
        <w:softHyphen/>
        <w:t xml:space="preserve">держки принятия решений, с внесенным нами модулем «Экспертная система аттестации инженера – администратор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»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оектирование и разработка модуля системы поддержки принятия решений</w:t>
      </w:r>
    </w:p>
    <w:p>
      <w:pPr>
        <w:pStyle w:val="Normal"/>
        <w:shd w:fill="FFFFFF" w:val="clear"/>
        <w:ind w:left="62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2.1. Проектирование модуля </w:t>
      </w:r>
      <w:r>
        <w:rPr>
          <w:b/>
          <w:sz w:val="32"/>
          <w:szCs w:val="32"/>
        </w:rPr>
        <w:t>системы поддержки принятия решений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 время существования СПО России накоплен колоссальный опыт по подготовке специалистов среднего звена. Но этот опыт рассредоточен, знания не формализованы, не собраны в едином месте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ОУ  испытывает  потребность  в  досто</w:t>
        <w:softHyphen/>
        <w:t>верной информации о различных аспектах учебно-воспитательного процесса в целях поддержки  принятия решений.  От  этого  зависит  качество  управ</w:t>
        <w:softHyphen/>
        <w:t>ления,   возможность эффективного планирования деятельности,  выживание  в  условиях  жесткой конкурентной борьбы. При этом критически важными являются  наглядность  форм представления  информации,  быстрота  полу</w:t>
        <w:softHyphen/>
        <w:t>чения  новых   видов   отчетности, возможность анализа текущих и историче</w:t>
        <w:softHyphen/>
        <w:t>ских данных. Системы,  предоставляющие такие возможности, называются системами поддержки принятия  решений  (СППР). Они с  успехом  приме</w:t>
        <w:softHyphen/>
        <w:t>няются  в  самых  разных  отраслях:  телекоммуникациях, финансовой сфере, торговле, промышленности, медицине и многих других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ПР состоят из  двух  компонентов:  хранилища  данных  и  аналити</w:t>
        <w:softHyphen/>
        <w:t>ческих средств. Хранилище данных предоставляет единую среду хранения  корпоративных данных,  организованных  в  структурах,  оптимизированных   для   выполнения аналитических   операций.   Аналитические   средства   по</w:t>
        <w:softHyphen/>
        <w:t>зволяют   конечному пользователю,  не  имеющему  специальных  знаний  в  области  информационных технологий,  осуществлять  навигацию  и  пред</w:t>
        <w:softHyphen/>
        <w:t>ставление  данных  в   терминах предметной  области.  Для   пользователей   различной   квалификации,   СППР располагают различными типами интер</w:t>
        <w:softHyphen/>
        <w:t>фейсов доступа к своим сервисам.</w:t>
      </w:r>
    </w:p>
    <w:p>
      <w:pPr>
        <w:pStyle w:val="Normal"/>
        <w:tabs>
          <w:tab w:val="clear" w:pos="708"/>
          <w:tab w:val="left" w:pos="284" w:leader="none"/>
          <w:tab w:val="left" w:pos="1116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Экспертная система (ЭС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система искусственного интеллекта, использующая знания из узкой предметной области для решения возникаю</w:t>
        <w:softHyphen/>
        <w:t>щих в них задач, при чем, так как это делал бы эксперт человек. Экспертные системы предназначены главным образом для решения практических задач, возникающих в слабо структурированной и трудно формализуемой предмет</w:t>
        <w:softHyphen/>
        <w:t>ной области.</w:t>
      </w:r>
    </w:p>
    <w:p>
      <w:pPr>
        <w:pStyle w:val="HTML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инство применения ЭС заключается в возможности принятия решений в уникальных ситуациях, для которых алгоритм заранее не известен и формируется по исходным данным, в виде цепочки рассуждений из базы знаний, при чем решение задач предполагается осуществлять в условиях не</w:t>
        <w:softHyphen/>
        <w:t>полноты, недостоверности, многозначности, динамичности исходной инфор</w:t>
        <w:softHyphen/>
        <w:t xml:space="preserve">мации и качественных оценок процесса. </w:t>
      </w:r>
    </w:p>
    <w:p>
      <w:pPr>
        <w:pStyle w:val="Normal"/>
        <w:tabs>
          <w:tab w:val="clear" w:pos="708"/>
          <w:tab w:val="left" w:pos="284" w:leader="none"/>
          <w:tab w:val="left" w:pos="118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Экспертную систему можно применить практически во всех сферах жизни человека, начиная с  науки  и  заканчивая  электроникой.   ЭС  облег</w:t>
        <w:softHyphen/>
        <w:t>чает  работу эксперта, позволяет выявить все возможные варианты, сэконо</w:t>
        <w:softHyphen/>
        <w:t>мить объем времени и сил.</w:t>
      </w:r>
    </w:p>
    <w:p>
      <w:pPr>
        <w:pStyle w:val="Normal"/>
        <w:shd w:fill="FFFFFF" w:val="clear"/>
        <w:spacing w:lineRule="auto" w:line="360"/>
        <w:ind w:lef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Техническое задани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Основание для разработки</w:t>
      </w:r>
    </w:p>
    <w:p>
      <w:pPr>
        <w:pStyle w:val="Normal"/>
        <w:tabs>
          <w:tab w:val="clear" w:pos="708"/>
          <w:tab w:val="left" w:pos="9355" w:leader="none"/>
          <w:tab w:val="left" w:pos="11880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Данная работа выполнена по заданию администрации УГКР в рамках развития системы поддержки принятия решений информационно-управляю</w:t>
        <w:softHyphen/>
        <w:t>щей системы О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рактическая часть дипломной работы   представляет собой разра</w:t>
        <w:softHyphen/>
        <w:t>ботку модуля системы поддержки принятия решений. Сроки выполнения ди</w:t>
        <w:softHyphen/>
        <w:t>пломной работы: 15.01.07 - 07.06.07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значение разработк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мый модуль СППР предназначен для внедрения в авто</w:t>
        <w:softHyphen/>
        <w:t>матизированную управляющую среду Уфимского государственного кол</w:t>
        <w:softHyphen/>
        <w:t>леджа радиоэлектроники (УГКР), с последующим использованием в качестве эксперта. Рекомендуется также для абитуриентов, желающих поступить на обучение в УГКР, но сомневающихся в выборе будущей профессии.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дипломной работе разрабатывается экспертная система для аттестации инженера – администратор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. По результатам данной экспертной системы можно будет выявить степень профессионализма чело</w:t>
        <w:softHyphen/>
        <w:t>века, качества его работы и дать ему объективную оценку. Целью работы системы является присвоение квалификационного разряда аттестуемому должностному лицу.</w:t>
      </w:r>
    </w:p>
    <w:p>
      <w:pPr>
        <w:pStyle w:val="Normal"/>
        <w:shd w:fill="FFFFFF" w:val="clear"/>
        <w:spacing w:lineRule="auto" w:line="360"/>
        <w:ind w:left="62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дуль разрабатывается на основе прикладного пакета экспертных сис</w:t>
        <w:softHyphen/>
        <w:t xml:space="preserve">тем  </w:t>
      </w:r>
      <w:r>
        <w:rPr>
          <w:color w:val="000000"/>
          <w:spacing w:val="-5"/>
          <w:sz w:val="28"/>
          <w:szCs w:val="28"/>
          <w:lang w:val="en-US"/>
        </w:rPr>
        <w:t>Resolver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sz w:val="28"/>
        </w:rPr>
        <w:t xml:space="preserve">(разработка фирмы </w:t>
      </w:r>
      <w:r>
        <w:rPr>
          <w:bCs/>
          <w:sz w:val="28"/>
          <w:lang w:val="en-US"/>
        </w:rPr>
        <w:t>MultiLogic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nc</w:t>
      </w:r>
      <w:r>
        <w:rPr>
          <w:bCs/>
          <w:sz w:val="28"/>
        </w:rPr>
        <w:t>.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модуль представляет собой набор вопросов и ситуаций с возможными вариантами ответов, предлагаемых пользователю, по выполне</w:t>
        <w:softHyphen/>
        <w:t xml:space="preserve">нию которых программой выносится соответствующее предложение; Сама программа </w:t>
      </w:r>
      <w:r>
        <w:rPr>
          <w:color w:val="000000"/>
          <w:sz w:val="28"/>
          <w:szCs w:val="28"/>
          <w:lang w:val="en-US"/>
        </w:rPr>
        <w:t>Resolver</w:t>
      </w:r>
      <w:r>
        <w:rPr>
          <w:color w:val="000000"/>
          <w:sz w:val="28"/>
          <w:szCs w:val="28"/>
        </w:rPr>
        <w:t>, реализующая модуль имеет малый объем, компактна по форме и может включать в себя множество вариантов зада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модулю СППР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Общие требова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гласование и соответствие содержания модуля с требованиями и интересами администрации УГКР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Содержание разрабатываемого модуля СППР должно соответство</w:t>
        <w:softHyphen/>
        <w:t>вать должностным инструкциям эксперта и требованиям экспертной группы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Совместимость модуля СППР с АИС УГКР и различными вычис</w:t>
        <w:softHyphen/>
        <w:t>лительными платформам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требление минимальных ресурсов ЭВ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едельная лаконичность и простота содержательной части мо</w:t>
        <w:softHyphen/>
        <w:t xml:space="preserve">дул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ебования к составу и параметрам технических средств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 СППР предназначен для использования на </w:t>
      </w:r>
      <w:r>
        <w:rPr>
          <w:color w:val="000000"/>
          <w:sz w:val="28"/>
          <w:szCs w:val="28"/>
          <w:lang w:val="en-US"/>
        </w:rPr>
        <w:t>IBM</w:t>
      </w:r>
      <w:r>
        <w:rPr>
          <w:color w:val="000000"/>
          <w:sz w:val="28"/>
          <w:szCs w:val="28"/>
        </w:rPr>
        <w:t>-совместимых персональных компьютера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рограммной документаци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 процессе  работы  над  заданием  был  разработан  следующий  па</w:t>
        <w:softHyphen/>
        <w:t>кет документов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техническое задание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уководство пользовател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Стадии и этапы разработки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и и этапы разработки модуля СППР указанны в таблице 2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/>
        <w:t>Стадии и этапы разработки модуля СППР</w:t>
      </w:r>
    </w:p>
    <w:tbl>
      <w:tblPr>
        <w:tblW w:w="8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00"/>
        <w:gridCol w:w="1440"/>
        <w:gridCol w:w="1788"/>
      </w:tblGrid>
      <w:tr>
        <w:trPr>
          <w:trHeight w:val="53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>
                <w:color w:val="000000"/>
              </w:rPr>
              <w:t>Этапы разработки модуля СППР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начала</w:t>
            </w:r>
          </w:p>
          <w:p>
            <w:pPr>
              <w:pStyle w:val="Normal"/>
              <w:shd w:fill="FFFFFF" w:val="clear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>
                <w:color w:val="000000"/>
              </w:rPr>
              <w:t>Беседы   и   консультации   с руководите</w:t>
              <w:softHyphen/>
              <w:t>лями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1.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0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>
                <w:color w:val="000000"/>
              </w:rPr>
              <w:t>Согласование плана работы и      состав</w:t>
              <w:softHyphen/>
              <w:t>ление      графика работы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01.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0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>Обзор и анализ литературы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1.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0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    предметной области   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01.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1.02.0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>
                <w:color w:val="000000"/>
              </w:rPr>
              <w:t>Рассмотрение психологической   про</w:t>
              <w:softHyphen/>
              <w:t xml:space="preserve">блемы исслед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02.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0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>
                <w:color w:val="000000"/>
              </w:rPr>
              <w:t xml:space="preserve">Техническое     задание     на разработку модуля СПП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02.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0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>
                <w:color w:val="000000"/>
              </w:rPr>
              <w:t>Систематизация теоретической                      и практической частей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.03.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0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>
                <w:color w:val="000000"/>
              </w:rPr>
              <w:t>Определение         структуры модуля СППР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3.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0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>
                <w:color w:val="000000"/>
              </w:rPr>
              <w:t>Разработка           алгоритмов работы мо</w:t>
              <w:softHyphen/>
              <w:t>дуля СППР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03.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0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>Апробирование модуля СППР</w:t>
            </w:r>
          </w:p>
          <w:p>
            <w:pPr>
              <w:pStyle w:val="Normal"/>
              <w:shd w:fill="FFFFFF" w:val="clear"/>
              <w:autoSpaceDE w:val="false"/>
              <w:ind w:firstLine="320"/>
              <w:rPr>
                <w:color w:val="000000"/>
              </w:rPr>
            </w:pPr>
            <w:r>
              <w:rPr>
                <w:color w:val="000000"/>
              </w:rPr>
              <w:t>на базе  УГК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03.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0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>
                <w:color w:val="000000"/>
              </w:rPr>
              <w:t>Разработка        программной документа</w:t>
              <w:softHyphen/>
              <w:t>ции,       доработка дипломной       работы       по замечаниям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04.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7.05.0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>
                <w:color w:val="000000"/>
              </w:rPr>
              <w:t>Оформление        дипломной работы</w:t>
            </w:r>
          </w:p>
          <w:p>
            <w:pPr>
              <w:pStyle w:val="Normal"/>
              <w:shd w:fill="FFFFFF" w:val="clear"/>
              <w:autoSpaceDE w:val="false"/>
              <w:ind w:first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04.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17.05.0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контроля и приемки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 приемка разработки осуществляется на основании испы</w:t>
        <w:softHyphen/>
        <w:t>таний. В ходе контрольно-отладочного тестирования последовательно вы</w:t>
        <w:softHyphen/>
        <w:t>полняются все функции программы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дачи дипломного проекта: "_" ___________. 2007 г.</w:t>
      </w:r>
    </w:p>
    <w:p>
      <w:pPr>
        <w:pStyle w:val="Normal"/>
        <w:shd w:fill="FFFFFF" w:val="clear"/>
        <w:spacing w:lineRule="auto" w:line="360"/>
        <w:ind w:left="62" w:firstLine="720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2.1.2. Исследование предметной области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спертная система (ЭС) - это программная система, знания и уме</w:t>
        <w:softHyphen/>
        <w:t xml:space="preserve">ния </w:t>
      </w:r>
      <w:r>
        <w:rPr>
          <w:color w:val="000000"/>
          <w:spacing w:val="4"/>
          <w:sz w:val="28"/>
          <w:szCs w:val="28"/>
        </w:rPr>
        <w:t xml:space="preserve">которой сравнимы с умением и знаниями специалистов в какой-нибудь </w:t>
      </w:r>
      <w:r>
        <w:rPr>
          <w:color w:val="000000"/>
          <w:spacing w:val="9"/>
          <w:sz w:val="28"/>
          <w:szCs w:val="28"/>
        </w:rPr>
        <w:t xml:space="preserve">специальной области знаний. Экспертные системы вместе с системами </w:t>
      </w:r>
      <w:r>
        <w:rPr>
          <w:color w:val="000000"/>
          <w:sz w:val="28"/>
          <w:szCs w:val="28"/>
        </w:rPr>
        <w:t>обработки естественных языков являются наиболее важными в коммерче</w:t>
        <w:softHyphen/>
        <w:t xml:space="preserve">ском </w:t>
      </w:r>
      <w:r>
        <w:rPr>
          <w:color w:val="000000"/>
          <w:spacing w:val="1"/>
          <w:sz w:val="28"/>
          <w:szCs w:val="28"/>
        </w:rPr>
        <w:t xml:space="preserve">плане областями использования искусственного интеллекта. </w:t>
      </w:r>
      <w:r>
        <w:rPr>
          <w:b/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определению Комитета по Экспертным Системам Британского Компьютерного Общества, под экспертной системой понимается «воплоще</w:t>
        <w:softHyphen/>
        <w:t xml:space="preserve">ние в ЭВМ компонента опыта эксперта, основанного на знании, в такой форме, что </w:t>
      </w:r>
      <w:r>
        <w:rPr>
          <w:color w:val="000000"/>
          <w:sz w:val="28"/>
          <w:szCs w:val="28"/>
        </w:rPr>
        <w:t xml:space="preserve">машина может дать </w:t>
      </w:r>
      <w:r>
        <w:rPr>
          <w:iCs/>
          <w:color w:val="000000"/>
          <w:sz w:val="28"/>
          <w:szCs w:val="28"/>
        </w:rPr>
        <w:t xml:space="preserve">интеллектуальный совет </w:t>
      </w:r>
      <w:r>
        <w:rPr>
          <w:color w:val="000000"/>
          <w:sz w:val="28"/>
          <w:szCs w:val="28"/>
        </w:rPr>
        <w:t xml:space="preserve">или принять </w:t>
      </w:r>
      <w:r>
        <w:rPr>
          <w:iCs/>
          <w:color w:val="000000"/>
          <w:sz w:val="28"/>
          <w:szCs w:val="28"/>
        </w:rPr>
        <w:t>интел</w:t>
        <w:softHyphen/>
        <w:t xml:space="preserve">лектуальное </w:t>
      </w:r>
      <w:r>
        <w:rPr>
          <w:iCs/>
          <w:color w:val="000000"/>
          <w:spacing w:val="-1"/>
          <w:sz w:val="28"/>
          <w:szCs w:val="28"/>
        </w:rPr>
        <w:t>решение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тносительно обрабатываемой функции». Желательная дополнительная </w:t>
      </w:r>
      <w:r>
        <w:rPr>
          <w:color w:val="000000"/>
          <w:spacing w:val="2"/>
          <w:sz w:val="28"/>
          <w:szCs w:val="28"/>
        </w:rPr>
        <w:t>характеристика (которую многие считают главной) - спо</w:t>
        <w:softHyphen/>
        <w:t xml:space="preserve">собность системы по </w:t>
      </w:r>
      <w:r>
        <w:rPr>
          <w:color w:val="000000"/>
          <w:spacing w:val="1"/>
          <w:sz w:val="28"/>
          <w:szCs w:val="28"/>
        </w:rPr>
        <w:t>требованию объяснить ход своих рассуждений понят</w:t>
        <w:softHyphen/>
        <w:t xml:space="preserve">ным для спрашивающего </w:t>
      </w:r>
      <w:r>
        <w:rPr>
          <w:color w:val="000000"/>
          <w:spacing w:val="-8"/>
          <w:sz w:val="28"/>
          <w:szCs w:val="28"/>
        </w:rPr>
        <w:t xml:space="preserve">образом [10]. 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ункции экспертных систем. </w:t>
      </w:r>
      <w:r>
        <w:rPr>
          <w:bCs/>
          <w:color w:val="000000"/>
          <w:spacing w:val="-1"/>
          <w:sz w:val="28"/>
          <w:szCs w:val="28"/>
        </w:rPr>
        <w:t>Экс</w:t>
      </w:r>
      <w:r>
        <w:rPr>
          <w:color w:val="000000"/>
          <w:sz w:val="28"/>
          <w:szCs w:val="28"/>
        </w:rPr>
        <w:t>пертные системы должны выпол</w:t>
        <w:softHyphen/>
        <w:t>нять следующие функци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хранить специализированные знания и выдавать их по запроса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48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ть логический дедуктивный вывод с использованием «нечёт</w:t>
        <w:softHyphen/>
        <w:t xml:space="preserve">кой» </w:t>
      </w:r>
      <w:r>
        <w:rPr>
          <w:color w:val="000000"/>
          <w:spacing w:val="-2"/>
          <w:sz w:val="28"/>
          <w:szCs w:val="28"/>
        </w:rPr>
        <w:t>логик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бладать способностями к обучен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меть принимать решения или предоставлять информацию для приня</w:t>
        <w:softHyphen/>
        <w:t xml:space="preserve">тия </w:t>
      </w:r>
      <w:r>
        <w:rPr>
          <w:color w:val="000000"/>
          <w:spacing w:val="1"/>
          <w:sz w:val="28"/>
          <w:szCs w:val="28"/>
        </w:rPr>
        <w:t>решений   в   области   финансовой  деятельности,   геологической  раз</w:t>
        <w:softHyphen/>
        <w:t xml:space="preserve">ведки, </w:t>
      </w:r>
      <w:r>
        <w:rPr>
          <w:color w:val="000000"/>
          <w:spacing w:val="9"/>
          <w:sz w:val="28"/>
          <w:szCs w:val="28"/>
        </w:rPr>
        <w:t xml:space="preserve">построение  и  тестирования  разного рода систем  и  во  многих  других </w:t>
      </w:r>
      <w:r>
        <w:rPr>
          <w:color w:val="000000"/>
          <w:spacing w:val="-3"/>
          <w:sz w:val="28"/>
          <w:szCs w:val="28"/>
        </w:rPr>
        <w:t>областя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8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снять свое поведение.</w:t>
      </w:r>
    </w:p>
    <w:p>
      <w:pPr>
        <w:pStyle w:val="Normal"/>
        <w:shd w:fill="FFFFFF" w:val="clear"/>
        <w:spacing w:lineRule="auto" w:line="360"/>
        <w:ind w:left="29" w:firstLine="72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личие экспертных систем от других программных продуктов. </w:t>
      </w:r>
      <w:r>
        <w:rPr>
          <w:color w:val="000000"/>
          <w:spacing w:val="-1"/>
          <w:sz w:val="28"/>
          <w:szCs w:val="28"/>
        </w:rPr>
        <w:t>Основными отличиями ЭС от других программных продуктов являются ис</w:t>
        <w:softHyphen/>
        <w:t xml:space="preserve">пользование не только данных, но и знаний, </w:t>
      </w:r>
      <w:r>
        <w:rPr>
          <w:color w:val="000000"/>
          <w:spacing w:val="2"/>
          <w:sz w:val="28"/>
          <w:szCs w:val="28"/>
        </w:rPr>
        <w:t>а также специального меха</w:t>
        <w:softHyphen/>
        <w:t xml:space="preserve">низма </w:t>
      </w:r>
      <w:r>
        <w:rPr>
          <w:color w:val="000000"/>
          <w:spacing w:val="3"/>
          <w:sz w:val="28"/>
          <w:szCs w:val="28"/>
        </w:rPr>
        <w:t>вывода  решений   и   новых   знаний   на  основе   имеющихся.   Зна</w:t>
        <w:softHyphen/>
        <w:t>ния в</w:t>
      </w:r>
      <w:r>
        <w:rPr>
          <w:i/>
          <w:iCs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ЭС, </w:t>
      </w:r>
      <w:r>
        <w:rPr>
          <w:color w:val="000000"/>
          <w:spacing w:val="1"/>
          <w:sz w:val="28"/>
          <w:szCs w:val="28"/>
        </w:rPr>
        <w:t>представляются в такой форме, которая может быть легко обра</w:t>
        <w:softHyphen/>
        <w:t xml:space="preserve">ботана на ЭВМ. </w:t>
      </w:r>
      <w:r>
        <w:rPr>
          <w:color w:val="000000"/>
          <w:spacing w:val="11"/>
          <w:sz w:val="28"/>
          <w:szCs w:val="28"/>
        </w:rPr>
        <w:t>В ЭС известен алгоритм обработки знаний, а не алго</w:t>
        <w:softHyphen/>
        <w:t xml:space="preserve">ритм решения задачи. </w:t>
      </w:r>
      <w:r>
        <w:rPr>
          <w:color w:val="000000"/>
          <w:spacing w:val="4"/>
          <w:sz w:val="28"/>
          <w:szCs w:val="28"/>
        </w:rPr>
        <w:t>Поэтому применение   алгоритма   обработки,  зна</w:t>
        <w:softHyphen/>
        <w:t xml:space="preserve">ний   может   привести к </w:t>
      </w:r>
      <w:r>
        <w:rPr>
          <w:color w:val="000000"/>
          <w:spacing w:val="2"/>
          <w:sz w:val="28"/>
          <w:szCs w:val="28"/>
        </w:rPr>
        <w:t>получению такого результата при решении кон</w:t>
        <w:softHyphen/>
        <w:t xml:space="preserve">кретной задачи, который не был  </w:t>
      </w:r>
      <w:r>
        <w:rPr>
          <w:color w:val="000000"/>
          <w:spacing w:val="8"/>
          <w:sz w:val="28"/>
          <w:szCs w:val="28"/>
        </w:rPr>
        <w:t>предусмотрен. Более того, алгоритм об</w:t>
        <w:softHyphen/>
        <w:t xml:space="preserve">работки знаний заранее неизвестен и </w:t>
      </w:r>
      <w:r>
        <w:rPr>
          <w:color w:val="000000"/>
          <w:spacing w:val="2"/>
          <w:sz w:val="28"/>
          <w:szCs w:val="28"/>
        </w:rPr>
        <w:t xml:space="preserve">строится по ходу решения задачи на основании эвристических правил. Решение </w:t>
      </w:r>
      <w:r>
        <w:rPr>
          <w:color w:val="000000"/>
          <w:spacing w:val="3"/>
          <w:sz w:val="28"/>
          <w:szCs w:val="28"/>
        </w:rPr>
        <w:t xml:space="preserve">задачи    в    некоторых    ЭС сопровождается    понятными    пользователю </w:t>
      </w:r>
      <w:r>
        <w:rPr>
          <w:color w:val="000000"/>
          <w:spacing w:val="8"/>
          <w:sz w:val="28"/>
          <w:szCs w:val="28"/>
        </w:rPr>
        <w:t>объяснениями, качество по</w:t>
        <w:softHyphen/>
        <w:t xml:space="preserve">лучаемых решений обычно не хуже, а иногда и </w:t>
      </w:r>
      <w:r>
        <w:rPr>
          <w:color w:val="000000"/>
          <w:spacing w:val="-1"/>
          <w:sz w:val="28"/>
          <w:szCs w:val="28"/>
        </w:rPr>
        <w:t>лучше достигаемого спе</w:t>
        <w:softHyphen/>
        <w:t>циалистами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нечеткой логики.  </w:t>
      </w:r>
      <w:r>
        <w:rPr>
          <w:sz w:val="28"/>
          <w:szCs w:val="28"/>
        </w:rPr>
        <w:t>Нечеткая логика – это ло</w:t>
        <w:softHyphen/>
        <w:t>гика, оперирующая нечеткими понятиями, как «далеко», «близко», «хо</w:t>
        <w:softHyphen/>
        <w:t xml:space="preserve">лодно», «горячо»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szCs w:val="28"/>
        </w:rPr>
        <w:t>В основе нечеткой логики лежит теория нечетких множеств. Впервые эти понятия ввел американский учёный Лотфи Заде в 1965г. Основной при</w:t>
        <w:softHyphen/>
        <w:t>чиной появления новой теории стало наличие нечетких и приближенных по</w:t>
        <w:softHyphen/>
        <w:t xml:space="preserve">нятий при описании человеком процессов, систем, объектов. Первая система нечеткой логики была создана в </w:t>
      </w:r>
      <w:r>
        <w:rPr>
          <w:rStyle w:val="Style10"/>
          <w:szCs w:val="28"/>
        </w:rPr>
        <w:t>1973г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Идея, лежащая в основе теории нечетких множеств, заключается в том, что человек в своей повседневной жизни мыслит и принимает решения на основе нечетких понятий. Создание теории нечетких множеств - это по</w:t>
        <w:softHyphen/>
        <w:t>пытка формализовать человеческий способ рассуждений. Развитие вычисли</w:t>
        <w:softHyphen/>
        <w:t>тельной техники позволяет в настоящее время создавать на базе теории не</w:t>
        <w:softHyphen/>
        <w:t>четких множеств системы нечеткой логики, которые копируют способ рас</w:t>
        <w:softHyphen/>
        <w:t>суждений человека. 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шие наибольшее развитие из всех разработок искусственного интеллекта, экспертные системы завоевали устойчивое признание в качестве систем поддержки принятия решений.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i/>
          <w:szCs w:val="28"/>
        </w:rPr>
        <w:t xml:space="preserve"> </w:t>
      </w:r>
      <w:r>
        <w:rPr>
          <w:b/>
          <w:szCs w:val="28"/>
        </w:rPr>
        <w:t>Положительные и отрицательные стороны нечеткой логики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szCs w:val="28"/>
        </w:rPr>
        <w:t>Мощь и интуитивная простота нечеткой логики как методологии раз</w:t>
        <w:softHyphen/>
        <w:t>решения проблем гарантирует ее успешное использование во встроенных системах контроля и анализа информации. При этом происходит подключе</w:t>
        <w:softHyphen/>
        <w:t>ние человеческой интуиции и опыта оператор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  <w:t>Примером использования нечетких логических моделей являются экспертные системы реального времени. Классы задач, которые они решают, таковы: мониторинг в реальном масштабе времени, системы управления верхнего уровня, системы обнаружения неисправностей, диагностика, со</w:t>
        <w:softHyphen/>
        <w:t>ставление расписаний, планирование, оптимизация, системы-советчики опе</w:t>
        <w:softHyphen/>
        <w:t xml:space="preserve">ратора, системы проектирования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>
          <w:b/>
          <w:b/>
          <w:szCs w:val="28"/>
        </w:rPr>
      </w:pPr>
      <w:r>
        <w:rPr>
          <w:b/>
          <w:szCs w:val="28"/>
        </w:rPr>
        <w:t>Недостатками нечетких систем являются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szCs w:val="28"/>
        </w:rPr>
        <w:t>·   отсутствие методики конструирования нечетких сис</w:t>
        <w:softHyphen/>
        <w:t xml:space="preserve">тем;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szCs w:val="28"/>
        </w:rPr>
        <w:t>·   невозможность математического анализа нечетких систем сущест</w:t>
        <w:softHyphen/>
        <w:t xml:space="preserve">вующими методами;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  <w:t xml:space="preserve">·   применение нечеткого подхода, по сравнению с вероятностным, не приводит к повышению точности вычислений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лассификация систем нечеткой логики. </w:t>
      </w:r>
      <w:r>
        <w:rPr>
          <w:szCs w:val="28"/>
        </w:rPr>
        <w:t>Системы нечеткой ло</w:t>
        <w:softHyphen/>
        <w:t>гики могут быть классифицированы по трем основным типам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простые системы нечеткой логики (pure Fuzzy Logic Systems)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6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 нечеткие системы Такаги и Суджено (Takagi and Sugeno);</w:t>
      </w:r>
      <w:r>
        <w:rPr>
          <w:color w:val="FFFFFF"/>
          <w:szCs w:val="28"/>
        </w:rPr>
        <w:t>…..</w:t>
      </w:r>
      <w:r>
        <w:rPr>
          <w:szCs w:val="28"/>
        </w:rPr>
        <w:br/>
        <w:t xml:space="preserve">           3)системы нечеткой логики с фаззификатором и дефаззификаторо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rPr>
          <w:b/>
          <w:b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Простые системы нечеткой логики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ис нечетких правил содержит набор нечетких IF-THEN (ЕСЛИ-TO) правил, а механизм нечеткого вывода на основе принципов нечеткой ло</w:t>
        <w:softHyphen/>
        <w:t>гики использует эти IF-THEN-правила для отображения нечетких множеств из входящего множества высказываний Х в нечеткие множества из множе</w:t>
        <w:softHyphen/>
        <w:t>ства высказываний Y на выходе системы.</w:t>
      </w:r>
      <w:r>
        <w:rPr/>
        <w:t xml:space="preserve"> </w:t>
      </w:r>
      <w:r>
        <w:rPr>
          <w:sz w:val="28"/>
          <w:szCs w:val="28"/>
        </w:rPr>
        <w:t>Нечеткие IF-THEN-правила выгля</w:t>
        <w:softHyphen/>
        <w:t xml:space="preserve">дят следующим образом: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6" w:firstLine="720"/>
        <w:jc w:val="both"/>
        <w:rPr>
          <w:i/>
          <w:i/>
          <w:color w:val="333333"/>
          <w:sz w:val="28"/>
          <w:szCs w:val="28"/>
        </w:rPr>
      </w:pPr>
      <w:r>
        <w:rPr>
          <w:sz w:val="28"/>
          <w:szCs w:val="28"/>
        </w:rPr>
        <w:t>R: IF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есть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. . . и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есть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THEN y есть G , </w:t>
        <w:br/>
        <w:t>где F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и G - нечеткие множества; X и Y есть входная и выходная лингвисти</w:t>
        <w:softHyphen/>
        <w:t>ческие переменные. 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</w:t>
      </w:r>
      <w:r>
        <w:rPr>
          <w:i/>
        </w:rPr>
        <w:drawing>
          <wp:inline distT="0" distB="0" distL="0" distR="0">
            <wp:extent cx="5369560" cy="1854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6" w:firstLine="720"/>
        <w:jc w:val="center"/>
        <w:rPr/>
      </w:pPr>
      <w:r>
        <w:rPr>
          <w:sz w:val="28"/>
          <w:szCs w:val="28"/>
        </w:rPr>
        <w:t>Рис. 4.  Простая система нечеткой логики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ечеткие системы Такаги и Суджено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Вместо рассмотрения нечетких IF-THEN-правил Такаги и Суджено предложили использовать следующие IF-THEN-правила:</w:t>
        <w:br/>
        <w:t>L: IF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есть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. . . и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есть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THEN y = 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. . .+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, </w:t>
        <w:br/>
        <w:t>где F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ечеткие множества; 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араметры, принимающие реальные значе</w:t>
        <w:softHyphen/>
        <w:t>ния; y- выход системы. Они рассматривали правила, у которых часть IF явля</w:t>
        <w:softHyphen/>
        <w:t xml:space="preserve">ется нечеткой, но "четкой" является часть THEN, и выход является линейной комбинацией переменных на входе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-5" w:firstLine="72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067935" cy="1824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ind w:right="-5" w:firstLine="720"/>
        <w:jc w:val="center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center"/>
        <w:rPr/>
      </w:pPr>
      <w:r>
        <w:rPr>
          <w:sz w:val="28"/>
          <w:szCs w:val="28"/>
        </w:rPr>
        <w:t>Рис. 5.  Система нечеткой логики Такаги - Суджено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систем нечеткой логики такого типа является то, что они описываются   компактной   системой   уравнений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b/>
          <w:iCs/>
          <w:sz w:val="28"/>
          <w:szCs w:val="28"/>
        </w:rPr>
        <w:t>Системы нечеткой логики с фаззификатором и дефаззификато</w:t>
        <w:softHyphen/>
        <w:t xml:space="preserve">ром. </w:t>
      </w:r>
      <w:r>
        <w:rPr>
          <w:sz w:val="28"/>
          <w:szCs w:val="28"/>
        </w:rPr>
        <w:t>Для того чтобы использовать рассмотренные выше простые системы нечеткой логики в технических приложениях, когда входы и выходы систем принимают реальные значения, наиболее простым путем является добавле</w:t>
        <w:softHyphen/>
        <w:t>ние фаззификатора к входу и дефаззификатора к выходу простой системы нечеткой логик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i/>
          <w:color w:val="333333"/>
        </w:rPr>
        <w:br/>
        <w:t xml:space="preserve">            </w:t>
      </w:r>
      <w:r>
        <w:rPr>
          <w:i/>
          <w:color w:val="333333"/>
        </w:rPr>
        <w:drawing>
          <wp:inline distT="0" distB="0" distL="0" distR="0">
            <wp:extent cx="4452620" cy="1666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333333"/>
        </w:rPr>
        <w:br/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center"/>
        <w:rPr/>
      </w:pPr>
      <w:r>
        <w:rPr>
          <w:sz w:val="28"/>
          <w:szCs w:val="28"/>
        </w:rPr>
        <w:t>Рис. 6.  Система нечеткой логики с фаззификатором и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center"/>
        <w:rPr/>
      </w:pPr>
      <w:r>
        <w:rPr>
          <w:sz w:val="28"/>
          <w:szCs w:val="28"/>
        </w:rPr>
        <w:t>дефаззификатором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ззификатор отображает "четкую" точку (или значение переменной) из Х в нечеткие множества из Х. Дефаззификатор отображает нечеткие мно</w:t>
        <w:softHyphen/>
        <w:t>жества из Y в четкое значение выхода. Базис нечетких правил, и механизм нечеткого вывода остаются такими же, как в простых системах нечеткой ло</w:t>
        <w:softHyphen/>
        <w:t>гики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both"/>
        <w:rPr>
          <w:i/>
          <w:i/>
          <w:color w:val="333333"/>
          <w:sz w:val="28"/>
          <w:szCs w:val="28"/>
        </w:rPr>
      </w:pPr>
      <w:r>
        <w:rPr>
          <w:rStyle w:val="Style9"/>
          <w:szCs w:val="28"/>
        </w:rPr>
        <w:t xml:space="preserve"> </w:t>
      </w:r>
      <w:r>
        <w:rPr>
          <w:sz w:val="28"/>
          <w:szCs w:val="28"/>
        </w:rPr>
        <w:t>Базис нечетких правил состоит из набора нечетких IF-THEN-правил. Без потери общности можно рассматривать многовходовую систему нечет</w:t>
        <w:softHyphen/>
        <w:t>кой логики с одним выходом, т.к. система со многими выходами  может быть представлена как композиция группы систем, имеющих один выход. Базис нечетких правил является основной частью системы нечеткой логики в том смысле, что остальные ее компоненты используются для интерпретации этих правил и их применения при решении конкретных задач. Практика показы</w:t>
        <w:softHyphen/>
        <w:t>вает, что нечеткие IF-THEN-правила предоставляют удобный механизм че</w:t>
        <w:softHyphen/>
        <w:t>ловеку-эксперту для выражения своих знаний.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>Разработка нечетких правил</w:t>
      </w:r>
    </w:p>
    <w:p>
      <w:pPr>
        <w:pStyle w:val="TextBody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szCs w:val="28"/>
        </w:rPr>
        <w:t>Одним из основных методов представления знаний в экспертных сис</w:t>
        <w:softHyphen/>
        <w:t>темах являются правила, позволяющие приблизиться к стилю мышления че</w:t>
        <w:softHyphen/>
        <w:t>ловека. Любое правило состоит из условий и заключения. Возможно наличие нескольких условий в правиле, в этом случае они объединяются посредством логических связок И, ИЛИ. Обычно правило записывается в виде: "</w:t>
      </w:r>
      <w:r>
        <w:rPr>
          <w:szCs w:val="28"/>
          <w:lang w:val="en-US"/>
        </w:rPr>
        <w:t>IF</w:t>
      </w:r>
      <w:r>
        <w:rPr>
          <w:szCs w:val="28"/>
        </w:rPr>
        <w:t xml:space="preserve"> (если) «условие» </w:t>
      </w:r>
      <w:r>
        <w:rPr>
          <w:szCs w:val="28"/>
          <w:lang w:val="en-US"/>
        </w:rPr>
        <w:t>and</w:t>
      </w:r>
      <w:r>
        <w:rPr>
          <w:szCs w:val="28"/>
        </w:rPr>
        <w:t xml:space="preserve"> (связка) «условие»… «условие» </w:t>
      </w:r>
      <w:r>
        <w:rPr>
          <w:szCs w:val="28"/>
          <w:lang w:val="en-US"/>
        </w:rPr>
        <w:t>THEN</w:t>
      </w:r>
      <w:r>
        <w:rPr>
          <w:szCs w:val="28"/>
        </w:rPr>
        <w:t xml:space="preserve"> (то) «заключение»"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szCs w:val="28"/>
        </w:rPr>
        <w:t>Нечеткие системы тоже основаны на правилах, однако в качестве ус</w:t>
        <w:softHyphen/>
        <w:t xml:space="preserve">ловия и заключения в правиле используются лингвистические переменные, что позволяет избежать ограничений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szCs w:val="28"/>
        </w:rPr>
        <w:t>Процесс вычисления нечеткого правила называется нечетким логиче</w:t>
        <w:softHyphen/>
        <w:t>ским выводом и подразделяется на два этапа: обобщение и заключение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szCs w:val="28"/>
        </w:rPr>
        <w:t>На первом шаге логического вывода необходимо определить степень принадлежности всего условия правила. Для этого в нечеткой логике сущест</w:t>
        <w:softHyphen/>
        <w:t xml:space="preserve">вуют два оператора: MIN(…) и MAX(…). Первый вычисляет минимальное значение степени принадлежности, а второй - максимальное значение.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szCs w:val="28"/>
        </w:rPr>
        <w:t>Следующим шагом является собственно вывод или заключение. По</w:t>
        <w:softHyphen/>
        <w:t>добным же образом посредством операторов MIN/MAX вычисляется значе</w:t>
        <w:softHyphen/>
        <w:t>ние заключения. Исходными данными служат вычисленные на предыдущем шаге значения степеней принадлежности условий прави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szCs w:val="28"/>
        </w:rPr>
        <w:t>После выполнения всех шагов нечеткого вывода мы находим нечет</w:t>
        <w:softHyphen/>
        <w:t>кое значение управляющей переменной. Чтобы исполнительное устройство смогло отработать полученную команду, необходим этап управления, на ко</w:t>
        <w:softHyphen/>
        <w:t>тором мы избавляемся от нечеткости</w:t>
      </w:r>
      <w:r>
        <w:rPr>
          <w:b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szCs w:val="28"/>
        </w:rPr>
        <w:t>Лингвистическая переменная – это пятёрка (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T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</w:t>
      </w:r>
      <w:r>
        <w:rPr>
          <w:szCs w:val="28"/>
          <w:lang w:val="en-US"/>
        </w:rPr>
        <w:t>G</w:t>
      </w:r>
      <w:r>
        <w:rPr>
          <w:szCs w:val="28"/>
        </w:rPr>
        <w:t xml:space="preserve">, </w:t>
      </w:r>
      <w:r>
        <w:rPr>
          <w:szCs w:val="28"/>
          <w:lang w:val="en-US"/>
        </w:rPr>
        <w:t>M</w:t>
      </w:r>
      <w:r>
        <w:rPr>
          <w:szCs w:val="28"/>
        </w:rPr>
        <w:t xml:space="preserve">) , где </w:t>
      </w:r>
      <w:r>
        <w:rPr>
          <w:szCs w:val="28"/>
          <w:lang w:val="en-US"/>
        </w:rPr>
        <w:t>x</w:t>
      </w:r>
      <w:r>
        <w:rPr>
          <w:szCs w:val="28"/>
        </w:rPr>
        <w:t xml:space="preserve"> – имя переменной, </w:t>
      </w:r>
      <w:r>
        <w:rPr>
          <w:szCs w:val="28"/>
          <w:lang w:val="en-US"/>
        </w:rPr>
        <w:t>T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– множество имён лингвистического значения пере</w:t>
        <w:softHyphen/>
        <w:t xml:space="preserve">менной </w:t>
      </w:r>
      <w:r>
        <w:rPr>
          <w:szCs w:val="28"/>
          <w:lang w:val="en-US"/>
        </w:rPr>
        <w:t>x</w:t>
      </w:r>
      <w:r>
        <w:rPr>
          <w:szCs w:val="28"/>
        </w:rPr>
        <w:t xml:space="preserve">, каждая из которых является нечётким множеством, </w:t>
      </w:r>
      <w:r>
        <w:rPr>
          <w:szCs w:val="28"/>
          <w:lang w:val="en-US"/>
        </w:rPr>
        <w:t>G</w:t>
      </w:r>
      <w:r>
        <w:rPr>
          <w:szCs w:val="28"/>
        </w:rPr>
        <w:t xml:space="preserve"> – синтакси</w:t>
        <w:softHyphen/>
        <w:t xml:space="preserve">ческое правило для образования имён, значением 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M</w:t>
      </w:r>
      <w:r>
        <w:rPr>
          <w:szCs w:val="28"/>
        </w:rPr>
        <w:t xml:space="preserve"> – семантическое пра</w:t>
        <w:softHyphen/>
        <w:t>вило для ассоциирования каждой величины значения с её понят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Это определение может вызвать ощущение, что лингвистическая пе</w:t>
        <w:softHyphen/>
        <w:t>ременная - очень сложное понятие, но на самом деле это не так. Цель кон</w:t>
        <w:softHyphen/>
        <w:t>цепции лингвистической переменной состоит в том, чтобы формальным об</w:t>
        <w:softHyphen/>
        <w:t>разом сказать, что переменная может принимать в качестве значений слова из естественного языка. Например, если мы говорим "большая скорость", то пе</w:t>
        <w:softHyphen/>
        <w:t>ременная "скорость" должна пониматься как лингвистическая переменная, но это не означает, что переменная "скорость" не может принимать реальные значения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3600" w:leader="none"/>
          <w:tab w:val="left" w:pos="10080" w:leader="none"/>
        </w:tabs>
        <w:spacing w:lineRule="auto" w:line="360"/>
        <w:ind w:right="-5" w:firstLine="720"/>
        <w:jc w:val="both"/>
        <w:rPr>
          <w:szCs w:val="28"/>
        </w:rPr>
      </w:pPr>
      <w:r>
        <w:rPr/>
        <w:t>После постановки задачи  правил, состоящих из условий и выводов, производится их обработка по специальным алгоритмам. Идея обработки со</w:t>
        <w:softHyphen/>
        <w:t>стоит в преобразовании (фаззификации - fz) нечетких значений условий и выводов в количественную форму или переход к нечеткости. Для этого ис</w:t>
        <w:softHyphen/>
        <w:t>пользуются различного рода функции принадлежности: треугольные, трапе</w:t>
        <w:softHyphen/>
        <w:t>циидальные и функция Гауса. Выбор типа функции зависит от решаемой за</w:t>
        <w:softHyphen/>
        <w:t>дач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зработка модуля системы поддержки принятия решений</w:t>
      </w:r>
    </w:p>
    <w:p>
      <w:pPr>
        <w:pStyle w:val="TextBody"/>
        <w:ind w:right="284" w:firstLine="720"/>
        <w:jc w:val="left"/>
        <w:rPr>
          <w:bCs/>
        </w:rPr>
      </w:pPr>
      <w:r>
        <w:rPr>
          <w:bCs/>
        </w:rPr>
        <w:t xml:space="preserve">2.2.1. Реализация экспертной системы аттестации должностных лиц в прикладном пакете построения экспертных систем </w:t>
      </w:r>
      <w:r>
        <w:rPr>
          <w:bCs/>
          <w:lang w:val="en-US"/>
        </w:rPr>
        <w:t>Resolver</w:t>
      </w:r>
      <w:r>
        <w:rPr>
          <w:bCs/>
        </w:rPr>
        <w:t>.</w:t>
      </w:r>
    </w:p>
    <w:p>
      <w:pPr>
        <w:pStyle w:val="TextBody"/>
        <w:ind w:right="284" w:firstLine="720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right="284" w:firstLine="720"/>
        <w:jc w:val="both"/>
        <w:rPr/>
      </w:pPr>
      <w:r>
        <w:rPr>
          <w:b/>
        </w:rPr>
        <w:t xml:space="preserve"> </w:t>
      </w:r>
      <w:r>
        <w:rPr>
          <w:b/>
        </w:rPr>
        <w:t>Формулировка целей, вопросов и построение функций при</w:t>
        <w:softHyphen/>
        <w:t xml:space="preserve">надлежности. </w:t>
      </w:r>
      <w:r>
        <w:rPr/>
        <w:t xml:space="preserve">Построение экспертной системы начинается с определения целей, которых в последствии она достигнет. 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Цели (</w:t>
      </w:r>
      <w:r>
        <w:rPr>
          <w:lang w:val="en-US"/>
        </w:rPr>
        <w:t>Goals</w:t>
      </w:r>
      <w:r>
        <w:rPr/>
        <w:t>) – решение, достигаемое отдельным правилом на основе ус</w:t>
        <w:softHyphen/>
        <w:t>ловий. Цели, выбранные в отдельных правилах, комбинируются в эксперт</w:t>
        <w:softHyphen/>
        <w:t>ных системах на основе значений коэффициентов уверенности и правил для выработки результата системы. Результатом может быть одна или несколько целей.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 xml:space="preserve"> </w:t>
      </w:r>
      <w:r>
        <w:rPr/>
        <w:t>Формируется несколько целей, так как у должности инженера-админист</w:t>
        <w:softHyphen/>
        <w:t xml:space="preserve">ратора </w:t>
      </w:r>
      <w:r>
        <w:rPr>
          <w:lang w:val="en-US"/>
        </w:rPr>
        <w:t>WEB</w:t>
      </w:r>
      <w:r>
        <w:rPr/>
        <w:t xml:space="preserve">-сайта есть несколько разрядов. 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В данном случае целями будут: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1) рекомендован 7 разряд;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2) рекомендован 8 разряд;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3) рекомендован 9 разряд;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4) рекомендован 10 разряд;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5) рекомендован 11 разряд.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После этого уже сформулированные цели мы вводим во вкладку «</w:t>
      </w:r>
      <w:r>
        <w:rPr>
          <w:lang w:val="en-US"/>
        </w:rPr>
        <w:t>Goals</w:t>
      </w:r>
      <w:r>
        <w:rPr/>
        <w:t>» (цели), так как это показано на рисунке 7.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  <w:drawing>
          <wp:inline distT="0" distB="0" distL="0" distR="0">
            <wp:extent cx="4008120" cy="3079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с. 7.  Экранная форма окна «Цели» («</w:t>
      </w:r>
      <w:r>
        <w:rPr>
          <w:sz w:val="28"/>
          <w:szCs w:val="28"/>
          <w:lang w:val="en-US"/>
        </w:rPr>
        <w:t>Goals</w:t>
      </w:r>
      <w:r>
        <w:rPr>
          <w:sz w:val="28"/>
          <w:szCs w:val="28"/>
        </w:rPr>
        <w:t>»)</w:t>
      </w:r>
    </w:p>
    <w:p>
      <w:pPr>
        <w:pStyle w:val="TextBody"/>
        <w:ind w:right="-5" w:firstLine="720"/>
        <w:jc w:val="left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spacing w:lineRule="auto" w:line="360"/>
        <w:ind w:right="-6" w:firstLine="720"/>
        <w:jc w:val="both"/>
        <w:rPr/>
      </w:pPr>
      <w:r>
        <w:rPr/>
        <w:t>После постановки целей, изучается должностная инструкция экс</w:t>
        <w:softHyphen/>
        <w:t>перта. И уже    по   ней     разрабатываются    вопросы   и    критерии   их   оценок, которые предварительно согласуются с экспертом и экспертной группой.</w:t>
      </w:r>
    </w:p>
    <w:p>
      <w:pPr>
        <w:pStyle w:val="TextBody"/>
        <w:spacing w:lineRule="auto" w:line="360"/>
        <w:ind w:right="-6" w:firstLine="720"/>
        <w:jc w:val="both"/>
        <w:rPr/>
      </w:pPr>
      <w:r>
        <w:rPr/>
        <w:t>Вопросы (</w:t>
      </w:r>
      <w:r>
        <w:rPr>
          <w:lang w:val="en-US"/>
        </w:rPr>
        <w:t>Questions</w:t>
      </w:r>
      <w:r>
        <w:rPr/>
        <w:t>) – это пункты которые экспертная система должна рассмотреть, чтобы предложить решение. Решение может иметь вид вопросов или предложений. Вопрос обычно связан с альтернативами (</w:t>
      </w:r>
      <w:r>
        <w:rPr>
          <w:lang w:val="en-US"/>
        </w:rPr>
        <w:t>Choices</w:t>
      </w:r>
      <w:r>
        <w:rPr/>
        <w:t>), т.е. предопределенными возможными ответами на вопрос.</w:t>
      </w:r>
    </w:p>
    <w:p>
      <w:pPr>
        <w:pStyle w:val="TextBody"/>
        <w:spacing w:lineRule="auto" w:line="360"/>
        <w:ind w:right="-6" w:firstLine="720"/>
        <w:jc w:val="both"/>
        <w:rPr/>
      </w:pPr>
      <w:r>
        <w:rPr/>
        <w:t>Вопросы, задаваемые в данной экспертной системе, приведены в при</w:t>
        <w:softHyphen/>
        <w:t>ложении.</w:t>
      </w:r>
    </w:p>
    <w:p>
      <w:pPr>
        <w:pStyle w:val="TextBody"/>
        <w:spacing w:lineRule="auto" w:line="360"/>
        <w:ind w:right="-6" w:firstLine="720"/>
        <w:jc w:val="both"/>
        <w:rPr/>
      </w:pPr>
      <w:r>
        <w:rPr/>
        <w:t xml:space="preserve"> </w:t>
      </w:r>
      <w:r>
        <w:rPr/>
        <w:t>Вопросы вводятся во вкладку «</w:t>
      </w:r>
      <w:r>
        <w:rPr>
          <w:lang w:val="en-US"/>
        </w:rPr>
        <w:t>Questions</w:t>
      </w:r>
      <w:r>
        <w:rPr/>
        <w:t>» (вопросы), а ответы во вкладку «</w:t>
      </w:r>
      <w:r>
        <w:rPr>
          <w:lang w:val="en-US"/>
        </w:rPr>
        <w:t>Choices</w:t>
      </w:r>
      <w:r>
        <w:rPr/>
        <w:t>» (выбор); некоторые из них должны быть лингвистиче</w:t>
        <w:softHyphen/>
        <w:t>скими переменными (рис. 8).</w:t>
      </w:r>
    </w:p>
    <w:p>
      <w:pPr>
        <w:pStyle w:val="TextBody"/>
        <w:ind w:right="-5" w:firstLine="720"/>
        <w:jc w:val="both"/>
        <w:rPr/>
      </w:pPr>
      <w:r>
        <w:rPr/>
        <w:t xml:space="preserve">                    </w:t>
      </w:r>
    </w:p>
    <w:p>
      <w:pPr>
        <w:pStyle w:val="TextBody"/>
        <w:ind w:right="-5" w:firstLine="720"/>
        <w:rPr/>
      </w:pPr>
      <w:r>
        <w:rPr/>
        <w:drawing>
          <wp:inline distT="0" distB="0" distL="0" distR="0">
            <wp:extent cx="4262120" cy="3452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720"/>
        <w:jc w:val="both"/>
        <w:rPr/>
      </w:pPr>
      <w:r>
        <w:rPr/>
        <w:t xml:space="preserve">                  </w:t>
      </w:r>
    </w:p>
    <w:p>
      <w:pPr>
        <w:pStyle w:val="TextBody"/>
        <w:ind w:right="-5" w:firstLine="720"/>
        <w:jc w:val="both"/>
        <w:rPr/>
      </w:pPr>
      <w:r>
        <w:rPr/>
        <w:t xml:space="preserve">              </w:t>
      </w:r>
      <w:r>
        <w:rPr/>
        <w:t>Рис. 8. Экранная форма окна «Вопросы»  («</w:t>
      </w:r>
      <w:r>
        <w:rPr>
          <w:lang w:val="en-US"/>
        </w:rPr>
        <w:t>Questions</w:t>
      </w:r>
      <w:r>
        <w:rPr/>
        <w:t>»)</w:t>
      </w:r>
    </w:p>
    <w:p>
      <w:pPr>
        <w:pStyle w:val="TextBody"/>
        <w:ind w:right="-5" w:firstLine="720"/>
        <w:jc w:val="both"/>
        <w:rPr/>
      </w:pPr>
      <w:r>
        <w:rPr/>
      </w:r>
    </w:p>
    <w:p>
      <w:pPr>
        <w:pStyle w:val="TextBody"/>
        <w:ind w:right="-5" w:firstLine="720"/>
        <w:jc w:val="both"/>
        <w:rPr/>
      </w:pPr>
      <w:r>
        <w:rPr/>
      </w:r>
    </w:p>
    <w:p>
      <w:pPr>
        <w:pStyle w:val="TextBody"/>
        <w:ind w:right="-5"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4222750" cy="31673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720"/>
        <w:jc w:val="both"/>
        <w:rPr/>
      </w:pPr>
      <w:r>
        <w:rPr/>
        <w:t xml:space="preserve">                    </w:t>
      </w:r>
    </w:p>
    <w:p>
      <w:pPr>
        <w:pStyle w:val="TextBody"/>
        <w:ind w:right="-5" w:firstLine="720"/>
        <w:jc w:val="both"/>
        <w:rPr/>
      </w:pPr>
      <w:r>
        <w:rPr/>
      </w:r>
    </w:p>
    <w:p>
      <w:pPr>
        <w:pStyle w:val="TextBody"/>
        <w:ind w:right="-5" w:firstLine="720"/>
        <w:jc w:val="both"/>
        <w:rPr/>
      </w:pPr>
      <w:r>
        <w:rPr/>
        <w:t xml:space="preserve">      </w:t>
      </w:r>
      <w:r>
        <w:rPr/>
        <w:t>Рис. 9.  Экранная форма окна «Переменные»  («</w:t>
      </w:r>
      <w:r>
        <w:rPr>
          <w:lang w:val="en-US"/>
        </w:rPr>
        <w:t>Variables</w:t>
      </w:r>
      <w:r>
        <w:rPr/>
        <w:t>»)</w:t>
      </w:r>
    </w:p>
    <w:p>
      <w:pPr>
        <w:pStyle w:val="TextBody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6" w:firstLine="720"/>
        <w:jc w:val="both"/>
        <w:rPr/>
      </w:pPr>
      <w:r>
        <w:rPr/>
        <w:t>Также создаются переменные, которые нужны для построения функ</w:t>
        <w:softHyphen/>
        <w:t>ции принадлежности. Название переменной желательно вводить на англий</w:t>
        <w:softHyphen/>
        <w:t xml:space="preserve">ском языке, в разделе </w:t>
      </w:r>
      <w:r>
        <w:rPr>
          <w:lang w:val="en-US"/>
        </w:rPr>
        <w:t>Prompt</w:t>
      </w:r>
      <w:r>
        <w:rPr/>
        <w:t xml:space="preserve"> необходимо повторить название того вопроса, с которым  связана переменная.                         </w:t>
      </w:r>
    </w:p>
    <w:p>
      <w:pPr>
        <w:pStyle w:val="TextBody"/>
        <w:spacing w:lineRule="auto" w:line="360"/>
        <w:ind w:right="-6" w:firstLine="720"/>
        <w:jc w:val="both"/>
        <w:rPr/>
      </w:pPr>
      <w:r>
        <w:rPr/>
        <w:t>Функция принадлежности показывает степень принадлежности дан</w:t>
        <w:softHyphen/>
        <w:t xml:space="preserve">ного элемента множества к данному нечеткому множеству. Построение функций принадлежности нечетких понятий в прикладном пакете программ </w:t>
      </w:r>
      <w:r>
        <w:rPr>
          <w:lang w:val="en-US"/>
        </w:rPr>
        <w:t>Resolver</w:t>
      </w:r>
      <w:r>
        <w:rPr/>
        <w:t xml:space="preserve"> осуществляется следующим образом: во вкладке </w:t>
      </w:r>
      <w:r>
        <w:rPr>
          <w:lang w:val="en-US"/>
        </w:rPr>
        <w:t>Questions</w:t>
      </w:r>
      <w:r>
        <w:rPr/>
        <w:t xml:space="preserve"> отмечаем нужный вопрос и нажимаем на правой панели слово «</w:t>
      </w:r>
      <w:r>
        <w:rPr>
          <w:lang w:val="en-US"/>
        </w:rPr>
        <w:t>Fuzzy</w:t>
      </w:r>
      <w:r>
        <w:rPr/>
        <w:t>». Появляется окно следующего вида:</w:t>
      </w:r>
    </w:p>
    <w:p>
      <w:pPr>
        <w:pStyle w:val="TextBody"/>
        <w:ind w:right="-5" w:firstLine="72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drawing>
          <wp:inline distT="0" distB="0" distL="0" distR="0">
            <wp:extent cx="4145280" cy="31089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72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t>Рис. 10.  Экранная форма задания функции принадлежности</w:t>
      </w:r>
    </w:p>
    <w:p>
      <w:pPr>
        <w:pStyle w:val="TextBody"/>
        <w:ind w:right="-5" w:firstLine="720"/>
        <w:jc w:val="both"/>
        <w:rPr/>
      </w:pPr>
      <w:r>
        <w:rPr/>
        <w:t xml:space="preserve">                                                </w:t>
      </w:r>
    </w:p>
    <w:p>
      <w:pPr>
        <w:pStyle w:val="TextBody"/>
        <w:spacing w:lineRule="auto" w:line="360"/>
        <w:ind w:right="-6" w:firstLine="720"/>
        <w:jc w:val="both"/>
        <w:rPr/>
      </w:pPr>
      <w:r>
        <w:rPr/>
        <w:t>Далее выбирается переменная во вкладке «</w:t>
      </w:r>
      <w:r>
        <w:rPr>
          <w:lang w:val="en-US"/>
        </w:rPr>
        <w:t>Variables</w:t>
      </w:r>
      <w:r>
        <w:rPr/>
        <w:t xml:space="preserve">» и для каждого значения лингвистической переменной строится функция принадлежности, причем при построении можно использовать не более 7 точек. </w:t>
      </w:r>
    </w:p>
    <w:p>
      <w:pPr>
        <w:pStyle w:val="TextBody"/>
        <w:spacing w:lineRule="auto" w:line="360"/>
        <w:ind w:right="-6" w:firstLine="720"/>
        <w:jc w:val="both"/>
        <w:rPr/>
      </w:pPr>
      <w:r>
        <w:rPr/>
      </w:r>
    </w:p>
    <w:p>
      <w:pPr>
        <w:pStyle w:val="TextBody"/>
        <w:spacing w:lineRule="auto" w:line="360"/>
        <w:ind w:right="-6"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строение  дерева решений, разработка правил. </w:t>
      </w:r>
      <w:r>
        <w:rPr/>
        <w:t>После составле</w:t>
        <w:softHyphen/>
        <w:t xml:space="preserve">ния вопросов, ввода переменных и построены функции принадлежности, строится дерево решений. </w:t>
      </w:r>
    </w:p>
    <w:p>
      <w:pPr>
        <w:pStyle w:val="TextBody"/>
        <w:spacing w:lineRule="auto" w:line="360"/>
        <w:ind w:right="-6" w:firstLine="720"/>
        <w:jc w:val="both"/>
        <w:rPr/>
      </w:pPr>
      <w:r>
        <w:rPr/>
        <w:t xml:space="preserve">Дерево решений – это графическое представление правил. </w:t>
      </w:r>
    </w:p>
    <w:p>
      <w:pPr>
        <w:pStyle w:val="TextBody"/>
        <w:spacing w:lineRule="auto" w:line="360"/>
        <w:ind w:right="-6" w:firstLine="720"/>
        <w:jc w:val="both"/>
        <w:rPr/>
      </w:pPr>
      <w:r>
        <w:rPr/>
        <w:t>Для построения дерева решений во вкладке «</w:t>
      </w:r>
      <w:r>
        <w:rPr>
          <w:lang w:val="en-US"/>
        </w:rPr>
        <w:t>Tree</w:t>
      </w:r>
      <w:r>
        <w:rPr/>
        <w:t>» (дерево) нажима</w:t>
        <w:softHyphen/>
        <w:t>ется кнопка «</w:t>
      </w:r>
      <w:r>
        <w:rPr>
          <w:lang w:val="en-US"/>
        </w:rPr>
        <w:t>NEW</w:t>
      </w:r>
      <w:r>
        <w:rPr/>
        <w:t>» (новый)  и вводится название дерева.  После двойного щелчка появляется   красный   квадрат,   в   котором    также     после    двой</w:t>
        <w:softHyphen/>
        <w:t>ного   щелчка выбирается нужная часть, в данном случае часть «</w:t>
      </w:r>
      <w:r>
        <w:rPr>
          <w:lang w:val="en-US"/>
        </w:rPr>
        <w:t>IF</w:t>
      </w:r>
      <w:r>
        <w:rPr/>
        <w:t>» (если) и соответственно блок «</w:t>
      </w:r>
      <w:r>
        <w:rPr>
          <w:lang w:val="en-US"/>
        </w:rPr>
        <w:t>Questions</w:t>
      </w:r>
      <w:r>
        <w:rPr/>
        <w:t xml:space="preserve">». </w:t>
      </w:r>
    </w:p>
    <w:p>
      <w:pPr>
        <w:pStyle w:val="TextBody"/>
        <w:spacing w:lineRule="auto" w:line="360"/>
        <w:ind w:right="-6" w:firstLine="72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drawing>
          <wp:inline distT="0" distB="0" distL="0" distR="0">
            <wp:extent cx="4378960" cy="35693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72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t>Рис. 11. Экранная форма построения дерева правил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 xml:space="preserve">                                                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Экспертная система создается для выявления качества профессиона</w:t>
        <w:softHyphen/>
        <w:t>лизма должностного лица. Чтобы выявить это, составляются вопросы, кото</w:t>
        <w:softHyphen/>
        <w:t xml:space="preserve">рые в последствии объединяются в блоки. Каждый блок вопросов определяет определенное качество (степень) специалиста. Надо отметить, что каждый блок вопросов заканчивается названием блока. 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После того как вводятся условия (вопросы), выбирается  часть  «</w:t>
      </w:r>
      <w:r>
        <w:rPr>
          <w:lang w:val="en-US"/>
        </w:rPr>
        <w:t>THEN</w:t>
      </w:r>
      <w:r>
        <w:rPr/>
        <w:t>» блок «</w:t>
      </w:r>
      <w:r>
        <w:rPr>
          <w:lang w:val="en-US"/>
        </w:rPr>
        <w:t>Goals</w:t>
      </w:r>
      <w:r>
        <w:rPr/>
        <w:t>», т.е. приходим к определенной цели (заключению), ко</w:t>
        <w:softHyphen/>
        <w:t xml:space="preserve">торое должны были достигнуть.                                                                  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В данной дипломной работе составлено следующие четыре блока во</w:t>
        <w:softHyphen/>
        <w:t>просов: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 xml:space="preserve">1) Степень стабильности сайт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акое количество сбоев сайта по вине оборудование в месяц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акое количество сбоев сайта по вине программного обеспечения в                        месяц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акое количество сбоев сайта по вине УВЦ в месяц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акое количество сбоев сайта по Вашей вине в месяц?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 xml:space="preserve">2) Степень нагрузки при работе с сайтом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колькими программами Вы пользуетесь при работе с сайтом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колько динамических объектов на сайт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акое время уходит на создание и размещение новости (мин.)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акое время уходит на создание и размещение анимации (мин.)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колько статей в неделю Вы корректирует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колько студентов привлекается Вам в помощь?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 xml:space="preserve">3) Степень актуальности данных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ак часто меняется дизайн сайта (в год)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ак часто новые технологии появляются на сайте (в год)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акое количество отдельной информации обрабатывается за неделю (в среднем)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колько раз в неделю появляется новая информация на сайт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колько раз в неделю осуществляется модерация сайт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4) Степень коммуникации сайта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колько публикаций о сайте Вы имеет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колько раз Ваш сайт участвовал в конкурсах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колько грамот и призовых мест за сайт Вы получили?</w:t>
      </w:r>
    </w:p>
    <w:p>
      <w:pPr>
        <w:pStyle w:val="TextBody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После того как эти деревья будут построены, они объединяются в одно «итоговое» дерево. В него  также войдут все оставшиеся вопросы, кото</w:t>
        <w:softHyphen/>
        <w:t>рые не вошли в маленькие блоки вопросов.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4457065" cy="33648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5" w:firstLine="720"/>
        <w:jc w:val="both"/>
        <w:rPr>
          <w:sz w:val="20"/>
        </w:rPr>
      </w:pPr>
      <w:r>
        <w:rPr/>
        <w:t xml:space="preserve">                  </w:t>
      </w:r>
    </w:p>
    <w:p>
      <w:pPr>
        <w:pStyle w:val="TextBody"/>
        <w:spacing w:lineRule="auto" w:line="360"/>
        <w:ind w:right="-5" w:firstLine="720"/>
        <w:rPr/>
      </w:pPr>
      <w:r>
        <w:rPr/>
        <w:t>Рис. 12.  Блок вопросов «Итоговое  дерево»</w:t>
      </w:r>
    </w:p>
    <w:p>
      <w:pPr>
        <w:pStyle w:val="TextBody"/>
        <w:spacing w:lineRule="auto" w:line="360"/>
        <w:ind w:right="-5" w:firstLine="720"/>
        <w:jc w:val="both"/>
        <w:rPr>
          <w:sz w:val="16"/>
          <w:szCs w:val="16"/>
        </w:rPr>
      </w:pPr>
      <w:r>
        <w:rPr/>
        <w:t xml:space="preserve">                                        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Как только дерево достроено, оно конвертируется, т.е. переводится в правила.</w:t>
      </w:r>
    </w:p>
    <w:p>
      <w:pPr>
        <w:pStyle w:val="TextBody"/>
        <w:spacing w:lineRule="auto" w:line="360"/>
        <w:ind w:right="-5" w:firstLine="720"/>
        <w:jc w:val="both"/>
        <w:rPr/>
      </w:pPr>
      <w:r>
        <w:rPr>
          <w:bCs/>
        </w:rPr>
        <w:t>Правила (</w:t>
      </w:r>
      <w:r>
        <w:rPr>
          <w:bCs/>
          <w:lang w:val="en-US"/>
        </w:rPr>
        <w:t>Rule</w:t>
      </w:r>
      <w:r>
        <w:rPr>
          <w:bCs/>
        </w:rPr>
        <w:t>) – заложенные в систему понятия, которые опреде</w:t>
        <w:softHyphen/>
        <w:t>ляют, как экспертная система прейдет к решению.</w:t>
      </w:r>
    </w:p>
    <w:p>
      <w:pPr>
        <w:pStyle w:val="TextBody"/>
        <w:spacing w:lineRule="auto" w:line="360"/>
        <w:ind w:right="-5" w:firstLine="720"/>
        <w:jc w:val="both"/>
        <w:rPr>
          <w:bCs/>
        </w:rPr>
      </w:pPr>
      <w:r>
        <w:rPr>
          <w:bCs/>
        </w:rPr>
        <w:t xml:space="preserve">Деревья, переведенные в правила будут иметь следующий вид: </w:t>
      </w:r>
    </w:p>
    <w:p>
      <w:pPr>
        <w:pStyle w:val="TextBody"/>
        <w:spacing w:lineRule="auto" w:line="360"/>
        <w:ind w:right="-5" w:firstLine="720"/>
        <w:jc w:val="both"/>
        <w:rPr/>
      </w:pPr>
      <w:r>
        <w:rPr>
          <w:bCs/>
          <w:lang w:val="en-US"/>
        </w:rPr>
        <w:t>IF</w:t>
      </w:r>
      <w:r>
        <w:rPr>
          <w:bCs/>
        </w:rPr>
        <w:t xml:space="preserve"> «условие» </w:t>
      </w:r>
      <w:r>
        <w:rPr>
          <w:bCs/>
          <w:lang w:val="en-US"/>
        </w:rPr>
        <w:t>and</w:t>
      </w:r>
      <w:r>
        <w:rPr>
          <w:bCs/>
        </w:rPr>
        <w:t xml:space="preserve"> «условие» </w:t>
      </w:r>
      <w:r>
        <w:rPr>
          <w:bCs/>
          <w:lang w:val="en-US"/>
        </w:rPr>
        <w:t>OR</w:t>
      </w:r>
      <w:r>
        <w:rPr>
          <w:bCs/>
        </w:rPr>
        <w:t xml:space="preserve"> «условие»</w:t>
      </w:r>
    </w:p>
    <w:p>
      <w:pPr>
        <w:pStyle w:val="TextBody"/>
        <w:spacing w:lineRule="auto" w:line="360"/>
        <w:ind w:right="-5" w:firstLine="720"/>
        <w:jc w:val="both"/>
        <w:rPr>
          <w:bCs/>
        </w:rPr>
      </w:pPr>
      <w:r>
        <w:rPr>
          <w:bCs/>
          <w:lang w:val="en-US"/>
        </w:rPr>
        <w:t>THEN</w:t>
      </w:r>
      <w:r>
        <w:rPr>
          <w:bCs/>
        </w:rPr>
        <w:t xml:space="preserve"> «заключение» </w:t>
      </w:r>
      <w:r>
        <w:rPr>
          <w:bCs/>
          <w:lang w:val="en-US"/>
        </w:rPr>
        <w:t>CF</w:t>
      </w:r>
      <w:r>
        <w:rPr>
          <w:bCs/>
        </w:rPr>
        <w:t xml:space="preserve"> «значение».</w:t>
      </w:r>
    </w:p>
    <w:p>
      <w:pPr>
        <w:pStyle w:val="TextBody"/>
        <w:spacing w:lineRule="auto" w:line="360"/>
        <w:ind w:right="-5"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right="-5"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right="-5"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right="-5" w:firstLine="720"/>
        <w:rPr>
          <w:bCs/>
        </w:rPr>
      </w:pPr>
      <w:r>
        <w:rPr>
          <w:bCs/>
        </w:rPr>
        <w:drawing>
          <wp:inline distT="0" distB="0" distL="0" distR="0">
            <wp:extent cx="4232910" cy="33502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 xml:space="preserve">                                    </w:t>
      </w:r>
    </w:p>
    <w:p>
      <w:pPr>
        <w:pStyle w:val="TextBody"/>
        <w:spacing w:lineRule="auto" w:line="360"/>
        <w:ind w:right="-5" w:firstLine="720"/>
        <w:rPr/>
      </w:pPr>
      <w:r>
        <w:rPr/>
        <w:t>Рис. 13. Пример дерева переведенных в правила</w:t>
      </w:r>
    </w:p>
    <w:p>
      <w:pPr>
        <w:pStyle w:val="TextBody"/>
        <w:spacing w:lineRule="auto" w:line="360"/>
        <w:ind w:right="-5"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right="-5" w:firstLine="720"/>
        <w:rPr>
          <w:bCs/>
        </w:rPr>
      </w:pPr>
      <w:r>
        <w:rPr>
          <w:bCs/>
        </w:rPr>
        <w:drawing>
          <wp:inline distT="0" distB="0" distL="0" distR="0">
            <wp:extent cx="3998595" cy="3321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4.  Экранная форма меню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Parameters</w:t>
      </w:r>
      <w:r>
        <w:rPr>
          <w:bCs/>
          <w:sz w:val="28"/>
          <w:szCs w:val="28"/>
        </w:rPr>
        <w:t>»</w:t>
      </w:r>
    </w:p>
    <w:p>
      <w:pPr>
        <w:pStyle w:val="TextBody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</w:t>
      </w:r>
    </w:p>
    <w:p>
      <w:pPr>
        <w:pStyle w:val="TextBody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right="-5" w:firstLine="720"/>
        <w:jc w:val="both"/>
        <w:rPr>
          <w:bCs/>
        </w:rPr>
      </w:pPr>
      <w:r>
        <w:rPr>
          <w:bCs/>
        </w:rPr>
        <w:t>Чтобы изменить, общи параметры (название, тема, автор) в главном меню «</w:t>
      </w:r>
      <w:r>
        <w:rPr>
          <w:bCs/>
          <w:lang w:val="en-US"/>
        </w:rPr>
        <w:t>Options</w:t>
      </w:r>
      <w:r>
        <w:rPr>
          <w:bCs/>
        </w:rPr>
        <w:t>» находим меню «</w:t>
      </w:r>
      <w:r>
        <w:rPr>
          <w:bCs/>
          <w:lang w:val="en-US"/>
        </w:rPr>
        <w:t>Parameters</w:t>
      </w:r>
      <w:r>
        <w:rPr>
          <w:bCs/>
        </w:rPr>
        <w:t>» и в открытом окне изменяем па</w:t>
        <w:softHyphen/>
        <w:t>раметры. В данном окне нельзя изменить только функцию «</w:t>
      </w:r>
      <w:r>
        <w:rPr>
          <w:bCs/>
          <w:lang w:val="en-US"/>
        </w:rPr>
        <w:t>Confidence</w:t>
      </w:r>
      <w:r>
        <w:rPr>
          <w:bCs/>
        </w:rPr>
        <w:t xml:space="preserve"> </w:t>
      </w:r>
      <w:r>
        <w:rPr>
          <w:bCs/>
          <w:lang w:val="en-US"/>
        </w:rPr>
        <w:t>Mode</w:t>
      </w:r>
      <w:r>
        <w:rPr>
          <w:bCs/>
        </w:rPr>
        <w:t xml:space="preserve">»  т.к. она ставится в самом начале программы. </w:t>
      </w:r>
    </w:p>
    <w:p>
      <w:pPr>
        <w:pStyle w:val="TextBody"/>
        <w:spacing w:lineRule="auto" w:line="360"/>
        <w:ind w:right="-5" w:firstLine="720"/>
        <w:jc w:val="both"/>
        <w:rPr>
          <w:bCs/>
        </w:rPr>
      </w:pPr>
      <w:r>
        <w:rPr>
          <w:bCs/>
          <w:szCs w:val="28"/>
        </w:rPr>
        <w:t xml:space="preserve">              </w:t>
      </w:r>
    </w:p>
    <w:p>
      <w:pPr>
        <w:pStyle w:val="TextBody"/>
        <w:spacing w:lineRule="auto" w:line="360"/>
        <w:ind w:right="-5" w:firstLine="720"/>
        <w:jc w:val="both"/>
        <w:rPr>
          <w:b/>
          <w:b/>
          <w:bCs/>
        </w:rPr>
      </w:pPr>
      <w:r>
        <w:rPr>
          <w:b/>
          <w:bCs/>
        </w:rPr>
        <w:t>Тестирование экспертной системы</w:t>
      </w:r>
    </w:p>
    <w:p>
      <w:pPr>
        <w:pStyle w:val="TextBody"/>
        <w:spacing w:lineRule="auto" w:line="360"/>
        <w:ind w:right="-5" w:firstLine="720"/>
        <w:jc w:val="both"/>
        <w:rPr>
          <w:bCs/>
        </w:rPr>
      </w:pPr>
      <w:r>
        <w:rPr>
          <w:bCs/>
        </w:rPr>
        <w:t>Чтобы запустить экспертную систему в главном меню надо выбрать вкладку «</w:t>
      </w:r>
      <w:r>
        <w:rPr>
          <w:bCs/>
          <w:lang w:val="en-US"/>
        </w:rPr>
        <w:t>Options</w:t>
      </w:r>
      <w:r>
        <w:rPr>
          <w:bCs/>
        </w:rPr>
        <w:t>» (опции) и нажать на меню «</w:t>
      </w:r>
      <w:r>
        <w:rPr>
          <w:bCs/>
          <w:lang w:val="en-US"/>
        </w:rPr>
        <w:t>Run</w:t>
      </w:r>
      <w:r>
        <w:rPr>
          <w:bCs/>
        </w:rPr>
        <w:t xml:space="preserve">». </w:t>
      </w:r>
      <w:r>
        <w:rPr>
          <w:szCs w:val="28"/>
        </w:rPr>
        <w:t xml:space="preserve">                                               </w:t>
      </w:r>
    </w:p>
    <w:p>
      <w:pPr>
        <w:pStyle w:val="TextBody"/>
        <w:spacing w:lineRule="auto" w:line="360"/>
        <w:ind w:right="-5" w:firstLine="720"/>
        <w:jc w:val="both"/>
        <w:rPr>
          <w:bCs/>
        </w:rPr>
      </w:pPr>
      <w:r>
        <w:rPr>
          <w:bCs/>
        </w:rPr>
        <w:t>После выполнения этой команды  появляется окно с вопросом  (рис. 20) и начинается сам процесс тестирования.</w:t>
      </w:r>
    </w:p>
    <w:p>
      <w:pPr>
        <w:pStyle w:val="TextBody"/>
        <w:spacing w:lineRule="auto" w:line="360"/>
        <w:ind w:right="-5" w:firstLine="720"/>
        <w:jc w:val="both"/>
        <w:rPr/>
      </w:pPr>
      <w:r>
        <w:rPr>
          <w:bCs/>
        </w:rPr>
        <w:t>Вопросы, выводимые программой, могут быть двух видов. Ответ или вы</w:t>
        <w:softHyphen/>
        <w:t>бирается или вводится тестируемым лицом.</w:t>
      </w:r>
    </w:p>
    <w:p>
      <w:pPr>
        <w:pStyle w:val="TextBody"/>
        <w:spacing w:lineRule="auto" w:line="360"/>
        <w:ind w:right="-5"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right="-5" w:hanging="0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162300</wp:posOffset>
            </wp:positionH>
            <wp:positionV relativeFrom="paragraph">
              <wp:posOffset>635</wp:posOffset>
            </wp:positionV>
            <wp:extent cx="2781300" cy="23526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drawing>
          <wp:inline distT="0" distB="0" distL="0" distR="0">
            <wp:extent cx="2880360" cy="23755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</w:t>
      </w:r>
    </w:p>
    <w:p>
      <w:pPr>
        <w:pStyle w:val="TextBody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sz w:val="28"/>
          <w:szCs w:val="28"/>
        </w:rPr>
        <w:t>Рис. 15. Экранная форма тестирования системы</w:t>
      </w:r>
    </w:p>
    <w:p>
      <w:pPr>
        <w:pStyle w:val="TextBodyIndent"/>
        <w:spacing w:lineRule="auto" w:line="360"/>
        <w:ind w:left="0"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процесс тестирования подойдет к концу, экспертная сис</w:t>
        <w:softHyphen/>
        <w:t>тема вынесет свое решение, как показано на рисунке 16.</w:t>
      </w:r>
    </w:p>
    <w:p>
      <w:pPr>
        <w:pStyle w:val="TextBodyIndent"/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является цели, которые были определенны в самом начале разработки экспертной системы.                       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right="-5" w:firstLine="720"/>
        <w:jc w:val="center"/>
        <w:rPr/>
      </w:pPr>
      <w:r>
        <w:rPr/>
        <w:drawing>
          <wp:inline distT="0" distB="0" distL="0" distR="0">
            <wp:extent cx="3774440" cy="29552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sz w:val="28"/>
          <w:szCs w:val="28"/>
        </w:rPr>
        <w:t xml:space="preserve">Рис. 16. Экранная форма решения экспертной системы                                  </w:t>
      </w:r>
    </w:p>
    <w:p>
      <w:pPr>
        <w:pStyle w:val="TextBody"/>
        <w:spacing w:lineRule="auto" w:line="360"/>
        <w:ind w:right="-5" w:firstLine="720"/>
        <w:jc w:val="both"/>
        <w:rPr>
          <w:bCs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После завершения процесса тестирования, экспертная система предостав</w:t>
        <w:softHyphen/>
        <w:t>ляет возможность пройти тестирование ёще раз или завершить программу.</w:t>
      </w:r>
    </w:p>
    <w:p>
      <w:pPr>
        <w:pStyle w:val="TextBodyIndent"/>
        <w:spacing w:lineRule="auto" w:line="360"/>
        <w:ind w:left="0"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струкция для пользователя</w:t>
      </w:r>
    </w:p>
    <w:p>
      <w:pPr>
        <w:pStyle w:val="TextBodyIndent"/>
        <w:spacing w:lineRule="auto" w:line="360"/>
        <w:ind w:left="0"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Для запуска программы в панели задач «Пуск» находим вкладку «про</w:t>
        <w:softHyphen/>
        <w:t xml:space="preserve">граммы», в них выбираем </w:t>
      </w:r>
      <w:r>
        <w:rPr>
          <w:sz w:val="28"/>
          <w:szCs w:val="28"/>
          <w:lang w:val="en-US"/>
        </w:rPr>
        <w:t>MultiLogic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Resolver</w:t>
      </w:r>
      <w:r>
        <w:rPr>
          <w:sz w:val="28"/>
          <w:szCs w:val="28"/>
        </w:rPr>
        <w:t>, появляется окно следую</w:t>
        <w:softHyphen/>
        <w:t>щего вида:</w:t>
      </w:r>
    </w:p>
    <w:p>
      <w:pPr>
        <w:pStyle w:val="TextBody"/>
        <w:spacing w:lineRule="auto" w:line="360"/>
        <w:ind w:right="-5" w:firstLine="720"/>
        <w:jc w:val="both"/>
        <w:rPr>
          <w:bCs/>
        </w:rPr>
      </w:pPr>
      <w:r>
        <w:rPr>
          <w:bCs/>
        </w:rPr>
        <w:t xml:space="preserve">2) В главном меню находим экспертную системы через </w:t>
      </w:r>
      <w:r>
        <w:rPr>
          <w:bCs/>
          <w:lang w:val="en-US"/>
        </w:rPr>
        <w:t>File</w:t>
      </w:r>
      <w:r>
        <w:rPr>
          <w:bCs/>
        </w:rPr>
        <w:t xml:space="preserve"> / </w:t>
      </w:r>
      <w:r>
        <w:rPr>
          <w:bCs/>
          <w:lang w:val="en-US"/>
        </w:rPr>
        <w:t>Open</w:t>
      </w:r>
    </w:p>
    <w:p>
      <w:pPr>
        <w:pStyle w:val="TextBody"/>
        <w:spacing w:lineRule="auto" w:line="360"/>
        <w:ind w:right="-5" w:firstLine="720"/>
        <w:jc w:val="both"/>
        <w:rPr/>
      </w:pPr>
      <w:r>
        <w:rPr>
          <w:bCs/>
        </w:rPr>
        <w:t>3) В главном меню экспертной системы находится вкладка «</w:t>
      </w:r>
      <w:r>
        <w:rPr>
          <w:bCs/>
          <w:lang w:val="en-US"/>
        </w:rPr>
        <w:t>Options</w:t>
      </w:r>
      <w:r>
        <w:rPr>
          <w:bCs/>
        </w:rPr>
        <w:t xml:space="preserve">» </w:t>
      </w:r>
    </w:p>
    <w:p>
      <w:pPr>
        <w:pStyle w:val="TextBody"/>
        <w:spacing w:lineRule="auto" w:line="360"/>
        <w:ind w:right="-5" w:firstLine="720"/>
        <w:jc w:val="both"/>
        <w:rPr/>
      </w:pPr>
      <w:r>
        <w:rPr>
          <w:bCs/>
        </w:rPr>
        <w:t>4) Нажимаем на меню «</w:t>
      </w:r>
      <w:r>
        <w:rPr>
          <w:bCs/>
          <w:lang w:val="en-US"/>
        </w:rPr>
        <w:t>Run</w:t>
      </w:r>
      <w:r>
        <w:rPr>
          <w:bCs/>
        </w:rPr>
        <w:t>» - запуск системы</w:t>
      </w:r>
    </w:p>
    <w:p>
      <w:pPr>
        <w:pStyle w:val="TextBody"/>
        <w:spacing w:lineRule="auto" w:line="360"/>
        <w:ind w:right="-5" w:firstLine="720"/>
        <w:jc w:val="both"/>
        <w:rPr>
          <w:bCs/>
        </w:rPr>
      </w:pPr>
      <w:r>
        <w:rPr>
          <w:bCs/>
        </w:rPr>
        <w:t>5) В процессе тестирования, чтобы Ваш ответ был принят системой, надо нажимать на «OK».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По окончании тестирования, выводится ответ системы, после которой она задает вопрос о повторении процесса тестирования или его окончания.</w:t>
      </w:r>
    </w:p>
    <w:p>
      <w:pPr>
        <w:pStyle w:val="TextBody"/>
        <w:spacing w:lineRule="auto" w:line="360"/>
        <w:ind w:right="-5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Экономический анализ проектирования, разработки и применения модуля СППР</w:t>
      </w:r>
    </w:p>
    <w:p>
      <w:pPr>
        <w:pStyle w:val="Normal"/>
        <w:ind w:left="360" w:right="360"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357" w:right="357" w:firstLine="72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  <w:sz w:val="28"/>
          <w:szCs w:val="28"/>
        </w:rPr>
        <w:t>Расчета затрат на разработку программного    продукта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     данные      для      расчета   затрат   на     разработку   и     внедрение проекта приведены в таблице 3. Исходные данные получены в УГКР во время преддипломной практики. Цены на компьютерную технику указаны на 01.05.2007г.</w:t>
      </w:r>
    </w:p>
    <w:p>
      <w:pPr>
        <w:pStyle w:val="Normal"/>
        <w:spacing w:lineRule="auto" w:line="360"/>
        <w:ind w:right="-5" w:firstLine="720"/>
        <w:jc w:val="right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блица  3  </w:t>
      </w:r>
    </w:p>
    <w:p>
      <w:pPr>
        <w:pStyle w:val="Normal"/>
        <w:spacing w:lineRule="auto" w:line="360"/>
        <w:ind w:left="360" w:right="360" w:firstLine="720"/>
        <w:jc w:val="center"/>
        <w:rPr/>
      </w:pPr>
      <w:r>
        <w:rPr>
          <w:color w:val="000000"/>
          <w:spacing w:val="4"/>
          <w:sz w:val="28"/>
          <w:szCs w:val="28"/>
        </w:rPr>
        <w:t xml:space="preserve">Исходные   </w:t>
      </w:r>
      <w:r>
        <w:rPr/>
        <w:t>данные для    расчета   затрат   на   разработку   и внедрение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093"/>
        <w:gridCol w:w="2065"/>
        <w:gridCol w:w="2091"/>
      </w:tblGrid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360" w:firstLine="92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   измер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41" w:firstLine="352"/>
              <w:jc w:val="center"/>
              <w:rPr/>
            </w:pPr>
            <w:r>
              <w:rPr>
                <w:color w:val="000000"/>
              </w:rPr>
              <w:t>Условное обо</w:t>
              <w:softHyphen/>
              <w:t>зна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firstLine="209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4" w:firstLine="317"/>
              <w:jc w:val="center"/>
              <w:rPr/>
            </w:pPr>
            <w:r>
              <w:rPr>
                <w:color w:val="000000"/>
              </w:rPr>
              <w:t>Установленный коэффициент отчислений на социальные ну</w:t>
              <w:softHyphen/>
              <w:t>ж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firstLine="9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firstLine="352"/>
              <w:jc w:val="center"/>
              <w:rPr>
                <w:color w:val="000000"/>
              </w:rPr>
            </w:pPr>
            <w:r>
              <w:rPr>
                <w:color w:val="000000"/>
              </w:rPr>
              <w:t>Ксо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firstLine="209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3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4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электроэнерг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firstLine="92"/>
              <w:jc w:val="center"/>
              <w:rPr>
                <w:color w:val="000000"/>
              </w:rPr>
            </w:pPr>
            <w:r>
              <w:rPr>
                <w:color w:val="000000"/>
              </w:rPr>
              <w:t>Руб/кВт*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firstLine="352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эл/э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firstLine="209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4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чих дней в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firstLine="92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firstLine="352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firstLine="209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31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right="-4" w:firstLine="317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Длительность рабочего д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360" w:firstLine="92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360" w:firstLine="352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</w:rPr>
              <w:t>Дли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360" w:firstLine="20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right="-4" w:firstLine="31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</w:rPr>
              <w:t>Уральский коэффицие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360" w:firstLine="9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360" w:firstLine="352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у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360" w:firstLine="2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right="-4" w:firstLine="317"/>
              <w:jc w:val="center"/>
              <w:rPr/>
            </w:pPr>
            <w:r>
              <w:rPr>
                <w:color w:val="000000"/>
              </w:rPr>
              <w:t>Коэффициент готовности обору</w:t>
              <w:softHyphen/>
              <w:t>д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360" w:firstLine="9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left="360" w:right="360" w:firstLine="3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гот</w:t>
            </w:r>
          </w:p>
          <w:p>
            <w:pPr>
              <w:pStyle w:val="Normal"/>
              <w:shd w:fill="FFFFFF" w:val="clear"/>
              <w:ind w:left="360" w:right="360" w:firstLine="352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ind w:left="360" w:right="360" w:firstLine="20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shd w:fill="FFFFFF" w:val="clear"/>
              <w:ind w:left="360" w:right="360" w:firstLine="2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right="-4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омпьюте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360" w:firstLine="92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3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вэ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20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31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right="-4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инте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360" w:firstLine="92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3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рин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20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ind w:left="20" w:right="-4" w:firstLine="317"/>
              <w:jc w:val="center"/>
              <w:textAlignment w:val="baseline"/>
              <w:rPr/>
            </w:pPr>
            <w:r>
              <w:rPr>
                <w:color w:val="000000"/>
              </w:rPr>
              <w:t>Паспортная мощность оборудо</w:t>
              <w:softHyphen/>
              <w:t>ван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ind w:left="360" w:right="360" w:firstLine="9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т/ч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ind w:left="360" w:right="360" w:firstLine="3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пвэм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ind w:left="360" w:right="360" w:firstLine="20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1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right="-4" w:firstLine="317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</w:rPr>
              <w:t>Оклад работника, занятого раз</w:t>
              <w:softHyphen/>
              <w:t>работк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360" w:firstLine="92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</w:rPr>
              <w:t>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firstLine="352"/>
              <w:jc w:val="center"/>
              <w:rPr>
                <w:color w:val="000000"/>
              </w:rPr>
            </w:pPr>
            <w:r>
              <w:rPr>
                <w:color w:val="000000"/>
              </w:rPr>
              <w:t>Ок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20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3"/>
              </w:rPr>
              <w:t>500</w:t>
            </w:r>
            <w:r>
              <w:rPr>
                <w:color w:val="000000"/>
                <w:spacing w:val="3"/>
                <w:lang w:val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right="-4" w:firstLine="317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Накладные расходы, связан</w:t>
              <w:softHyphen/>
            </w:r>
            <w:r>
              <w:rPr>
                <w:color w:val="000000"/>
                <w:spacing w:val="1"/>
              </w:rPr>
              <w:t>ные с разработк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360" w:firstLine="9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3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3"/>
              </w:rPr>
              <w:t>Нак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20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right="-4" w:firstLine="317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Расходы на транспортиров</w:t>
              <w:softHyphen/>
            </w:r>
            <w:r>
              <w:rPr>
                <w:color w:val="000000"/>
                <w:spacing w:val="6"/>
              </w:rPr>
              <w:t>ку и установку оборудова</w:t>
              <w:softHyphen/>
            </w:r>
            <w:r>
              <w:rPr>
                <w:color w:val="000000"/>
                <w:spacing w:val="-7"/>
              </w:rPr>
              <w:t>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360" w:firstLine="9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35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3"/>
              </w:rPr>
              <w:t>Рт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20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right="-4" w:firstLine="31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Затраты на материа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360" w:firstLine="92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352"/>
              <w:jc w:val="center"/>
              <w:textAlignment w:val="baselin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мат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20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3"/>
              </w:rPr>
              <w:t>2,5</w:t>
            </w:r>
          </w:p>
        </w:tc>
      </w:tr>
      <w:tr>
        <w:trPr>
          <w:trHeight w:val="31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right="-4" w:firstLine="31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рма амортиз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360" w:firstLine="92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352"/>
              <w:jc w:val="center"/>
              <w:textAlignment w:val="baselin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20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3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right="-4" w:firstLine="317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 xml:space="preserve">Расходы на текущий ремонт </w:t>
            </w:r>
            <w:r>
              <w:rPr>
                <w:color w:val="000000"/>
                <w:spacing w:val="-1"/>
              </w:rPr>
              <w:t>обо</w:t>
              <w:softHyphen/>
              <w:t>руд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360" w:firstLine="92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352"/>
              <w:jc w:val="center"/>
              <w:textAlignment w:val="baselin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р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209"/>
              <w:jc w:val="center"/>
              <w:textAlignment w:val="baselin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" w:right="-4" w:firstLine="3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Прочие расх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360" w:firstLine="92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352"/>
              <w:jc w:val="center"/>
              <w:textAlignment w:val="baselin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про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360" w:right="360" w:firstLine="209"/>
              <w:jc w:val="center"/>
              <w:textAlignment w:val="baselin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</w:tr>
    </w:tbl>
    <w:p>
      <w:pPr>
        <w:pStyle w:val="Normal"/>
        <w:spacing w:lineRule="auto" w:line="360"/>
        <w:ind w:right="360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right="360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ая заработная плата Зпрям., руб., вычисляется по формуле:</w:t>
      </w:r>
    </w:p>
    <w:p>
      <w:pPr>
        <w:pStyle w:val="Normal"/>
        <w:tabs>
          <w:tab w:val="clear" w:pos="708"/>
          <w:tab w:val="left" w:pos="3780" w:leader="none"/>
          <w:tab w:val="left" w:pos="9540" w:leader="none"/>
        </w:tabs>
        <w:spacing w:lineRule="auto" w:line="360"/>
        <w:ind w:right="-5"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прям = Окл.* СР, (1)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pacing w:val="23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  <w:t xml:space="preserve">СР – полный </w:t>
      </w:r>
      <w:r>
        <w:rPr>
          <w:color w:val="000000"/>
          <w:spacing w:val="37"/>
          <w:sz w:val="28"/>
          <w:szCs w:val="28"/>
        </w:rPr>
        <w:t>срок</w:t>
      </w:r>
      <w:r>
        <w:rPr>
          <w:color w:val="000000"/>
          <w:sz w:val="28"/>
          <w:szCs w:val="28"/>
        </w:rPr>
        <w:t xml:space="preserve"> разработки ПП, мес.;  </w:t>
      </w:r>
      <w:r>
        <w:rPr>
          <w:color w:val="000000"/>
          <w:spacing w:val="38"/>
          <w:sz w:val="28"/>
          <w:szCs w:val="28"/>
        </w:rPr>
        <w:t>Ок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– оклад разработчика ПП, руб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прям = Окл.* СР = 5000*2 = 10000 руб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pacing w:val="6"/>
          <w:sz w:val="28"/>
          <w:szCs w:val="28"/>
        </w:rPr>
        <w:t>Размер    фонда    оплаты    труда (ФОТ), руб.,    разработчика    про</w:t>
        <w:softHyphen/>
        <w:t>граммного    продукта</w:t>
      </w:r>
      <w:r>
        <w:rPr>
          <w:color w:val="000000"/>
          <w:sz w:val="28"/>
          <w:szCs w:val="28"/>
        </w:rPr>
        <w:t xml:space="preserve"> вычисляется по формуле: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= Зпрям * ( 1 +Кур), (2)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где  </w:t>
      </w:r>
      <w:r>
        <w:rPr>
          <w:color w:val="000000"/>
          <w:spacing w:val="6"/>
          <w:sz w:val="28"/>
          <w:szCs w:val="28"/>
        </w:rPr>
        <w:t>Кур – уральский коэффициент, 15</w:t>
      </w:r>
      <w:r>
        <w:rPr>
          <w:iCs/>
          <w:color w:val="000000"/>
          <w:spacing w:val="6"/>
          <w:sz w:val="28"/>
          <w:szCs w:val="28"/>
        </w:rPr>
        <w:t>%.</w:t>
      </w:r>
    </w:p>
    <w:p>
      <w:pPr>
        <w:pStyle w:val="Normal"/>
        <w:spacing w:lineRule="auto" w:line="360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= Зпрям * ( 1 +Кур) = 10000 * (1 + 15)=11500 руб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z w:val="28"/>
          <w:szCs w:val="28"/>
        </w:rPr>
        <w:t>Накладные расходы Накл, руб., связанные с разработкой проекта, со</w:t>
        <w:softHyphen/>
        <w:t xml:space="preserve">ставляют </w:t>
      </w:r>
      <w:r>
        <w:rPr>
          <w:color w:val="000000"/>
          <w:spacing w:val="9"/>
          <w:sz w:val="28"/>
          <w:szCs w:val="28"/>
        </w:rPr>
        <w:t>35% от начисленного ФОТ и рассчитываются по формуле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20"/>
        <w:jc w:val="center"/>
        <w:rPr/>
      </w:pPr>
      <w:r>
        <w:rPr>
          <w:color w:val="000000"/>
          <w:spacing w:val="9"/>
          <w:sz w:val="28"/>
          <w:szCs w:val="28"/>
        </w:rPr>
        <w:t>Накл = ФОТ* Кнакл, (3)</w:t>
      </w:r>
    </w:p>
    <w:p>
      <w:pPr>
        <w:pStyle w:val="Normal"/>
        <w:tabs>
          <w:tab w:val="clear" w:pos="708"/>
          <w:tab w:val="left" w:pos="3720" w:leader="none"/>
          <w:tab w:val="right" w:pos="9099" w:leader="none"/>
        </w:tabs>
        <w:spacing w:lineRule="auto" w:line="360"/>
        <w:ind w:right="-5"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де Кнакл – установленный коэффициент накладных расходов.</w:t>
      </w:r>
    </w:p>
    <w:p>
      <w:pPr>
        <w:pStyle w:val="Normal"/>
        <w:tabs>
          <w:tab w:val="clear" w:pos="708"/>
          <w:tab w:val="left" w:pos="3720" w:leader="none"/>
          <w:tab w:val="right" w:pos="9099" w:leader="none"/>
        </w:tabs>
        <w:spacing w:lineRule="auto" w:line="360"/>
        <w:ind w:right="-5" w:firstLine="72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кл = ФОТ* 0,35 = 11500 * 0,35 = 4025 руб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z w:val="28"/>
          <w:szCs w:val="28"/>
        </w:rPr>
        <w:t>Расходы на транспортировку и установку оборудования Ртр, руб., состав</w:t>
        <w:softHyphen/>
        <w:t xml:space="preserve">ляют 2% от </w:t>
      </w:r>
      <w:r>
        <w:rPr>
          <w:color w:val="000000"/>
          <w:spacing w:val="6"/>
          <w:sz w:val="28"/>
          <w:szCs w:val="28"/>
        </w:rPr>
        <w:t>стоимости оборудования, и вычисляется по  формуле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P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  <w:lang w:val="en-US"/>
        </w:rPr>
        <w:t>p</w:t>
      </w:r>
      <w:r>
        <w:rPr>
          <w:color w:val="000000"/>
          <w:spacing w:val="-4"/>
          <w:sz w:val="28"/>
          <w:szCs w:val="28"/>
        </w:rPr>
        <w:t xml:space="preserve"> = (Спэвм+Спринт) </w:t>
      </w:r>
      <w:r>
        <w:rPr>
          <w:color w:val="000000"/>
          <w:spacing w:val="24"/>
          <w:sz w:val="28"/>
          <w:szCs w:val="28"/>
        </w:rPr>
        <w:t xml:space="preserve">*Ктр, </w:t>
      </w:r>
      <w:r>
        <w:rPr>
          <w:color w:val="000000"/>
          <w:sz w:val="28"/>
          <w:szCs w:val="28"/>
        </w:rPr>
        <w:t>(4)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де  </w:t>
      </w:r>
      <w:r>
        <w:rPr>
          <w:color w:val="000000"/>
          <w:spacing w:val="10"/>
          <w:sz w:val="28"/>
          <w:szCs w:val="28"/>
        </w:rPr>
        <w:t xml:space="preserve">Спэвм – стоимость компьютера, руб.; </w:t>
      </w:r>
      <w:r>
        <w:rPr>
          <w:color w:val="000000"/>
          <w:spacing w:val="14"/>
          <w:sz w:val="28"/>
          <w:szCs w:val="28"/>
        </w:rPr>
        <w:t xml:space="preserve"> Спринт – стоимость прин</w:t>
        <w:softHyphen/>
        <w:t>тера, руб;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Ктр – установленный коэффициент расходов на транспортировку.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color w:val="000000"/>
          <w:spacing w:val="-4"/>
          <w:sz w:val="28"/>
          <w:szCs w:val="28"/>
          <w:lang w:val="en-US"/>
        </w:rPr>
        <w:t>P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  <w:lang w:val="en-US"/>
        </w:rPr>
        <w:t>p</w:t>
      </w:r>
      <w:r>
        <w:rPr>
          <w:color w:val="000000"/>
          <w:spacing w:val="-4"/>
          <w:sz w:val="28"/>
          <w:szCs w:val="28"/>
        </w:rPr>
        <w:t xml:space="preserve"> = (Спэвм+Спринт) </w:t>
      </w:r>
      <w:r>
        <w:rPr>
          <w:color w:val="000000"/>
          <w:spacing w:val="24"/>
          <w:sz w:val="28"/>
          <w:szCs w:val="28"/>
        </w:rPr>
        <w:t>*Ктр = (20000+4000)*0,02=480 руб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овая стоимость оборудования Сбаланс, руб., вычисляется по формуле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20"/>
        <w:jc w:val="center"/>
        <w:rPr/>
      </w:pPr>
      <w:r>
        <w:rPr>
          <w:color w:val="000000"/>
          <w:sz w:val="28"/>
          <w:szCs w:val="28"/>
        </w:rPr>
        <w:t xml:space="preserve">Сбаланс= Спзвм + </w:t>
      </w:r>
      <w:r>
        <w:rPr>
          <w:bCs/>
          <w:color w:val="000000"/>
          <w:sz w:val="28"/>
          <w:szCs w:val="28"/>
        </w:rPr>
        <w:t xml:space="preserve">Спринт </w:t>
      </w:r>
      <w:r>
        <w:rPr>
          <w:color w:val="000000"/>
          <w:sz w:val="28"/>
          <w:szCs w:val="28"/>
        </w:rPr>
        <w:t>+ Ртр,  (5)</w:t>
      </w:r>
    </w:p>
    <w:p>
      <w:pPr>
        <w:pStyle w:val="Normal"/>
        <w:spacing w:lineRule="auto" w:line="360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аланс= Спзвм + </w:t>
      </w:r>
      <w:r>
        <w:rPr>
          <w:bCs/>
          <w:color w:val="000000"/>
          <w:sz w:val="28"/>
          <w:szCs w:val="28"/>
        </w:rPr>
        <w:t xml:space="preserve">Спринт </w:t>
      </w:r>
      <w:r>
        <w:rPr>
          <w:color w:val="000000"/>
          <w:sz w:val="28"/>
          <w:szCs w:val="28"/>
        </w:rPr>
        <w:t>+ Ртр = 20000+4000+480=24480 руб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Затраты на материалы Зматер, руб., составляют 2,5% балансовой </w:t>
      </w:r>
      <w:r>
        <w:rPr>
          <w:color w:val="000000"/>
          <w:spacing w:val="7"/>
          <w:sz w:val="28"/>
          <w:szCs w:val="28"/>
        </w:rPr>
        <w:t>стоимости оборудования и вычисляется по формуле: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pacing w:lineRule="auto" w:line="360"/>
        <w:ind w:right="-5" w:firstLine="720"/>
        <w:jc w:val="center"/>
        <w:rPr/>
      </w:pPr>
      <w:r>
        <w:rPr>
          <w:bCs/>
          <w:color w:val="000000"/>
          <w:sz w:val="28"/>
          <w:szCs w:val="28"/>
        </w:rPr>
        <w:t xml:space="preserve">Зматер =Сбаланс </w:t>
      </w:r>
      <w:r>
        <w:rPr>
          <w:color w:val="000000"/>
          <w:sz w:val="28"/>
          <w:szCs w:val="28"/>
        </w:rPr>
        <w:t>*Кматер,     (6)</w:t>
      </w:r>
    </w:p>
    <w:p>
      <w:pPr>
        <w:pStyle w:val="Normal"/>
        <w:spacing w:lineRule="auto" w:line="360"/>
        <w:ind w:right="-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де Кматер – установленный коэффициент затрат на материалы.</w:t>
      </w:r>
    </w:p>
    <w:p>
      <w:pPr>
        <w:pStyle w:val="Normal"/>
        <w:spacing w:lineRule="auto" w:line="360"/>
        <w:ind w:right="-5"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матер =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баланс </w:t>
      </w:r>
      <w:r>
        <w:rPr>
          <w:color w:val="000000"/>
          <w:sz w:val="28"/>
          <w:szCs w:val="28"/>
        </w:rPr>
        <w:t>*Кматер = 24480*0,025 = 612 руб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текущий ремонт оборудования Зрем, руб., составляют 5% от,     балансовой </w:t>
      </w:r>
      <w:r>
        <w:rPr>
          <w:color w:val="000000"/>
          <w:spacing w:val="5"/>
          <w:sz w:val="28"/>
          <w:szCs w:val="28"/>
        </w:rPr>
        <w:t>стоимости оборудования, и вычисляется по формуле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firstLine="720"/>
        <w:jc w:val="center"/>
        <w:rPr/>
      </w:pPr>
      <w:r>
        <w:rPr>
          <w:bCs/>
          <w:color w:val="000000"/>
          <w:sz w:val="28"/>
          <w:szCs w:val="28"/>
        </w:rPr>
        <w:t xml:space="preserve">Зрем = Сбаланс </w:t>
      </w:r>
      <w:r>
        <w:rPr>
          <w:color w:val="000000"/>
          <w:sz w:val="28"/>
          <w:szCs w:val="28"/>
        </w:rPr>
        <w:t>* Крем,  (7)</w:t>
      </w:r>
    </w:p>
    <w:p>
      <w:pPr>
        <w:pStyle w:val="Normal"/>
        <w:spacing w:lineRule="auto" w:line="360"/>
        <w:ind w:right="-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де Крем – установленный коэффициент ремонта оборудования. 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bCs/>
          <w:color w:val="000000"/>
          <w:sz w:val="28"/>
          <w:szCs w:val="28"/>
        </w:rPr>
        <w:t xml:space="preserve">Зрем = Сбаланс </w:t>
      </w:r>
      <w:r>
        <w:rPr>
          <w:color w:val="000000"/>
          <w:sz w:val="28"/>
          <w:szCs w:val="28"/>
        </w:rPr>
        <w:t>* Крем = 24480*0,05 = 1224 руб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 амортизации вычислительной техники Н, руб., составляют 20% от </w:t>
      </w:r>
      <w:r>
        <w:rPr>
          <w:color w:val="000000"/>
          <w:spacing w:val="4"/>
          <w:sz w:val="28"/>
          <w:szCs w:val="28"/>
        </w:rPr>
        <w:t xml:space="preserve">балансовой стоимости оборудования, и </w:t>
      </w:r>
      <w:r>
        <w:rPr>
          <w:bCs/>
          <w:color w:val="000000"/>
          <w:spacing w:val="4"/>
          <w:sz w:val="28"/>
          <w:szCs w:val="28"/>
        </w:rPr>
        <w:t xml:space="preserve">вычисляется </w:t>
      </w:r>
      <w:r>
        <w:rPr>
          <w:color w:val="000000"/>
          <w:spacing w:val="4"/>
          <w:sz w:val="28"/>
          <w:szCs w:val="28"/>
        </w:rPr>
        <w:t>по формуле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720"/>
        <w:jc w:val="center"/>
        <w:rPr/>
      </w:pPr>
      <w:r>
        <w:rPr>
          <w:color w:val="000000"/>
          <w:spacing w:val="-8"/>
          <w:sz w:val="28"/>
          <w:szCs w:val="28"/>
        </w:rPr>
        <w:t xml:space="preserve">А= Сбаланс </w:t>
      </w:r>
      <w:r>
        <w:rPr>
          <w:color w:val="000000"/>
          <w:spacing w:val="13"/>
          <w:sz w:val="28"/>
          <w:szCs w:val="28"/>
        </w:rPr>
        <w:t>*Ка,   (8)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де  Ка – установленный коэффициент амортизации оборудования.</w:t>
      </w:r>
    </w:p>
    <w:p>
      <w:pPr>
        <w:pStyle w:val="Normal"/>
        <w:spacing w:lineRule="auto" w:line="360"/>
        <w:ind w:right="-5" w:firstLine="720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= Сбаланс </w:t>
      </w:r>
      <w:r>
        <w:rPr>
          <w:color w:val="000000"/>
          <w:spacing w:val="13"/>
          <w:sz w:val="28"/>
          <w:szCs w:val="28"/>
        </w:rPr>
        <w:t>*Ка = 24480*0,2=4896 руб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е расходы Зпроч, руб., составляют 1% от балансовой стоимости оборудования, и </w:t>
      </w:r>
      <w:r>
        <w:rPr>
          <w:color w:val="000000"/>
          <w:spacing w:val="-1"/>
          <w:sz w:val="28"/>
          <w:szCs w:val="28"/>
        </w:rPr>
        <w:t>вычисляется по формуле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проч = Сбаланс </w:t>
      </w:r>
      <w:r>
        <w:rPr>
          <w:color w:val="000000"/>
          <w:sz w:val="28"/>
          <w:szCs w:val="28"/>
        </w:rPr>
        <w:t xml:space="preserve">* </w:t>
      </w:r>
      <w:r>
        <w:rPr>
          <w:bCs/>
          <w:color w:val="000000"/>
          <w:sz w:val="28"/>
          <w:szCs w:val="28"/>
        </w:rPr>
        <w:t>Кпроч, (9)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  Кпроч  - установленный коэффициент прочих расходов.</w:t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проч = Сбаланс </w:t>
      </w:r>
      <w:r>
        <w:rPr>
          <w:color w:val="000000"/>
          <w:sz w:val="28"/>
          <w:szCs w:val="28"/>
        </w:rPr>
        <w:t xml:space="preserve">* </w:t>
      </w:r>
      <w:r>
        <w:rPr>
          <w:bCs/>
          <w:color w:val="000000"/>
          <w:sz w:val="28"/>
          <w:szCs w:val="28"/>
        </w:rPr>
        <w:t>Кпроч= 24480*0,01 = 244,8 руб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z w:val="28"/>
          <w:szCs w:val="28"/>
        </w:rPr>
        <w:t>Расчет расходов на электроэнергию Зэл /эн, руб., вычисляется по  фор</w:t>
        <w:softHyphen/>
        <w:t>муле: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bCs/>
          <w:color w:val="000000"/>
          <w:sz w:val="28"/>
          <w:szCs w:val="28"/>
        </w:rPr>
        <w:t>Зэл/.эн=</w:t>
      </w:r>
      <w:r>
        <w:rPr>
          <w:color w:val="000000"/>
          <w:sz w:val="28"/>
          <w:szCs w:val="28"/>
        </w:rPr>
        <w:t xml:space="preserve"> Сэл/эн * </w:t>
      </w:r>
      <w:r>
        <w:rPr>
          <w:b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*</w:t>
      </w:r>
      <w:r>
        <w:rPr>
          <w:bCs/>
          <w:color w:val="000000"/>
          <w:sz w:val="28"/>
          <w:szCs w:val="28"/>
        </w:rPr>
        <w:t xml:space="preserve"> Фгод,  </w:t>
      </w:r>
      <w:r>
        <w:rPr>
          <w:color w:val="000000"/>
          <w:sz w:val="28"/>
          <w:szCs w:val="28"/>
        </w:rPr>
        <w:t xml:space="preserve"> (10)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  М  - паспортная мощность оборудования, кВт.ч.;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Эл/эн - стоимость одного киловатт</w:t>
      </w:r>
      <w:r>
        <w:rPr>
          <w:bCs/>
          <w:color w:val="000000"/>
          <w:sz w:val="28"/>
          <w:szCs w:val="28"/>
        </w:rPr>
        <w:t xml:space="preserve">-часа </w:t>
      </w:r>
      <w:r>
        <w:rPr>
          <w:color w:val="000000"/>
          <w:sz w:val="28"/>
          <w:szCs w:val="28"/>
        </w:rPr>
        <w:t xml:space="preserve">электроэнергии, </w:t>
      </w:r>
      <w:r>
        <w:rPr>
          <w:bCs/>
          <w:color w:val="000000"/>
          <w:sz w:val="28"/>
          <w:szCs w:val="28"/>
        </w:rPr>
        <w:t>руб./ кВт.ч.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bCs/>
          <w:color w:val="000000"/>
          <w:sz w:val="28"/>
          <w:szCs w:val="28"/>
        </w:rPr>
        <w:t>Зэл/.эн=</w:t>
      </w:r>
      <w:r>
        <w:rPr>
          <w:color w:val="000000"/>
          <w:sz w:val="28"/>
          <w:szCs w:val="28"/>
        </w:rPr>
        <w:t xml:space="preserve"> Сэл/эн * </w:t>
      </w:r>
      <w:r>
        <w:rPr>
          <w:b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*</w:t>
      </w:r>
      <w:r>
        <w:rPr>
          <w:bCs/>
          <w:color w:val="000000"/>
          <w:sz w:val="28"/>
          <w:szCs w:val="28"/>
        </w:rPr>
        <w:t xml:space="preserve"> Фгод</w:t>
      </w:r>
      <w:r>
        <w:rPr>
          <w:color w:val="000000"/>
          <w:sz w:val="28"/>
          <w:szCs w:val="28"/>
        </w:rPr>
        <w:t xml:space="preserve"> = 0,99*0,25*1821,6=450,8 руб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z w:val="28"/>
          <w:szCs w:val="28"/>
        </w:rPr>
        <w:t>Расходы на обслуживание ПЭВМ Зобслуж, руб., состоят из заработной платы обслуживающего персонала с уральским коэффициен</w:t>
        <w:softHyphen/>
        <w:t>том и отчислений на социальные нужды в расчет на одну обслуживаемую ПЭВМ, и вычисляется по формуле</w:t>
      </w:r>
      <w:r>
        <w:rPr>
          <w:color w:val="000000"/>
          <w:spacing w:val="7"/>
          <w:sz w:val="28"/>
          <w:szCs w:val="28"/>
        </w:rPr>
        <w:t>: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color w:val="000000"/>
          <w:spacing w:val="-11"/>
          <w:sz w:val="28"/>
          <w:szCs w:val="28"/>
        </w:rPr>
        <w:t>Зобслуж = 0кл 2*360дн. * Кур * Ксоц,    (11)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де  </w:t>
      </w:r>
      <w:r>
        <w:rPr>
          <w:color w:val="000000"/>
          <w:spacing w:val="12"/>
          <w:sz w:val="28"/>
          <w:szCs w:val="28"/>
        </w:rPr>
        <w:t xml:space="preserve">0кл2 – оклад оператора ПЭВМ за час, руб. </w:t>
      </w:r>
      <w:r>
        <w:rPr>
          <w:color w:val="000000"/>
          <w:spacing w:val="-11"/>
          <w:sz w:val="28"/>
          <w:szCs w:val="28"/>
        </w:rPr>
        <w:t>Оклад оператора ПЭВМ  за час равняется  5000 / 30 / 8 =20,83 руб.</w:t>
      </w:r>
    </w:p>
    <w:p>
      <w:pPr>
        <w:pStyle w:val="Normal"/>
        <w:spacing w:lineRule="auto" w:line="360"/>
        <w:ind w:right="-5" w:firstLine="72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обслуж =  0кл 2 * 360дн. * Кур * Ксоц = 20,83*360*1,15*1,262 = 10883 руб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Суммарные затраты Зоборуд, руб., связанные с содержанием и эксплуатацией ПЭВМ за </w:t>
      </w:r>
      <w:r>
        <w:rPr>
          <w:color w:val="000000"/>
          <w:spacing w:val="1"/>
          <w:sz w:val="28"/>
          <w:szCs w:val="28"/>
        </w:rPr>
        <w:t>год, вычисляются    по формуле:</w:t>
      </w:r>
    </w:p>
    <w:p>
      <w:pPr>
        <w:pStyle w:val="Normal"/>
        <w:spacing w:lineRule="auto" w:line="360"/>
        <w:ind w:right="-5" w:firstLine="72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ру=Зматер+А+Зрем+Зэл.эн+Зобслуж+Зпроч,</w:t>
      </w:r>
      <w:r>
        <w:rPr>
          <w:bCs/>
          <w:color w:val="000000"/>
          <w:spacing w:val="1"/>
          <w:w w:val="86"/>
          <w:sz w:val="28"/>
          <w:szCs w:val="28"/>
        </w:rPr>
        <w:t xml:space="preserve"> </w:t>
      </w:r>
      <w:r>
        <w:rPr>
          <w:bCs/>
          <w:sz w:val="28"/>
          <w:szCs w:val="28"/>
        </w:rPr>
        <w:t>(13)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</w:t>
      </w:r>
      <w:r>
        <w:rPr>
          <w:color w:val="000000"/>
          <w:spacing w:val="-4"/>
          <w:sz w:val="28"/>
          <w:szCs w:val="28"/>
        </w:rPr>
        <w:t>Зобору= Зматер+А+Зрем+Зэл.эн+Зобслуж+Зпроч</w:t>
      </w:r>
      <w:r>
        <w:rPr>
          <w:color w:val="000000"/>
          <w:spacing w:val="4"/>
          <w:w w:val="92"/>
          <w:sz w:val="28"/>
          <w:szCs w:val="28"/>
        </w:rPr>
        <w:t xml:space="preserve"> =</w:t>
      </w:r>
    </w:p>
    <w:p>
      <w:pPr>
        <w:pStyle w:val="Normal"/>
        <w:spacing w:lineRule="auto" w:line="360"/>
        <w:ind w:right="-5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4"/>
          <w:w w:val="92"/>
          <w:sz w:val="28"/>
          <w:szCs w:val="28"/>
        </w:rPr>
        <w:t xml:space="preserve">                     </w:t>
      </w:r>
      <w:r>
        <w:rPr>
          <w:color w:val="000000"/>
          <w:spacing w:val="4"/>
          <w:w w:val="92"/>
          <w:sz w:val="28"/>
          <w:szCs w:val="28"/>
        </w:rPr>
        <w:t>612+</w:t>
      </w:r>
      <w:r>
        <w:rPr>
          <w:color w:val="000000"/>
          <w:spacing w:val="13"/>
          <w:sz w:val="28"/>
          <w:szCs w:val="28"/>
        </w:rPr>
        <w:t>4896+</w:t>
      </w:r>
      <w:r>
        <w:rPr>
          <w:color w:val="000000"/>
          <w:spacing w:val="-2"/>
          <w:sz w:val="28"/>
          <w:szCs w:val="28"/>
        </w:rPr>
        <w:t>1224+</w:t>
      </w:r>
      <w:r>
        <w:rPr>
          <w:color w:val="000000"/>
          <w:sz w:val="28"/>
          <w:szCs w:val="28"/>
        </w:rPr>
        <w:t>450,8+</w:t>
      </w:r>
      <w:r>
        <w:rPr>
          <w:color w:val="000000"/>
          <w:spacing w:val="-11"/>
          <w:sz w:val="28"/>
          <w:szCs w:val="28"/>
        </w:rPr>
        <w:t>10883</w:t>
      </w:r>
      <w:r>
        <w:rPr>
          <w:color w:val="000000"/>
          <w:sz w:val="28"/>
          <w:szCs w:val="28"/>
        </w:rPr>
        <w:t>+</w:t>
      </w:r>
      <w:r>
        <w:rPr>
          <w:bCs/>
          <w:color w:val="000000"/>
          <w:sz w:val="28"/>
          <w:szCs w:val="28"/>
        </w:rPr>
        <w:t>244,8=18310,6 руб</w:t>
      </w:r>
    </w:p>
    <w:p>
      <w:pPr>
        <w:pStyle w:val="Normal"/>
        <w:spacing w:lineRule="auto" w:line="360"/>
        <w:ind w:right="-5" w:firstLine="720"/>
        <w:jc w:val="right"/>
        <w:rPr/>
      </w:pPr>
      <w:r>
        <w:rPr>
          <w:color w:val="000000"/>
          <w:sz w:val="28"/>
          <w:szCs w:val="28"/>
        </w:rPr>
        <w:t xml:space="preserve">Таблица 4 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color w:val="000000"/>
          <w:spacing w:val="2"/>
          <w:sz w:val="28"/>
          <w:szCs w:val="28"/>
        </w:rPr>
        <w:t xml:space="preserve">Данные для расчета   экономической </w:t>
      </w:r>
      <w:r>
        <w:rPr/>
        <w:t>эффектив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5" w:firstLine="252"/>
              <w:jc w:val="both"/>
              <w:rPr/>
            </w:pPr>
            <w:r>
              <w:rPr>
                <w:color w:val="000000"/>
              </w:rPr>
              <w:t>Значение по ба</w:t>
              <w:softHyphen/>
              <w:t>зовому вариан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5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 внедряемому варианту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Оклад оператора-программис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52"/>
              <w:jc w:val="center"/>
              <w:rPr/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52"/>
              <w:jc w:val="both"/>
              <w:rPr/>
            </w:pPr>
            <w:r>
              <w:rPr>
                <w:color w:val="000000"/>
              </w:rPr>
              <w:t>Нормативный коэффициент эффективности капи</w:t>
              <w:softHyphen/>
              <w:t>тальных в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, затрачиваемое на формирование пакета документов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ind w:right="-5"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ind w:right="-5"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ind w:right="-5"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ind w:right="-5"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бот,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color w:val="000000"/>
          <w:spacing w:val="6"/>
          <w:sz w:val="28"/>
          <w:szCs w:val="28"/>
        </w:rPr>
        <w:t>Стоимость машино-часа</w:t>
      </w:r>
      <w:r>
        <w:rPr>
          <w:color w:val="000000"/>
          <w:spacing w:val="7"/>
          <w:sz w:val="28"/>
          <w:szCs w:val="28"/>
        </w:rPr>
        <w:t xml:space="preserve"> Смаш час, руб.,</w:t>
      </w:r>
      <w:r>
        <w:rPr>
          <w:color w:val="000000"/>
          <w:spacing w:val="6"/>
          <w:sz w:val="28"/>
          <w:szCs w:val="28"/>
        </w:rPr>
        <w:t xml:space="preserve">  вычисляется по формуле: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720"/>
        <w:jc w:val="center"/>
        <w:rPr/>
      </w:pPr>
      <w:r>
        <w:rPr>
          <w:color w:val="000000"/>
          <w:spacing w:val="-5"/>
          <w:sz w:val="28"/>
          <w:szCs w:val="28"/>
        </w:rPr>
        <w:t xml:space="preserve">Смаш.час=3оборуд/Фгод,  </w:t>
      </w:r>
      <w:r>
        <w:rPr>
          <w:color w:val="000000"/>
          <w:sz w:val="28"/>
          <w:szCs w:val="28"/>
        </w:rPr>
        <w:t>(14)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color w:val="000000"/>
          <w:spacing w:val="-5"/>
          <w:sz w:val="28"/>
          <w:szCs w:val="28"/>
        </w:rPr>
        <w:t>Смаш.час=3оборуд/Фгод</w:t>
      </w:r>
      <w:r>
        <w:rPr>
          <w:bCs/>
          <w:color w:val="000000"/>
          <w:spacing w:val="1"/>
          <w:w w:val="86"/>
          <w:sz w:val="28"/>
          <w:szCs w:val="28"/>
        </w:rPr>
        <w:t xml:space="preserve"> = 18310</w:t>
      </w:r>
      <w:r>
        <w:rPr>
          <w:color w:val="000000"/>
          <w:spacing w:val="-5"/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>1821,6 = 10,1 руб/час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траты, связанные с эксплуатацией ПЭВМ Зпвэм, руб., вычисляется по формуле: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color w:val="000000"/>
          <w:spacing w:val="-5"/>
          <w:sz w:val="28"/>
          <w:szCs w:val="28"/>
        </w:rPr>
        <w:t>Зпэвм= Смаш.час * Тмаш, (15)</w:t>
      </w:r>
    </w:p>
    <w:p>
      <w:pPr>
        <w:pStyle w:val="Normal"/>
        <w:spacing w:lineRule="auto" w:line="360"/>
        <w:ind w:right="-5" w:firstLine="72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пэвм= Смаш.час * Тмаш = 10,1 * 480 = 4848 руб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траты на разработку программного продукта Зразр, руб., вычис</w:t>
        <w:softHyphen/>
        <w:t>ляется по формуле:</w:t>
      </w:r>
    </w:p>
    <w:p>
      <w:pPr>
        <w:pStyle w:val="Normal"/>
        <w:spacing w:lineRule="auto" w:line="360"/>
        <w:ind w:right="-5" w:firstLine="72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Зразр=ФОТ + </w:t>
      </w:r>
      <w:r>
        <w:rPr>
          <w:color w:val="000000"/>
          <w:spacing w:val="8"/>
          <w:sz w:val="28"/>
          <w:szCs w:val="28"/>
        </w:rPr>
        <w:t>Зсоц</w:t>
      </w:r>
      <w:r>
        <w:rPr>
          <w:color w:val="000000"/>
          <w:spacing w:val="-22"/>
          <w:sz w:val="28"/>
          <w:szCs w:val="28"/>
        </w:rPr>
        <w:t xml:space="preserve"> + Накл+Зпэвм</w:t>
      </w:r>
      <w:r>
        <w:rPr>
          <w:color w:val="000000"/>
          <w:spacing w:val="-5"/>
          <w:sz w:val="28"/>
          <w:szCs w:val="28"/>
        </w:rPr>
        <w:t>, (16)</w:t>
      </w:r>
    </w:p>
    <w:p>
      <w:pPr>
        <w:pStyle w:val="Normal"/>
        <w:spacing w:lineRule="auto" w:line="360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Зразр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2"/>
          <w:sz w:val="28"/>
          <w:szCs w:val="28"/>
        </w:rPr>
        <w:t xml:space="preserve">ФОТ + </w:t>
      </w:r>
      <w:r>
        <w:rPr>
          <w:color w:val="000000"/>
          <w:spacing w:val="8"/>
          <w:sz w:val="28"/>
          <w:szCs w:val="28"/>
        </w:rPr>
        <w:t>Зсоц</w:t>
      </w:r>
      <w:r>
        <w:rPr>
          <w:color w:val="000000"/>
          <w:spacing w:val="-22"/>
          <w:sz w:val="28"/>
          <w:szCs w:val="28"/>
        </w:rPr>
        <w:t xml:space="preserve"> + Накл+Зпэвм</w:t>
      </w:r>
      <w:r>
        <w:rPr>
          <w:color w:val="000000"/>
          <w:spacing w:val="-5"/>
          <w:sz w:val="28"/>
          <w:szCs w:val="28"/>
        </w:rPr>
        <w:t xml:space="preserve">.= </w:t>
      </w:r>
      <w:r>
        <w:rPr>
          <w:color w:val="000000"/>
          <w:sz w:val="28"/>
          <w:szCs w:val="28"/>
        </w:rPr>
        <w:t>11500+</w:t>
      </w:r>
      <w:r>
        <w:rPr>
          <w:color w:val="000000"/>
          <w:spacing w:val="1"/>
          <w:sz w:val="28"/>
          <w:szCs w:val="28"/>
        </w:rPr>
        <w:t>3013+</w:t>
      </w:r>
      <w:r>
        <w:rPr>
          <w:color w:val="000000"/>
          <w:spacing w:val="9"/>
          <w:sz w:val="28"/>
          <w:szCs w:val="28"/>
        </w:rPr>
        <w:t>4025+</w:t>
      </w:r>
      <w:r>
        <w:rPr>
          <w:color w:val="000000"/>
          <w:spacing w:val="-5"/>
          <w:sz w:val="28"/>
          <w:szCs w:val="28"/>
        </w:rPr>
        <w:t>4848= 23386 руб.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чёт экономической эффективности</w:t>
      </w:r>
    </w:p>
    <w:p>
      <w:pPr>
        <w:pStyle w:val="Normal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z w:val="28"/>
          <w:szCs w:val="28"/>
        </w:rPr>
        <w:t>Расчет затрат по внедряемому варианту вычисляется следующим обра</w:t>
        <w:softHyphen/>
        <w:t>зом: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ремя  использования  ПЭВМ       в  процессе  решения  задачи  после  внедрения </w:t>
      </w:r>
      <w:r>
        <w:rPr>
          <w:color w:val="000000"/>
          <w:spacing w:val="7"/>
          <w:sz w:val="28"/>
          <w:szCs w:val="28"/>
        </w:rPr>
        <w:t>проекта Т2, час, вычисляется по формуле: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" w:firstLine="72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2=</w:t>
      </w:r>
      <w:r>
        <w:rPr>
          <w:color w:val="000000"/>
          <w:spacing w:val="4"/>
          <w:sz w:val="28"/>
          <w:szCs w:val="28"/>
          <w:lang w:val="en-US"/>
        </w:rPr>
        <w:t>m</w:t>
      </w:r>
      <w:r>
        <w:rPr>
          <w:color w:val="000000"/>
          <w:spacing w:val="4"/>
          <w:sz w:val="28"/>
          <w:szCs w:val="28"/>
        </w:rPr>
        <w:t>2 * Ораб, (17)</w:t>
      </w:r>
    </w:p>
    <w:p>
      <w:pPr>
        <w:pStyle w:val="Normal"/>
        <w:spacing w:lineRule="auto" w:line="360"/>
        <w:ind w:right="-5" w:firstLine="72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2   -   время,   необходимое   на   формирование   пакета   документов,   час; </w:t>
      </w:r>
      <w:r>
        <w:rPr>
          <w:color w:val="000000"/>
          <w:spacing w:val="9"/>
          <w:sz w:val="28"/>
          <w:szCs w:val="28"/>
        </w:rPr>
        <w:t>Ораб - объем работ, ед.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color w:val="000000"/>
          <w:spacing w:val="4"/>
          <w:sz w:val="28"/>
          <w:szCs w:val="28"/>
        </w:rPr>
        <w:t xml:space="preserve">Т2= </w:t>
      </w:r>
      <w:r>
        <w:rPr>
          <w:color w:val="000000"/>
          <w:spacing w:val="4"/>
          <w:sz w:val="28"/>
          <w:szCs w:val="28"/>
          <w:lang w:val="en-US"/>
        </w:rPr>
        <w:t>m</w:t>
      </w:r>
      <w:r>
        <w:rPr>
          <w:color w:val="000000"/>
          <w:spacing w:val="4"/>
          <w:sz w:val="28"/>
          <w:szCs w:val="28"/>
        </w:rPr>
        <w:t>2 * Ораб = 12*30 = 360 час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Затраты    на    заполнение    пакета    документов    после    внедрения    проекта Зперс, руб., </w:t>
      </w:r>
      <w:r>
        <w:rPr>
          <w:color w:val="000000"/>
          <w:spacing w:val="2"/>
          <w:sz w:val="28"/>
          <w:szCs w:val="28"/>
        </w:rPr>
        <w:t>вычисляется по формуле:</w:t>
      </w:r>
    </w:p>
    <w:p>
      <w:pPr>
        <w:pStyle w:val="Normal"/>
        <w:ind w:right="-5" w:firstLine="720"/>
        <w:jc w:val="center"/>
        <w:rPr/>
      </w:pPr>
      <w:r>
        <w:rPr>
          <w:color w:val="000000"/>
          <w:spacing w:val="-5"/>
          <w:sz w:val="28"/>
          <w:szCs w:val="28"/>
        </w:rPr>
        <w:t>Зперс=Окл2 * (1+Кур) * Т2 *Ксоц, (18)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перс= Окл2 * (1+Кур) * Т2 *1,262 = 20,83*1,15*360*1,262 =10883 руб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кущие затраты по внедряемому варианту С2, руб., вычисляются по формуле: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color w:val="000000"/>
          <w:spacing w:val="-9"/>
          <w:sz w:val="28"/>
          <w:szCs w:val="28"/>
        </w:rPr>
        <w:t>С2=3перс+Т2 * Смаш.час, (19)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color w:val="000000"/>
          <w:spacing w:val="-9"/>
          <w:sz w:val="28"/>
          <w:szCs w:val="28"/>
        </w:rPr>
        <w:t>С2 = 3перс+Т2 * Смаш.час</w:t>
      </w:r>
      <w:r>
        <w:rPr>
          <w:color w:val="000000"/>
          <w:spacing w:val="-5"/>
          <w:sz w:val="28"/>
          <w:szCs w:val="28"/>
        </w:rPr>
        <w:t xml:space="preserve"> = 10883 </w:t>
      </w:r>
      <w:r>
        <w:rPr>
          <w:color w:val="000000"/>
          <w:spacing w:val="-9"/>
          <w:sz w:val="28"/>
          <w:szCs w:val="28"/>
        </w:rPr>
        <w:t>+360*10,1 =14519  руб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емя       использования      ПЭВМ       в       процессе     решения     за</w:t>
        <w:softHyphen/>
        <w:t xml:space="preserve">дачи    до внедрения </w:t>
      </w:r>
      <w:r>
        <w:rPr>
          <w:color w:val="000000"/>
          <w:spacing w:val="7"/>
          <w:sz w:val="28"/>
          <w:szCs w:val="28"/>
        </w:rPr>
        <w:t>проекта Т1, час., вычисляется по формуле: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color w:val="000000"/>
          <w:spacing w:val="-3"/>
          <w:sz w:val="28"/>
          <w:szCs w:val="28"/>
        </w:rPr>
        <w:t>Т1=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</w:rPr>
        <w:t>1 *Ораб, (20)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1   -  время,   необходимое   на   формирование   пакета   документов   до внедрения проекта, час; </w:t>
      </w:r>
      <w:r>
        <w:rPr>
          <w:color w:val="000000"/>
          <w:spacing w:val="9"/>
          <w:sz w:val="28"/>
          <w:szCs w:val="28"/>
        </w:rPr>
        <w:t>Ораб - средний объем работ, ед.</w:t>
      </w:r>
    </w:p>
    <w:p>
      <w:pPr>
        <w:pStyle w:val="Normal"/>
        <w:spacing w:lineRule="auto" w:line="360"/>
        <w:ind w:right="-5"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1=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</w:rPr>
        <w:t>1 *Ораб = 24 * 60 = 1440 час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Затраты     на    заполнение    пакета     документов     </w:t>
      </w:r>
      <w:r>
        <w:rPr>
          <w:iCs/>
          <w:color w:val="000000"/>
          <w:sz w:val="28"/>
          <w:szCs w:val="28"/>
        </w:rPr>
        <w:t xml:space="preserve">до     </w:t>
      </w:r>
      <w:r>
        <w:rPr>
          <w:color w:val="000000"/>
          <w:sz w:val="28"/>
          <w:szCs w:val="28"/>
        </w:rPr>
        <w:t xml:space="preserve">внедрения     проекта Здо вн, руб., </w:t>
      </w:r>
      <w:r>
        <w:rPr>
          <w:color w:val="000000"/>
          <w:spacing w:val="3"/>
          <w:sz w:val="28"/>
          <w:szCs w:val="28"/>
        </w:rPr>
        <w:t>вычисляется по формуле:</w:t>
      </w:r>
    </w:p>
    <w:p>
      <w:pPr>
        <w:pStyle w:val="Normal"/>
        <w:spacing w:lineRule="auto" w:line="360"/>
        <w:ind w:right="-5" w:firstLine="72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до вн = 0кл2 </w:t>
      </w:r>
      <w:r>
        <w:rPr>
          <w:bCs/>
          <w:color w:val="000000"/>
          <w:spacing w:val="7"/>
          <w:sz w:val="28"/>
          <w:szCs w:val="28"/>
        </w:rPr>
        <w:t xml:space="preserve">*(1+Кур) </w:t>
      </w:r>
      <w:r>
        <w:rPr>
          <w:color w:val="000000"/>
          <w:spacing w:val="26"/>
          <w:sz w:val="28"/>
          <w:szCs w:val="28"/>
        </w:rPr>
        <w:t>* Т1</w:t>
      </w:r>
      <w:r>
        <w:rPr>
          <w:color w:val="000000"/>
          <w:spacing w:val="7"/>
          <w:sz w:val="28"/>
          <w:szCs w:val="28"/>
        </w:rPr>
        <w:t xml:space="preserve"> * Зсоц, </w:t>
      </w:r>
      <w:r>
        <w:rPr>
          <w:color w:val="000000"/>
          <w:sz w:val="28"/>
          <w:szCs w:val="28"/>
        </w:rPr>
        <w:t>(21)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     </w:t>
      </w:r>
      <w:r>
        <w:rPr>
          <w:color w:val="000000"/>
          <w:spacing w:val="7"/>
          <w:sz w:val="28"/>
          <w:szCs w:val="28"/>
        </w:rPr>
        <w:t>3до вн = 20,83*1,15*1440*1,262 = 43532 руб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,     связанные     с     выполнение     задачи     до     внедрения     проекта С1, руб., </w:t>
      </w:r>
      <w:r>
        <w:rPr>
          <w:color w:val="000000"/>
          <w:spacing w:val="-1"/>
          <w:sz w:val="28"/>
          <w:szCs w:val="28"/>
        </w:rPr>
        <w:t>вычисляется по формуле:</w:t>
      </w:r>
      <w:r>
        <w:rPr>
          <w:bCs/>
          <w:color w:val="000000"/>
          <w:spacing w:val="-2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bCs/>
          <w:color w:val="000000"/>
          <w:spacing w:val="-2"/>
          <w:sz w:val="28"/>
          <w:szCs w:val="28"/>
        </w:rPr>
        <w:t>С1=3до вн+Т1 * Смаш.час, (22)</w:t>
      </w:r>
    </w:p>
    <w:p>
      <w:pPr>
        <w:pStyle w:val="Normal"/>
        <w:ind w:right="-5" w:firstLine="72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1=3до вн+Т1 *Смаш.час = 43532+1440*10,1 = 58076 руб.</w:t>
      </w:r>
    </w:p>
    <w:p>
      <w:pPr>
        <w:pStyle w:val="Normal"/>
        <w:ind w:right="-5"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pacing w:val="-12"/>
          <w:sz w:val="28"/>
          <w:szCs w:val="28"/>
        </w:rPr>
        <w:t>Услов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одовая     экономия     от     внедрения     проекта Эуг, руб.,    в     целом</w:t>
      </w:r>
      <w:r>
        <w:rPr>
          <w:color w:val="000000"/>
          <w:sz w:val="28"/>
          <w:szCs w:val="28"/>
        </w:rPr>
        <w:t xml:space="preserve"> рассчитывается по формуле:</w:t>
      </w:r>
    </w:p>
    <w:p>
      <w:pPr>
        <w:pStyle w:val="Normal"/>
        <w:spacing w:lineRule="auto" w:line="360"/>
        <w:ind w:right="-5" w:firstLine="72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Эуг=С1-С2,</w:t>
      </w:r>
      <w:r>
        <w:rPr>
          <w:color w:val="000000"/>
          <w:spacing w:val="-9"/>
          <w:sz w:val="28"/>
          <w:szCs w:val="28"/>
        </w:rPr>
        <w:t>(23)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Эуг= С1-С2 = </w:t>
      </w:r>
      <w:r>
        <w:rPr>
          <w:bCs/>
          <w:color w:val="000000"/>
          <w:spacing w:val="-2"/>
          <w:sz w:val="28"/>
          <w:szCs w:val="28"/>
        </w:rPr>
        <w:t xml:space="preserve">58076 </w:t>
      </w:r>
      <w:r>
        <w:rPr>
          <w:bCs/>
          <w:color w:val="000000"/>
          <w:spacing w:val="-9"/>
          <w:sz w:val="28"/>
          <w:szCs w:val="28"/>
        </w:rPr>
        <w:t xml:space="preserve">– </w:t>
      </w:r>
      <w:r>
        <w:rPr>
          <w:color w:val="000000"/>
          <w:spacing w:val="-9"/>
          <w:sz w:val="28"/>
          <w:szCs w:val="28"/>
        </w:rPr>
        <w:t>14519 = 43557 руб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жидаемый годовой экономический эффект от внедрения проекта  Э, руб., вычисляется по формуле: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color w:val="000000"/>
          <w:spacing w:val="8"/>
          <w:sz w:val="28"/>
          <w:szCs w:val="28"/>
        </w:rPr>
        <w:t>Э=Эуг-Ен*К, (24)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где </w:t>
      </w:r>
      <w:r>
        <w:rPr>
          <w:color w:val="000000"/>
          <w:spacing w:val="-8"/>
          <w:sz w:val="28"/>
          <w:szCs w:val="28"/>
        </w:rPr>
        <w:t xml:space="preserve">Ен-нормативный коэф. эффктивности капитальных вложений на создание проекта, руб.;  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 xml:space="preserve">К – </w:t>
      </w:r>
      <w:r>
        <w:rPr>
          <w:color w:val="000000"/>
          <w:spacing w:val="-8"/>
          <w:sz w:val="28"/>
          <w:szCs w:val="28"/>
        </w:rPr>
        <w:t>единовременные капитальные вложения на разработку и внедрение проекта,</w:t>
      </w:r>
      <w:r>
        <w:rPr>
          <w:color w:val="000000"/>
          <w:spacing w:val="8"/>
          <w:sz w:val="28"/>
          <w:szCs w:val="28"/>
        </w:rPr>
        <w:t xml:space="preserve"> руб.</w:t>
      </w:r>
    </w:p>
    <w:p>
      <w:pPr>
        <w:pStyle w:val="Normal"/>
        <w:spacing w:lineRule="auto" w:line="360"/>
        <w:ind w:right="-5" w:firstLine="72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Э= Эуг-Ен*К = 43557 – 0,15* 24480 = 39885 руб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color w:val="000000"/>
          <w:spacing w:val="8"/>
          <w:sz w:val="28"/>
          <w:szCs w:val="28"/>
        </w:rPr>
        <w:t>Расчетный коэффициент экономической эффективности капиталь</w:t>
        <w:softHyphen/>
        <w:t xml:space="preserve">ных вложений Ер определяется по формуле:  </w:t>
      </w:r>
    </w:p>
    <w:p>
      <w:pPr>
        <w:pStyle w:val="Normal"/>
        <w:spacing w:lineRule="auto" w:line="360"/>
        <w:ind w:right="-5" w:firstLine="720"/>
        <w:jc w:val="center"/>
        <w:rPr/>
      </w:pPr>
      <w:r>
        <w:rPr>
          <w:color w:val="000000"/>
          <w:spacing w:val="8"/>
          <w:sz w:val="28"/>
          <w:szCs w:val="28"/>
        </w:rPr>
        <w:t>Ер=Эуг/К, (25)</w:t>
      </w:r>
    </w:p>
    <w:p>
      <w:pPr>
        <w:pStyle w:val="Normal"/>
        <w:spacing w:lineRule="auto" w:line="360"/>
        <w:ind w:right="-5" w:firstLine="72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Ер= Эуг/К = 43557 / 24480 = 1,7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рок окупаемости капитальных вложений Тр, год, вычисляется по формуле:</w:t>
      </w:r>
    </w:p>
    <w:p>
      <w:pPr>
        <w:pStyle w:val="Normal"/>
        <w:spacing w:lineRule="auto" w:line="360"/>
        <w:ind w:right="-5" w:firstLine="720"/>
        <w:jc w:val="center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р = </w:t>
      </w:r>
      <w:r>
        <w:rPr>
          <w:bCs/>
          <w:color w:val="000000"/>
          <w:spacing w:val="8"/>
          <w:sz w:val="28"/>
          <w:szCs w:val="28"/>
        </w:rPr>
        <w:t>1/Ер,(26)</w:t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р = </w:t>
      </w:r>
      <w:r>
        <w:rPr>
          <w:bCs/>
          <w:color w:val="000000"/>
          <w:spacing w:val="8"/>
          <w:sz w:val="28"/>
          <w:szCs w:val="28"/>
        </w:rPr>
        <w:t>1/1,7= 0,59 год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2.3. Основы безопасности жизнедеятельност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Электробезопасность. </w:t>
      </w:r>
      <w:r>
        <w:rPr>
          <w:color w:val="000000"/>
          <w:sz w:val="28"/>
          <w:szCs w:val="28"/>
        </w:rPr>
        <w:t>Эксплуатация комплекса предполагается на ПЭВМ. Источником питающего напряжения является сеть переменного тока с напряжением 220 В, на которую распространяется ГОСТ 25861-83 [22]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требованиями для предупреждения поражений элек</w:t>
        <w:softHyphen/>
        <w:t>трическим током необходимо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чётко выполнять правила технической эксплуат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исключить возможность доступа оператора к частям оборудования, работающим под опасным напряжением, неизолированным частям, не под</w:t>
        <w:softHyphen/>
        <w:t xml:space="preserve">ключенным к защитному заземлению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именять изоляцию, служащую для защиты от поражения элек</w:t>
        <w:softHyphen/>
        <w:t>трическим током, выполненную с применением прочного сплошного или многослойного изоляционного материал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дводить электропитание к ПЭВМ от розетки здания при помощи специальной вилки с заземляющим контакто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ащитить от перегрузок по току, рассчитывая на мощность, потреб</w:t>
        <w:softHyphen/>
        <w:t>ляемую от сети; а также защитить от короткого замыкания оборудование, встроенное в сеть здания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дёжно подключить к заземляющим зажимам металлические части, доступные для оператора, которые в результате повреждения изоляции могут оказаться под опасным напряжение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оверить, что защитный заземляющий проводник не имеет вы</w:t>
        <w:softHyphen/>
        <w:t>ключателей и предохранителей, а также надежно изолирован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жарная безопасность. </w:t>
      </w:r>
      <w:r>
        <w:rPr>
          <w:color w:val="000000"/>
          <w:sz w:val="28"/>
          <w:szCs w:val="28"/>
        </w:rPr>
        <w:t xml:space="preserve">Устанавливать ЭВМ необходимо так, чтобы задняя и боковые стенки отстояли не менее чем на 0.2 м от других предметов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безопасность объекта обеспечиваетс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истемой предотвращения пожар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истемой противопожарной защиты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ганизационно-техническими мероприят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едотвращение пожара в помещении достигается минимальным ко</w:t>
        <w:softHyphen/>
        <w:t>личеством предметов из горючих материалов, их безопасным расположе</w:t>
        <w:softHyphen/>
        <w:t>нием, а также отсутствием легковоспламеняющихся материал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тивопожарная защита помещения обеспечивается применением автоматической установки пожарной сигнализации (ПС-Л 1), наличием средств пожаротушения, применением основных строительных конструкций здания с регламентированными пределами огнестойкости, организацией своевременной эвакуации людей, применением средств коллективной и ин</w:t>
        <w:softHyphen/>
        <w:t>дивидуальной защиты людей.</w:t>
      </w:r>
      <w:r>
        <w:rPr/>
        <w:t xml:space="preserve"> </w:t>
      </w:r>
      <w:r>
        <w:rPr>
          <w:color w:val="000000"/>
          <w:sz w:val="28"/>
          <w:szCs w:val="28"/>
        </w:rPr>
        <w:t>Организационно-технические мероприятия должны включать организацию обучения служащих правилам пожарной безопас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Требования к уровням шума и вибрации. </w:t>
      </w:r>
      <w:r>
        <w:rPr>
          <w:color w:val="000000"/>
          <w:sz w:val="28"/>
          <w:szCs w:val="28"/>
        </w:rPr>
        <w:t>В рабочих помещениях компании основными источниками акустических шумов являются шумы ПЭВМ. ЭВМ являются также источниками шумов электромагнитного проис</w:t>
        <w:softHyphen/>
        <w:t>хождения (колебания элементов электромеханических устройств под влия</w:t>
        <w:softHyphen/>
        <w:t>нием переменных магнитных полей). Кроме того, в данных помещениях, возникает шум, излучаемый поверхностями колеблющихся конструкций стен, перекрытий, перегородок здания в звуковом диапазоне част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истематический шум может вызвать утомление слуха и ослабление звукового восприятия, а также значительное утомление всего организма. Од</w:t>
        <w:softHyphen/>
        <w:t xml:space="preserve">нако не все шумы вредны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странения или ослабления неблагоприятных шумовых воздейст</w:t>
        <w:softHyphen/>
        <w:t>вий целесообразно изолировать рабочие помещения, размещая их в частях здания, наиболее удаленных от городского шума - расположенных в глубине здания, обращенных окнами во двор и т.п. Шум ослабевает также благодаря зеленым насаждениям, поглощающим звук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тимый уровень шума при умственном труде, требующем сосре</w:t>
        <w:softHyphen/>
        <w:t>доточенности, - 50дБ. Для уменьшения шума и вибрации в помещении обо</w:t>
        <w:softHyphen/>
        <w:t>рудование, аппараты и приборы устанавливаются на специальные фунда</w:t>
        <w:softHyphen/>
        <w:t>менты и амортизирующие прокладки. Если стены и потолки помещения яв</w:t>
        <w:softHyphen/>
        <w:t>ляются источниками шумообразования, они, должны быть облицованы зву</w:t>
        <w:softHyphen/>
        <w:t>копоглощающим материал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ыль и вредные химические вещества. </w:t>
      </w:r>
      <w:r>
        <w:rPr>
          <w:color w:val="000000"/>
          <w:sz w:val="28"/>
          <w:szCs w:val="28"/>
        </w:rPr>
        <w:t>Воздух помещений загряз</w:t>
        <w:softHyphen/>
        <w:t>няется пылью, образующейся при обработке металла, пластмасс, древесины и других материалов, газами, выделяющимися при работе оборудования, не</w:t>
        <w:softHyphen/>
        <w:t>правильной эксплуатации тепловых агрегатов, при некоторых технологиче</w:t>
        <w:softHyphen/>
        <w:t>ских процессах и химических реакциях, парами различных веществ. Ядови</w:t>
        <w:softHyphen/>
        <w:t>тые (токсичные) вещества нарушают нормальную жизнедеятельность орга</w:t>
        <w:softHyphen/>
        <w:t>низма и могут привести к временным или хроническим патологическим из</w:t>
        <w:softHyphen/>
        <w:t>менениям. Одним из проявлений воздействия вредных веществ является от</w:t>
        <w:softHyphen/>
        <w:t>равление. Отравления могут возникнуть внезапно в   организм   большого   количества   вредных   веществ.   Такие отравления  называют    острыми    и    расследуются    как    случаи    производствен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атизма.   Существует  и  другой  вид  отравления  -   профессиональное, которое развивается в тече</w:t>
        <w:softHyphen/>
        <w:t>ние длительного времен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Загрязнение   воздуха   пылью   ухудшает   санитарно-гигиенические условия труда. Такой воздух может стать причиной ряда болезне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борьбы с пылью и загрязнением в рабочем помещении каж</w:t>
        <w:softHyphen/>
        <w:t>дый день должна проводиться влажная убор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и из необходимых условий эффективного внедрения модуля системы поддержки принятия решения в АИС колледжа, являются:  проведе</w:t>
        <w:softHyphen/>
        <w:t>ние расчетов экономических затрат и безопасность жизнедеятельности при работе с модулем. Таким образом, нами установлено что внедрение и работа модуля являются экономически выгодными а затраты на разработку окупа</w:t>
        <w:softHyphen/>
        <w:t xml:space="preserve">ются в короткий срок.    При соблюдении приведенных выше предписаний по технике безопасности и организации рабочего места процессы информатизации образовательного пространства и организации управления ОУ буду наиболее эффективными и результативными.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ыводы по второй главе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У  испытывает  потребность  в  достоверной инфор</w:t>
        <w:softHyphen/>
        <w:t>мации о различных аспектах учебно-воспитательного процесса в целях поддержки  принятия решений.  От  этого  зависит  качество  управления,   возможность эффективного планирования деятельности,  выживание  в  условиях  жесткой конкурентной борьбы. При этом  важными являются  наглядность  форм представления  информации,  быстрота  получения  но</w:t>
        <w:softHyphen/>
        <w:t>вых   видов   отчетности, возможность анализа текущих и исторических данных. Системы поддержки принятия  решений  (СППР) предоставляют такие возможности.</w:t>
      </w:r>
    </w:p>
    <w:p>
      <w:pPr>
        <w:pStyle w:val="TextBody"/>
        <w:spacing w:lineRule="auto" w:line="360"/>
        <w:ind w:right="-6" w:firstLine="720"/>
        <w:jc w:val="both"/>
        <w:rPr>
          <w:szCs w:val="28"/>
          <w:lang w:val="en-US"/>
        </w:rPr>
      </w:pPr>
      <w:r>
        <w:rPr>
          <w:szCs w:val="28"/>
        </w:rPr>
        <w:t>Экспертная система, описанная в данной дипломной работе, раз</w:t>
        <w:softHyphen/>
        <w:t xml:space="preserve">работана для аттестации инженера-администратора </w:t>
      </w:r>
      <w:r>
        <w:rPr>
          <w:szCs w:val="28"/>
          <w:lang w:val="en-US"/>
        </w:rPr>
        <w:t>WEB</w:t>
      </w:r>
      <w:r>
        <w:rPr>
          <w:szCs w:val="28"/>
        </w:rPr>
        <w:t>-сайта, чтобы выявить степень профессионализма должностного лица и качество его ра</w:t>
        <w:softHyphen/>
        <w:t xml:space="preserve">боты. </w:t>
      </w:r>
    </w:p>
    <w:p>
      <w:pPr>
        <w:pStyle w:val="TextBody"/>
        <w:spacing w:lineRule="auto" w:line="360"/>
        <w:ind w:right="-6" w:firstLine="720"/>
        <w:jc w:val="both"/>
        <w:rPr/>
      </w:pPr>
      <w:r>
        <w:rPr/>
        <w:t>После постановки целей, нами была изучена должностная инструкция экс</w:t>
        <w:softHyphen/>
        <w:t>перта. И уже    по   ней    мы разрабатывали    вопросы   и    критерии   их   оценок, которые предварительно согласовывались с экспертом и экспертной группой.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В данной работе составлено следующие четыре блока во</w:t>
        <w:softHyphen/>
        <w:t>просов: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 xml:space="preserve">1) Степень стабильности сайта; 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 xml:space="preserve">2) Степень нагрузки при работе с сайтом; 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 xml:space="preserve">3) Степень актуальности данных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епень коммуникации сайта. </w:t>
      </w:r>
    </w:p>
    <w:p>
      <w:pPr>
        <w:pStyle w:val="TextBody"/>
        <w:spacing w:lineRule="auto" w:line="360"/>
        <w:ind w:right="-5" w:firstLine="720"/>
        <w:jc w:val="both"/>
        <w:rPr/>
      </w:pPr>
      <w:r>
        <w:rPr>
          <w:szCs w:val="28"/>
        </w:rPr>
        <w:t>После того, как процесс тестирования подойдет к концу, экспертная сис</w:t>
        <w:softHyphen/>
        <w:t xml:space="preserve">тема вынесет свое решение. Решением является цели, которые были определенны в самом начале разработки экспертной системы. </w:t>
      </w:r>
      <w:r>
        <w:rPr/>
        <w:t>В данном случае целями будут: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1) рекомендован 7 разряд;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2) рекомендован 8 разряд;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3) рекомендован 9 разряд;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4) рекомендован 10 разряд;</w:t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5) рекомендован 11 разряд.</w:t>
      </w:r>
    </w:p>
    <w:p>
      <w:pPr>
        <w:pStyle w:val="Normal"/>
        <w:spacing w:lineRule="auto" w:line="360"/>
        <w:ind w:right="3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тестирования экспертная система выдает результат, который заключается в повышении аттестационного разряда или под</w:t>
        <w:softHyphen/>
        <w:t>тверждении прежнего.</w:t>
      </w:r>
    </w:p>
    <w:p>
      <w:pPr>
        <w:pStyle w:val="Normal"/>
        <w:spacing w:lineRule="auto" w:line="360"/>
        <w:ind w:right="357" w:firstLine="720"/>
        <w:jc w:val="both"/>
        <w:rPr/>
      </w:pPr>
      <w:r>
        <w:rPr>
          <w:sz w:val="28"/>
          <w:szCs w:val="28"/>
        </w:rPr>
        <w:t>По проделанному расчету затрат на создание экспертной системы, было показано что в результате внедрения программного продукта будет получен экономический эффект в сумме 39885 рублей. Эти затраты оку</w:t>
        <w:softHyphen/>
        <w:t>пятся за очень короткий срок – 0,59 года.</w:t>
      </w:r>
    </w:p>
    <w:p>
      <w:pPr>
        <w:pStyle w:val="TextBodyIndent"/>
        <w:spacing w:lineRule="auto" w:line="360"/>
        <w:ind w:left="0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именением персональных ЭВМ сопряжена со значи</w:t>
        <w:softHyphen/>
        <w:t>тельными зрительными и нервно-психологическими нагрузками, что по</w:t>
        <w:softHyphen/>
        <w:t>вышает требования к организации труда пользователей. В этой связи нами сделаны соответствующие рекомендации по безопасности жизнедеятель</w:t>
        <w:softHyphen/>
        <w:t>нос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одводя итог выше сказанному, нами установлено что внедрение и работа модуля являются экономически выгодными а затраты на разработку окупа</w:t>
        <w:softHyphen/>
        <w:t xml:space="preserve">ются в короткий срок. При соблюдении приведенных выше предписаний по технике безопасности и организации рабочего места процессы информатизации образовательного пространства и организации управления ОУ буду наиболее эффективными и результативными.  </w:t>
      </w:r>
    </w:p>
    <w:p>
      <w:pPr>
        <w:pStyle w:val="TextBodyIndent"/>
        <w:spacing w:lineRule="auto" w:line="360"/>
        <w:ind w:left="0"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 свободном рынке труда все чаще стали появляться выпускники общеобразовательной и профессиональной школ, а уровень их трудоустройства по специальности в последние пять лет значительно снизился и по данным ООН в России составляет около 20%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 же время, по мере выхода предприятий и организаций различных отраслей из экономической разрухи, все более актуальной становится проблема подбора персонала, особенно квалифицированных специалистов рабочих профессий для замещения имеющихся на предприятиях вакансий. </w:t>
      </w:r>
    </w:p>
    <w:p>
      <w:pPr>
        <w:pStyle w:val="Normal"/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о ясно, что в этой ситуации следует думать не только о «путях» (т.е. целях и технологиях) устойчивого развития, но также - о ресурсах, которые могут обеспечить это развитие. В этом случае речь должна идти в первую очередь о человеческих ресурсах, а именно об их формировании, развитии и рациональном распределении, что не возможно без информатизации образовательного простран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исследования было раскрыто содержание понятия «образовательное пространство», как социальная совокупность отношений и связей, направленных на развитие и формирование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ло выявить особенности информатизации СПО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 с высоким уровнем компетентности с ин</w:t>
        <w:softHyphen/>
        <w:t>форма</w:t>
        <w:softHyphen/>
        <w:t>ционной составляющ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на автоматизацию управ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на организацию образовательных порт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еленность на единое образовательное пространство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на воспитательный проце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 теории и практики информатизации образования позволил обозначить следующие ее этап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первый этап (с 1985г. по 1990г.)</w:t>
      </w:r>
      <w:r>
        <w:rPr>
          <w:sz w:val="28"/>
          <w:szCs w:val="28"/>
        </w:rPr>
        <w:t xml:space="preserve"> – обеспечение общеобразовательной подготовки в области информатики; переподготовка учителей информа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второй этап (до 1995г.) </w:t>
      </w:r>
      <w:r>
        <w:rPr>
          <w:sz w:val="28"/>
          <w:szCs w:val="28"/>
        </w:rPr>
        <w:t>– завершение организации обязательного изучения информатики с использованием компьютеров и широкое применение возможностей НИТ при изучении других предм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третий этап (до 2000г.) </w:t>
      </w:r>
      <w:r>
        <w:rPr>
          <w:sz w:val="28"/>
          <w:szCs w:val="28"/>
        </w:rPr>
        <w:t xml:space="preserve">–  использование мощных мультимедийных компьютеров и компьютерных телекоммуникаций. Быстро растет количество учебных мультимедийных изданий. К 1999 году наблюдается активное использовани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в учебной, научной и методиче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четвертый этап (с 2000г.) </w:t>
      </w:r>
      <w:r>
        <w:rPr>
          <w:sz w:val="28"/>
          <w:szCs w:val="28"/>
        </w:rPr>
        <w:t xml:space="preserve">–  распространение получают технологии, основанные на использовании интерактивного телевидения, компьютерных телекоммуникационных сетях (в том числе с использованием мультимедийной информации в интерактивном режиме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ятый этап</w:t>
      </w:r>
      <w:r>
        <w:rPr>
          <w:sz w:val="28"/>
          <w:szCs w:val="28"/>
        </w:rPr>
        <w:t xml:space="preserve"> характеризуется, на наш взгляд, развитием дистанционно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этапы, мы выявили следующие тенд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омпьютерным и телекоммуникационным оборудов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нформатизация учебного процесса;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библиотечного обслуживания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нформатизация процесса управления ОУ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научных исследований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витие Интернет-ресурсов О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ные этапы, и тенденции информатизации образования   стали основанием для дальнейшего исследования. Рассмотрев основные направления информатизации, мы остановились на информатизации  управления образованием, как основе формирования единого образовательного простран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ля выявления эффективных решений осуществления информати</w:t>
        <w:softHyphen/>
        <w:t>зации  образовательного пространства СПОУ нами определены и обоснованы  критерии и показатели оценки ее эффектив</w:t>
        <w:softHyphen/>
        <w:t>ности:</w:t>
      </w:r>
    </w:p>
    <w:p>
      <w:pPr>
        <w:pStyle w:val="Ajus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одательная и нормативная база должна обеспечивать возмож</w:t>
        <w:softHyphen/>
        <w:t>ность эффективного использования ИКТ на всех уровнях образова</w:t>
        <w:softHyphen/>
        <w:t>тельного процесса;</w:t>
      </w:r>
    </w:p>
    <w:p>
      <w:pPr>
        <w:pStyle w:val="Ajus"/>
        <w:numPr>
          <w:ilvl w:val="0"/>
          <w:numId w:val="7"/>
        </w:numPr>
        <w:tabs>
          <w:tab w:val="clear" w:pos="708"/>
        </w:tabs>
        <w:spacing w:lineRule="auto" w:line="360" w:before="0" w:after="28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и и студенты должны иметь доступ к компьютерной тех</w:t>
        <w:softHyphen/>
        <w:t>нике;</w:t>
      </w:r>
    </w:p>
    <w:p>
      <w:pPr>
        <w:pStyle w:val="Ajus"/>
        <w:numPr>
          <w:ilvl w:val="0"/>
          <w:numId w:val="7"/>
        </w:numPr>
        <w:tabs>
          <w:tab w:val="clear" w:pos="708"/>
        </w:tabs>
        <w:spacing w:lineRule="auto" w:line="360" w:before="0" w:after="28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создать инфраструктуру разработки электронных образова</w:t>
        <w:softHyphen/>
        <w:t>тельных ресурсов (ОЭР) и не менее 50% базисного учебного плана СПОУ обеспечить ЭОР для поддержки учебного процесса;</w:t>
      </w:r>
    </w:p>
    <w:p>
      <w:pPr>
        <w:pStyle w:val="Ajus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втоматизации управленческой деятельности ОУ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зяв за основу информационное образовательное пространство УГКР, опираясь на представленные критерии эффективности мы предлагаем модель информатизации СПОУ. Но в данном исследовании нас больше интересует модель информатизации управления СПО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Мы позволили усовершенствовать ее, разработав модуль системы поддержки принятия решений в пакете построения экспертных систем </w:t>
      </w:r>
      <w:r>
        <w:rPr>
          <w:bCs/>
          <w:sz w:val="28"/>
          <w:szCs w:val="28"/>
          <w:lang w:val="en-US"/>
        </w:rPr>
        <w:t>ReSolver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60"/>
        <w:ind w:right="-6" w:firstLine="720"/>
        <w:jc w:val="both"/>
        <w:rPr>
          <w:szCs w:val="28"/>
        </w:rPr>
      </w:pPr>
      <w:r>
        <w:rPr/>
        <w:t>Экспертная система, описанная в данной дипломной работе, раз</w:t>
        <w:softHyphen/>
        <w:t xml:space="preserve">работана для аттестации инженера-администратора </w:t>
      </w:r>
      <w:r>
        <w:rPr>
          <w:lang w:val="en-US"/>
        </w:rPr>
        <w:t>WEB</w:t>
      </w:r>
      <w:r>
        <w:rPr/>
        <w:t>-сайта, чтобы выявить степень профессионализма должностного лица и качество его ра</w:t>
        <w:softHyphen/>
        <w:t xml:space="preserve">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азработка предполагала несколько этап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вую очередь, на основании данных отдела кадров были сформулированы цели экспертной системы, то есть решения, которые ЭС должна предложить на основании некоторых услов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в спроектированной системе выступают разряды, присваиваемые аттестуемому ли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Были разработаны критерии на основании должностных инструкций и экспертных оцен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следующем этапе реализации экспертных систем создается дерево правил. Для этого вопросы группируются определенным образом и каждая последовательность (ветка дерева) приводит к конечной цели, то есть решению. Дерево правил является графическим представлением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 xml:space="preserve"> правил, на основании которых непосредственно функционирует система поддержки принятия ре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реализованная система тестируется и внедряется в процесс аттестации сотруд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данного модуля  усовершенствует АИС СПОУ, что позволит автоматизировать процесс обработки организационно-распорядительных докумен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исследования является то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ы  основные тенденции информатизации ОП СП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еоретически обоснована и разработана модель информатизации образо</w:t>
        <w:softHyphen/>
        <w:t>вательного пространства СПОУ, которая на наш взгляд отвечает тен</w:t>
        <w:softHyphen/>
        <w:t>денциям и современным потребностям рынка труда в выпускниках профес</w:t>
        <w:softHyphen/>
        <w:t xml:space="preserve">сиональных шко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ный модуль системы поддержки принятия решений сущест</w:t>
        <w:softHyphen/>
        <w:t>венно автоматизировал процесс аттестации, как следствие, за счет повыше</w:t>
        <w:softHyphen/>
        <w:t>ния уровня автоматизации управляющей интеллектуальной деятельности специалистов обеспечивается большая возможность для творческой и инди</w:t>
        <w:softHyphen/>
        <w:t xml:space="preserve">видуальной работы, направленной на повышение уровня компетентности студентов колледж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, в нашем случае, можно говорить об эффективности информатизации об</w:t>
        <w:softHyphen/>
        <w:t xml:space="preserve">разовательного пространства СПО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Тюмасева З. И., Старикова В. П. Эколого-валеологические тайны в модернизации современного образования: Словарь-справочник – Сургут: Сургутская типография, 2004. – С. 151, 186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ая энциклопедия: актуальные понятия современной педагогики / Под ред. Н. Н. Тулькибаевой, Л. В. Трубайчук. – М: Издательский дом «Восток», 2003. – С. 131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каченко. Е.В. Основные тенденции модернизации профессионального образования // Профессиональная педагогика: категории, понятия, дефиниции. – Екатеринбург, 2006. – С.12-21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язов А.С. Образование как пространство формирования личности гражданина. – М.: Гуманитар, изд. центр. ВЛАДОС, 2006. – С.151-194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валев Г.А. Психическое развитие ребенка и жизненная среда // Вопросы </w:t>
      </w:r>
      <w:r>
        <w:rPr>
          <w:color w:val="000000"/>
          <w:spacing w:val="13"/>
          <w:sz w:val="28"/>
          <w:szCs w:val="28"/>
        </w:rPr>
        <w:t>Психологии.-1993.-№1.-С. 13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икандров Н.Д. Российская академия образования (отчетный доклад Президиума </w:t>
      </w:r>
      <w:r>
        <w:rPr>
          <w:color w:val="000000"/>
          <w:spacing w:val="-8"/>
          <w:sz w:val="28"/>
          <w:szCs w:val="28"/>
        </w:rPr>
        <w:t xml:space="preserve"> о работе Академии и ее руководящих органов)/Педагогика. - 2002. -№ Ю. - С. 7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дрина Т.В. Андрагог как аниматор и организатор образования взрослых // Андрагог в открытом обществе (Материалы российско-польского семинара) / Под ред. Е.А.Соколовской, Т.В.Шадриной. – С-Пб. – Иркутск – </w:t>
      </w:r>
      <w:r>
        <w:rPr>
          <w:sz w:val="28"/>
          <w:szCs w:val="28"/>
          <w:lang w:val="en-US"/>
        </w:rPr>
        <w:t>Plock</w:t>
      </w:r>
      <w:r>
        <w:rPr>
          <w:sz w:val="28"/>
          <w:szCs w:val="28"/>
        </w:rPr>
        <w:t xml:space="preserve"> – 2000. –С.100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дрина Т.В. Андрагог как аниматор и организатор образования взрослых // Андрагог в открытом обществе (Материалы российско-польского семинара) / Под ред. Е.А. Соколовской, Т.В.Шадриной. – С-Пб. – Иркутск – </w:t>
      </w:r>
      <w:r>
        <w:rPr>
          <w:sz w:val="28"/>
          <w:szCs w:val="28"/>
          <w:lang w:val="en-US"/>
        </w:rPr>
        <w:t>Plock</w:t>
      </w:r>
      <w:r>
        <w:rPr>
          <w:sz w:val="28"/>
          <w:szCs w:val="28"/>
        </w:rPr>
        <w:t xml:space="preserve"> – 2000/ - С.101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й профиль уровня обеспечения учебно-личностных достижений учащихся // Справка об итогах социологического исследования. Зотова Н.К., Садчикова О.К., Тимченко Л.А., Нефедова В.И. и др. -2001.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нберг С.Я. Обзор средств построения экспертных систем // Ротапринт ВЦ СО РАН, 199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ов А.В. Проектирование компьютерных систем учебного назначения. – Самара: ГАУ, 1995.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ангирова Л.Ф. Краткий анализ основных этапов информатизации // </w:t>
      </w:r>
      <w:r>
        <w:rPr>
          <w:bCs/>
          <w:sz w:val="28"/>
          <w:szCs w:val="28"/>
        </w:rPr>
        <w:t>Информатизация образования: опыт, проблемы, перспективы</w:t>
      </w:r>
      <w:r>
        <w:rPr>
          <w:sz w:val="28"/>
          <w:szCs w:val="28"/>
        </w:rPr>
        <w:t xml:space="preserve">: Материалы республиканской научно-практической конференции. – Уфа: Изд-во БГПУ, 2007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в образовании // Сборник труд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й конференции – выставки. Часть 2. – М.: Изд-во МИФИ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он: Управление образованием. Теория и практика // Под редакцией П.И.Третьякова.-М.:Новая школа, 2001. - 880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исов А.Н., Крумберг О.А., Федоров И.П. - Принятие решений на основе нечетких моделей. Примеры использования.  Рига: "Зинатне", 199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Борисов А.Н., Алексеев А.В., Меркурьев Г.В. - Обработка нечеткой информации в системах принятия решений. – М.: Радио и связь, 1989. – 394 с.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Заде Л. Понятие лингвистической переменной и его применение   к принятию приближенных решений. – М.: Мир, 197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фман А. Введение в теорию нечетких множеств.  М.: Радио и связь, 198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вко О.Б. Информационные технологии. - М.: СОМИНТЭК. 200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Круглов В.В., Дли М.И. Интеллектуальные информационные системы: компьютерная поддержка систем нечеткой логики и нечеткого вывода. – М.: Физматлит, 200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шев Н.Г., Берштейн Л.С., Боженюк А.В. Нечеткие модели для экспертных систем в САПР. - М.: Энергоатомиздат, 199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пелова Д.А. Нечеткие множества в моделях управления и искусственного интеллекта. - М., 198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Г.Карташов, Л.Р.Туктарова. Комплексная автоматизированная информационно-управляющая система образовательным учреждением СПО // Информационные технологии в управлении образовательным учреждением и учебно-воспитательным процессом: Материалы всероссийской конференции (5-6 апреля 2006г.) – Уфа: УГКР, 2006. – С.6-1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С.Гохберт и др. Информационные технологии: Учебник для сред. проф. образования. – М.: Издательский центр «Академия», 2004. – 208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.Г.Набиулина, А.Ю.Исмаев. Компьютерный мониторинг уровней сформированности качеств личности студента с использованием базы данных 1С: Предприятие // Информационные технологии в управлении образовательным учреждением и учебно-воспитательным процессом: Материалы всероссийской конференции (5-6 апреля 2006г.) – Уфа: УГКР, 2006. – С.128-13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К.Якуничева. Воспитательная среда в колледже  // СПО. 2005, №7, С.29-3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рабочего места. http://www.im44.ru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Камалова Л.З., Туктарова Л.Р.. </w:t>
      </w:r>
      <w:r>
        <w:rPr>
          <w:color w:val="000000"/>
          <w:sz w:val="28"/>
        </w:rPr>
        <w:t>Карташов А.Г.</w:t>
      </w:r>
      <w:r>
        <w:rPr>
          <w:sz w:val="28"/>
        </w:rPr>
        <w:t xml:space="preserve"> Разработка информационно-управляющей системы Уфимского колледжа радиоэлектроники // </w:t>
      </w:r>
      <w:r>
        <w:rPr>
          <w:sz w:val="28"/>
          <w:lang w:val="en-US"/>
        </w:rPr>
        <w:t>IV</w:t>
      </w:r>
      <w:r>
        <w:rPr>
          <w:sz w:val="28"/>
        </w:rPr>
        <w:t xml:space="preserve"> Санкт-Петербургская международная конференция «Региональная информатика – 98»: Тезисы докладов: Часть 2. – Санкт-Петербург, 1998. – С. 49-5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Туктарова Л.Р. Создание информационно-управляющей системы Уфимского государственного колледжа радиоэлектроники // Новые образовательные технологии в средней профессиональной школе: Сборник докладов научной конференции 27 апреля 1999г.: Часть 1. / Под редакцией Р.М. Асадуллина, В.Г. Иванова. – Уфа: РУНМЦ Госкомнауки РБ, 1999. – С. 107-1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Туктарова Л.Р., Карташов А.Г., Ильина О.Ю. Создание информационно-управляющей системы образовательного процесса учебного заведения СПО // Материалы научно-практической конференции 19-20 ноября 1998 года «Научно-технический и научно-образовательный комплексы региона: проблемы и перспективы развития». Уфа, 1998. – С. 233-23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Куликов ГГ., Камалова Л.З., Туктарова Л.Р. Название статьи по лингвистической матрице // 5-я Российская научно-практическая конференция «Реинжиниринг бизнес-процессов на основе современных информационных технологий»: Сборник научных трудов/ Московский государственный университет экономики, статистики и информатики – М., 2001. – С. 24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Туктарова Л.Р., Камалова З.З. Название статьи по информационному пространству // 5-я Российская научно-практическая конференция «Реинжиниринг бизнес-процессов на основе современных информационных технологий»: Сборник научных трудов/ Московский государственный университет экономики, статистики и информатики – М., 2001. – С. 212-253.</w:t>
      </w:r>
    </w:p>
    <w:p>
      <w:pPr>
        <w:pStyle w:val="Normal"/>
        <w:shd w:fill="FFFFFF" w:val="clear"/>
        <w:spacing w:lineRule="exact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exact" w:line="480"/>
        <w:ind w:firstLine="720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48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20"/>
        <w:jc w:val="center"/>
        <w:rPr/>
      </w:pPr>
      <w:r>
        <w:rPr>
          <w:b/>
          <w:sz w:val="28"/>
        </w:rPr>
        <w:t>Схема взаимодействия подсистем управления образовательным процессом с СППР</w:t>
      </w:r>
    </w:p>
    <w:p>
      <w:pPr>
        <w:pStyle w:val="Normal"/>
        <w:shd w:fill="FFFFFF" w:val="clear"/>
        <w:spacing w:lineRule="exact" w:line="480"/>
        <w:ind w:firstLine="72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object w:dxaOrig="9219" w:dyaOrig="5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24.8pt;width:440.7pt;height:269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1070867" r:id="rId18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мосхема процесса аттестаци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object w:dxaOrig="11250" w:dyaOrig="1549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4.95pt;height:578.85pt" filled="f" o:ole="">
            <v:imagedata r:id="rId21" o:title=""/>
          </v:shape>
          <o:OLEObject Type="Embed" ProgID="" ShapeID="ole_rId20" DrawAspect="Content" ObjectID="_1762855582" r:id="rId20"/>
        </w:object>
      </w:r>
    </w:p>
    <w:p>
      <w:pPr>
        <w:pStyle w:val="Normal"/>
        <w:spacing w:lineRule="auto" w:line="360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665</wp:posOffset>
                </wp:positionH>
                <wp:positionV relativeFrom="paragraph">
                  <wp:posOffset>-5708015</wp:posOffset>
                </wp:positionV>
                <wp:extent cx="5716270" cy="135420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3542120"/>
                          <a:chOff x="0" y="0"/>
                          <a:chExt cx="5716440" cy="1354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172240" y="3200400"/>
                            <a:ext cx="6744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Фрагмент функциональной модели  процесса аттестации должностны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38080"/>
                            <a:ext cx="5486400" cy="1000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100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920" y="8506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86400" cy="100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920" y="40489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920" y="4048920"/>
                                  <a:ext cx="1028880" cy="445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720" y="3479040"/>
                                    <a:ext cx="685800" cy="76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6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360" y="3696480"/>
                                    <a:ext cx="533520" cy="543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4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9480" y="3804840"/>
                                    <a:ext cx="419040" cy="434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3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45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0" cy="1000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915440" y="3363120"/>
                                    <a:ext cx="0" cy="171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58240" y="33631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6400" cy="1000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43920" y="2791440"/>
                                      <a:ext cx="137160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7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86400" cy="100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58040" y="4848840"/>
                                        <a:ext cx="0" cy="91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86400" cy="10003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4458240" y="382032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486400" cy="10003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4572720" y="5077440"/>
                                            <a:ext cx="457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486400" cy="10003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344120" y="5649120"/>
                                              <a:ext cx="0" cy="3200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486400" cy="10003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58320" y="4277520"/>
                                                <a:ext cx="457200" cy="114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20" h="180">
                                                    <a:moveTo>
                                                      <a:pt x="0" y="180"/>
                                                    </a:moveTo>
                                                    <a:cubicBezTo>
                                                      <a:pt x="150" y="90"/>
                                                      <a:pt x="300" y="0"/>
                                                      <a:pt x="360" y="0"/>
                                                    </a:cubicBezTo>
                                                    <a:cubicBezTo>
                                                      <a:pt x="420" y="0"/>
                                                      <a:pt x="300" y="180"/>
                                                      <a:pt x="360" y="180"/>
                                                    </a:cubicBezTo>
                                                    <a:cubicBezTo>
                                                      <a:pt x="420" y="180"/>
                                                      <a:pt x="660" y="30"/>
                                                      <a:pt x="720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486400" cy="10003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1459440" y="6884280"/>
                                                  <a:ext cx="1000800" cy="100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Подготовить процесс аттестации и сотрудников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2578680" y="5772960"/>
                                                  <a:ext cx="1000800" cy="100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Провести заседание аттестационной комиссии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3587040" y="4447080"/>
                                                  <a:ext cx="1112040" cy="89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Утвердить материалы для присвоения высшей квалификационной категории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3530880" y="2834640"/>
                                                  <a:ext cx="1112040" cy="78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Издать приказ о присвоении высшей квалификационной категории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2075760" y="3724560"/>
                                                  <a:ext cx="1112040" cy="100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  <a:effectLst>
                                                  <a:outerShdw dist="107932" dir="2700000" blurRad="0" rotWithShape="0">
                                                    <a:srgbClr val="808080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Издать приказ о присвоении разряда или 1 и 2 квалификационной категории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792080" y="6554520"/>
                                                  <a:ext cx="783000" cy="3333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333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20"/>
                                                    <a:ext cx="7830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4143240" y="4109760"/>
                                                  <a:ext cx="0" cy="444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4280" y="6221880"/>
                                                  <a:ext cx="2350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463120" y="7444800"/>
                                                  <a:ext cx="2575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463120" y="6999840"/>
                                                  <a:ext cx="2575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55480" y="9223560"/>
                                                  <a:ext cx="3807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56200" y="8890200"/>
                                                  <a:ext cx="35827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99720" y="5332320"/>
                                                  <a:ext cx="895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4702680" y="3775320"/>
                                                  <a:ext cx="0" cy="5113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463120" y="7778160"/>
                                                  <a:ext cx="2686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582720" y="5999760"/>
                                                  <a:ext cx="1343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582720" y="6444000"/>
                                                  <a:ext cx="1231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55480" y="8556120"/>
                                                  <a:ext cx="3358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4815360" y="5109480"/>
                                                  <a:ext cx="0" cy="3446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3026160" y="3889080"/>
                                                  <a:ext cx="889560" cy="44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Утвержденны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 xml:space="preserve"> материал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60160" y="7785360"/>
                                                  <a:ext cx="896040" cy="2218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96040" cy="210384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 rot="16200000">
                                                      <a:off x="-218880" y="218880"/>
                                                      <a:ext cx="1334160" cy="896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  <a:effectLst>
                                                      <a:outerShdw dist="107932" dir="2700000" blurRad="0" rotWithShape="0">
                                                        <a:srgbClr val="808080">
                                                          <a:alpha val="50000"/>
                                                        </a:srgbClr>
                                                      </a:outerShdw>
                                                    </a:effectLst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Принять заявление на аттестацию, разработать график проведения аттестации в состав экспертных групп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45720" rIns="45720" tIns="91440" bIns="9144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447480" y="1770120"/>
                                                      <a:ext cx="0" cy="333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 rot="16200000">
                                                    <a:off x="-54000" y="1716840"/>
                                                    <a:ext cx="667440" cy="335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Заявление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45720" rIns="45720" tIns="91440" bIns="9144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-1387800" y="1387800"/>
                                                  <a:ext cx="3223800" cy="44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Положение о порядке аттестации педагогических и руководящих работников государственныхобразовательных учреждений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-943200" y="5389560"/>
                                                  <a:ext cx="2334960" cy="44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Заявление на присвоение разряда или 1 и 2 квалификационной категории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5880" y="7778160"/>
                                                  <a:ext cx="447840" cy="2592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20" h="420">
                                                      <a:moveTo>
                                                        <a:pt x="0" y="360"/>
                                                      </a:moveTo>
                                                      <a:cubicBezTo>
                                                        <a:pt x="240" y="180"/>
                                                        <a:pt x="480" y="0"/>
                                                        <a:pt x="540" y="0"/>
                                                      </a:cubicBezTo>
                                                      <a:cubicBezTo>
                                                        <a:pt x="600" y="0"/>
                                                        <a:pt x="330" y="300"/>
                                                        <a:pt x="360" y="360"/>
                                                      </a:cubicBezTo>
                                                      <a:cubicBezTo>
                                                        <a:pt x="390" y="420"/>
                                                        <a:pt x="555" y="390"/>
                                                        <a:pt x="720" y="36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449640" y="6224760"/>
                                                  <a:ext cx="1000800" cy="78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Заявление на высшую квалификационную категорию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77680" y="7333920"/>
                                                  <a:ext cx="279360" cy="333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50" h="540">
                                                      <a:moveTo>
                                                        <a:pt x="210" y="0"/>
                                                      </a:moveTo>
                                                      <a:cubicBezTo>
                                                        <a:pt x="105" y="150"/>
                                                        <a:pt x="0" y="300"/>
                                                        <a:pt x="30" y="360"/>
                                                      </a:cubicBezTo>
                                                      <a:cubicBezTo>
                                                        <a:pt x="60" y="420"/>
                                                        <a:pt x="330" y="330"/>
                                                        <a:pt x="390" y="360"/>
                                                      </a:cubicBezTo>
                                                      <a:cubicBezTo>
                                                        <a:pt x="450" y="390"/>
                                                        <a:pt x="420" y="465"/>
                                                        <a:pt x="390" y="54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2184840" y="7606440"/>
                                                  <a:ext cx="556200" cy="1120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Утвержденный график и состав экспертных групп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20320" y="7889400"/>
                                                  <a:ext cx="783720" cy="333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40" h="570">
                                                      <a:moveTo>
                                                        <a:pt x="1440" y="570"/>
                                                      </a:moveTo>
                                                      <a:cubicBezTo>
                                                        <a:pt x="1050" y="315"/>
                                                        <a:pt x="660" y="60"/>
                                                        <a:pt x="540" y="30"/>
                                                      </a:cubicBezTo>
                                                      <a:cubicBezTo>
                                                        <a:pt x="420" y="0"/>
                                                        <a:pt x="810" y="390"/>
                                                        <a:pt x="720" y="390"/>
                                                      </a:cubicBezTo>
                                                      <a:cubicBezTo>
                                                        <a:pt x="630" y="390"/>
                                                        <a:pt x="315" y="210"/>
                                                        <a:pt x="0" y="3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1232280" y="5328720"/>
                                                  <a:ext cx="556200" cy="100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формированный пакет документов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73000" y="5999760"/>
                                                  <a:ext cx="242640" cy="555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90" h="900">
                                                      <a:moveTo>
                                                        <a:pt x="30" y="0"/>
                                                      </a:moveTo>
                                                      <a:cubicBezTo>
                                                        <a:pt x="210" y="225"/>
                                                        <a:pt x="390" y="450"/>
                                                        <a:pt x="390" y="540"/>
                                                      </a:cubicBezTo>
                                                      <a:cubicBezTo>
                                                        <a:pt x="390" y="630"/>
                                                        <a:pt x="60" y="480"/>
                                                        <a:pt x="30" y="540"/>
                                                      </a:cubicBezTo>
                                                      <a:cubicBezTo>
                                                        <a:pt x="0" y="600"/>
                                                        <a:pt x="105" y="750"/>
                                                        <a:pt x="210" y="9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1176480" y="4495680"/>
                                                  <a:ext cx="667440" cy="100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Решение о присвоении разряда или квалификационной категории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903680" y="5221080"/>
                                                  <a:ext cx="895320" cy="444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440" h="72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375" y="255"/>
                                                        <a:pt x="750" y="510"/>
                                                        <a:pt x="900" y="540"/>
                                                      </a:cubicBezTo>
                                                      <a:cubicBezTo>
                                                        <a:pt x="1050" y="570"/>
                                                        <a:pt x="810" y="150"/>
                                                        <a:pt x="900" y="180"/>
                                                      </a:cubicBezTo>
                                                      <a:cubicBezTo>
                                                        <a:pt x="990" y="210"/>
                                                        <a:pt x="1350" y="630"/>
                                                        <a:pt x="1440" y="72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1684080" y="2000520"/>
                                                  <a:ext cx="1222920" cy="78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Приказ о присвоении разряда или квалификационной категории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4761360" y="9058320"/>
                                                  <a:ext cx="889560" cy="56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Зам. Директора по УВР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4872600" y="8281800"/>
                                                  <a:ext cx="667440" cy="33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Директор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4761000" y="7501680"/>
                                                  <a:ext cx="778680" cy="44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Руководитель структурного подразделения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4928400" y="7001280"/>
                                                  <a:ext cx="556200" cy="33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Методис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4816440" y="6223320"/>
                                                  <a:ext cx="667440" cy="44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Экспертная группа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4705560" y="5222880"/>
                                                  <a:ext cx="889560" cy="44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Аттестационная комиссия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16200000">
                                                  <a:off x="4705920" y="4110840"/>
                                                  <a:ext cx="1000800" cy="33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Отдел кадров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45720" rIns="45720" tIns="91440" bIns="9144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972520" y="2402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pt;margin-top:-197.5pt;width:811.35pt;height:805.25pt" coordorigin="-2006,-3950" coordsize="16227,16105">
                <v:shape id="shape_0" fillcolor="white" stroked="f" o:allowincell="f" style="position:absolute;left:3600;top:-3949;width:10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Фрагмент функциональной модели  процесса аттестации должностных л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006;top:-1233;width:11173;height:13388">
                  <v:group id="shape_0" style="position:absolute;left:-2006;top:-1233;width:11173;height:13388">
                    <v:line id="shape_0" from="900,9979" to="1079,99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2006;top:-1233;width:11173;height:13388">
                      <v:line id="shape_0" from="900,2959" to="3419,29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00;top:2959;width:1620;height:7019">
                        <v:group id="shape_0" style="position:absolute;left:1440;top:8438;width:1079;height:1197">
                          <v:line id="shape_0" from="1440,8438" to="1440,963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0,8438" to="2519,843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80;top:8780;width:839;height:855">
                          <v:line id="shape_0" from="1680,8780" to="1680,963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0,8780" to="2519,878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60;top:8951;width:659;height:683">
                          <v:line id="shape_0" from="1860,8951" to="1860,96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60,8951" to="2519,895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00,2959" to="900,99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006;top:-1233;width:11173;height:13388">
                        <v:line id="shape_0" from="7920,1879" to="7920,45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0,1879" to="7919,1879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-2006;top:-1233;width:11173;height:13388">
                          <v:group id="shape_0" style="position:absolute;left:4500;top:979;width:2159;height:1619">
                            <v:line id="shape_0" from="4500,979" to="4500,259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00,979" to="6659,9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0,979" to="6660,13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2006;top:-1233;width:11173;height:13388">
                            <v:line id="shape_0" from="4680,4219" to="4680,5658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2006;top:-1233;width:11173;height:13388">
                              <v:line id="shape_0" from="7200,2599" to="7559,2599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2006;top:-1233;width:11173;height:13388">
                                <v:line id="shape_0" from="7380,4579" to="8099,4579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2006;top:-1233;width:11173;height:13388">
                                  <v:line id="shape_0" from="7020,5479" to="7020,10518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2006;top:-1233;width:11173;height:13388">
                                    <v:shape id="shape_0" coordsize="720,180" path="m0,180c150,90,300,0,360,0c420,0,300,180,360,180c420,180,660,30,720,0e" stroked="t" o:allowincell="f" style="position:absolute;left:5940;top:3319;width:719;height:17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-2006;top:-1233;width:11173;height:13388">
                                      <v:shape id="shape_0" fillcolor="white" stroked="t" o:allowincell="f" style="position:absolute;left:2477;top:7425;width:1575;height:1586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дготовить процесс аттестации и сотрудников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shape>
                                      <v:shape id="shape_0" fillcolor="white" stroked="t" o:allowincell="f" style="position:absolute;left:4240;top:5674;width:1575;height:1586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ровести заседание аттестационной комиссии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shape>
                                      <v:shape id="shape_0" fillcolor="white" stroked="t" o:allowincell="f" style="position:absolute;left:5828;top:3586;width:1750;height:1410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твердить материалы для присвоения высшей квалификационной категории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shape>
                                      <v:shape id="shape_0" fillcolor="white" stroked="t" o:allowincell="f" style="position:absolute;left:5740;top:1047;width:1750;height:1234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здать приказ о присвоении высшей квалификационной категории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shape>
                                      <v:shape id="shape_0" fillcolor="white" stroked="t" o:allowincell="f" style="position:absolute;left:3448;top:2448;width:1750;height:1586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здать приказ о присвоении разряда или 1 и 2 квалификационной категории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v:shadow on="t" obscured="f" color="gray"/>
                                        <w10:wrap type="none"/>
                                      </v:shape>
                                      <v:group id="shape_0" style="position:absolute;left:3001;top:6905;width:1232;height:524">
                                        <v:line id="shape_0" from="3001,6905" to="3001,7429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001,6906" to="4233,6906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6704,3055" to="6704,3754" stroked="t" o:allowincell="f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32,6381" to="4233,6381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58,8307" to="8112,8307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58,7606" to="8112,7606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71,11108" to="8465,11108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72,10583" to="8113,10583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588,4980" to="5997,4980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585,2528" to="7585,10580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058,8832" to="8288,8832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21,6031" to="7935,6031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21,6731" to="7759,6731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71,10057" to="7759,10057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762,4629" to="7762,10055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fillcolor="white" stroked="f" o:allowincell="f" style="position:absolute;left:4945;top:2707;width:1400;height:705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твержденные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материал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717;top:9187;width:2101;height:2967">
                                        <v:group id="shape_0" style="position:absolute;left:717;top:9187;width:2101;height:2967">
                                          <v:shape id="shape_0" fillcolor="white" stroked="t" o:allowincell="f" style="position:absolute;left:717;top:9188;width:2100;height:1410;mso-wrap-style:square;v-text-anchor:top;rotation:270" type="_x0000_t202">
                                            <v:textbox style="mso-layout-flow-alt:bottom-to-top"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Принять заявление на аттестацию, разработать график проведения аттестации в состав экспертных групп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9360" joinstyle="miter" endcap="flat"/>
                                            <v:shadow on="t" obscured="f" color="gray"/>
                                            <w10:wrap type="none"/>
                                          </v:shape>
                                          <v:line id="shape_0" from="1766,11631" to="1766,12155" stroked="t" o:allowincell="f" style="position:absolute;flip:y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 id="shape_0" fillcolor="white" stroked="f" o:allowincell="f" style="position:absolute;left:977;top:11547;width:1050;height:528;mso-wrap-style:square;v-text-anchor:top;rotation:270" type="_x0000_t202">
                                          <v:textbox style="mso-layout-flow-alt:bottom-to-top"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Заявление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fillcolor="white" stroked="f" o:allowincell="f" style="position:absolute;left:-2006;top:-1232;width:5076;height:705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оложение о порядке аттестации педагогических и руководящих работников государственныхобразовательных учреждений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-1306;top:5070;width:3676;height:705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Заявление на присвоение разряда или 1 и 2 квалификационной категории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720,420" path="m0,360c240,180,480,0,540,0c600,0,330,300,360,360c390,420,555,390,720,360e" stroked="t" o:allowincell="f" style="position:absolute;left:708;top:8832;width:704;height:407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888;top:6385;width:1575;height:1234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Заявление на высшую квалификационную категорию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450,540" path="m210,0c105,150,0,300,30,360c60,420,330,330,390,360c450,390,420,465,390,540e" stroked="t" o:allowincell="f" style="position:absolute;left:1561;top:8132;width:439;height:524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3620;top:8563;width:875;height:1763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Утвержденный график и состав экспертных групп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40,570" path="m1440,570c1050,315,660,60,540,30c420,0,810,390,720,390c630,390,315,210,0,30e" stroked="t" o:allowincell="f" style="position:absolute;left:1943;top:9007;width:1233;height:524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2119;top:4975;width:875;height:1586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Сформированный пакет документов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390,900" path="m30,0c210,225,390,450,390,540c390,630,60,480,30,540c0,600,105,750,210,900e" stroked="t" o:allowincell="f" style="position:absolute;left:2971;top:6031;width:381;height:874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2032;top:3663;width:1050;height:1586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ешение о присвоении разряда или квалификационной категории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coordsize="1440,720" path="m0,0c375,255,750,510,900,540c1050,570,810,150,900,180c990,210,1350,630,1440,720e" stroked="t" o:allowincell="f" style="position:absolute;left:3177;top:4805;width:1409;height:699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2832;top:-267;width:1925;height:1234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Приказ о присвоении разряда или квалификационной категории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7678;top:10848;width:1400;height:881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Зам. Директора по УВР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7854;top:9625;width:1050;height:528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Директор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7678;top:8396;width:1225;height:705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уководитель структурного подразделения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7941;top:7608;width:875;height:528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Методис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7765;top:6383;width:1050;height:705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Экспертная групп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7590;top:4807;width:1400;height:705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Аттестационная комиссия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  <v:shape id="shape_0" fillcolor="white" stroked="f" o:allowincell="f" style="position:absolute;left:7591;top:3056;width:1575;height:528;mso-wrap-style:square;v-text-anchor:top;rotation:270" type="_x0000_t202">
                                        <v:textbox style="mso-layout-flow-alt:bottom-to-top"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тдел кадров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  <v:line id="shape_0" from="4860,366" to="4860,9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right"/>
        <w:rPr/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, используемые в экспертной систем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аш разряд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аше образовани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аш стаж работы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акое количество сбоев сайта по вине оборудование в месяц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кое количество сбоев сайта по вине программного обеспечения в месяц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акое количество сбоев сайта по вине УВЦ в месяц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акое количество сбоев сайта по Вашей вине в месяц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колькими программами Вы пользуетесь при работе с сайтом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колько динамических объектов на сайт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Какое время уходит на создание и размещение новости (мин.)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Какое время уходит на создание и размещение анимации (мин.)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Сколько статей в неделю Вы корректирует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колько студентов привлекается Вам в помощь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Как часто меняется дизайн сайта (в год)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Как часто новые технологии появляются на сайте (в год)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Какое количество отдельной информации обрабатывается за неделю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среднем)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Сколько раз в неделю появляется новая информация на сайт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8) Сколько раз в неделю осуществляется модернизация сайт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Сколько публикаций о сайте Вы имеет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Сколько раз Ваш сайт участвовал в конкурсах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Сколько грамот и призовых мест за сайт Вы получили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 вопросов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08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стаж работ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количество сбоев сайта    по вине оборудование в месяц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количество сбоев сайта по вине программного обеспечения в месяц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количество сбоев сайта по вине УВЦ в месяц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количество сбоев сайта по Вашей вине в месяц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ими программами Вы пользуетесь при работе с сайт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инамических объектов на сай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ремя уходит на создание и размещение новости (мин.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ремя уходит на создание и размещение анимации (мин.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атей в неделю Вы корректируе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тудентов привлекается Вам в помощ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меняется дизайн сайта (в год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новые технологии появляются на сайте (в год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количество отдельной информации обрабатывается за неделю (в среднем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в неделю появляется новая информация на сай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Сколько раз в неделю осуществляется модернизация сайт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публикаций о сайте Вы имее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раз Ваш сайт участвовал в конкурса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рамот и призовых мест за сайт Вы получил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0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Style10">
    <w:name w:val="регина Знак"/>
    <w:basedOn w:val="Style9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40" w:after="140"/>
    </w:pPr>
    <w:rPr>
      <w:rFonts w:ascii="Arial" w:hAnsi="Arial" w:cs="Arial"/>
      <w:sz w:val="17"/>
      <w:szCs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Диплом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1"/>
    <w:basedOn w:val="Heading1"/>
    <w:qFormat/>
    <w:pPr>
      <w:numPr>
        <w:ilvl w:val="0"/>
        <w:numId w:val="0"/>
      </w:numPr>
      <w:ind w:firstLine="709"/>
      <w:jc w:val="right"/>
      <w:outlineLvl w:val="9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регина"/>
    <w:basedOn w:val="TextBody"/>
    <w:next w:val="TextBody"/>
    <w:qFormat/>
    <w:pPr>
      <w:spacing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1.bin"/><Relationship Id="rId19" Type="http://schemas.openxmlformats.org/officeDocument/2006/relationships/image" Target="media/image15.png"/><Relationship Id="rId20" Type="http://schemas.openxmlformats.org/officeDocument/2006/relationships/oleObject" Target="embeddings/oleObject2.bin"/><Relationship Id="rId21" Type="http://schemas.openxmlformats.org/officeDocument/2006/relationships/image" Target="media/image16.wmf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4:56:00Z</dcterms:created>
  <dc:creator>Максим</dc:creator>
  <dc:description/>
  <cp:keywords/>
  <dc:language>en-US</dc:language>
  <cp:lastModifiedBy>Максим</cp:lastModifiedBy>
  <cp:lastPrinted>2007-06-13T11:20:00Z</cp:lastPrinted>
  <dcterms:modified xsi:type="dcterms:W3CDTF">2007-06-13T05:28:00Z</dcterms:modified>
  <cp:revision>89</cp:revision>
  <dc:subject/>
  <dc:title>МИНИСТЕРСТВО ОБРАЗОВАНИЯ И НАУКИ РОССИЙСКОЙ ФЕДЕРАЦИИ</dc:title>
</cp:coreProperties>
</file>