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Тувы1 человек жил с древних времен. Земля здесь хранит многочисленные следы былой созидательной деятельности населявших ее народов: остатки крепостей, ирригационных систем, монументальные надмогильные сооружения. К наиболее ранним памятникам архитектуры, дошедшим до нашего времени относятся земляные и каменные курганы, херексуры, каменные оградки со стелами или плитами в центре, оленные камн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еологическое изучение Тувы кроме погребальных памятников и каменных изваяний выявило существование на территории Тувы средневековых городищ, которые кроме оборонительных функций также играли роль своеобразных экономически и культурных центров. В VIII-IX вв. на территории современной Тувы существовали 15 уйгурских городищ и один наблюдательный опорный пункт2, утраченные после падения уйгурского каганата, под нати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фициальное название территории современной Республики Тыва на различных исторических этапах менялось (Урянхайский край, Танну-Тува, Тувинская Народная Республика, Тувинская АССР и пр.), поэтому в работе будет применяться общепризнанное историческое название - Ту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Характерно, что все пятнадцать городищ расположены цепочкой по долине р.Хемчик, тянущейся от его верховья через долину р.Чаадан, устье Ак-Суга и, затем, по левобережью р.Улуг-Хем между его притоками Чаа-Холь и Ба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йгурские городища расположены стратегически продуманно, по одной дугообразной линии, обращенной выпуклостью к северу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х кыргызов. В XIII-XIV вв. на территории центральной Тувы были основаны города и оседлые поселения, лишенные фортификационных ^ сооружений3, постепенно разрушенные, после распада монгольской империи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III-XVIII века на территории Тувы местное население вело кочевой образ жизни, не образовывая оседлых поселений. Лишь к концу XVIII в. с введением административно-территориального деления Тувы появляются полуоседлые ставки правителей хошунов и первые оседлые поселения: буддий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у Саянского хребта, прикрывая центральные, наиболее плодородные районы Тувы от возможного вторжения северных соседей - древних кыргы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ородища представляют собой прямоугольные крепостные сооружения. Городские стены были или глинобитными, или из сырцового кирпича. Городища имели округлые оборонительные башни, расположенные по углам и у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ужи все крепости обнесены глубокими рвами, прежде наполненными водой, и лишь к воротам вели въезды. Размер внутренней площади городищ различен: от 0,6 до 5 гект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 средневековых городах Тувы жили в основном плененные китайские ремесленники и мастера. Монголы, придерживавшиеся традиционного кочевого образа жизни, жили вне городского поселения. Введенный монголами запрет на возведение городских укреплений был продиктован соображениями собственной безопасности, монгольские войска могли в любой момент беспрепятственно проникнуть на территорию города для подавления в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осле распада Монгольской империи, Тува попала в сферу политического и военного влияния западных монголов ойратов, которые не могли поддерживать существование в Туве оседлых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онастыри — хуре, в начале XIX, с началом русского освоения края, возник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русские заимки и фактории. ф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едшествующих работ по истории тувинской архитектуры и строительного искусства позволяет сконцентрироваться на теоретическом обосновании и постановке на методологическую основу исследования градостроительного генезиса Тувы. Большая часть существующих публикаций предназначена для широкого круга читателей и носит обзорный характер. Эти работы, отражая этапы развития тувинского этноса, характеризуются преобладанием, в основном, раздельного исследования различных аспектов архитектуры: генезиса отдельных типологических понятий - конструкций,, орнамента, цвета, в полной мере не дают представления о логике развития ш архитектуры Тувы с точки зрения ее принадлежности к единой целостной кар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о-культурной жизни тувинского эт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ая разобщенность существующих исследований не позволяет методологически подойти к анализу взаимосвязи кочевой культуры с культурой оседлой, к представлениям об их параллельном или совмест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 научные труды по Туве можно условно разделить на два периода: первый включает труды изданные до 1944 г; второй - с момента вхождения Тувы в состав России - с 1944 г. по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ультуры и традиций тувинцев началось в России еще в ко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|?- XVIII века. Первые научные сведения о поселениях и быте тувинцев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экспедицией 1768-1774 гг. под общим руководством академика П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Палласа.5 В конце XVIII в. вышла первая сводная этнографическая работа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ах России И.Г. Георги6. В этом труде приведены сведения о племени сойот. Первым ученым тюркологом, посетившим в 1861 г. Западную Туву и сделавшим ценные наблюдения по культуре и традициям тувинцев, был В.В. Радлов7. Большой вклад в изучение культуры народов Центральной Азии внес Г.Н. Потанин8. Изучению административного устройства, культурных традиций, верований, жилых и хозяйственных построек тувинцев посвятили свои труды А.В. Адрианов9, А.М. Африканов10, Р. Кабо11, Н.Ф. Катанов12, Ф.Я. Кон13,. П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аллас П.С. Путешествие по разным провинциям Российского государства.-Т. III.- Ч. 1,2. -СПб., 1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Георги И.Г. Описание всех в Российском государстве обитающих народов, также их житейских обрядов, вер, обыкновений, одежды и прочих достопамятностей.-Ч.1-З.СПб., 1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адлов В.В. Образцы народной литературы тюркских племен, живущих в Южной Сибири.- 4.1,2.- СПб., 1866-1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отанин Г.Н. Очерки северо-западной Монголии.- Вып. I I.- СПб., 1880-1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дрианов А.В. Путешествие на Алтай, за Саяны, совершенное в 1881 году.//ЗапискиИРГО.т.п.Томск,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фриканов А.М. Урянхайская земля и ее обитатели.- Иркутск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або Р.Очерки истории и экономики Тувы.- 4.1. Дореволюционная Тува.-М.-Л.,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Катанов Н.Ф. Экспедиция Н.Ф. Катаногва в Северную Монголию и Урянхайскую землю// Отчет РГО за 1890 г. СПб.,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ский14, Е.К. Яковлев15. Значимые исследования по истории и развития строительной культуры были проведены Г.Е. Грум-Гржимайло16 в книге «Западная Монголия и Урянхайский край», содержащей богатую информацию о поселениях тувинского народа, традициях, культуре, а также статистические данные о населении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е результаты были получены антрополого-этнографической экспедицией под руководством В.В. Бунака17 в 1926 г. В результате деятельности нескольких советских экспедиций впервые в истории тувинского народа появилось полное статистическое описание хозяйства и населения, жилых и общественных построек Тувы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ступления Тувы в состав СССР начались планомерные многолетние научные исследования, в организации которых главную роль играли Институт этнографии АН СССР, Тувинский научно-исследовательский институт языка, литературы и истории, а также Республиканский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Кон Ф.Я. За пятьдесят лет.ТЗ-4.Экспедиция в Сойотию.- М.,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стровский П.Е. Краткий очерк о поездке в Тоджинский кошун Урянхайской земли.//ИзвестиеРГО.- СПб.- 1898.- Т.ХХХ1У.-Вып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Яковлев Е.К. Этнографический обзор населения долины Южного Енисея.-Минусинск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Грум-Гржимайло Г.Е. Западная Монголия и Урянхайский край,-СПб./П 1,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Bunak B.B. Un pays de I'Asie peu connu; Le Tanna-Touva/ Communication preliminaire.«Internationales Archiv fur Ethnographie», 1928, Rd. XXIX, Heft I-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Тувинская сельскохозяйственная перепись 1931 года.-М.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й вклад в изучение культуры, строительных традиций, типологии жилых построек туьинцев внесли СМ. Вайнштейн, Л.П. Потапов19. Важное место в ряду работ по Туве занимают труды В.И. Дулова «Социально-экономическая история Тувы»20, Н.А. Сердобова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зодчества тувинцев проводили С. Артановский, Ш. Аскаров, Б. Бернштейн, Г. Грачев, Г. Григорович, Б.Я. Владимиров, Л.П. Потапов, Б.Я. Долгих, С.А. Тока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ым вкладом в изучение строительной культуры Тувы являются работы А.Д. Грача, В.И. Дулова, Р.М, Кабо, М.Г. Левина, Л.П. Потапова, Х.М. Сейфулина, и др. посвященных изучению социо-культурных особенностей народов, населяющих территорию Тувы. Типологическую работу по постройкам тувинцев провели СИ. Вайнштейн, В.П. Дьяконова, Г.Н. Потанин. Общий обзор поселений тувинцев был дан в работах Г.Н. Грумм-Гржимайло, В.В. Радлова. О Туве писали путешественники Н.Ф. Катанов, Н.П. Москаленко, П.Е. Островский, П.С Паллас, В.В. Радлов и другие. Шаманским вероучениям и их влиянию на формирование представлений об освоенности жилого пространства посвящены труды К-Л.Б .Монгуш. Культовые постройки тувинцев рассматриваются в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Потапов Л.П. Очерки народного быта тувинцев.-М., 1969; Потапов Л.П. Материалы по этнографии тувинцев районов Монгун-Тайги и Кара-холя/ЛГруды тувинской комплексной археолого-этнографической экспедиции.- Вып. 1.- М.-Л., 1960,-С. 171-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улов В.И. Социально-экономическая история Тувы (ХГХ-начало XX вв).-М.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рдобов Н.А. История формирования тувинской нации.- Кызыл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Х. Маннай-оола, И.И. Самбу. Типологией буддийских построек занимается М.В. Монгуш. Вопросам расселения на территории Тувы посвящена работа Т.А. Сержантовой22. Тем не менее, изученность архитектуры Тувы остается еще далеко не исчерп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аша работа, посвященная изучению вопросов градостроительного освоения территории становления и развития архитектуры Тувы, призвана восполнить существующий проб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щетеоретической базы проведенного исследования были использованы работы Е.А. Ащепкова, С.Н. Баландина, Л.Н. Вольской, Л.К. Минерта, Б.И. Оглы, А.В. Слабухи и др., посвященные общим вопросам истории архитектуры и градостроительства Сибири; научной основой при исследовании кочевой архитектуры являются работы Ц.-Ж. Жимбиева, В. Тк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работы вошли и результаты собственных полевых исследований 1997-2004 гг., что позволило более полно ознакомиться с исторической застройкой поселков и городов Тувы, особенностями ведения кочевого хозяйства, а также выявить типы жилых и хозяйственных п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едческую базу исследования, составили документы и материалы из центральных и региональных архивов, библиотек и музеев. В работе достаточно широко использованы топографические и ландшафтные карты, планы землепользования и пр. "планировочная"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поселения тувинцев и русских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Сержантова Т.А. Расселение в республиках с контрастными природно-климатическими и социально-экономическими условиями (на примере Тувинской АССР):Автореферат дис... канд. архитектуры-/МАРХИ.-М.,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и Тувы, жилища, культовые и хозяйственные постройки населяющих регион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лужат проблемы формирования и развития архитектурно-планировочной среды и системы поселений тувинского и русского этносов в Туве, вопросы их регионального и национального свое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границы определены исторически сложившимся пространственным распространением тувинского этноса. С севера, запада и востока границы исследуемого региона проходят по водоразделам хребтов Западного и Восточного Саяна, Шапшальского и Чихачева, на юге - по южным предгорьям Танну-Ола. Для изучения темы в сравнительно-типологическом плане используются фактические материалы и обобщающие выводы исследователей по архитектуре бурят, хакасов, алтайцев, мон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границы, в основном, определяются XVIII в. - серединой XX в. Нижний предел - период перехода к оседлому образу жизни, формирования стационарной системы расселения, строительства постоянных поселений и, переход к оседлому образу жизни, а также начало русского освоения территории Тувы. Верхние границы определены завершением формирования основы сохранившейся до наших дней сети оседлых поселений и вхождением Тувы в состав совет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выявлении основных этапов развития поселений, национальных и региональных особенностей их функциональной и архитектурно-планировочной организации, исторической типологии жилых, культовых и хозяйственных 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В соответствии с целью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редпосылки формирования системы расселения на территории Ту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историческую периодизацию градостроительного освоения Ту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планировки поселений, своеобразие усадебной застройки, конструктивных и архитектурных решений жилых, культовых и хозяйственных постро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ациональные и этнокультурные традиции тувинского и русского населения региона и проследить их влияние на функциональную и архитектурно-планировочную организацию пос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значение исторического опыта традиционной культуры для современной архитектуры и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основана, на комплексном изучении письменных и графическ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зучаемого материала требует привлечения в сферу исследования, кроме данных по истории архитектуры, работ из областей социологии, этнопсихологии, археологии, искусствоведения, лингвистики с использованием в ряде случаев их концептуально-методологическ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нструментами исследования являются системный подход и метод факторного анализа, наиболее эффективно раскрывающие сущность архитектуры кочевников как историко-культурной целостности, ее структуру, генезис, связь с другими разделами древней и современной культуры Тувы. Концепция целостной системы и процесс ее развития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балансированным взаимодействием кочевой и оседлой культуры, отраженным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зисе архитектурного формообразования. Это дает возможность снять суждение о внутренних противоречиях при характеристике архитектурного генезиса в Туве и представить его не в виде цепи изолированных событий, имеющих самостоятельную этнографическую ценность, а продуктом культурной истории всего Южно-сибирского региона и позволяет достичь убедительности положений о том, что особенности принципов организации пространственной среды Тувы - не исключение, а выражение общих законов архитектуры, интерполированных на конкретно-историческую специфику тувинского эт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блемы регионального и национального своеобразия планировки и застройки поселений на территории Тувы рассматриваются на основе сравнительного анализа населенных мест тувинцев и русских, позволяющем раскрыть многообразие процессов взаимовлияния народного зодчества в условиях широкого спектра хозяйственной деятельности -от кочевого скотоводства до оседлого земледелия. Проведенный анализ позволяет выявить принципы архитектурно-планировочной организации поселений и определить типологию п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. Полученные результаты могут быть использованы в качестве методологической основы в практике проектирования населенных мест в Туве и на сопредельных территориях; при осуществлении программы исследования народного зодчества в регионах Сибири. Дальнего Востока, Средней и Центральной Азии; при реконструкции и реставрации памятников народного зодчества тувинцев; в практике создания музеев народного зодчества «под открытым неб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иодизация процесса формирования и развития градостроительной структуры освоенного пространства Ту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ы градостроительного освоения территории Ту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ы архитектурно-планировочной организации поселений тувинцев и русских на территории Ту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усадебной застройки и своеобразие конструктивных и архитектурных решений жилых и культовых постро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 взаимовлияния культурных традиций. Структур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представлена в одном томе, включающем в себя введение, три главы, заключение, список литературы, приложения, иллюстрации, словарь специальных терминов, перечень основных дат развития тувинской архитектуры -XVIII-cep.XX.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Глава 1. ПРЕДПОСЫЛКИ ГРАДОСТРОИТЕЛЬНОГО ОСВ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ВЫ В ХУШ-СЕР.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ографические и природно-климатические условия градостроительного освоения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 как искусственная материально-пространственная среда есть продукт сложного взаимодействия общества и природно-климатической среды. Географическая среда (климат и природные условия), выступая константой в системе архитектурного формообразования, является одним из основных условий возникновения устойчивых региональных и национальных черт архитектуры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территория Тувы была нанесена на географическую карту в 1701 г. Семеном Ремизовым в составленной им "Чертежной книге Сибир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ва расположена в географическом центре Азии, примерно 82% площади занимают горы и лишь 18% - равнинные участки (120,С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Тувы приподнята над уровнем моря, отметки абсолютных высот для равнин и гор колеблются от 500 до 4000 м над уровнем моря24. С зап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Полуй Б.М. Архитектура и градостроительство в суровом климате.-Л.:Стройиздат,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амые высокие горы расположены в западной части Тувы - Монгун-Тайга (4000 м над уровнем моря); гора Мунгаш-Куль (3826 м); гора Монгулек (3485 м). На севере и востоке Тувы расположены хребты Саянских гор с высотами от 2000 до 3000м. В средней части расположена система хребтов Академика Обручева, которая смыкается на западе с системой Западного Са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а восток она простирается более чем на 700 км, с севера на юг в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й части - на 450 км, в самой узкой - на 100 км. С севера, запада и востока )fc границы ее проходят по водоразделам хребтов Западного и Восточного Сая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шальского и Чихачева и только на юге - по южным предгорьям Танну-Ола (120,С.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 центре Азиатского материка наложило отпечаток на особенности климата региона. Характерной чертой климата является резко континентальный характер, обусловленный главным образом удаленностью от морей и океанов и изолированностью горными массивами. Зима холодная и малоснежная, лето теплое, с малыми количествами осадков и большой амплитудой абсолютных и суточных темп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го теплого периода господствуют западные и северо-западные ,4^1 ветры. В Туву воздушные массы приходят сильно обедненные влагой. В связ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подветренные склоны получают очень мало осадков (200-230 мм в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ветренных склонах Танну-Ола и западных склонах Восточно-Тувинского нагорья выпадает большее количество осадков. Количество их значительно увеличивается в северо-восточной Туве, так как эта территория более доступна для приносящих влагу северо-западных ветров ввиду более низких и меньших высот и меньшей ширины на этом участке Западного Са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центральными тувинскими котловинами намного меньше осадков на южных склонах Танну-Ола и в Убсунурской котловине, а также на обращенных к ней склонах горных массивов Юго-Западной Тувы - Цаган-Шибету (f, и Монгун-Тайга (42,С.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Зимой мощность снегового покрова невелика (в среднем 15-30 см), поэ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ен зимний выпас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ах Тувы выделяется три климатических вертикальных пояса: низкогорье, среднегорье и высокогорье. По мнению В. А. Носина, при климатической характеристике различается климат гор и больших котловин, при учете в горах вертикальной поясности. По этому принципу давалось описание климата Тувы Б.Н. Лихановым, СБ. Потахины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и, занятые разными высотными климатическими поясами, весьма различны. Большую часть территории Тувы занимают пояса среднегорья с высотой 1250-2000 м над уровнем моря (120,С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начительной части региона наблюдается резкий контраст крайних температур. Амплитуда крайних значений температуры за год достигает 85-90 градусов. В зимний период котловинный характер рельефа при преобладании антициклонного режима способствует скоплению холодного воздуха и дополнительному его выхолаживанию. В результате для зимы характерно соотношение температур обратно пропорциональное высоте, а температура воздуха на днище котловины иногда на 10-15 градусов ниже, чем на высоте 2000 метров. Этим объясняются направления зимних миграций тувинских скотоводов. Высота снежного покрова в котловине к концу зимы составляет 10-20 см, реже 30 сантиметров*- Невысокий снежный покров позволяет осуществлять зимний выпас скота. Наряду с этим, зимний запас влаги не достаточен для обеспечения нормальной вегетации сельскохозяйственных культур весной, что вызывает необходимость искусственного орошения. Тепловой режим лета характеризуется интенсивной инсоляцией. Период активной вегетации при суточной темп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е ниже 10 градусов продолжается в среднем 107-128 дней, что позво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в регионе земле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ве около восьми тысяч рек, в том числе две большие реки - Бий_Хем и Каа-Хем (тувинские названия Большого Енисея и Малого Енисея), которые после своего слияния образуют реку Улуг-Хем (Верхний Енисей), и около 20 средних рек. По удельной обеспеченности водами местного стока Тувы занимает первое место в Восточной Сибири. В Туве находится исток одной из крупных рек мира -Енис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рный пояс имеет сравнительно мягкий климат за счет меньших температурных амплитуд и увеличенных по сравнению с котловиной осадков. Вместе с тем, как отмечает СБ. Потахин, в среднегорье наиболее контрастно выражены локальные изменения климатического режима, связанные с деталями рельефа. Лето в рассматриваемом поясе значительно короче и прохладнее, чем в котловинах, что препятствует развитию земле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высокогорного пояса характеризуется низкими температурами, продолжительной зимой. Главное отличие климата высокогорья, по утверждению СБ. Потахина, состоит в том, что выше 2000 м зимняя инверсия температуры не наблюдается. К тому же высокогорье находится вне влияния каких-либо преград для движения воздушных масс, поэтому для него характерна почти постоянная и значительная ветровая деятельность. Именно это, по мнению Д.Б. Бузур-оола, заставляло кочевников-скотоводов подниматься на вершины гор, "спасаясь от летнего зноя и мошкары"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8:00Z</dcterms:created>
  <dc:creator>Admin</dc:creator>
  <dc:description/>
  <cp:keywords/>
  <dc:language>en-US</dc:language>
  <cp:lastModifiedBy>Admin</cp:lastModifiedBy>
  <dcterms:modified xsi:type="dcterms:W3CDTF">2009-12-14T10:38:00Z</dcterms:modified>
  <cp:revision>1</cp:revision>
  <dc:subject/>
  <dc:title>Введение </dc:title>
</cp:coreProperties>
</file>