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на правах рукопис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шма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с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ексеевн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ЗВИТИЕ ВЫСШЕГО ИСТОРИЧЕСК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 СЕВЕРНОМ КАВКАЗЕ С 1945 ПО 2000 гг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(по материалам Дона, Кубани и Ставрополья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аль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07.00.02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иск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епен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ндида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ководит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т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фесс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улыгин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ма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ександровна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04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ВЕДЕНИЕ……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4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.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воен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сятилетие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.2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……………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4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.3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я…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7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II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ЕКСТ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ОКУЛЬТУР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ОВ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ЕД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8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.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ости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..........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.2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е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11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.3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нд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уманита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ах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14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III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.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ном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1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.2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ис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т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ндар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ка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18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.3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мпьюте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хнолог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ка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2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ЛЮЧЕНИЕ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ЧАНИЯ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2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РАТУРЫ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..2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ЛОЖЕНИЯ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32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Актуальность 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жн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низывающ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сутств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ном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ухов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седнев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юд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им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ллекту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с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п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л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нден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ллиг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ми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з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гма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извле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роков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ляющ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стве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полн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ухов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гащ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ухов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ллектуаль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ляющ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е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щ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бра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авли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рнизацио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т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увш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овед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ов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ыш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ы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копленн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шл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дач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стижен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шибк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удност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екват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иокультур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ту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иентиров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воз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ади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меч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1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а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тенци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лж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солид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хран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ди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ран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до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нонац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флик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внопра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фесс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грани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равен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едн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фессиональ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ир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ю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ясн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ракт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ход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ход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раж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ля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гоцвет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от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ей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ллек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ктуаль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рази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нд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им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Объек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мпонен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те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тяж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4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0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Предме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ш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бра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ципл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аем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м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зн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посыло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и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ис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о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Хрон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рамк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о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ю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4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конч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ноц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зд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б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становл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ду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кончате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уж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0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верш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ф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совет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ите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о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уча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авли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__________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б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р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зн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н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исходя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щущ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дленн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ном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ер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маловаж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н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Территориальны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границ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ь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г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хож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номичес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лов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ожившей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авлен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фор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вл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ыге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ча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ход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щ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держив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с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новиз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ующ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ер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анализиров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ле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кры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жд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о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и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щ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ия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мокра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ограф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ер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ди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мплек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ди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дач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г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овл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ло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7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л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енер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динств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ер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те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щ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седнев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гу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влеч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р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ер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бщ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гащ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рти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из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овл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рактер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м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ед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ер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води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р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бе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с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и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нов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тов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мавир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пед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в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че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ж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ши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рпу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убликов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ш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ва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ыгейс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ркесс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ниверситет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ганрогс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пединститу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тепен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зучен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темы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ади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стиж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а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щ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сен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едст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лед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1)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; 2)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ятель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дел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рубеж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перв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матривало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сколь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авл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афи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т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уд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щ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ллиг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ы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ководящ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мпар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ин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рагмента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институ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60-8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ш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м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ш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строй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и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войствен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раведли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ме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дооцен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уманитар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пох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рущ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ррек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ковод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прав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60-7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р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казыв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живле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7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ме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г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т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советских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иц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деализир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ь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ним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де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тий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4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ме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6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ког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руш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краль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шл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змож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вор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стоинств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достатк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воведения»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5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ча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аба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готом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д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дакцие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кадем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чки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чер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»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6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30-6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ер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анализиров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у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а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глас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ъюнк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7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8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г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бликовал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йд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ств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ч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блюд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малчива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о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и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а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ую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ин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Крат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рса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 xml:space="preserve">7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эт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я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ьезны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ад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черк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н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рт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ме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иг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ж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рна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я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чувств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рксиз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н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меч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аб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рксист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ю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пе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овед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мел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сперимен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оит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в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ис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номическ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анир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ффе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в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рн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казыв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рист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рксис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рас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троп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е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смотр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пы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дел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ду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нд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им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н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ексее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аторц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дало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беж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висим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установок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вит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абл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о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ит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граничивал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щ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раз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достато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н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уб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арсен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н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во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1945-1955)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9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ст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ч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советских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и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щ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ти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а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емя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гре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к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бо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тави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р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т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й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ове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4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ципл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мк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0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иг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бр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Вве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ком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и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ач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т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чер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ыв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жнейш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грам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итатель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т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трагива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блик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 xml:space="preserve">1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тел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лива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вл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ати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щищ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чес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стояте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воен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сятиле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анализиров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се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озяй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о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VIII-XI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ож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естья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фор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сел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п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лис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кла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мей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озяй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реформ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юцио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виж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05-1907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ас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ц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ктябр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аждан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й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ме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хватыва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ообраз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ати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льз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риц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дел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итель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созд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то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летия»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2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ве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тог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анализиров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ря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еолог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обыт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о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нограф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беннос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о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р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грар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ль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озяй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ис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оитель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жна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бенност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ь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штей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ло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иров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крыв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аб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3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ча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куя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ладыван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токовед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фриканист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ис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ати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о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ологическ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цепту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а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лжи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ур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т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пад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фрики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4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совет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рактеризу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явлени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ща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емлени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ив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вешен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к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юрализ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и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ови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отр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ш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ждисциплинар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ва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ч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р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лосо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г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олн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мышлен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дьб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авлен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ыно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фор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зд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цио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5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фесс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а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л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о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н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Высш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окульту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ексте»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сторон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окультур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т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а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нес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ейш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7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аг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ю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ущ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в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шедш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д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ия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дакци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фанась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ислов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дакт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иш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А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я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чен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уд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ч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мыслим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рпрета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ей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ен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йствите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крыв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иц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бе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рес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ку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ду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заверш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фор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7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анализирова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дор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ич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и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кры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нд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ттепел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ш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обл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ч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нес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ьез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р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гматиз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вод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корени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ностью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19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уманитар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общ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мечало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с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юб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ковод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ия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ворче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Вла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а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д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исслед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н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ункционир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отношен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ове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тор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путству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н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ятидесят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ьмидесят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ов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н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е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сутствовал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н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о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ят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клю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ллектив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иту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ы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валифик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ум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омонос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шл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стоящие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иг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зор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ракт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хватыв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ду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щ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рожд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IX-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д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гляд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ы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революцио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атон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ловь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ючев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жк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ров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г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ппе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врод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 xml:space="preserve">2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в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де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ниг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мет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лич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ся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ернут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цепту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ракт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ологиче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щит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ндидат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егуб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рещен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инкаре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матри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уден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моу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мократ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ход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2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епе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ще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уд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рокавказ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3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ме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мотр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тив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рубеж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ве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приня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пыт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черт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лн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рубеж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идетельств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уж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бликац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вро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4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ждународ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мина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со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5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г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ь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Сталиниз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советс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ме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ин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ковод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зульта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резвычай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з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пу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иро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с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ммунист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танов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рядо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пустим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рпрета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6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эв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ь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р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льцина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раведли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гати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з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кращ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дер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ст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х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чат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9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нес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ьез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ро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окульту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7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верш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эв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иш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ч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жи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пех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люч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а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нтузиаз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фессионализ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рс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живающ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растир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ч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граниче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ыноч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ип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коб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подству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цен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ж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сколь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увелич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возмож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гласи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рубеж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т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ек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а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рт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ж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т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удент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Цел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задач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б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мплекс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яв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нд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вл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авлив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ш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яв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орите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г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еход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т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д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жней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о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ршенств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SymbolMT" w:ascii="SymbolMT" w:hAnsi="SymbolMT"/>
          <w:sz w:val="28"/>
          <w:szCs w:val="28"/>
          <w:lang w:eastAsia="ru-RU"/>
        </w:rPr>
        <w:t>•</w:t>
      </w:r>
      <w:r>
        <w:rPr>
          <w:rFonts w:eastAsia="SymbolMT" w:cs="SymbolMT" w:ascii="SymbolMT" w:hAnsi="SymbolMT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работ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льней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ующего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аждан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Метод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основ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зм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отре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крет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бег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украши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тоявших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ереотип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трополог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кросоци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ж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аст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р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тран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крет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ч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гоаспект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овил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ждисциплина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ем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олог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овед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полаг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н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б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лассифик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во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е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нял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енети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и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чи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едстве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ономер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фе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ите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и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е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авнитель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а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ед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я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юж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лемен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точников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ба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ли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д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цио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сыщ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ля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убликован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я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ре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ирантуру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47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ведениях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луч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юн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6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сков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хниче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щ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аум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ратов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рнышев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ыш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дей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ровн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юн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74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льнейш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ршенство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ы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валифик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ведений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гу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198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8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рес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олн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аждан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34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т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о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ректив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умен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пло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ред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5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блик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уководи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дос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д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довнич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мчен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апин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евс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я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шир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по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вшего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ш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союз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8-2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кабр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ла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туп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аст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нд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29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влеч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щ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ведую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8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Ma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ачка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87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билис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сужд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т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форм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реп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онодате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к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Зак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31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92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Зак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вузовск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фессиональ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9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ногоуровнев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е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30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ж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уж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витель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й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10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а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199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т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дерации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фор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новл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формат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31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тор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ктов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черпнут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ст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и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работ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н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9396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редн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 960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2306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ит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сси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кум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фед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ключ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ив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тов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н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дало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тат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уля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ы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валифик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спиран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нтере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став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седн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черпнут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ндо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-46)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пединститу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-1872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яд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лучае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лис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дом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ив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Г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Г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32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еть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нося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ку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хив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дыгейск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мавир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пед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ркес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ганрог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пед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ршенство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итыв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м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че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влече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да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и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учи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ати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33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тде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ави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ис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34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невн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18"/>
          <w:lang w:eastAsia="ru-RU"/>
        </w:rPr>
        <w:t>35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вле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волил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уб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ня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шл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еловече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то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ющие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нообраз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остато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презентатив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зволя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отре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каз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та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ршенств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выше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че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пускн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Практ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значимость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работ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цепци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у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ршенств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ш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ро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уд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ез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нограф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мею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ольш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ла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бщающ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у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олет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конец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огу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пользова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пис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р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кур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к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Апроб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результат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вед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ференци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Университет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у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02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2004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он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Социаль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ади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спективы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7-18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0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се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Западноевропей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ил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щ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бенное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16-18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ктябр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0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), IV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«Нау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XI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ч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25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прел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2003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убликов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6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тья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втор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бы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сужд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комендов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щи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седа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условл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дач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бот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стои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вед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е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заключ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меча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ис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ч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ои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ронологическ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инцип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ведении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основ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ктуаль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пределе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ъек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едм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из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очн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оре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40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50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гг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.»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анализиру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заимоотно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рв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воен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есятилет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сматрив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зд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с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ир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ук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пециф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держ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тор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овет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оциокультур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реаль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полов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50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ередины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80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гг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.»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вящ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опроса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ио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бл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собе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ш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енденц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уманитар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>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ра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ени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акультет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ла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реть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принципо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стор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реализация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До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на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аскрыва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лия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лит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эконом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льту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змен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нц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у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ис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дход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ал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стандар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методичес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еспеч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компьютери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ослед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8"/>
          <w:szCs w:val="28"/>
          <w:lang w:eastAsia="ru-RU"/>
        </w:rPr>
        <w:t>Заключении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формулиру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вывод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даю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пр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-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тическ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eastAsia="ru-RU"/>
        </w:rPr>
        <w:t>.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диссертации  воспользуйтесь поиск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пыт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а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дст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зв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пре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0-4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рв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тенци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руш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л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мец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шис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куп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не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чи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р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и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о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л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д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жительн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ыгра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кры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ганро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де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исходи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бин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т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чи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л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то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р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о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ло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ы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мел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кол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з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сча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тн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ле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хб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ч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кмен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ику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зне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ногра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ут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уты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лож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д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лагод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или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ж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носите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рел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вля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вор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и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туп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ици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крат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х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уровне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>2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шин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ним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ном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пеш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тор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юр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кра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0- 9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гат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тойчи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нд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ококвалифициров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о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з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м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кол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а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в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лицы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ер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ртул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удж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дар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ц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дряв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отил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пеш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кладываю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убеж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туп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рази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нте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ме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ширила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крыли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й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п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ганрог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ис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стиг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и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и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ответству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российски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азател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и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ъеди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рос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0%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>3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е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аз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ществ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ия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вил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тор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кре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дви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марксис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к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05-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те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е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отор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на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нош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б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у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д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убликов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и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др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зволил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станови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тенци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ыс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вор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тенци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храни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т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ятель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остр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уац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спубл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ссов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н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означили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чите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т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тив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ую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ув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полноц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щерб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ов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важ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едовате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ва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е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жительн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ро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ияни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изош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де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пер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совет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цен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ъектив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лж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леч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ро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мни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д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стаив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стоин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л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щ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гуч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хр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р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яз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уч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дад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мкам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>4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у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ыш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у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д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т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есп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о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прерыв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рж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у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работ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адиг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новл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тре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стя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стижения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челове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рен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лове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рж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кру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тор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чивают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ы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>5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ед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тропологиче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иентирова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п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дин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сен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факто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тор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люча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нерге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собны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кры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ъекти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то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кры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ъектив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шествующи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оления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обходи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зо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ст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д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аем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пох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нтал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ност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иент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ти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е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з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челове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рен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обходи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деля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сквоз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ы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нцентриров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с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ли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ап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отнош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ор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цена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тор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ходило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ти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нист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ов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ск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зв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деля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ав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им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соб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ла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ифик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т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ыт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0-9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дстви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шне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о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у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иентиру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ш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ним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мер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мыс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обеннос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мир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д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зрев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да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о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ил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г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аимод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зво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я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мир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цени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нхр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симетр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ходи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смотре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нхро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щае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ст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им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ализац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он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ж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тоб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российск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ади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дел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й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ско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пед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итают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бликует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ш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ис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работ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н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ек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у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ш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дел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им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екту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троп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кро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к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змельчают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звращаю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ро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ду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ывать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ш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уча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н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р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равств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по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лове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л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ш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ним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ы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ч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хран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 ПлаE0\u10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у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ек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вл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т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р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зи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ж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у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у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шенств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лж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д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т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б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стан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ед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лог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ует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и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лесообраз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станови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н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или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ля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кур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зрож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н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у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лов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хра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еющего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тенци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кры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боратор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лажи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трудни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м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торон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а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шеназва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д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собствов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шенств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б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стан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а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шеназва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д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собствов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шенств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б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стан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рош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ьб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прессиров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роше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 xml:space="preserve">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вод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реж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у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 xml:space="preserve">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робл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новац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ордин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9-3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3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 xml:space="preserve">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 xml:space="preserve">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в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ро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  <w:lang w:eastAsia="ru-RU"/>
        </w:rPr>
        <w:t xml:space="preserve">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р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ципл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и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вов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фи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раин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жобернад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и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нци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тя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л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к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лю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у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ерашв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1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нбари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17-1939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нбари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8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фразь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итель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-19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гуч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ч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е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аторц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70-19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198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55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,21-2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рн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5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се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о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45-1955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ро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юп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ал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нят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; 19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ердлов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19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б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зне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ы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ис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п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-3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9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5-3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ач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ку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анис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о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38-1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довнич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ку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ш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и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глаш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мышл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ко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окульту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нд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мы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болотны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две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ь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ысячеле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юм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анась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до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тепе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губ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у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т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щ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-XX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инкар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ход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91- 2001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убеж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в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ро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7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зе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5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5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ь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ы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пи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ав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роногра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54-26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сбур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. 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ей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аг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эв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льц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шен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ъез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енум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.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,7,8, 10, 11,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8-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уз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1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фи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дом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Ч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де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Спи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ратуры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д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вод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т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р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у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2-2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-II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р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ям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пек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ед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н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митри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-6;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-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и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ве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му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т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ум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ри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Глава I. Становление высшего исторического образования в регионе (се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редина 40-х – середина 50-х гг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иг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культу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ек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р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.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8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6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е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17-192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оприя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узей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20-1923)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М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9. 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55-16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афо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2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цимир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нос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ри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онь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азов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. 1926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9-6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и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коп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лизавети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ищ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мет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I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5-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2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8-54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лл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адем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об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адем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0-12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есн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ед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IV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6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4-2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-19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билей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2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хад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та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ч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2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1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аст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2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ловен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мелья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бер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8-1920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2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НИ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роб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ивош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орни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гн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IV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5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лас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о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мор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860-1900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3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кра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о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мор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90-19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ч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3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гнато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пост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18-1920)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кс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-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вобож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ч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39; 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вобож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с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ран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рон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4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йп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ы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ма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ие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7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15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т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5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с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т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нциклопед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ч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р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а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8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34-3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р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фим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ел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иль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убан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IV. 1937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65-27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р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т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ам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/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юрид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кс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ам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3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кс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2-15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рит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рн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-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4-9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зыр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зависим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р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ям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пек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повед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н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44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р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4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8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7-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15-196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у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он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азов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49-1951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л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33-136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в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ор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ан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4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ку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го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мышл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ец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ссе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0-8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лку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2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ч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уж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итету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ДР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4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ч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0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ко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шевис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5-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лку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39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774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ильн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з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мор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18-19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мор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р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е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ра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с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го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я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д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п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к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револю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з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к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андро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а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ховь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1-2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зыр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-2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ыш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ит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ржуаз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4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ч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бежд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рл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3-1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и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е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во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носторон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о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Рус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ме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варь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ошю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в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е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нограф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рины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з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ику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ор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6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бер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4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кмен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ы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убликов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ст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щит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тор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в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05-190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3-23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4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5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и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у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(1917-1920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агал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вра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аз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кра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б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вид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по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бер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т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з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остра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в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ловь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х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Э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4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йгаш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ссов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хоз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ящих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1-192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5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е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и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XV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йп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ц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лкар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йп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!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аст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ном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вузов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зи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ла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зе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5-1965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ь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5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-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0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\u10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8-4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ы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пи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200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ы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1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аз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ру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48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39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2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.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8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9-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7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15-1965 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зе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0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-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06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4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4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-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зне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т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п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ети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жоникид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жоникид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l9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ешеств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рист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дикав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5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-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06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уб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о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днев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5-19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ем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оприя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реп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н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ингентов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АС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1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7,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,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-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4,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39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7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кмен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г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дре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ногра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лент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влов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4. 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сте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шир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сих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6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сте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шир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люч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а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ы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дел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овую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овейш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ю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ш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47-1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аз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ру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48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ОА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1319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-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2-15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6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бы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и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владель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од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чки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ыба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с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де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епн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бед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 1861-1917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пит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до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цу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5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бед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чит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жат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лож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пох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акционн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исс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u108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пон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н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ч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я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д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ш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ис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л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уг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я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ш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ю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н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0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-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2-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3-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939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06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, 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1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ОА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1319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-3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Глава II. Подготовка историков в середине 50-х – середине 80-х г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2-153, 183, 203-2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ыж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ттепел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2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и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р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I-IV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57-196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1-196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юрнберг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авны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енны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мецки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сту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к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I-V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7-196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ш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I-XIX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7-197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ыж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до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тепе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стали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сятиле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рет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6-16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ды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ивореч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бр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ас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?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де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ьм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и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5-19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ы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9-1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8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ф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танаиты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?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ира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сень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ст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ерам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наи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83-46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япуш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топ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мл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дохранилищ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годо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сп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. 19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27-26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ро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лез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ел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рке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ж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спози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. 19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35-1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фим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е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убан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рма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товод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н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о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убан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ут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ннепалеолет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стонахож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ссе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б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зы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83-46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н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оро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естнос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ловод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67-1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а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05-1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зне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а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е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джоникид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е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лкар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я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7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щ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ник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87-1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ло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лыпи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ем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ор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4. 195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с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05-190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5. 195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оросс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спо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твер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ера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ы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ера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пит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реформ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зи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ла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вузов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я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пох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пери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де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остра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пит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яжел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мышл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5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еш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мышл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(1900-191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н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ч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0-19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хож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питалист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ар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извод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хб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хозяй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ДР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7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05-190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бич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ссо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3-9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бед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ка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5-2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кмен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кавказ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61-190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реформ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бу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ож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мышл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ссо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u10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а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цио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ыт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05-191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ри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1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ем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XV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тра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аю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ебо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бич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ов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лу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бе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с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7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з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ящих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мор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вчинн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кол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б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хоз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ерн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йон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жаниб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а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урчани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то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лош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шан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ц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ч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удж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итель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зо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ыл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опис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с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дустриа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оз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1-197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ущест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и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и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кра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ктату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пи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итель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оникид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мен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национ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наци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льн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ящих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с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ль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кус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ыл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фронтов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з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ро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ящие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щи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д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тор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тап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говор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ел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рут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2-19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7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неуш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пут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ух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дн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8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1-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4-198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7-197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XVII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уп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я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о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м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нео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убан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в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ст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адем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7-4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оч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u108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онал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митри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м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в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най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зантий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V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ыш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лл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одатель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1-7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, 195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ар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брит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ксембур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уз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мунис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щи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1-192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Францу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зработ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гл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0-19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ум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крат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дер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861-191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ю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дерлан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7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рм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ш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33-1945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ле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поль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шис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рм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тенци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лкан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сн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Ш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870-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б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нис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Ш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нстру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65-18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риш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союз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76-1970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е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зопас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миротвор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33-1939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иж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трудни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с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об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ж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образ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спубл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59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7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ын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социирова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57-19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сча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8 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трудни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гари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ж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нош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ч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ку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анис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о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тра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пед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32-2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уткерашв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2-1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1-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е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6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33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81-2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5-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7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46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4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63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.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1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61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-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6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5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30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7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45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, 6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5225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-3, 7, 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23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2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3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-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уб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ПП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8-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…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0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9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до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50-2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ьм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и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пе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75-37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о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)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1-1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лад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ы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 3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ди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андро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0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вляет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рш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трудни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уп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ног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ьт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д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ш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то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ворч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рмонт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о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блик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помин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последств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пев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л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лиз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з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л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47-195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ключали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а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о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тмосфе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ом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сомо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дей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яг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бирал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ти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ари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сталинках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дав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б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койн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равственн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ловеческ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становку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ко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ъез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-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ы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оше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юрь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гром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сятилет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о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лодежны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уп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т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удивш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талита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щ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ибол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зывающ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йст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и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овав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а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ге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ст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б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Дело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лод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-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1-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939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7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1-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7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нев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митри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поль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6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-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6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1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8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-2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б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8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б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7-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б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 4-2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и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фреме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а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ли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9-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5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7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0-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1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939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ьм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8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в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оя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шенств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8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0-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6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2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.68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7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о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7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обиж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б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ст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ро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193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7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рх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196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5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1971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ра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1976)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учающих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ра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7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ра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ан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8-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га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ку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-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ыш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быт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кул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I-XV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6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убе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рестома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77-198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ко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7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8-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8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скин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ю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-19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16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ГЛАВА III. Высшее историческое образование в середине 80-х – конц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90-х гг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и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нкуль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8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ечаю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карп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8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чай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ы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тастро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?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обу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ря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с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бач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строй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тег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8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веко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змолвствующ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шин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валь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и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гиб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1-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и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р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пре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3-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ен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обще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я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е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8-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7-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бдулатип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быт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л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уб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нерге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рменев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ле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гнато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расов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708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)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тап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550-19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18-19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дио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их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з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зрож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лькл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гр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лицы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казачи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ес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ней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6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х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и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гла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о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спор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хов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в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осо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ссион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но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XIX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волю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с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ослав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рк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революцио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пет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д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9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вр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орди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4-191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ир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арх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1905-19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м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с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е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05-190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;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г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ь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бел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рар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ст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05-190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рмол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приниматель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чел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нопромышлен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принимате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нтал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ховцов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приниматель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арлуп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питалис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реформ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861-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тибольшевис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ап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х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воль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19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пи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рев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0-192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ьц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га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е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мограф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г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порт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ю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ь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Йор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хст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ю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эльбрус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роз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порт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черка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и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а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че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гуш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0-5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порт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посе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абилит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ц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л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ув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рн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-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ых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шевис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с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убеж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здорож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л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ув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3-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1A3348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Коз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имя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револю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Потоп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Черномо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фл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прика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Лен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1918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го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, 1985;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1A3348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лыпи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рар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ор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чкар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купацио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шис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рм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у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нкрот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мец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шис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те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ндар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естьян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черка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ж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н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ыш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ств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сс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йчу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ном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ы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отил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лаготвори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р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цио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ззр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и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иг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щ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-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лкар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8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йп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исхожд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юрк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нис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бъектив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д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т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ксенть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ксенть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на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ма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п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лик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сперти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ноз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ре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иш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о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7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лик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че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ош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апер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пол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дряв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од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рб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хачк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льм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рб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хачк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ксим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рма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коп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п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го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IV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р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хон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звыш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а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обни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дряш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ход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ко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рег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гл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цте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олони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и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цт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ти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мер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н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ак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т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ладш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ло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брит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-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ак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з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брит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бира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0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ламарч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нде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ь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йх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ноци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рессо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твори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итл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уссоли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ита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плома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993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ь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хо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СДА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део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ртань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рар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га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878-2000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ю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г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д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в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зависим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жи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лам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д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6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тулян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крест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бу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5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ерт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та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эз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зы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и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из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со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тег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ей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ю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лка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у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0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об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твор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дународ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че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лик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ера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вод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у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-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раструк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и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ович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р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гляд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7-2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ка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&lt;http://www.nlh.stavsu.ru&gt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ка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ен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у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ьман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екту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-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-200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-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т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смотр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т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http://disser.h10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ьм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о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а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нт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зна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счит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уля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8-1999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ол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тор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-2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9. http://www.adygnet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7,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к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3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Г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нциклопед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ва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блик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АГ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92-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-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лар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национ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глас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трудни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-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ноз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е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зы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рату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кус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дународ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гр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-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м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ъе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ове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уз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402-84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8-19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дач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шенств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Ч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ганрог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х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лов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ст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сно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др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и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ек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ципл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ву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3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уровне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калав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мет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“История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ь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пе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с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н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олн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туцио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у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(22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74-17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фи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6-14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6-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208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уровне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калав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мет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7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с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н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олн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-1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куш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ясните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“История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олни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алификаци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“П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аватель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ь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ров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б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му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держ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ровн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“История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402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Гу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та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н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мет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мет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ципл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9-3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об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2000-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авните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кре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ологическ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ьюте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и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зрож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а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ст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об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2000-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ту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ниверсит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у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седнев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н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рег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н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оевропе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лиж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аза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уск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ов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ттест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1. Magister Historia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ер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юллет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в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ро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79-2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он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0207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2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й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ый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спуб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?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93-9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де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в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д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ы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пи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, 200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он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0207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-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й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оя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вуз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он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0207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-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ламен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уш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ул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хра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тран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р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от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иворечи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гля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-1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образов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режден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лицы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удж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а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X-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х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2000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7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вод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р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у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, 2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об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-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-5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9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8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нт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у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о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стоя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ол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ограф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нт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е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глублё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зл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рм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брит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4-199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ал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0;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ас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р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З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иг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р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а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-200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ОДПП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ы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4.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4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е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зопас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миротворен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ш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33-193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8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ав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ир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ро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хов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ав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ер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ч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али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юллет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9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ндар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ович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ё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й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йд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ав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6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йд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в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лин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д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ро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я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7-19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7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за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оч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за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узее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дряв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коп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нар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нят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коп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умизма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нар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ят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ндар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блиц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хе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аграм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8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нтюх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дустри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ю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обк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ю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ан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тупи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иранту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.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ттест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02070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6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ск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-13.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пед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кущ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Ч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клю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ля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оч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ба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к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Са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Крат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оч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а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1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ро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шм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н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гм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ар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и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дрявц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рб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лектр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вра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юллет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ьютер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1-1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т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.2. 1997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е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ко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оме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ро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Ч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ша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ь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?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юллет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ко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5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8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0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7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рош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ьб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прессирова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роше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19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вод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реж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у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новац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ор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9-3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3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в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ро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7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р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ципл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и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и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вов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фи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РАТУР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I. Архивные документы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Государственный архив Российской Федерации (ГАРФ - г. Москва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Министерства высшего образования СССР (9396, оп.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пи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ительств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ек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сь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лю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.1.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 29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-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-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8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й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лиж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7-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.85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рид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2-195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9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ующ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2-2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0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, 1957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58, 1959, 196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09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Министерства высшего и среднего специ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СССР (9606, оп. З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ру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итель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олн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руч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ставл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е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итель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пект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ехн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83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4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знаком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ь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ав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рав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лищ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5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н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ующ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-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33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695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Министерства просвещения РСФСР (2306, оп.7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уля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5/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ьк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м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009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вр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43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36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8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77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-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59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73)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6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6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-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59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5-196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502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9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7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50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зы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9-197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(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485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9-197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5486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ыш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алифик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52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очник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9-197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731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Государственный архив Ростовской области (ГАРО г. Ростов-на-Дону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Ростовского государственного университета (Р-46, оп.10, 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с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3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4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4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лет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-19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е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даточ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да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с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-194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8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12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7-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34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олн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б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6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экзамен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-19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4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иче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-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5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уля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5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5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3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3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80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дивиду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-1958; 1958-195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81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-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8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Р-46, оп.1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н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мир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8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-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2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48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49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н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ц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ыш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пр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58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69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-1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76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-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октябр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1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8 - 1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07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о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певае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оч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8-1959; 1959-19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12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н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ц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(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51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л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V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гтяр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арод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82-188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15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л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равл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ксист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15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ы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алифик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труд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1-196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21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216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Ростовского-на-Дону государственного педагогического институт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(Р.-4066, оп.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уля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пис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помог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н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4-195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05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49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2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2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45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74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ъедин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09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н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53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42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3 - 195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4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5-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01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аз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6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-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6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6-195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7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2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49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491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Государственный Архив Краснодарского края (ГАКК, г.Краснодар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Краснодарского педагогического института (Р-68, оп.2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пис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ь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министратив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х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3-194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оврем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предел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исл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4-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иски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чат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олн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ник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5- 195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ующ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а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/4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оврем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иран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те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-196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8-1955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4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спо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-195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 - 195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4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пис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помог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он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-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1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1 - 196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98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пис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помог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он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1-196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0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4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дседате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менацио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и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вед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экзаме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4-196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80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исо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ошю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нограф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5-197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33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6-1968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82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Государственный Архив Ставропольского края (ГАСК, г. Ставрополь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Ставропольского государственного педагогического института (Р.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872. Оп.1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аз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иссари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4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4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-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86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пис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4/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1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8/194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5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5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/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6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У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9/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Э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то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сед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5/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8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спис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5/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09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2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9/19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37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9/19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0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иран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54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3/196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6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3-196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6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уля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ь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6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53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-197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63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тат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уля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75-197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98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79-198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23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0-198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44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Архив Ставропольского государственного университета (г.Ставрополь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Фонд Р.-1872, оп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7-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5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7-195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45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д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раздел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30 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д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ри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н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ри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у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циона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2-199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те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4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Текущий Архив учебной части Армавирского педагогического универ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ситета (АГПУ, г. Армави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-200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ттест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020700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Текущий Архив деканата исторического факультета Адыгейского госу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дарственного университета (г. Майкоп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9-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Текущий Архив деканата исторического факультета Карачаево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Черкесского государственного университета (г. Карачаевс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Ч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8-2000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Текущий Архив деканата исторического факультета Таганрогского го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сударственного педагогического института (г. Таганро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II. Опубликованные документы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н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44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аз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ру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е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7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нарко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3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Н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вод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3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олюц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шен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ъез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ленум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бю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рнале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К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ях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ст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ыш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мунист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ительстве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льнейш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шенство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ы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ы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алифик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8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лищ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ум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рат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ыше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ыш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дей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ет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каз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ру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п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ц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луч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-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6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нств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ципл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82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шк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шк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т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фи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образовате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ре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н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дер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новац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ордин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9-3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нва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3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III. Законодательные акты и нормативные 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ститу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ня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народ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лос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уз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ональ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з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гу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6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ногоуровне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рматив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2-199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он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ламен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уш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конодате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ул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хра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тран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р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9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IV. Статистика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орит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щ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вод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л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ж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бъек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т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реж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полни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рект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реж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ру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2-2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СФ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ис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V. Дневники. Воспоминания. Мемуа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ник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0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р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ям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пек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повед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митри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нев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-6;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-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лод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-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ужи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му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и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ове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я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з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ж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обод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I.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1-1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т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уб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ум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рид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Ю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VI. Публикации о вузах и ученых регио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рит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рн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5-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на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тра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зе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зе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5-19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ь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оми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196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ко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око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5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ы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копис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дар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ртань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ки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ист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лкан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ногра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граф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рату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ст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адем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к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андро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ис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71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ди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андро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5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куль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кс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ро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ь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ысячеле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хбрат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оя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2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н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ъектив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обходим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спубл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ед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ноград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м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ъе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ове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9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96-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уб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ПП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те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раструк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лент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влов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6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тра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аю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ебо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мя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) 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9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вящ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6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т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2. 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иту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ни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5-196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м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ститу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оч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онал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т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с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С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XXXV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2-2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пре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сит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али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юллет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лы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кмен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г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дре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граф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ате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у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я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ноз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7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8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вед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0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лку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77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VII. Учебно-методическ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) Учебники, практикумы и справочн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45-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ку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убе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ер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кул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I - XV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Ю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плома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8-194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е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ари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е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X -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х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да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ы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ик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еж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нар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нятия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г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зна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рда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ик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аб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д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лицы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ыш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быт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ав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ер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ч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ухов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т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и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оевропей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рма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пелиц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ГЛ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ч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ногра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3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-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ик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ар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и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дрявц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рб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л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вра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юллет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соци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ьютер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нциклопед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а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ик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оч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ик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риш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18-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рестома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умен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уч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в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ктато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ик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удж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ог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удож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-4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нциклопед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ва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хб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2) Програм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нтюх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тупи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нту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нтюх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калаври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20700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ндар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ногра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иг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 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а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гл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об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ю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тицы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рим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дер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ункцион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за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узе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йд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ав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тупи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зам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иранту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ж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0207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р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ципли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те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и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вов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фици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0207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нев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о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дел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ес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а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а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кол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иже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ве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з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й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еудж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3) Учебно-методические пособия и рекоменд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ксенть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брит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рм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9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ал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а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4-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ьюте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беш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р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игр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ршенств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пит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остра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ащими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нтюх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авните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па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о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и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дряв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коп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е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зопас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миротворен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шист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33-193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ан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об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ю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ю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ав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мир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ро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коменд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стояте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ы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ая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усульман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ГЧ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истра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правл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История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нт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е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аз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йд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л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лин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ав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фляш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лам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ж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нтюх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дустри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коп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умизма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VIII. Монографии, диссертации, стать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бдулатип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быт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л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ыс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афо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ту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ниверсит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у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аторц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5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197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аш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е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ик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ь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хо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СДА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д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унк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вузов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ирант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тег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рсен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о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(1945-195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ей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сбур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рн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19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45-198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лы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ред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сьмидесят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и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пе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тяг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лта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00-199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: 199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кто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сло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тенци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ч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я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пози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ле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обу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чни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-2.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оз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ИУИС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8, 19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ро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юп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лу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рб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лов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0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анбари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лобал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мор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алка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диалек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ловен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мелья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жда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бер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18-1920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2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иб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с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оевропей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0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игорь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прерыв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бокса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р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веков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змолвствующ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ин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реви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воя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етств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ни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иг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б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лод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57-195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кусс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и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ла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8-1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яза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г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ладш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ник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лю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5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вропей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рмол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в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ая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ю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вес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да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у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адноевропе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аимодейств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вра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уб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воен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нев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ащ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Ш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нош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ганист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95-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т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вуз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-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иг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-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уч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7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ниверсит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у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ципл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ле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5-2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ря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инадца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ес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зда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а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держ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у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фрем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ли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убе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- X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тверт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т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ни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катеринбур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оя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кругл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л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о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об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язем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т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г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ю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1-19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-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енизда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0-19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39-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енизда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73-19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3-197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Щетн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рочни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-2. 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8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ц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заимодей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Н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п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мыш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вици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ециали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60-19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валь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валь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ет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мет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мыш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бр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ас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?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о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ч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жев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зяй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ексе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пы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лизавети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ищ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рол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сфорс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стырч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мп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смополитизм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го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ло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ло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V- XV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1-2.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юч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г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авян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дн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твер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дународ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6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зне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чен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циональн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созн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ятиго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ен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тор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бо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стных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тий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7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ц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е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иде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пози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2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ислицы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Ю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впа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удож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ерам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евек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гоме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ч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зульта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ро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ша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ь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?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формацион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юллет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нт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олог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0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льц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лективиза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в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рое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б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жего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ве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на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хеолог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след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рховь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е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п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1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хайл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нде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ек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винци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XIX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3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8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ал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нятия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ред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3-5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7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гуч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за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нде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но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по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то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ов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ориче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мер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в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лыпи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ор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рет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илософ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9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ка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рн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2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5-19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ите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рд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арфе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чайш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бы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тастро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?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лобу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39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дыге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чки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5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55-196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рача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ке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71, 19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4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чер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брита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XIX -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кимк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ивов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е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рам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котил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лаготворитель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р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цио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ззр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ля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оном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у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и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фремен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ве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л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0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недр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а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фесс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ниверсит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у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ли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ч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2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4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ф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вседнев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н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жрег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ин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чь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чащих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союз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вра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ме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99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емл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пох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пит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нштей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чниковед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пох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еода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ыж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ттепел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уманита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н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рубеж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70-197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19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гра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ыно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20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тушня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е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VIII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ча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прессирован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рош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м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вославн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ерков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V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ди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овате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тран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6-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ка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9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й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анов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2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е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оря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довнич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стоя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удуще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00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фразья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рь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оительст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ха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ход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еополит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льт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1-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тябр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2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лю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мышл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анспо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4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мени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обще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вилиз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ря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н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с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гнато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у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за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расов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708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дор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ттепель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лесталин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сятилет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ть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дагогиче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г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о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3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фанась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199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. 199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реме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териа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актиче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ерен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Университ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у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ко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готов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д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сударствен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99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флик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ксперти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гноз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хнолог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ш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льман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нтеллектуаль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-4. 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ГЛ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1-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рик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пох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«оттепели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ап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волюц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ограф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панищ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ЛАД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удени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екотор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тог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спектив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фор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ецу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лодеж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стреволюцио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образ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20-30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у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4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рани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а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ю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8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2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авц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Зем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родско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упра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й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оск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ет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следован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-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998-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рещен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овл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лассиче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XIX- XX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ол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мат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ктор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ерта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сеобщ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ей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200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№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краинц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П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рганиза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он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ниверсите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ном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г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управл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бор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Юр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ормирова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ч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ировоззр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епода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овед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оголюб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свещен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Фремод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з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189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у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ы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волюц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узовском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р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в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/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5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Циклическ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цесс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ро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щест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1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3-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бае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с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ст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учен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течеств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иблиограф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правоч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2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а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ернопиц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еревн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20-1929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ос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з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Чуткерашв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СС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Хоскин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ю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1917-199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нталь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логи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мет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  <w:lang w:eastAsia="ru-RU"/>
        </w:rPr>
        <w:t>3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аповал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окульту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онтек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инкаре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вити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врополь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еход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ери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(1991-200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вторе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ис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н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айко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нциклопед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ловарь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уб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ревнейш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рем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ктяб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1917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/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Трехбрат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раснод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Этнокультур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еверн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Кавк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циаль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сториче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спек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Армав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2002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6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рошев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линиз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удьб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оветско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/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прессированн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нау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 /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рошевског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7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Ямпольски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станд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высшей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школ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мето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логическа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с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разработ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примене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.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м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ОГП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, 1994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1. Davis H.E. History and power.- L., 1983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2. Die Hochschulgesetze der Welt. Hrsg. von Prof. Dr. W. Wenger und Dr. Y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Trittel. Berlin, 1976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3. Hartmann A. Der Prozess geht weiter. Wissenschaft und Hochschulen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heutigen Russland. - Bochum, 199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 xml:space="preserve">474. Higher education in the twenty-first century vision and actor. UNESKO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Paris, 1998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5. Holl W. Historisches Lesen in der Grundschule in der Enz. Berlin, 1992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6. New movements in the study and Teaching of history. Ed. by Martin Ballard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London, Temple Smith, 1970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7. Mayor F. Memory of the future. Paris. UNESKO, 1995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8. Reinhard M. L'engeignunent de L'histore et gesproblemes. Paris, Presses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univeritaises de France, 196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79. Pierce, B.L. Public opinion the Teaching of history in the United States.-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New York, Da capo press. 1977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480. The International encyclopedia of higher education / Ed. A.S. Knowles - Sa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eastAsia="ru-RU"/>
        </w:rPr>
        <w:t>Francisco, etc. 1977, Vol. X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6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Symbol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09:00Z</dcterms:created>
  <dc:creator>Павел</dc:creator>
  <dc:description/>
  <dc:language>en-US</dc:language>
  <cp:lastModifiedBy>Павел</cp:lastModifiedBy>
  <dcterms:modified xsi:type="dcterms:W3CDTF">2011-11-13T17:28:00Z</dcterms:modified>
  <cp:revision>4</cp:revision>
  <dc:subject/>
  <dc:title/>
</cp:coreProperties>
</file>