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sz w:val="24"/>
        </w:rPr>
      </w:pPr>
      <w:r>
        <w:rPr>
          <w:sz w:val="24"/>
        </w:rPr>
      </w:r>
    </w:p>
    <w:p>
      <w:pPr>
        <w:pStyle w:val="Heading"/>
        <w:rPr>
          <w:sz w:val="24"/>
        </w:rPr>
      </w:pPr>
      <w:r>
        <w:rPr>
          <w:sz w:val="24"/>
        </w:rPr>
        <w:t>КЛАСИЧНИЙ ПРИВАТНИЙ УНІВЕРСИТЕТ</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ЩЕРБИНА ВІТА ВІКТОРІВН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pPr>
      <w:r>
        <w:rPr/>
        <w:t>УДК 316.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41"/>
        <w:rPr/>
      </w:pPr>
      <w:r>
        <w:rPr/>
        <w:t xml:space="preserve">ҐЕНЕЗА та сучасний стан </w:t>
        <w:br/>
        <w:t>постмодерністської соціології: критичний аналі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2.00.01 – теорія та історія соціології</w:t>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Автореферат</w:t>
      </w:r>
    </w:p>
    <w:p>
      <w:pPr>
        <w:pStyle w:val="Normal"/>
        <w:jc w:val="center"/>
        <w:rPr/>
      </w:pPr>
      <w:r>
        <w:rPr/>
        <w:t xml:space="preserve">дисертації на здобуття наукового ступеня </w:t>
      </w:r>
    </w:p>
    <w:p>
      <w:pPr>
        <w:pStyle w:val="Normal"/>
        <w:jc w:val="center"/>
        <w:rPr/>
      </w:pPr>
      <w:r>
        <w:rPr/>
        <w:t>доктора соці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поріжжя – 2012</w:t>
      </w:r>
      <w:r>
        <w:br w:type="page"/>
      </w:r>
    </w:p>
    <w:p>
      <w:pPr>
        <w:pStyle w:val="Normal"/>
        <w:ind w:firstLine="709"/>
        <w:rPr/>
      </w:pPr>
      <w:r>
        <w:rPr/>
        <w:t>Дисертацією є рукопис.</w:t>
      </w:r>
    </w:p>
    <w:p>
      <w:pPr>
        <w:pStyle w:val="Normal"/>
        <w:ind w:firstLine="720"/>
        <w:jc w:val="both"/>
        <w:rPr/>
      </w:pPr>
      <w:r>
        <w:rPr/>
        <w:t>Робота виконана в Класичному приватному університеті (м. Запоріжжя).</w:t>
      </w:r>
    </w:p>
    <w:tbl>
      <w:tblPr>
        <w:tblW w:w="9960" w:type="dxa"/>
        <w:jc w:val="left"/>
        <w:tblInd w:w="0" w:type="dxa"/>
        <w:tblLayout w:type="fixed"/>
        <w:tblCellMar>
          <w:top w:w="0" w:type="dxa"/>
          <w:left w:w="108" w:type="dxa"/>
          <w:bottom w:w="0" w:type="dxa"/>
          <w:right w:w="108" w:type="dxa"/>
        </w:tblCellMar>
      </w:tblPr>
      <w:tblGrid>
        <w:gridCol w:w="3600"/>
        <w:gridCol w:w="6360"/>
      </w:tblGrid>
      <w:tr>
        <w:trPr/>
        <w:tc>
          <w:tcPr>
            <w:tcW w:w="3600" w:type="dxa"/>
            <w:tcBorders/>
          </w:tcPr>
          <w:p>
            <w:pPr>
              <w:pStyle w:val="Normal"/>
              <w:spacing w:before="0" w:after="200"/>
              <w:jc w:val="both"/>
              <w:rPr>
                <w:b/>
                <w:b/>
              </w:rPr>
            </w:pPr>
            <w:r>
              <w:rPr>
                <w:b/>
              </w:rPr>
              <w:t>Наукові консультанти –</w:t>
            </w:r>
          </w:p>
        </w:tc>
        <w:tc>
          <w:tcPr>
            <w:tcW w:w="6360" w:type="dxa"/>
            <w:tcBorders/>
          </w:tcPr>
          <w:p>
            <w:pPr>
              <w:pStyle w:val="Normal"/>
              <w:rPr/>
            </w:pPr>
            <w:r>
              <w:rPr/>
              <w:t>доктор соціологічних наук, професор</w:t>
            </w:r>
          </w:p>
          <w:p>
            <w:pPr>
              <w:pStyle w:val="Normal"/>
              <w:rPr>
                <w:b/>
                <w:b/>
                <w:bdr w:val="single" w:sz="4" w:space="0" w:color="000000"/>
              </w:rPr>
            </w:pPr>
            <w:r>
              <w:rPr>
                <w:b/>
                <w:bdr w:val="single" w:sz="4" w:space="0" w:color="000000"/>
              </w:rPr>
              <w:t>Скідін Олег Леонідович,</w:t>
            </w:r>
          </w:p>
          <w:p>
            <w:pPr>
              <w:pStyle w:val="Normal"/>
              <w:rPr/>
            </w:pPr>
            <w:r>
              <w:rPr/>
              <w:t>Класичний приватний університет,</w:t>
            </w:r>
          </w:p>
          <w:p>
            <w:pPr>
              <w:pStyle w:val="Normal"/>
              <w:rPr/>
            </w:pPr>
            <w:r>
              <w:rPr/>
              <w:t>професор кафедри соціології та соціальної роботи;</w:t>
            </w:r>
          </w:p>
          <w:p>
            <w:pPr>
              <w:pStyle w:val="Normal"/>
              <w:rPr/>
            </w:pPr>
            <w:r>
              <w:rPr/>
            </w:r>
          </w:p>
          <w:p>
            <w:pPr>
              <w:pStyle w:val="Normal"/>
              <w:rPr/>
            </w:pPr>
            <w:r>
              <w:rPr/>
              <w:t xml:space="preserve">доктор соціологічних наук, </w:t>
            </w:r>
          </w:p>
          <w:p>
            <w:pPr>
              <w:pStyle w:val="Normal"/>
              <w:rPr/>
            </w:pPr>
            <w:r>
              <w:rPr/>
              <w:t>старший науковий співробітник</w:t>
            </w:r>
          </w:p>
          <w:p>
            <w:pPr>
              <w:pStyle w:val="Normal"/>
              <w:rPr>
                <w:b/>
                <w:b/>
              </w:rPr>
            </w:pPr>
            <w:r>
              <w:rPr>
                <w:b/>
              </w:rPr>
              <w:t>Мартинюк Ігор Орестович,</w:t>
            </w:r>
          </w:p>
          <w:p>
            <w:pPr>
              <w:pStyle w:val="Normal"/>
              <w:rPr/>
            </w:pPr>
            <w:r>
              <w:rPr/>
              <w:t xml:space="preserve">Інститут соціології </w:t>
            </w:r>
          </w:p>
          <w:p>
            <w:pPr>
              <w:pStyle w:val="Normal"/>
              <w:rPr/>
            </w:pPr>
            <w:r>
              <w:rPr/>
              <w:t>Національної академії наук України,</w:t>
            </w:r>
          </w:p>
          <w:p>
            <w:pPr>
              <w:pStyle w:val="Normal"/>
              <w:rPr/>
            </w:pPr>
            <w:r>
              <w:rPr/>
              <w:t>провідний науковий співробітник</w:t>
            </w:r>
          </w:p>
          <w:p>
            <w:pPr>
              <w:pStyle w:val="Normal"/>
              <w:rPr/>
            </w:pPr>
            <w:r>
              <w:rPr/>
              <w:t>відділу соціальної психології.</w:t>
            </w:r>
          </w:p>
          <w:p>
            <w:pPr>
              <w:pStyle w:val="Normal"/>
              <w:widowControl/>
              <w:bidi w:val="0"/>
              <w:spacing w:lineRule="auto" w:line="276" w:before="0" w:after="200"/>
              <w:rPr/>
            </w:pPr>
            <w:r>
              <w:rPr/>
            </w:r>
          </w:p>
        </w:tc>
      </w:tr>
      <w:tr>
        <w:trPr/>
        <w:tc>
          <w:tcPr>
            <w:tcW w:w="3600" w:type="dxa"/>
            <w:tcBorders/>
          </w:tcPr>
          <w:p>
            <w:pPr>
              <w:pStyle w:val="Normal"/>
              <w:spacing w:before="0" w:after="200"/>
              <w:jc w:val="both"/>
              <w:rPr>
                <w:b/>
                <w:b/>
              </w:rPr>
            </w:pPr>
            <w:r>
              <w:rPr>
                <w:b/>
              </w:rPr>
              <w:t>Офіційні опоненти:</w:t>
            </w:r>
          </w:p>
        </w:tc>
        <w:tc>
          <w:tcPr>
            <w:tcW w:w="6360" w:type="dxa"/>
            <w:tcBorders/>
          </w:tcPr>
          <w:p>
            <w:pPr>
              <w:pStyle w:val="Normal"/>
              <w:rPr/>
            </w:pPr>
            <w:r>
              <w:rPr/>
              <w:t>доктор соціологічних наук, професор</w:t>
            </w:r>
          </w:p>
          <w:p>
            <w:pPr>
              <w:pStyle w:val="Normal"/>
              <w:rPr>
                <w:b/>
                <w:b/>
              </w:rPr>
            </w:pPr>
            <w:r>
              <w:rPr>
                <w:b/>
              </w:rPr>
              <w:t>Сурмін Юрій Петрович,</w:t>
            </w:r>
          </w:p>
          <w:p>
            <w:pPr>
              <w:pStyle w:val="Normal"/>
              <w:rPr/>
            </w:pPr>
            <w:r>
              <w:rPr/>
              <w:t xml:space="preserve">Інститут проблем державного управління та  місцевого самоврядування </w:t>
            </w:r>
          </w:p>
          <w:p>
            <w:pPr>
              <w:pStyle w:val="Normal"/>
              <w:rPr/>
            </w:pPr>
            <w:r>
              <w:rPr/>
              <w:t xml:space="preserve">Національної академії державного управління </w:t>
            </w:r>
          </w:p>
          <w:p>
            <w:pPr>
              <w:pStyle w:val="Normal"/>
              <w:rPr/>
            </w:pPr>
            <w:r>
              <w:rPr/>
              <w:t xml:space="preserve">при Президентові України, </w:t>
            </w:r>
          </w:p>
          <w:p>
            <w:pPr>
              <w:pStyle w:val="Normal"/>
              <w:rPr/>
            </w:pPr>
            <w:r>
              <w:rPr/>
              <w:t>заступник директора;</w:t>
            </w:r>
          </w:p>
          <w:p>
            <w:pPr>
              <w:pStyle w:val="Normal"/>
              <w:widowControl/>
              <w:bidi w:val="0"/>
              <w:spacing w:lineRule="auto" w:line="276" w:before="0" w:after="200"/>
              <w:rPr/>
            </w:pPr>
            <w:r>
              <w:rPr/>
            </w:r>
          </w:p>
        </w:tc>
      </w:tr>
      <w:tr>
        <w:trPr/>
        <w:tc>
          <w:tcPr>
            <w:tcW w:w="3600" w:type="dxa"/>
            <w:tcBorders/>
          </w:tcPr>
          <w:p>
            <w:pPr>
              <w:pStyle w:val="Normal"/>
              <w:snapToGrid w:val="false"/>
              <w:spacing w:before="0" w:after="200"/>
              <w:jc w:val="both"/>
              <w:rPr/>
            </w:pPr>
            <w:r>
              <w:rPr/>
            </w:r>
          </w:p>
        </w:tc>
        <w:tc>
          <w:tcPr>
            <w:tcW w:w="6360" w:type="dxa"/>
            <w:tcBorders/>
          </w:tcPr>
          <w:p>
            <w:pPr>
              <w:pStyle w:val="Normal"/>
              <w:rPr/>
            </w:pPr>
            <w:r>
              <w:rPr/>
              <w:t>доктор соціологічних наук, професор</w:t>
            </w:r>
          </w:p>
          <w:p>
            <w:pPr>
              <w:pStyle w:val="Normal"/>
              <w:rPr>
                <w:b/>
                <w:b/>
              </w:rPr>
            </w:pPr>
            <w:r>
              <w:rPr>
                <w:b/>
              </w:rPr>
              <w:t>Бурега Валерій Васильович,</w:t>
            </w:r>
          </w:p>
          <w:p>
            <w:pPr>
              <w:pStyle w:val="Normal"/>
              <w:rPr/>
            </w:pPr>
            <w:r>
              <w:rPr/>
              <w:t>Донецький державний університет управління</w:t>
            </w:r>
          </w:p>
          <w:p>
            <w:pPr>
              <w:pStyle w:val="Normal"/>
              <w:rPr/>
            </w:pPr>
            <w:r>
              <w:rPr/>
              <w:t xml:space="preserve">Міністерства освіти і науки, </w:t>
            </w:r>
          </w:p>
          <w:p>
            <w:pPr>
              <w:pStyle w:val="Normal"/>
              <w:rPr/>
            </w:pPr>
            <w:r>
              <w:rPr/>
              <w:t xml:space="preserve">молоді та спорту України, </w:t>
            </w:r>
          </w:p>
          <w:p>
            <w:pPr>
              <w:pStyle w:val="Normal"/>
              <w:rPr/>
            </w:pPr>
            <w:r>
              <w:rPr/>
              <w:t xml:space="preserve">перший проректор, </w:t>
            </w:r>
          </w:p>
          <w:p>
            <w:pPr>
              <w:pStyle w:val="Normal"/>
              <w:rPr/>
            </w:pPr>
            <w:r>
              <w:rPr/>
              <w:t>завідувач кафедри соціології управління;</w:t>
            </w:r>
          </w:p>
          <w:p>
            <w:pPr>
              <w:pStyle w:val="Normal"/>
              <w:widowControl/>
              <w:bidi w:val="0"/>
              <w:spacing w:lineRule="auto" w:line="276" w:before="0" w:after="200"/>
              <w:rPr/>
            </w:pPr>
            <w:r>
              <w:rPr/>
            </w:r>
          </w:p>
        </w:tc>
      </w:tr>
      <w:tr>
        <w:trPr/>
        <w:tc>
          <w:tcPr>
            <w:tcW w:w="3600" w:type="dxa"/>
            <w:tcBorders/>
          </w:tcPr>
          <w:p>
            <w:pPr>
              <w:pStyle w:val="Normal"/>
              <w:snapToGrid w:val="false"/>
              <w:spacing w:before="0" w:after="200"/>
              <w:jc w:val="both"/>
              <w:rPr/>
            </w:pPr>
            <w:r>
              <w:rPr/>
            </w:r>
          </w:p>
        </w:tc>
        <w:tc>
          <w:tcPr>
            <w:tcW w:w="6360" w:type="dxa"/>
            <w:tcBorders/>
          </w:tcPr>
          <w:p>
            <w:pPr>
              <w:pStyle w:val="Normal"/>
              <w:rPr/>
            </w:pPr>
            <w:r>
              <w:rPr/>
              <w:t>доктор філософських наук, професор</w:t>
            </w:r>
          </w:p>
          <w:p>
            <w:pPr>
              <w:pStyle w:val="Normal"/>
              <w:rPr>
                <w:b/>
                <w:b/>
              </w:rPr>
            </w:pPr>
            <w:r>
              <w:rPr>
                <w:b/>
              </w:rPr>
              <w:t>Александрова Олена Станіславівна,</w:t>
            </w:r>
          </w:p>
          <w:p>
            <w:pPr>
              <w:pStyle w:val="Normal"/>
              <w:rPr/>
            </w:pPr>
            <w:r>
              <w:rPr/>
              <w:t>Київський університет імені Бориса Грінченка,</w:t>
            </w:r>
          </w:p>
          <w:p>
            <w:pPr>
              <w:pStyle w:val="Normal"/>
              <w:widowControl/>
              <w:bidi w:val="0"/>
              <w:spacing w:lineRule="auto" w:line="276" w:before="0" w:after="200"/>
              <w:rPr/>
            </w:pPr>
            <w:r>
              <w:rPr/>
              <w:t>завідувач кафедри філософії.</w:t>
            </w:r>
          </w:p>
        </w:tc>
      </w:tr>
    </w:tbl>
    <w:p>
      <w:pPr>
        <w:pStyle w:val="Normal"/>
        <w:ind w:firstLine="708"/>
        <w:jc w:val="both"/>
        <w:rPr/>
      </w:pPr>
      <w:r>
        <w:rPr/>
      </w:r>
    </w:p>
    <w:p>
      <w:pPr>
        <w:pStyle w:val="Normal"/>
        <w:ind w:firstLine="708"/>
        <w:jc w:val="both"/>
        <w:rPr/>
      </w:pPr>
      <w:r>
        <w:rPr/>
      </w:r>
    </w:p>
    <w:p>
      <w:pPr>
        <w:pStyle w:val="Normal"/>
        <w:ind w:firstLine="708"/>
        <w:jc w:val="both"/>
        <w:rPr/>
      </w:pPr>
      <w:r>
        <w:rPr/>
        <w:t>Захист відбудеться “</w:t>
      </w:r>
      <w:r>
        <w:rPr>
          <w:u w:val="single"/>
        </w:rPr>
        <w:t>07</w:t>
      </w:r>
      <w:r>
        <w:rPr/>
        <w:t xml:space="preserve">” </w:t>
      </w:r>
      <w:r>
        <w:rPr>
          <w:u w:val="single"/>
        </w:rPr>
        <w:t>квітня</w:t>
      </w:r>
      <w:r>
        <w:rPr/>
        <w:t xml:space="preserve"> 2012 р. о 9</w:t>
      </w:r>
      <w:r>
        <w:rPr>
          <w:vertAlign w:val="superscript"/>
        </w:rPr>
        <w:t>00</w:t>
      </w:r>
      <w:r>
        <w:rPr/>
        <w:t xml:space="preserve"> годині на засіданні спеціалізованої вченої ради Д 17.127.02 при Класичному приватному університеті за адресою: 69002, м. Запоріжжя, вул. Жуковського, 70-б, ауд. 124. </w:t>
      </w:r>
    </w:p>
    <w:p>
      <w:pPr>
        <w:pStyle w:val="Normal"/>
        <w:jc w:val="both"/>
        <w:rPr/>
      </w:pPr>
      <w:r>
        <w:rPr/>
        <w:tab/>
        <w:t xml:space="preserve">З дисертацією можна ознайомитись у бібліотеці Класичного приватного університету за адресою: 69002, м. Запоріжжя, вул. Жуковського, 70-б. </w:t>
      </w:r>
    </w:p>
    <w:p>
      <w:pPr>
        <w:pStyle w:val="Normal"/>
        <w:jc w:val="both"/>
        <w:rPr/>
      </w:pPr>
      <w:r>
        <w:rPr/>
      </w:r>
    </w:p>
    <w:p>
      <w:pPr>
        <w:pStyle w:val="Normal"/>
        <w:jc w:val="both"/>
        <w:rPr/>
      </w:pPr>
      <w:r>
        <w:rPr/>
      </w:r>
    </w:p>
    <w:p>
      <w:pPr>
        <w:pStyle w:val="Normal"/>
        <w:jc w:val="both"/>
        <w:rPr/>
      </w:pPr>
      <w:r>
        <w:rPr/>
        <w:tab/>
        <w:t>Автореферат розісланий “</w:t>
      </w:r>
      <w:r>
        <w:rPr>
          <w:u w:val="single"/>
        </w:rPr>
        <w:t>06</w:t>
      </w:r>
      <w:r>
        <w:rPr/>
        <w:t xml:space="preserve">” </w:t>
      </w:r>
      <w:r>
        <w:rPr>
          <w:u w:val="single"/>
        </w:rPr>
        <w:t xml:space="preserve">березня </w:t>
      </w:r>
      <w:r>
        <w:rPr/>
        <w:t>2012 р.</w:t>
      </w:r>
    </w:p>
    <w:p>
      <w:pPr>
        <w:pStyle w:val="Normal"/>
        <w:ind w:firstLine="709"/>
        <w:rPr/>
      </w:pPr>
      <w:r>
        <w:rPr/>
      </w:r>
    </w:p>
    <w:p>
      <w:pPr>
        <w:pStyle w:val="Normal"/>
        <w:ind w:firstLine="709"/>
        <w:rPr/>
      </w:pPr>
      <w:r>
        <w:rPr/>
      </w:r>
    </w:p>
    <w:p>
      <w:pPr>
        <w:pStyle w:val="Normal"/>
        <w:ind w:firstLine="709"/>
        <w:rPr/>
      </w:pPr>
      <w:r>
        <w:rPr/>
      </w:r>
    </w:p>
    <w:tbl>
      <w:tblPr>
        <w:tblW w:w="9744" w:type="dxa"/>
        <w:jc w:val="left"/>
        <w:tblInd w:w="0" w:type="dxa"/>
        <w:tblLayout w:type="fixed"/>
        <w:tblCellMar>
          <w:top w:w="0" w:type="dxa"/>
          <w:left w:w="108" w:type="dxa"/>
          <w:bottom w:w="0" w:type="dxa"/>
          <w:right w:w="108" w:type="dxa"/>
        </w:tblCellMar>
      </w:tblPr>
      <w:tblGrid>
        <w:gridCol w:w="4500"/>
        <w:gridCol w:w="1960"/>
        <w:gridCol w:w="3284"/>
      </w:tblGrid>
      <w:tr>
        <w:trPr/>
        <w:tc>
          <w:tcPr>
            <w:tcW w:w="4500" w:type="dxa"/>
            <w:tcBorders/>
            <w:vAlign w:val="center"/>
          </w:tcPr>
          <w:p>
            <w:pPr>
              <w:pStyle w:val="Normal"/>
              <w:ind w:firstLine="709"/>
              <w:rPr/>
            </w:pPr>
            <w:r>
              <w:rPr/>
              <w:t>Вчений секретар</w:t>
            </w:r>
          </w:p>
          <w:p>
            <w:pPr>
              <w:pStyle w:val="Normal"/>
              <w:spacing w:before="0" w:after="200"/>
              <w:ind w:firstLine="709"/>
              <w:rPr/>
            </w:pPr>
            <w:r>
              <w:rPr/>
              <w:t>спеціалізованої вченої ради</w:t>
            </w:r>
          </w:p>
        </w:tc>
        <w:tc>
          <w:tcPr>
            <w:tcW w:w="1960" w:type="dxa"/>
            <w:tcBorders/>
          </w:tcPr>
          <w:p>
            <w:pPr>
              <w:pStyle w:val="Normal"/>
              <w:snapToGrid w:val="false"/>
              <w:spacing w:before="0" w:after="200"/>
              <w:ind w:firstLine="709"/>
              <w:rPr/>
            </w:pPr>
            <w:r>
              <w:rPr/>
            </w:r>
          </w:p>
        </w:tc>
        <w:tc>
          <w:tcPr>
            <w:tcW w:w="3284" w:type="dxa"/>
            <w:tcBorders/>
            <w:vAlign w:val="center"/>
          </w:tcPr>
          <w:p>
            <w:pPr>
              <w:pStyle w:val="Normal"/>
              <w:snapToGrid w:val="false"/>
              <w:ind w:firstLine="709"/>
              <w:rPr/>
            </w:pPr>
            <w:r>
              <w:rPr/>
            </w:r>
          </w:p>
          <w:p>
            <w:pPr>
              <w:pStyle w:val="Normal"/>
              <w:spacing w:before="0" w:after="200"/>
              <w:ind w:firstLine="709"/>
              <w:rPr/>
            </w:pPr>
            <w:r>
              <w:rPr/>
              <w:t>Я.В. Зоська</w:t>
            </w:r>
          </w:p>
        </w:tc>
      </w:tr>
    </w:tbl>
    <w:p>
      <w:pPr>
        <w:pStyle w:val="Normal"/>
        <w:widowControl w:val="false"/>
        <w:spacing w:lineRule="auto" w:line="244"/>
        <w:jc w:val="center"/>
        <w:rPr>
          <w:b/>
          <w:b/>
          <w:caps/>
        </w:rPr>
      </w:pPr>
      <w:r>
        <w:br w:type="page"/>
      </w:r>
      <w:r>
        <w:rPr>
          <w:b/>
          <w:caps/>
        </w:rPr>
        <w:t>Загальна характеристика роботи</w:t>
      </w:r>
    </w:p>
    <w:p>
      <w:pPr>
        <w:pStyle w:val="Normal"/>
        <w:widowControl w:val="false"/>
        <w:spacing w:lineRule="auto" w:line="244"/>
        <w:ind w:firstLine="709"/>
        <w:jc w:val="both"/>
        <w:rPr>
          <w:b/>
          <w:b/>
          <w:caps/>
        </w:rPr>
      </w:pPr>
      <w:r>
        <w:rPr>
          <w:b/>
          <w:caps/>
        </w:rPr>
      </w:r>
    </w:p>
    <w:p>
      <w:pPr>
        <w:pStyle w:val="Normal"/>
        <w:widowControl w:val="false"/>
        <w:spacing w:lineRule="auto" w:line="244"/>
        <w:ind w:firstLine="709"/>
        <w:jc w:val="both"/>
        <w:rPr/>
      </w:pPr>
      <w:r>
        <w:rPr>
          <w:b/>
        </w:rPr>
        <w:t>Актуальність теми.</w:t>
      </w:r>
      <w:r>
        <w:rPr/>
        <w:t xml:space="preserve"> Необхідність історико-теоретичного осмислення новітніх течій соціологічної думки, що фігурують у науці під загальною назвою “постмодернізм”, викликана, з одного боку, підвищенням у сьогоденному соціумі динамічності й розмаїтості соціально-економічних, соціально-політичних, соціально-культурних, соціально-технічних і соціально-екологічних процесів; зростанням ролі саморегуляції й самоорганізації, рівня прагматизму та індивідуалізму, що зумовлює попит у теоретичних побудовах, які дають змогу адекватно пояснювати сучасні соціальні процеси. З іншого – здійснення теоретичної рефлексії щодо постмодернізму є затребуваним з погляду критичної оцінки його претензій на спроможність подолання кризи, що існує в суспільних науках, оскільки розроблені дотепер теоретико-методологічні підходи вже не здатні забезпечити адекватного пояснення суспільних трансформацій, що тривають. З огляду на наявність серйозних методологічних суперечностей і наукових дискусій стосовно розуміння шляхів подолання онтологічного, гносеологічного та епістемологічного розриву між розвитком реального світу і його теоретико-соціологічною інтерпретацією, критичний аналіз постмодерністського підходу, досить популярного серед сучасних учених, тим паче видається своєчасним і доцільним.</w:t>
      </w:r>
    </w:p>
    <w:p>
      <w:pPr>
        <w:pStyle w:val="Normal"/>
        <w:widowControl w:val="false"/>
        <w:spacing w:lineRule="auto" w:line="244"/>
        <w:ind w:firstLine="709"/>
        <w:jc w:val="both"/>
        <w:rPr>
          <w:spacing w:val="-2"/>
        </w:rPr>
      </w:pPr>
      <w:r>
        <w:rPr>
          <w:spacing w:val="-2"/>
        </w:rPr>
        <w:t>Керівництво держави та рядові виконавці до цього часу не мають достатньо чіткого уявлення про придатну модель капіталізму, втілення якої повинно стати результатом суспільних трансформацій в Україні. Саме концепції постмодернізму досить аргументовано обґрунтовують думку, що капіталізм як соціальна організація суспільства вже вичерпав або вичерпує свій історичний потенціал, розкрив закладені в нього соціотворчі потенції та сходить на маргінес соціального розвитку. У такому разі важливо уникнути копіювання вчорашнього дня історії та будувати сучасну й перспективну модель суспільного устрою.</w:t>
      </w:r>
    </w:p>
    <w:p>
      <w:pPr>
        <w:pStyle w:val="Normal"/>
        <w:widowControl w:val="false"/>
        <w:spacing w:lineRule="auto" w:line="244"/>
        <w:ind w:firstLine="709"/>
        <w:jc w:val="both"/>
        <w:rPr/>
      </w:pPr>
      <w:r>
        <w:rPr/>
        <w:t>Навіть якщо виходити з найоптимістичніших поглядів, нібито постмодерністи дещо категоричні у своїх висновках, а західна модель капіталізму ще має достатньо можливостей історичного поступу, виникає необхідність критичного аналізу їхнього розуміння сучасного капіталізму та оцінювання можливостей його експлікації в українські соціокультурні реалії.</w:t>
      </w:r>
    </w:p>
    <w:p>
      <w:pPr>
        <w:pStyle w:val="Normal"/>
        <w:widowControl w:val="false"/>
        <w:spacing w:lineRule="auto" w:line="244"/>
        <w:ind w:firstLine="709"/>
        <w:jc w:val="both"/>
        <w:rPr/>
      </w:pPr>
      <w:r>
        <w:rPr/>
        <w:t>До того ж такі визнані авторитети, як П. Бурдьє, Ю. Ґабермас, Е. Гідденс, А. Турен та інші, не поділяють алармістських настроїв постмодернізму, дотримуючись думки, що західний світ знаходиться в точці “пізнього” модерну, тобто суспільства, ще здатного хоч би до деякого розвитку.</w:t>
      </w:r>
    </w:p>
    <w:p>
      <w:pPr>
        <w:pStyle w:val="Normal"/>
        <w:widowControl w:val="false"/>
        <w:spacing w:lineRule="auto" w:line="244"/>
        <w:ind w:firstLine="709"/>
        <w:jc w:val="both"/>
        <w:rPr/>
      </w:pPr>
      <w:r>
        <w:rPr/>
        <w:t>Це дає підстави для ґрунтовного аналізу змісту існуючих концепцій та створює передумови для фіксації можливих змін (оскільки існування динаміки розвитку названі дослідники не заперечують). Є ряд учених, які вважають, що думки постмодерністів щодо “кінця історії” й повної деградації сучасного суспільства не варті уваги. Аргументи теоретиків потребують уважного дослідження й критичного аналізу, виходячи з тенденцій розвитку сучасних реалій.</w:t>
      </w:r>
    </w:p>
    <w:p>
      <w:pPr>
        <w:pStyle w:val="Normal"/>
        <w:widowControl w:val="false"/>
        <w:spacing w:lineRule="auto" w:line="244"/>
        <w:ind w:firstLine="709"/>
        <w:jc w:val="both"/>
        <w:rPr/>
      </w:pPr>
      <w:r>
        <w:rPr/>
        <w:t>Спроби визначити межу, яка розділяє добу модерну та постмодерну, а також виявити найбільш характерні риси постмодерного суспільства, притаманні працям З. Баумана, У. Бека, Д. Белла, Ж. Бодрійяра, Е. Гідденса, Р. Інглхарта, Ж.-Ф. Ліотара, С. Леша та ін.</w:t>
      </w:r>
    </w:p>
    <w:p>
      <w:pPr>
        <w:pStyle w:val="Normal"/>
        <w:widowControl w:val="false"/>
        <w:spacing w:lineRule="auto" w:line="244"/>
        <w:ind w:firstLine="709"/>
        <w:jc w:val="both"/>
        <w:rPr>
          <w:spacing w:val="-6"/>
        </w:rPr>
      </w:pPr>
      <w:r>
        <w:rPr>
          <w:spacing w:val="-6"/>
        </w:rPr>
        <w:t>До когорти західних дослідників, які ґрунтовно вивчають постмодерністську проблематику, насамперед, належать французькі мислителі Ж. Батай, Р. Барт, Ж. Бодрійяр, Ф. Гваттарі, Ж. Дельоз, Ж. Дерріда, Ж.-Ф. Ліотар, Р. Рорті, Л. Тевено, М. Фуко; італійський філософ, письменник У. Еко; американський філософ Ф. Джеймісон та ін.</w:t>
      </w:r>
    </w:p>
    <w:p>
      <w:pPr>
        <w:pStyle w:val="Normal"/>
        <w:widowControl w:val="false"/>
        <w:spacing w:lineRule="auto" w:line="244"/>
        <w:ind w:firstLine="709"/>
        <w:jc w:val="both"/>
        <w:rPr/>
      </w:pPr>
      <w:r>
        <w:rPr/>
        <w:t>Критика постмодерної традиції відіграє важливу роль у виявленні її продуктивного змісту. Вона здійснюється багатьма представниками європейської філософії, серед яких у контексті нашого дослідження доцільно виокремити також критичний доробок З. Баумана, І. Валлерстайна, Ю. Габермаса, Н. Лумана.</w:t>
      </w:r>
    </w:p>
    <w:p>
      <w:pPr>
        <w:pStyle w:val="Normal"/>
        <w:widowControl w:val="false"/>
        <w:spacing w:lineRule="auto" w:line="244"/>
        <w:ind w:firstLine="709"/>
        <w:jc w:val="both"/>
        <w:rPr/>
      </w:pPr>
      <w:r>
        <w:rPr/>
        <w:t>Праці С. Беста, Ф. Джеймісона, Л. Іоніна, Д. Келлнера, П. Козловського, З. Краснодембського, В. Неміровського, Д. Харві, Р. Холлінгера та інших присвячені з’ясуванню сутності й інтерпретації постмодерністських концепцій.</w:t>
      </w:r>
    </w:p>
    <w:p>
      <w:pPr>
        <w:pStyle w:val="Normal"/>
        <w:widowControl w:val="false"/>
        <w:spacing w:lineRule="auto" w:line="244"/>
        <w:ind w:firstLine="709"/>
        <w:jc w:val="both"/>
        <w:rPr>
          <w:spacing w:val="-4"/>
        </w:rPr>
      </w:pPr>
      <w:r>
        <w:rPr>
          <w:spacing w:val="-4"/>
        </w:rPr>
        <w:t>Попри відносну новизну аналізованого напряму, як українські, так російські дослідники охоче працюють у межах нього, частково – через його амбіційність та оригінальність, частково – усвідомлюючи значущість своєчасного реагування на події, що відбуваються в зарубіжному суспільствознавстві, особливо зважаючи на трансформаційну природу українського та інших пострадянських суспільств.</w:t>
      </w:r>
    </w:p>
    <w:p>
      <w:pPr>
        <w:pStyle w:val="Normal"/>
        <w:widowControl w:val="false"/>
        <w:autoSpaceDE w:val="false"/>
        <w:spacing w:lineRule="auto" w:line="244"/>
        <w:ind w:firstLine="709"/>
        <w:jc w:val="both"/>
        <w:rPr/>
      </w:pPr>
      <w:r>
        <w:rPr/>
        <w:t>Важливий вплив на вивчення процесів розвитку, визначення місця теорії модернізації в соціологічному дискурсі, виявлення специфіки його конституювання та застосування набутих результатів до українських реалій, а також критику цього напряму досліджень справили праці таких вітчизняних науковців, як: Л. Бевзенко, І. Гавриленко, С. Катаєв, Н. Костенко, П. Кутуєв, І. Мартинюк, Н. Отрешко, А. Ручка, Н. Соболєва, В. Судаков, В. Танчер, В. Тарасенко, В.М. Щербина, а також російських: Л. Бєляєва, І. Бестужев-Лада, І. Девятко, Ю. Качанов, С. Кара-Мурза, Н. Полякова, Ю. Рєзник, А. Філіпов, В. Ядов. Про те, що триває активний процес критично-конструктивного осмислення ідей постмодернізму на концептуальному рівні, свідчать праці В. Батурина, В. Гурченко, С. Кравченка, В. Лукова, О. Панаріна, В. Патрушева, В. Субетто та ін.</w:t>
      </w:r>
    </w:p>
    <w:p>
      <w:pPr>
        <w:pStyle w:val="Normal"/>
        <w:widowControl w:val="false"/>
        <w:spacing w:lineRule="auto" w:line="244"/>
        <w:ind w:firstLine="709"/>
        <w:jc w:val="both"/>
        <w:rPr/>
      </w:pPr>
      <w:r>
        <w:rPr/>
        <w:t xml:space="preserve">Проте наукові дослідження попередників не дають цілісного розгорнутого уявлення щодо соціально-історичних витоків та ґенези концепту постмодернізму в суспільстві. Тому є підстави виокремити </w:t>
      </w:r>
      <w:r>
        <w:rPr>
          <w:i/>
        </w:rPr>
        <w:t>наукову проблему</w:t>
      </w:r>
      <w:r>
        <w:rPr/>
        <w:t>, яка полягає в тому, що існуюча наукова рефлексія, спрямована на характеристику ґенези теорії модернізації в соціологічному дискурсі, не забезпечує досягнення домінуючої інтенції соціальних теоретиків нашого часу – пошуку принципово нових пояснювальних моделей, що відповідали б реаліям сучасного світу, головною особливістю якого є безперервний процес змін у технологіях, економіці, соціальних відносинах, способі життя та мислення. Саме тому актуальною є проблема комплексного розгляду й формування цілісного уявлення щодо розвитку та конституювання теорії модернізації в соціологічному дискурсі, її впливу на різні аспекти соціального буття.</w:t>
      </w:r>
    </w:p>
    <w:p>
      <w:pPr>
        <w:pStyle w:val="Normal"/>
        <w:widowControl w:val="false"/>
        <w:spacing w:lineRule="auto" w:line="244"/>
        <w:ind w:firstLine="709"/>
        <w:jc w:val="both"/>
        <w:rPr/>
      </w:pPr>
      <w:r>
        <w:rPr/>
        <w:t xml:space="preserve">Різноманіття існуючих концепцій модернізації дало змогу сформулювати основну </w:t>
      </w:r>
      <w:r>
        <w:rPr>
          <w:i/>
        </w:rPr>
        <w:t>гіпотезу</w:t>
      </w:r>
      <w:r>
        <w:rPr/>
        <w:t xml:space="preserve"> дослідження: у сучасних умовах проблема пояснення суспільних процесів у соціологічному дискурсі з використанням концепції постмодернізму обмежена різновекторністю існуючих підходів, що вимагає їх узагальнення та систематизації, заснованої на системному розумінні самого явища модернізації.</w:t>
      </w:r>
    </w:p>
    <w:p>
      <w:pPr>
        <w:pStyle w:val="TextBody"/>
        <w:widowControl w:val="false"/>
        <w:tabs>
          <w:tab w:val="clear" w:pos="708"/>
          <w:tab w:val="left" w:pos="9180" w:leader="none"/>
          <w:tab w:val="left" w:pos="9355" w:leader="none"/>
        </w:tabs>
        <w:spacing w:lineRule="auto" w:line="244"/>
        <w:ind w:firstLine="709"/>
        <w:jc w:val="both"/>
        <w:rPr/>
      </w:pPr>
      <w:r>
        <w:rPr/>
        <w:t xml:space="preserve">Зв’язок роботи з науковими програмами, планами, темами. </w:t>
      </w:r>
      <w:r>
        <w:rPr>
          <w:b/>
        </w:rPr>
        <w:t>Дисертаційне дослідження виконано в межах науково-дослідної роботи Класичного приватного університету “Соціальні дисфункції в сучасному українському суспільстві” (номер державної реєстрації 0110U003967), зокрема, здобувачем підготовлено підрозділ цієї теми “Постмодерністський профіль сучасної соціології” (довідка Класичного приватного університету № 2388 від 18.11.2011 р.).</w:t>
      </w:r>
    </w:p>
    <w:p>
      <w:pPr>
        <w:pStyle w:val="TextBody"/>
        <w:widowControl w:val="false"/>
        <w:tabs>
          <w:tab w:val="clear" w:pos="708"/>
          <w:tab w:val="left" w:pos="9180" w:leader="none"/>
          <w:tab w:val="left" w:pos="9355" w:leader="none"/>
        </w:tabs>
        <w:spacing w:lineRule="auto" w:line="244"/>
        <w:ind w:firstLine="709"/>
        <w:jc w:val="both"/>
        <w:rPr/>
      </w:pPr>
      <w:r>
        <w:rPr/>
        <w:t xml:space="preserve">Мета й завдання дослідження. </w:t>
      </w:r>
      <w:r>
        <w:rPr>
          <w:b/>
          <w:i/>
        </w:rPr>
        <w:t>Метою</w:t>
      </w:r>
      <w:r>
        <w:rPr>
          <w:b/>
        </w:rPr>
        <w:t xml:space="preserve"> дослідження є встановлення ґенези та сучасного стану постмодерністських концепцій у контексті рефлексії соціологічної науки й визначення місця та ролі постмодерністського дискурсу в сучасній практиці соціологічного пізнання.</w:t>
      </w:r>
    </w:p>
    <w:p>
      <w:pPr>
        <w:pStyle w:val="TextBody"/>
        <w:widowControl w:val="false"/>
        <w:tabs>
          <w:tab w:val="clear" w:pos="708"/>
          <w:tab w:val="left" w:pos="9180" w:leader="none"/>
          <w:tab w:val="left" w:pos="9355" w:leader="none"/>
        </w:tabs>
        <w:spacing w:lineRule="auto" w:line="244"/>
        <w:ind w:firstLine="709"/>
        <w:jc w:val="both"/>
        <w:rPr/>
      </w:pPr>
      <w:r>
        <w:rPr>
          <w:b/>
        </w:rPr>
        <w:t xml:space="preserve">Для досягнення зазначеної поставлено такі </w:t>
      </w:r>
      <w:r>
        <w:rPr>
          <w:b/>
          <w:i/>
        </w:rPr>
        <w:t>завдання</w:t>
      </w:r>
      <w:r>
        <w:rPr>
          <w:b/>
        </w:rPr>
        <w:t>:</w:t>
      </w:r>
    </w:p>
    <w:p>
      <w:pPr>
        <w:pStyle w:val="Contents2"/>
        <w:widowControl w:val="false"/>
        <w:spacing w:lineRule="auto" w:line="244"/>
        <w:rPr/>
      </w:pPr>
      <w:r>
        <w:rPr/>
        <w:t>– </w:t>
      </w:r>
      <w:r>
        <w:rPr/>
        <w:t>здійснити історико-соціологічний аналіз модерну як наукової парадигми, технології мислення й соціального праксису, що створив передумови виникнення постмодерну;</w:t>
      </w:r>
    </w:p>
    <w:p>
      <w:pPr>
        <w:pStyle w:val="Contents2"/>
        <w:widowControl w:val="false"/>
        <w:spacing w:lineRule="auto" w:line="244"/>
        <w:rPr/>
      </w:pPr>
      <w:r>
        <w:rPr/>
        <w:t>– </w:t>
      </w:r>
      <w:r>
        <w:rPr/>
        <w:t>виявити внутрішні суперечності соціологічного модерну, що містяться в його принципах та постулатах, критика яких слугує гносеологічним підґрунтям появи постмодерністських концепцій;</w:t>
      </w:r>
    </w:p>
    <w:p>
      <w:pPr>
        <w:pStyle w:val="Normal"/>
        <w:widowControl w:val="false"/>
        <w:spacing w:lineRule="auto" w:line="244"/>
        <w:ind w:firstLine="709"/>
        <w:jc w:val="both"/>
        <w:rPr/>
      </w:pPr>
      <w:r>
        <w:rPr/>
        <w:t>– </w:t>
      </w:r>
      <w:r>
        <w:rPr/>
        <w:t>дослідити та уточнити понятійно-категоріальний апарат, проаналізувати інструментарій і методи постмодерністської соціології;</w:t>
      </w:r>
    </w:p>
    <w:p>
      <w:pPr>
        <w:pStyle w:val="Normal"/>
        <w:widowControl w:val="false"/>
        <w:spacing w:lineRule="auto" w:line="244"/>
        <w:ind w:firstLine="709"/>
        <w:jc w:val="both"/>
        <w:rPr/>
      </w:pPr>
      <w:r>
        <w:rPr/>
        <w:t>– </w:t>
      </w:r>
      <w:r>
        <w:rPr/>
        <w:t>визначити онтологічні, епістемологічні та теоретико-методологічні передумови постмодерну в сучасному суспільстві, охарактеризувати процеси міждисциплінарного обміну й особливості ситуації постмодерну в світовій соціологічній науці;</w:t>
      </w:r>
    </w:p>
    <w:p>
      <w:pPr>
        <w:pStyle w:val="Normal"/>
        <w:widowControl w:val="false"/>
        <w:spacing w:lineRule="auto" w:line="244"/>
        <w:ind w:firstLine="709"/>
        <w:jc w:val="both"/>
        <w:rPr/>
      </w:pPr>
      <w:r>
        <w:rPr/>
        <w:t>– </w:t>
      </w:r>
      <w:r>
        <w:rPr/>
        <w:t>окреслити теоретичні засади постмодерністської загальної соціології;</w:t>
      </w:r>
    </w:p>
    <w:p>
      <w:pPr>
        <w:pStyle w:val="Normal"/>
        <w:widowControl w:val="false"/>
        <w:spacing w:lineRule="auto" w:line="244"/>
        <w:ind w:firstLine="709"/>
        <w:jc w:val="both"/>
        <w:rPr/>
      </w:pPr>
      <w:r>
        <w:rPr/>
        <w:t>– </w:t>
      </w:r>
      <w:r>
        <w:rPr/>
        <w:t>виявити функції постмодерністського дискурсу як знаряддя трансформації традиційного соціологічного знання;</w:t>
      </w:r>
    </w:p>
    <w:p>
      <w:pPr>
        <w:pStyle w:val="Normal"/>
        <w:widowControl w:val="false"/>
        <w:spacing w:lineRule="auto" w:line="244"/>
        <w:ind w:firstLine="709"/>
        <w:jc w:val="both"/>
        <w:rPr/>
      </w:pPr>
      <w:r>
        <w:rPr/>
        <w:t>– </w:t>
      </w:r>
      <w:r>
        <w:rPr/>
        <w:t>критично проаналізувати еволюцію, евристичний потенціал і перспективи постмодерністського проекту соціології, зокрема, постмодерністських концепцій соціогрупової структури суспільства та концепції соціальної дії;</w:t>
      </w:r>
    </w:p>
    <w:p>
      <w:pPr>
        <w:pStyle w:val="Contents2"/>
        <w:widowControl w:val="false"/>
        <w:spacing w:lineRule="auto" w:line="244"/>
        <w:rPr/>
      </w:pPr>
      <w:r>
        <w:rPr/>
        <w:t>– </w:t>
      </w:r>
      <w:r>
        <w:rPr/>
        <w:t>надати постмодерністську інтерпретацію політичної взаємодії в сучасному суспільстві;</w:t>
      </w:r>
    </w:p>
    <w:p>
      <w:pPr>
        <w:pStyle w:val="Contents2"/>
        <w:widowControl w:val="false"/>
        <w:spacing w:lineRule="auto" w:line="244"/>
        <w:rPr/>
      </w:pPr>
      <w:r>
        <w:rPr/>
        <w:t>– </w:t>
      </w:r>
      <w:r>
        <w:rPr/>
        <w:t>провести порівняльний аналіз постмодернізму з такими течіями, як: неомарксизм, історичний акціоналізм, фукціоналізм.</w:t>
      </w:r>
    </w:p>
    <w:p>
      <w:pPr>
        <w:pStyle w:val="Normal"/>
        <w:widowControl w:val="false"/>
        <w:spacing w:lineRule="auto" w:line="244"/>
        <w:ind w:firstLine="709"/>
        <w:jc w:val="both"/>
        <w:rPr/>
      </w:pPr>
      <w:r>
        <w:rPr>
          <w:i/>
        </w:rPr>
        <w:t>Об’єкт дослідження –</w:t>
      </w:r>
      <w:r>
        <w:rPr/>
        <w:t xml:space="preserve"> виникнення, історична еволюція, сучасний стан та евристичний потенціал постмодерністської соціології.</w:t>
      </w:r>
    </w:p>
    <w:p>
      <w:pPr>
        <w:pStyle w:val="Normal"/>
        <w:widowControl w:val="false"/>
        <w:spacing w:lineRule="auto" w:line="244"/>
        <w:ind w:firstLine="709"/>
        <w:jc w:val="both"/>
        <w:rPr/>
      </w:pPr>
      <w:r>
        <w:rPr>
          <w:i/>
        </w:rPr>
        <w:t>Предмет дослідження –</w:t>
      </w:r>
      <w:r>
        <w:rPr/>
        <w:t xml:space="preserve"> характер взаємодії історичних, економічних, політичних, ідеологічних, соціальних та культурних передумов і чинників, що сприяли становленню постмодерністського теоретизування в соціології.</w:t>
      </w:r>
    </w:p>
    <w:p>
      <w:pPr>
        <w:pStyle w:val="Normal"/>
        <w:widowControl w:val="false"/>
        <w:spacing w:lineRule="auto" w:line="244"/>
        <w:ind w:firstLine="709"/>
        <w:jc w:val="both"/>
        <w:rPr/>
      </w:pPr>
      <w:r>
        <w:rPr>
          <w:b/>
        </w:rPr>
        <w:t>Методи дослідження.</w:t>
      </w:r>
      <w:r>
        <w:rPr/>
        <w:t xml:space="preserve"> У дослідженні широко застосовано загальнонаукові методи, такі як: абстрагування, побудова абстрактних (вербально-логічних) моделей, порівняння, аналогія, аналіз і синтез, абстрагування та ідеалізація, класифікація тощо. </w:t>
      </w:r>
    </w:p>
    <w:p>
      <w:pPr>
        <w:pStyle w:val="Normal"/>
        <w:widowControl w:val="false"/>
        <w:spacing w:lineRule="auto" w:line="244"/>
        <w:ind w:firstLine="709"/>
        <w:jc w:val="both"/>
        <w:rPr/>
      </w:pPr>
      <w:r>
        <w:rPr/>
        <w:t>У дисертації використано такі методи: дискурсивного аналізу й декомпозиції – при осмисленні теоретичних наукових текстів апологетів постмодернізму; ретроспективний історичний метод – при дослідженні хронології концептуації в соціології постмодерністських постулатів; діалектичний метод – при дослідженні ґенези постмодерністської парадигми в соціології; системний і функціональний методи – при аналізі соціологічних теорій; порівняльний аналіз – при виявленні спільного й відмінного в різних концептах; обґрунтований М. Вебером метод формування ідеальних теоретичних типів, джерелознавчі технології, а також принцип історизму тощо.</w:t>
      </w:r>
    </w:p>
    <w:p>
      <w:pPr>
        <w:pStyle w:val="Normal"/>
        <w:widowControl w:val="false"/>
        <w:spacing w:lineRule="auto" w:line="244"/>
        <w:ind w:firstLine="709"/>
        <w:jc w:val="both"/>
        <w:rPr/>
      </w:pPr>
      <w:r>
        <w:rPr/>
        <w:t>Відповідно до специфіки історико-соціологічного дослідження особливого значення набуває комплексне використання застосовуваних методів.</w:t>
      </w:r>
    </w:p>
    <w:p>
      <w:pPr>
        <w:pStyle w:val="Normal"/>
        <w:widowControl w:val="false"/>
        <w:spacing w:lineRule="auto" w:line="244"/>
        <w:ind w:firstLine="709"/>
        <w:jc w:val="both"/>
        <w:rPr/>
      </w:pPr>
      <w:r>
        <w:rPr>
          <w:b/>
        </w:rPr>
        <w:t>Наукова новизна одержаних результатів.</w:t>
      </w:r>
      <w:r>
        <w:rPr/>
        <w:t xml:space="preserve"> У дисертації вперше у вітчизняній соціологічній науці проведено історико-теоретичний аналіз витоків та ґенези постмодерністського напряму в соціології, у результаті якого запропоновано власну концепцію історичної еволюції постмодернізму – від його початків до сучасної розгорнутої “соціальної науки”. Основні результати дослідження, що мають наукову новизну й виносяться на захист, полягають у такому:</w:t>
      </w:r>
    </w:p>
    <w:p>
      <w:pPr>
        <w:pStyle w:val="Normal"/>
        <w:widowControl w:val="false"/>
        <w:spacing w:lineRule="auto" w:line="244"/>
        <w:ind w:firstLine="709"/>
        <w:jc w:val="both"/>
        <w:rPr>
          <w:i/>
          <w:i/>
        </w:rPr>
      </w:pPr>
      <w:r>
        <w:rPr>
          <w:i/>
        </w:rPr>
        <w:t>вперше:</w:t>
      </w:r>
    </w:p>
    <w:p>
      <w:pPr>
        <w:pStyle w:val="328"/>
        <w:widowControl w:val="false"/>
        <w:spacing w:lineRule="auto" w:line="244" w:before="0" w:after="0"/>
        <w:ind w:left="0" w:firstLine="709"/>
        <w:jc w:val="both"/>
        <w:rPr/>
      </w:pPr>
      <w:r>
        <w:rPr>
          <w:sz w:val="24"/>
          <w:szCs w:val="24"/>
          <w:lang w:val="uk-UA"/>
        </w:rPr>
        <w:t>– </w:t>
      </w:r>
      <w:r>
        <w:rPr>
          <w:sz w:val="24"/>
          <w:szCs w:val="24"/>
          <w:lang w:val="uk-UA"/>
        </w:rPr>
        <w:t>у вітчизняній соціології традицію філософсько-соціологічно-культурологічної всебічної критики суспільства модерну, інтерпретованого як соціокультурний феномен, досліджено як онтологічну передумову констеляції постмодерністської парадигми (світогляду);</w:t>
      </w:r>
    </w:p>
    <w:p>
      <w:pPr>
        <w:pStyle w:val="Normal"/>
        <w:widowControl w:val="false"/>
        <w:spacing w:lineRule="auto" w:line="244"/>
        <w:ind w:firstLine="709"/>
        <w:jc w:val="both"/>
        <w:rPr>
          <w:i/>
          <w:i/>
        </w:rPr>
      </w:pPr>
      <w:r>
        <w:rPr/>
        <w:t>– </w:t>
      </w:r>
      <w:r>
        <w:rPr/>
        <w:t>у теоретичному дискурсі вітчизняної соціології концептуалізовано епістемологічні передумови, на яких ґрунтується розвиток постмодерністської соціології як альтернативного процесу здобуття соціологічного знання, а саме: абсолютизація критичності мислення разом із визнанням множинності, локальності й темпоральності дійсності. Відмінність її від модерної соціології базується на рішучому розриві зв’язку з класичною технологією соціального пізнання з її термінологічним апаратом, визначенням предмета, методології та процедури дослідження, вихідними аксіомами, способом теоретизування, окресленим образом суспільства, його оцінкою й технологією трансформації (пропонованими інноваціями, реформаціями, розбудовою тощо). Особливе дистанціювання відбувається щодо раціоналізації, систематизації та універсалізації як засобів, не придатних для обґрунтування й висвітлення постмодерних експериментів;</w:t>
      </w:r>
    </w:p>
    <w:p>
      <w:pPr>
        <w:pStyle w:val="328"/>
        <w:widowControl w:val="false"/>
        <w:spacing w:lineRule="auto" w:line="244" w:before="0" w:after="0"/>
        <w:ind w:left="0" w:firstLine="709"/>
        <w:jc w:val="both"/>
        <w:rPr/>
      </w:pPr>
      <w:r>
        <w:rPr>
          <w:sz w:val="24"/>
          <w:szCs w:val="24"/>
          <w:lang w:val="uk-UA"/>
        </w:rPr>
        <w:t>– </w:t>
      </w:r>
      <w:r>
        <w:rPr>
          <w:sz w:val="24"/>
          <w:szCs w:val="24"/>
          <w:lang w:val="uk-UA"/>
        </w:rPr>
        <w:t>визначено та критично оцінено об’єкти дослідницького поля соціології постмодерну, до яких належать: дезінтеграція, нерівноважність, антагонізм, дисгармонія, хаос, дисконсенсус, конфлікт, протилежність, відхилення тощо, які розглядаються як природний, нормальний і очевидний (аксіоматичний) стан суспільства; при цьому виявлено, як з пояснювальної схеми елімінуються будь-які згадування про історичну необхідність, соціальні структури та все, що з ними пов’язано, оскільки відповідно до концепції постмодерну мають враховуватись не зовнішні причини чи фактори, а виключно їхні “життєві проекти”, які ситуативно формуються. Показано, що сутнісним моментом постмодерністського підходу є заміщення дослідження суспільства дослідженням агентів дії; до уваги має виключно братись габітат (habitat) – заселений людьми простір їхнього “соціального поля” або співжиття;</w:t>
      </w:r>
    </w:p>
    <w:p>
      <w:pPr>
        <w:pStyle w:val="Normal"/>
        <w:widowControl w:val="false"/>
        <w:spacing w:lineRule="auto" w:line="244"/>
        <w:ind w:firstLine="709"/>
        <w:jc w:val="both"/>
        <w:rPr/>
      </w:pPr>
      <w:r>
        <w:rPr/>
        <w:t>– </w:t>
      </w:r>
      <w:r>
        <w:rPr/>
        <w:t>у вітчизняній соціології здійснено всебічний, деталізований аналіз з підкресленням особливих моментів історико-теоретичної реконструкції ґенези постмодернізму, який дав змогу співвіднести постмодернізм (за предметом, методологією, способами теоретизування, загальною оцінкою існуючих соціальних порядків, пропонованою технологією тощо) з іншими напрямами (парадигмами) у соціології. Встановлено, що ставлення до постмодернізму значною мірою диференційоване: найменш сумісним з постмодерними інтенціями та спрямуваннями є функціоналізм, що формувався на підґрунті позитивістської парадигми й тяжіє до апологетики модернізму та раціоналізму. Діаметрально протилежним полюсом ставлення до постмодернізму виступає конфліктуалізм, який, розглядаючи суспільство як тимчасове примирення сторін, що протидіють, вбачає в постмодернізмі скоріше союзника чи навіть органічне продовження;</w:t>
      </w:r>
    </w:p>
    <w:p>
      <w:pPr>
        <w:pStyle w:val="Normal"/>
        <w:widowControl w:val="false"/>
        <w:spacing w:lineRule="auto" w:line="244"/>
        <w:ind w:firstLine="709"/>
        <w:jc w:val="both"/>
        <w:rPr>
          <w:i/>
          <w:i/>
        </w:rPr>
      </w:pPr>
      <w:r>
        <w:rPr>
          <w:i/>
        </w:rPr>
        <w:t>удосконалено:</w:t>
      </w:r>
    </w:p>
    <w:p>
      <w:pPr>
        <w:pStyle w:val="Normal"/>
        <w:widowControl w:val="false"/>
        <w:spacing w:lineRule="auto" w:line="244"/>
        <w:ind w:firstLine="709"/>
        <w:jc w:val="both"/>
        <w:rPr/>
      </w:pPr>
      <w:r>
        <w:rPr/>
        <w:t>– </w:t>
      </w:r>
      <w:r>
        <w:rPr/>
        <w:t>спосіб теоретичної інтерпретації капіталізму як технічної, економічної й соціальної системи, який, на відміну від класичного (коли капіталізм розглядався як упорядкована система підприємств, де відбувається мобілізація та накопичення фінансових і людських ресурсів), у постмодерністському дискурсі запропоновано репрезентувати як систему центрів прийняття та реалізації рішень;</w:t>
      </w:r>
    </w:p>
    <w:p>
      <w:pPr>
        <w:pStyle w:val="Normal"/>
        <w:widowControl w:val="false"/>
        <w:spacing w:lineRule="auto" w:line="244"/>
        <w:ind w:firstLine="709"/>
        <w:jc w:val="both"/>
        <w:rPr/>
      </w:pPr>
      <w:r>
        <w:rPr/>
        <w:t>– </w:t>
      </w:r>
      <w:r>
        <w:rPr/>
        <w:t>теоретичне обґрунтування характеру зміни тенденцій соціально-класової та національно-визвольної боротьби в умовах глобалізації, у результаті якого встановлено, що зазначені процеси взаємно інтегруються в певний загальний суперечливий неінституціоналізований (аморфний) рух, в якому динамічні об’єднання й роз’єднання інтересів утворюють мозаїчну та суперечливу картину (“принцип калейдоскопа”), де на перший план почергово виходить той чи інший елемент. При цьому архітектоніка суспільного руху не редукується до суто економічних і політичних причин, до уваги як важливий чинник береться також культурно-символічний момент та колективна ідентичність як його важлива складова (мистецтво, мова, звичаї, обряди, етнічно-психологічні аспекти способу життя, одяг та інші елементи повсякденних форм культурного символізму), що, у свою чергу, зумовлює значення не лише фізичної чи економічної, а й культурно-мовної території, колективної культурної спадщини, культурні символи означення та позначення території;</w:t>
      </w:r>
    </w:p>
    <w:p>
      <w:pPr>
        <w:pStyle w:val="Normal"/>
        <w:widowControl w:val="false"/>
        <w:spacing w:lineRule="auto" w:line="244"/>
        <w:ind w:firstLine="709"/>
        <w:jc w:val="both"/>
        <w:rPr/>
      </w:pPr>
      <w:r>
        <w:rPr/>
        <w:t>– </w:t>
      </w:r>
      <w:r>
        <w:rPr/>
        <w:t>інтерпретацію сценаріїв переходу від модерну до постмодернізму, фундаментальним принципом якого є цілковита руйнація модерну: його засадничих ментальних принципів, інтерпретації істини і науки, технології виробництва і суспільного використання знань, ідеалів, символів віри і способу буття, тобто всього того, що можна в найбільш загальному вигляді назвати “суспільством” або “культурою”. При цьому така руйнація має глобальну спрямованість та всеохопний характер. У підґрунтя заперечення модерну (як і інших видів соціально-гуманітарного знання) закладається втрата деміургічної спроможності, обмеженість, пов’язана зі стандартизацією та уніфікацією. Особливо це стосується ідейно-методологічної основи модерну; сенс “парадигмальної революції”, тобто постмодерністського знищення старих уявлень і категорій, полягає не в тотальній руйнації й сумніві як самоцілі, а у створенні нових можливостей концептуальної й екзистенціональної реінтеграції та примирення, інтелектуального поля для полілогу, взаємодії численних поглядів і концепцій для синтезу світоглядного консенсусу;</w:t>
      </w:r>
    </w:p>
    <w:p>
      <w:pPr>
        <w:pStyle w:val="Normal"/>
        <w:widowControl w:val="false"/>
        <w:spacing w:lineRule="auto" w:line="244"/>
        <w:ind w:firstLine="709"/>
        <w:jc w:val="both"/>
        <w:rPr/>
      </w:pPr>
      <w:r>
        <w:rPr/>
        <w:t>– </w:t>
      </w:r>
      <w:r>
        <w:rPr/>
        <w:t>визначення сутнісної специфіки поглядів постмодерну на еволюцію суспільства, яка полягає у виголошенні ідеї максимально можливого синтезу, об’єднання, інтеграції. Із цього погляду всі існуючі до цього відокремлено частини й елементи тендують до поєднання та метаінтеграції в одне органічне ціле; соціальне та культурне в перспективі мають втратити свою нинішню автономність й існувати у вигляді єдиної соціокультурної нероздільної однакової самодостатньої цілісності;</w:t>
      </w:r>
    </w:p>
    <w:p>
      <w:pPr>
        <w:pStyle w:val="Normal"/>
        <w:widowControl w:val="false"/>
        <w:spacing w:lineRule="auto" w:line="244"/>
        <w:ind w:firstLine="709"/>
        <w:jc w:val="both"/>
        <w:rPr/>
      </w:pPr>
      <w:r>
        <w:rPr/>
        <w:t>– </w:t>
      </w:r>
      <w:r>
        <w:rPr/>
        <w:t>теоретичну модель функціонування культури, яку в суспільстві постмодерну запропоновано розглядати як особливий ресурс, можливості використання якого варіюються залежно від характеру соцієтальних відносин, виявляючись у диверсифікації форм і механізмів її присвоєння-використання. У цьому аспекті культура слугує формуванню певної колективної ідентичності та її демонстративних проявів щодо інших колективних ідентичностей і здатна зміцнити таку ідентичність чи, навпаки, вплинути на неї деструктивно;</w:t>
      </w:r>
    </w:p>
    <w:p>
      <w:pPr>
        <w:pStyle w:val="Normal"/>
        <w:widowControl w:val="false"/>
        <w:spacing w:lineRule="auto" w:line="244"/>
        <w:ind w:firstLine="709"/>
        <w:jc w:val="both"/>
        <w:rPr/>
      </w:pPr>
      <w:r>
        <w:rPr/>
        <w:t>– </w:t>
      </w:r>
      <w:r>
        <w:rPr/>
        <w:t>шляхом систематизації дескриптивний перелік відмінностей постмодернізму від ряду соціологічних концепцій, зокрема від неомарксизму та історичного матеріалізму. Постмодернізм, ґрунтуючись на постулаті іманентності соціальних конфліктів, уникає наголошення пріоритетності класових розбіжностей, соціальної несправедливості, відчуження праці та культурного відчуження тощо, бо негативно оцінює не лише саме наявний соціальний порядок, а й заперечує будь-який можливий соціальний порядок, ґрунтований на раціональних і науково-теоретичних засадах, правовій регламентації й соціальному контролі, включаючи насильницькі механізми держави та інших великих соціальних інституцій;</w:t>
      </w:r>
    </w:p>
    <w:p>
      <w:pPr>
        <w:pStyle w:val="Normal"/>
        <w:widowControl w:val="false"/>
        <w:spacing w:lineRule="auto" w:line="244"/>
        <w:ind w:firstLine="709"/>
        <w:jc w:val="both"/>
        <w:rPr>
          <w:i/>
          <w:i/>
        </w:rPr>
      </w:pPr>
      <w:r>
        <w:rPr>
          <w:i/>
        </w:rPr>
        <w:t>набули подальшого розвитку:</w:t>
      </w:r>
    </w:p>
    <w:p>
      <w:pPr>
        <w:pStyle w:val="Normal"/>
        <w:widowControl w:val="false"/>
        <w:spacing w:lineRule="auto" w:line="244"/>
        <w:ind w:firstLine="709"/>
        <w:jc w:val="both"/>
        <w:rPr/>
      </w:pPr>
      <w:r>
        <w:rPr/>
        <w:t>– </w:t>
      </w:r>
      <w:r>
        <w:rPr/>
        <w:t>соціологічна інтерпретація концепції З. Фрейда, найістотнішим моментом якої визначено сконцентрованість на одвічному протистоянні індивідуально-неповторного й соціально тиражованого, закріпленого в нормі. Набуті в період, коли можливості людини перебувають у мінімально розвинутому стані (у ранньому дитячому віці), тобто індивід сприймає всі чинники та тиски, що впливають на нього, як природні, необхідні й виправдані, комплекси та відхилення людина потім не може подолати ще й тому, що, зростаючи, вона продовжує відчувати тиск технізованого, знебарвленого, деметафоризованого, позбавленого належних естетичних начал та ігрових засад світу. Будучи вже певним чином деформованими й викривленими їх власною соціалізацією, люди із задоволенням і відчуттям власної правоти транслюють цей відчужувальний процес. По суті, людина репродукує в просторі соціального існування антиномії світу насолоди, випадковостей і пригод та обов’язків, потреб, буднів і роботи, а зовні раціонально облаштоване суспільство повністю й остаточно завершує цей процес, розриваючи ці необхідні моменти людського буття. Проте не менш важливим є визнання закладеного в цьому конфлікті не тільки руйнівного, а й креативного начала;</w:t>
      </w:r>
    </w:p>
    <w:p>
      <w:pPr>
        <w:pStyle w:val="Normal"/>
        <w:widowControl w:val="false"/>
        <w:spacing w:lineRule="auto" w:line="244"/>
        <w:ind w:firstLine="709"/>
        <w:jc w:val="both"/>
        <w:rPr/>
      </w:pPr>
      <w:r>
        <w:rPr/>
        <w:t>– </w:t>
      </w:r>
      <w:r>
        <w:rPr/>
        <w:t>критичне висвітлення наголошуваної специфіки культурних процесів у суспільстві постмодерну, згідно з якою мають нівелюватися відмінності між усною та письмовою, народною й елітною, високою та низькою, функціональною й репрезентативною, культурно-самодостатньою тощо культурою; на разі культура має стати цілісною, однорідною, когерентною, внутрішньо несуперечливою тощо; остаточно втратиться відмінність між її виробництвом і споживанням, формою та змістом, художником і публікою, державою й народною культурою, так само, як будь-яка відмінність у рівнях її виробництва, обсягах та якості споживання. В ідеалі це все має завершитися повним розчиненням чи то культури в суспільстві, чи то суспільства в культурі, але вони в будь-якому разі постануть як нерозрізнювальні;</w:t>
      </w:r>
    </w:p>
    <w:p>
      <w:pPr>
        <w:pStyle w:val="Normal"/>
        <w:widowControl w:val="false"/>
        <w:spacing w:lineRule="auto" w:line="244"/>
        <w:ind w:firstLine="709"/>
        <w:jc w:val="both"/>
        <w:rPr/>
      </w:pPr>
      <w:r>
        <w:rPr/>
        <w:t>– </w:t>
      </w:r>
      <w:r>
        <w:rPr/>
        <w:t>думка щодо доцільності відмови від поняття “суспільство”, оскільки воно не позначає ніякої достатньо впорядкованої цілісності, замінивши його більш точним терміном “суспільність”, “соціальність”, тобто такими поняття, які супроводжують, а не визначають апріорі, соціальну модальність як діалектичну гру залежності та свободи. Такий підхід дає змогу більш концентровано зосередитись на механізмах гомогенізації (у цьому випадку – уподібнення одного іншому) суспільства через розв’язання назрілих у ньому проблем;</w:t>
      </w:r>
    </w:p>
    <w:p>
      <w:pPr>
        <w:pStyle w:val="Normal"/>
        <w:widowControl w:val="false"/>
        <w:spacing w:lineRule="auto" w:line="244"/>
        <w:ind w:firstLine="709"/>
        <w:jc w:val="both"/>
        <w:rPr/>
      </w:pPr>
      <w:r>
        <w:rPr/>
        <w:t>– </w:t>
      </w:r>
      <w:r>
        <w:rPr/>
        <w:t>критичне порівняння евристичного потенціалу постмодернізму й альтернативних напрямів, як один з яких розглянуто структурний функціоналізм. Здійснений критичний порівняльний аналіз засвідчив, що структурний функціоналізм не є достатньо надійною альтернативою постмодернізму, оскільки, крім усього іншого, не тільки не зачіпає порушені ним проблеми, а й перманентно демонструє наперед власну нездатність ні їх постановки, ні розв’язання (ігноруючи історичний поступ, екзистенціальні проблеми особи, роль моралі та права в наведенні регламентивного порядку суспільства, майбутнє людства тощо).</w:t>
      </w:r>
    </w:p>
    <w:p>
      <w:pPr>
        <w:pStyle w:val="TextBody"/>
        <w:widowControl w:val="false"/>
        <w:spacing w:lineRule="auto" w:line="244"/>
        <w:ind w:firstLine="709"/>
        <w:jc w:val="both"/>
        <w:rPr/>
      </w:pPr>
      <w:r>
        <w:rPr/>
        <w:t xml:space="preserve">Практичне значення одержаних результатів </w:t>
      </w:r>
      <w:r>
        <w:rPr>
          <w:b/>
        </w:rPr>
        <w:t>визначається простором їх застосування. Насамперед це стосується впливу на подальший розвиток історико-соціологічних досліджень, які у зв’язку з певним запізненням інституціалізації соціології в українському суспільстві набули пріоритетного значення, оскільки одним із магістральних напрямів розвитку вітчизняної соціології є критична трансформація досвіду промислово розвинутих країн Європи і Північної Америки. У цьому пріоритетне значення має швидкість і своєчасність досліджень, ураховуючи в тому числі надзвичайно швидке старіння в сучасних умовах наукової інформації. До цього тісно прилягає своєчасне включення зарубіжних теоретичних розвідок у навчальний процес, що, у свою чергу, визначається темпами освоєння відповідної інформації. Особливого значення тут набуває своєчасне порівняння вітчизняних наукових розробок із зарубіжними. Тісно до цього прилягає взятий Україною курс на співробітництво в рамках Болонського процесу, зокрема можливість і необхідність обміну науковими й педагогічними представниками, який без своєчасного ознайомлення із зарубіжним досвідом не буде повноцінним. Такі розробки позитивно впливають також на навчальний процес, знайомлячи студентів із найбільш цікавими зарубіжними новинками. Зокрема, аналізована робота може стати складовою загальносоціальної теорії, курсів чи спецкурсів із зарубіжної соціології чи безпосереднім знайомством студентів із такою порівняно новою течією соціології, як постмодернізм. Все сказане стосується також організації та проведення спецсемінарів чи колоквіумів із вказаної тематики.</w:t>
      </w:r>
    </w:p>
    <w:p>
      <w:pPr>
        <w:pStyle w:val="TextBody"/>
        <w:widowControl w:val="false"/>
        <w:spacing w:lineRule="auto" w:line="244"/>
        <w:ind w:firstLine="709"/>
        <w:jc w:val="both"/>
        <w:rPr/>
      </w:pPr>
      <w:r>
        <w:rPr>
          <w:b/>
        </w:rPr>
        <w:t>У навчальному процесі отримані результати знайшли практичне застосування при викладанні курсів “Загальна соціологія”, “Історія соціології” (довідка про впровадження № 2420 від 24.11.2011 р., довідка Енергодарського інституту державного та муніципального управління імені Р. Г. Хеноха “КПУ” № 94/1 від 08.12.2011 р.).</w:t>
      </w:r>
    </w:p>
    <w:p>
      <w:pPr>
        <w:pStyle w:val="Normal"/>
        <w:widowControl w:val="false"/>
        <w:spacing w:lineRule="auto" w:line="244"/>
        <w:ind w:firstLine="709"/>
        <w:jc w:val="both"/>
        <w:rPr/>
      </w:pPr>
      <w:r>
        <w:rPr>
          <w:b/>
        </w:rPr>
        <w:t>Особистий внесок здобувача.</w:t>
      </w:r>
      <w:r>
        <w:rPr/>
        <w:t xml:space="preserve"> Дисертаційна робота є одноосібно виконаною науковою працею. Висновки й результати, зокрема, ті, що розкривають наукову новизну, отримані та сформульовані автором самостійно.</w:t>
      </w:r>
    </w:p>
    <w:p>
      <w:pPr>
        <w:pStyle w:val="Normal"/>
        <w:widowControl w:val="false"/>
        <w:spacing w:lineRule="auto" w:line="244"/>
        <w:ind w:firstLine="709"/>
        <w:jc w:val="both"/>
        <w:rPr/>
      </w:pPr>
      <w:r>
        <w:rPr>
          <w:b/>
        </w:rPr>
        <w:t xml:space="preserve">Апробація результатів. </w:t>
      </w:r>
      <w:r>
        <w:rPr/>
        <w:t>Основні положення дисертації доповідалися й обговорювалися на наукових та науково-практичних конференціях, під час круглих столів та проведення форумів, таких як: Міжнародна науково-практична конференція “Формування національно-культурних традицій молоді в умовах євро інтеграції і глобалізації” (м. Запоріжжя, 2010 р.); VІІІ Науково-практична конференція “Якубинська наукова сесія” (м. Харків, 2011 р.); IX Афанасьевские чтения “Управление социальными процессами в условиях модернизации России: теория и практика” (м. Руза, 2011 р.); ІІІ Всеукраїнська науково-практична конференція “Соціологія праці та зайнятості: шляхи інституціоналізації та перспективи розвитку” (м. Київ, 2011 р.); Всеукраїнська науково-практична конференція “Андріївські читання” “Духовність і громадянське суспільство в умовах глобалізації” (м. Запоріжжя, 2011 р.); ІІІ Всеукраїнська науково-практична Інтернет-конференція “Проблеми та перспективи розвитку української науки на початку третього тисячоліття” (м. Переяслав-Хмельницький, 2011 р.); Всеукраїнська науково-практична конференція “Ризики та конфлікти у сучасному суспільстві” (м. Сімферополь, 2011 р.); VII Міжнародна научно-практична конференція “Перспективи питань світової науки” (м. Софія, 2011 р.); VIIІ Міжнародна научно-практична конференція “Наука та освіта” (м. Прага, 2011 р.).</w:t>
      </w:r>
    </w:p>
    <w:p>
      <w:pPr>
        <w:pStyle w:val="Normal"/>
        <w:widowControl w:val="false"/>
        <w:spacing w:lineRule="auto" w:line="244"/>
        <w:ind w:firstLine="709"/>
        <w:jc w:val="both"/>
        <w:rPr/>
      </w:pPr>
      <w:r>
        <w:rPr>
          <w:b/>
        </w:rPr>
        <w:t>Публікації</w:t>
      </w:r>
      <w:r>
        <w:rPr/>
        <w:t>. Основні положення, висновки й пропозиції дослідження викладено в 29 працях, з яких: 1 – монографія, 21 – статті в наукових фахових виданнях із соціології, 5 – тези доповідей на конференціях, 2 – статті в інших виданнях.</w:t>
      </w:r>
    </w:p>
    <w:p>
      <w:pPr>
        <w:pStyle w:val="Normal"/>
        <w:widowControl w:val="false"/>
        <w:spacing w:lineRule="auto" w:line="244"/>
        <w:ind w:firstLine="709"/>
        <w:jc w:val="both"/>
        <w:rPr/>
      </w:pPr>
      <w:r>
        <w:rPr>
          <w:b/>
        </w:rPr>
        <w:t xml:space="preserve">Структура й обсяг дисертації. </w:t>
      </w:r>
      <w:r>
        <w:rPr/>
        <w:t>Дисертація складається зі вступу, чотирьох розділів, висновків, списку використаних джерел, додатка.</w:t>
      </w:r>
      <w:r>
        <w:rPr>
          <w:b/>
        </w:rPr>
        <w:t xml:space="preserve"> </w:t>
      </w:r>
      <w:r>
        <w:rPr/>
        <w:t>Повний обсяг роботи – 353 сторінки. Список використаних джерел включає 256 найменувань (у тому числі 68 іноземною мовою) і займає 18 сторінок. Робота містить 1 додаток на 7 сторінках.</w:t>
      </w:r>
    </w:p>
    <w:p>
      <w:pPr>
        <w:pStyle w:val="Normal"/>
        <w:widowControl w:val="false"/>
        <w:spacing w:lineRule="auto" w:line="244"/>
        <w:ind w:firstLine="709"/>
        <w:jc w:val="both"/>
        <w:rPr>
          <w:b/>
          <w:b/>
        </w:rPr>
      </w:pPr>
      <w:r>
        <w:rPr>
          <w:b/>
        </w:rPr>
      </w:r>
    </w:p>
    <w:p>
      <w:pPr>
        <w:pStyle w:val="Heading3"/>
        <w:numPr>
          <w:ilvl w:val="2"/>
          <w:numId w:val="23"/>
        </w:numPr>
        <w:rPr>
          <w:sz w:val="24"/>
        </w:rPr>
      </w:pPr>
      <w:r>
        <w:rPr>
          <w:sz w:val="24"/>
        </w:rPr>
        <w:t>Основний зміст роботи</w:t>
      </w:r>
    </w:p>
    <w:p>
      <w:pPr>
        <w:pStyle w:val="Normal"/>
        <w:widowControl w:val="false"/>
        <w:spacing w:lineRule="auto" w:line="244"/>
        <w:ind w:firstLine="709"/>
        <w:jc w:val="both"/>
        <w:rPr>
          <w:b/>
          <w:b/>
          <w:caps/>
          <w:sz w:val="24"/>
        </w:rPr>
      </w:pPr>
      <w:r>
        <w:rPr>
          <w:b/>
          <w:caps/>
          <w:sz w:val="24"/>
        </w:rPr>
      </w:r>
    </w:p>
    <w:p>
      <w:pPr>
        <w:pStyle w:val="Normal"/>
        <w:widowControl w:val="false"/>
        <w:spacing w:lineRule="auto" w:line="244"/>
        <w:ind w:firstLine="709"/>
        <w:jc w:val="both"/>
        <w:rPr/>
      </w:pPr>
      <w:r>
        <w:rPr/>
        <w:t xml:space="preserve">У </w:t>
      </w:r>
      <w:r>
        <w:rPr>
          <w:b/>
        </w:rPr>
        <w:t>вступі</w:t>
      </w:r>
      <w:r>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Normal"/>
        <w:widowControl w:val="false"/>
        <w:spacing w:lineRule="auto" w:line="244"/>
        <w:ind w:firstLine="709"/>
        <w:jc w:val="both"/>
        <w:rPr/>
      </w:pPr>
      <w:r>
        <w:rPr>
          <w:spacing w:val="-2"/>
        </w:rPr>
        <w:t xml:space="preserve">У </w:t>
      </w:r>
      <w:r>
        <w:rPr>
          <w:i/>
          <w:spacing w:val="-2"/>
        </w:rPr>
        <w:t>першому розділі</w:t>
      </w:r>
      <w:r>
        <w:rPr>
          <w:spacing w:val="-2"/>
        </w:rPr>
        <w:t xml:space="preserve"> – </w:t>
      </w:r>
      <w:r>
        <w:rPr>
          <w:b/>
          <w:spacing w:val="-2"/>
        </w:rPr>
        <w:t>“Історичні причині становлення модерну”</w:t>
      </w:r>
      <w:r>
        <w:rPr>
          <w:spacing w:val="-2"/>
        </w:rPr>
        <w:t xml:space="preserve"> – розглянуто появу й основну логіку становлення модерну. У ході теоретичного аналізу виявлено, що однією з найбільш помітних і важливих рис постмодернізму є досить різка, достатньо обґрунтована та всебічна критика того, що стосовно суспільства застосовується термін “модерн”, а стосовно розумово-свідомісних процесів – “модернізм”. Для подальшого дослідження запропоновано робочу модель (висхідну аксіому), яка полягає в такому: модерн – це суспільство, яке вже вичерпало свій історично зумовлений соціотворчий потенціал, тобто пережило себе й до подальшої позитивної історичної еволюції вже не здатне. Існуюче суспільство технічно та морально застаріло, а йому на зміну приходить (формується на наших очах) суспільство нового типу, яке, за відсутності більш змістовного терміна, краще назвати (через їх послідовний часовий ряд) постмодерном, що означає після модерну, після того, що ми ще бачимо перед собою, але що зникає на наших очах, поступаючись місцем тому суспільству, яке приходить йому на зміну, тобто постмодерну. У ході теоретичного аналізу встановлено, що найбільше непокоїть критиків сучасності те, що це суспільство ґрунтується на засадах формальної логіки, раціонального мислення й специфічно організованої науки, орієнтованої виключно на предметно-речовинне, механістично-матеріалістичне, каузально-детерміністичне пояснення світу. Інакше кажучи, критика спрямована проти доби Просвітництва, Абсолютного Розуму й виключно раціонального як найбільш продуктивного мислення епохи, що завершується.</w:t>
      </w:r>
    </w:p>
    <w:p>
      <w:pPr>
        <w:pStyle w:val="Normal"/>
        <w:widowControl w:val="false"/>
        <w:spacing w:lineRule="auto" w:line="244"/>
        <w:ind w:firstLine="709"/>
        <w:jc w:val="both"/>
        <w:rPr/>
      </w:pPr>
      <w:r>
        <w:rPr/>
        <w:t>У концепції постмодернізму також наявне заперечення науки (як речовинного тіла раціональності), яке супроводжується критикою всього спектра мислення й дії, більш-менш очевидно та тісно з нею пов’язаних. До критики раціоналізму (позитивізму, логіцизму, експерименталізму, прагматизму, прагнення доказовості висновків) додається критика самого способу осмислення отриманих результатів. При цьому текст як форма повідомлення, презентації та оформлення результатів дослідження, роздумів чи якоїсь іншої схожої на них інформаційної конструкції розглядається як особливе негативне явище.</w:t>
      </w:r>
    </w:p>
    <w:p>
      <w:pPr>
        <w:pStyle w:val="Normal"/>
        <w:widowControl w:val="false"/>
        <w:spacing w:lineRule="auto" w:line="244"/>
        <w:ind w:firstLine="709"/>
        <w:jc w:val="both"/>
        <w:rPr/>
      </w:pPr>
      <w:r>
        <w:rPr/>
        <w:t>Встановлено, що ідея модерну (і його продовження, заміни чи трансформації – постмодерну) тісно пов’язана з поняттям “раціо” й усіма близько чи віддалено, безпосередньо чи опосередковано пов’язаними з ним термінами та асоціаціями, особливо з поняттям раціоналізації. Власне, саме виникнення соціології відбулося в межах позитивізму, його ідейно-психологічного умонастрою; вона розуміється як відповідь на вимогу нового суспільного модерну, що сформувався в умовах промислової цивілізації, де подальше пояснення та розуміння соціальних процесів на основі філософських спекуляцій і над- чи позаемпіричних ідейно-теоретичних конструкцій втрачає адекватність.</w:t>
      </w:r>
    </w:p>
    <w:p>
      <w:pPr>
        <w:pStyle w:val="Normal"/>
        <w:widowControl w:val="false"/>
        <w:spacing w:lineRule="auto" w:line="244"/>
        <w:ind w:firstLine="709"/>
        <w:jc w:val="both"/>
        <w:rPr/>
      </w:pPr>
      <w:r>
        <w:rPr/>
        <w:t>Критично проаналізовано модерн як попередню модель суспільства. Найбільш очевидною й негативною (з позиції його критиків) рисою попереднього суспільства вважають раціоналізм, тобто надання людській здатності до абстрактно-логічного мислення перебільшеного значення, у результаті чого суспільство ніби “висохло”, позбавившись почуттів і емоцій, ставлячись до них з настороженою недовірою, вбачаючи в них джерело вад, поведінкових відхилень, помилок тощо. У цьому аспекті позитивною програмою постмодерністської критики модернізму є повернення людини від не зовсім самої себе (чи зовсім не самої себе) “людини розумної” до людини в найбільш загальному вигляді і,</w:t>
      </w:r>
      <w:r>
        <w:rPr>
          <w:i/>
        </w:rPr>
        <w:t xml:space="preserve"> </w:t>
      </w:r>
      <w:r>
        <w:rPr/>
        <w:t>відповідно до логіки назви самого постмодернізму, людини справжньої, аутентичної самій собі.</w:t>
      </w:r>
    </w:p>
    <w:p>
      <w:pPr>
        <w:pStyle w:val="Normal"/>
        <w:widowControl w:val="false"/>
        <w:spacing w:lineRule="auto" w:line="244"/>
        <w:ind w:firstLine="709"/>
        <w:jc w:val="both"/>
        <w:rPr/>
      </w:pPr>
      <w:r>
        <w:rPr/>
        <w:t>У найбільш радикальних критиків у більшості випадків під раціо мається на увазі певна дія – раціоналізація: самої дії (за М. Вебером); відносин, мислення. Власне, і саму логіку, і методологію можна розглядати як найбільш економну, а тому раціональну, форму мислення. Із цих самих позицій можна розглядати етику (як найбільш економну форму відносин і вчинків), політику (найбільш економну продуктивну форму організації відносин між соціальними групами), підприємництво й навіть мистецтво як найбільш досконалу (економну, продуктивну) форму людського спілкування. У подібному розумінні модернізм виявляється щонайменше у двох аспектах:</w:t>
      </w:r>
    </w:p>
    <w:p>
      <w:pPr>
        <w:pStyle w:val="Normal"/>
        <w:widowControl w:val="false"/>
        <w:spacing w:lineRule="auto" w:line="244"/>
        <w:ind w:firstLine="709"/>
        <w:jc w:val="both"/>
        <w:rPr/>
      </w:pPr>
      <w:r>
        <w:rPr/>
        <w:t>1) як “осучаснення” середньовічних європейських країн (промодернізм у принципі можна розглядати переважно як проєвропейську течію);</w:t>
      </w:r>
    </w:p>
    <w:p>
      <w:pPr>
        <w:pStyle w:val="Normal"/>
        <w:widowControl w:val="false"/>
        <w:numPr>
          <w:ilvl w:val="0"/>
          <w:numId w:val="0"/>
        </w:numPr>
        <w:spacing w:lineRule="auto" w:line="244"/>
        <w:ind w:firstLine="709"/>
        <w:jc w:val="both"/>
        <w:outlineLvl w:val="0"/>
        <w:rPr/>
      </w:pPr>
      <w:r>
        <w:rPr/>
        <w:t>2) як об’єкт критики вже інших сучасних – у значенні постсучасних – форм мислення та соціального праксису.</w:t>
      </w:r>
    </w:p>
    <w:p>
      <w:pPr>
        <w:pStyle w:val="Normal"/>
        <w:widowControl w:val="false"/>
        <w:spacing w:lineRule="auto" w:line="244"/>
        <w:ind w:firstLine="709"/>
        <w:jc w:val="both"/>
        <w:rPr/>
      </w:pPr>
      <w:r>
        <w:rPr/>
        <w:t>У ході модерністського розвитку позитивістська програма буржуазно-раціоналістичних модернізаторів суспільства здійснювала всебічну заміну:</w:t>
      </w:r>
    </w:p>
    <w:p>
      <w:pPr>
        <w:pStyle w:val="Normal"/>
        <w:widowControl w:val="false"/>
        <w:tabs>
          <w:tab w:val="clear" w:pos="708"/>
          <w:tab w:val="left" w:pos="1080" w:leader="none"/>
        </w:tabs>
        <w:spacing w:lineRule="auto" w:line="244"/>
        <w:ind w:firstLine="709"/>
        <w:jc w:val="both"/>
        <w:rPr/>
      </w:pPr>
      <w:r>
        <w:rPr/>
        <w:t>– </w:t>
      </w:r>
      <w:r>
        <w:rPr/>
        <w:t>здорового глузду науковим теоретизуванням;</w:t>
      </w:r>
    </w:p>
    <w:p>
      <w:pPr>
        <w:pStyle w:val="Normal"/>
        <w:widowControl w:val="false"/>
        <w:tabs>
          <w:tab w:val="clear" w:pos="708"/>
          <w:tab w:val="left" w:pos="1080" w:leader="none"/>
        </w:tabs>
        <w:spacing w:lineRule="auto" w:line="244"/>
        <w:ind w:firstLine="709"/>
        <w:jc w:val="both"/>
        <w:rPr/>
      </w:pPr>
      <w:r>
        <w:rPr/>
        <w:t>– </w:t>
      </w:r>
      <w:r>
        <w:rPr/>
        <w:t>практичного стихійного досвіду – перманентним експериментуванням як над зовнішньою, так і над власною внутрішньою природою;</w:t>
      </w:r>
    </w:p>
    <w:p>
      <w:pPr>
        <w:pStyle w:val="Normal"/>
        <w:widowControl w:val="false"/>
        <w:tabs>
          <w:tab w:val="clear" w:pos="708"/>
          <w:tab w:val="left" w:pos="1080" w:leader="none"/>
        </w:tabs>
        <w:spacing w:lineRule="auto" w:line="244"/>
        <w:ind w:firstLine="709"/>
        <w:jc w:val="both"/>
        <w:rPr/>
      </w:pPr>
      <w:r>
        <w:rPr/>
        <w:t>– </w:t>
      </w:r>
      <w:r>
        <w:rPr/>
        <w:t>релігії – науковою ідеологією;</w:t>
      </w:r>
    </w:p>
    <w:p>
      <w:pPr>
        <w:pStyle w:val="Normal"/>
        <w:widowControl w:val="false"/>
        <w:tabs>
          <w:tab w:val="clear" w:pos="708"/>
          <w:tab w:val="left" w:pos="1080" w:leader="none"/>
        </w:tabs>
        <w:spacing w:lineRule="auto" w:line="244"/>
        <w:ind w:firstLine="709"/>
        <w:jc w:val="both"/>
        <w:rPr/>
      </w:pPr>
      <w:r>
        <w:rPr/>
        <w:t>– </w:t>
      </w:r>
      <w:r>
        <w:rPr/>
        <w:t>релігійних пророцтв – науковими прогнозами;</w:t>
      </w:r>
    </w:p>
    <w:p>
      <w:pPr>
        <w:pStyle w:val="Normal"/>
        <w:widowControl w:val="false"/>
        <w:tabs>
          <w:tab w:val="clear" w:pos="708"/>
          <w:tab w:val="left" w:pos="1080" w:leader="none"/>
        </w:tabs>
        <w:spacing w:lineRule="auto" w:line="244"/>
        <w:ind w:firstLine="709"/>
        <w:jc w:val="both"/>
        <w:rPr/>
      </w:pPr>
      <w:r>
        <w:rPr/>
        <w:t>– </w:t>
      </w:r>
      <w:r>
        <w:rPr/>
        <w:t>повсякденного моралізування – психологічно обґрунтованою мораллю (знанням законів суспільства й людини);</w:t>
      </w:r>
    </w:p>
    <w:p>
      <w:pPr>
        <w:pStyle w:val="Normal"/>
        <w:widowControl w:val="false"/>
        <w:tabs>
          <w:tab w:val="clear" w:pos="708"/>
          <w:tab w:val="left" w:pos="1080" w:leader="none"/>
        </w:tabs>
        <w:spacing w:lineRule="auto" w:line="244"/>
        <w:ind w:firstLine="709"/>
        <w:jc w:val="both"/>
        <w:rPr/>
      </w:pPr>
      <w:r>
        <w:rPr/>
        <w:t>– </w:t>
      </w:r>
      <w:r>
        <w:rPr/>
        <w:t>надій на краще майбутнє – науково-теоретичними передбаченнями та прогнозами;</w:t>
      </w:r>
    </w:p>
    <w:p>
      <w:pPr>
        <w:pStyle w:val="Normal"/>
        <w:widowControl w:val="false"/>
        <w:tabs>
          <w:tab w:val="clear" w:pos="708"/>
          <w:tab w:val="left" w:pos="1080" w:leader="none"/>
        </w:tabs>
        <w:spacing w:lineRule="auto" w:line="244"/>
        <w:ind w:firstLine="709"/>
        <w:jc w:val="both"/>
        <w:rPr/>
      </w:pPr>
      <w:r>
        <w:rPr/>
        <w:t>– </w:t>
      </w:r>
      <w:r>
        <w:rPr/>
        <w:t>стихійних естетичних захоплень величчю й красою земного світу – продуманим задоволенням земними радощами та формуванням правил гарного смаку;</w:t>
      </w:r>
    </w:p>
    <w:p>
      <w:pPr>
        <w:pStyle w:val="Normal"/>
        <w:widowControl w:val="false"/>
        <w:tabs>
          <w:tab w:val="clear" w:pos="708"/>
          <w:tab w:val="left" w:pos="1080" w:leader="none"/>
        </w:tabs>
        <w:spacing w:lineRule="auto" w:line="244"/>
        <w:ind w:firstLine="709"/>
        <w:jc w:val="both"/>
        <w:rPr/>
      </w:pPr>
      <w:r>
        <w:rPr/>
        <w:t>– </w:t>
      </w:r>
      <w:r>
        <w:rPr/>
        <w:t>стихійного пристосування до зовнішнього світу – його практичним перетворенням на підпорядкований і залежний від людини світ технологій, що приборкують його, тощо.</w:t>
      </w:r>
    </w:p>
    <w:p>
      <w:pPr>
        <w:pStyle w:val="Normal"/>
        <w:widowControl w:val="false"/>
        <w:tabs>
          <w:tab w:val="clear" w:pos="708"/>
          <w:tab w:val="left" w:pos="1080" w:leader="none"/>
        </w:tabs>
        <w:spacing w:lineRule="auto" w:line="244"/>
        <w:ind w:firstLine="709"/>
        <w:jc w:val="both"/>
        <w:rPr/>
      </w:pPr>
      <w:r>
        <w:rPr>
          <w:spacing w:val="-2"/>
        </w:rPr>
        <w:t>Аналізуючи витоки постмодернізму, варто звернути увагу на той факт, що не буває так, щоб у певний історичний період абсолютно домінувала лише одна якась теорія, міф чи ідеологія. Поруч з ними завжди існують інші, ідентифіковані до цієї або не лише відмінні, а й такі, що свідомо позиціонують себе, відверто підкреслюючи свою інакшість чи протилежність течії. Такою прямо протилежною до абсолютного раціоналізму Просвітництва була його критика з боку антираціоналістів, до яких можна віднести сенсуалістів, символістів та містиків. Також до антираціоналістів належать логічні позитивісти семантичного спрямування, об’єктивні та суб’єктивні ідеалісти, дуалісти, залежно від філософського, ідейно-методологічного обґрунтування природи знання, технології його отримання чи передачі або обґрунтування меж та можливості пізнання. У ході дослідження основну увагу сконцентрована на дослідженнях мислителів соціально-культурного спрямування.</w:t>
      </w:r>
    </w:p>
    <w:p>
      <w:pPr>
        <w:pStyle w:val="BodyText21"/>
        <w:spacing w:lineRule="auto" w:line="244"/>
        <w:rPr>
          <w:i/>
          <w:i/>
          <w:sz w:val="24"/>
          <w:szCs w:val="24"/>
        </w:rPr>
      </w:pPr>
      <w:r>
        <w:rPr>
          <w:sz w:val="24"/>
          <w:szCs w:val="24"/>
        </w:rPr>
        <w:t>Поява марксизму призвела до розщеплення традиційного європейського раціоналізму на два відносно автономних типи: 1) негативістський, критикансько-заперечувальний, викривально-революційний; 2) апологетичний, “конструктивний” чи “конструктивістський”, помірковано не стільки раціональний, скільки розумовий. Перший тип втілювався в революційно-радикалістських теоріях і практиці та знайшов своє завершення в радянському комуністичному більшовизмі. Другий – у всіх можливих теоретичних і практичних формах розбудови того соціального порядку, який найчастіше й називають капіталізмом. При цьому варто звернути увагу на таку обставину: марксизм ніколи не критикує раціоналізм, а скрізь і повсюди капіталізм; останній у цьому контексті розглядається або як “недорозвинутий”, або невдало й обмежено реалізований раціоналізм.</w:t>
      </w:r>
    </w:p>
    <w:p>
      <w:pPr>
        <w:pStyle w:val="Normal"/>
        <w:widowControl w:val="false"/>
        <w:spacing w:lineRule="auto" w:line="244"/>
        <w:ind w:firstLine="709"/>
        <w:jc w:val="both"/>
        <w:rPr/>
      </w:pPr>
      <w:r>
        <w:rPr/>
        <w:t>Розглядаючи процес розвитку ідей просвітницького раціоналізму в Радянському Союзі, можна констатувати виникнення найбільш крайніх та екзальтованих форм: атеїзму – не просто як ідеологічного заперечення Бога, а як практичного знищення церкви і її персоналу; ідеології – як науки, а не світогляду деякої особливої групи; майбутнього – не як передчуття, передбачення чи надії, а як наукового прогнозу, втілюваного в державно-адміністративному плануванні; формування “нової” людини – як жорстко контрольованого педагогічного процесу; контрольованого процесу наближення майбутнього через арифметично розраховані “показники” (ідея побудови комунізму за 20 років); перманентні пошуки емпіричних свідчень “відмирання” держави, права, судів, армії тощо.</w:t>
      </w:r>
    </w:p>
    <w:p>
      <w:pPr>
        <w:pStyle w:val="Normal"/>
        <w:widowControl w:val="false"/>
        <w:spacing w:lineRule="auto" w:line="244"/>
        <w:ind w:firstLine="709"/>
        <w:jc w:val="both"/>
        <w:rPr/>
      </w:pPr>
      <w:r>
        <w:rPr>
          <w:spacing w:val="-2"/>
        </w:rPr>
        <w:t>В історичний період медерну найбільш раціональною (у плані ідейно-теоретичного обґрунтування свого становища, колективної ідентичності, перспективних ціннісних орієнтацій і самозаявки на певний соціальний статус) була ідеологія промислового пролетаріату. Разом з тим буржуазія контролює виробництво і розподіл продукції; формування та внутрішнє структурування робочої сили; ринок, у тому числі ринок капіталів, а також політичний, культурний, символічної продукції тощо. Щоправда, на висхідному витку своєї історичної еволюції буржуазія мала ідеологічно-культурну модель майбутнього. Власне кажучи, такою була її раціоналістична модель суспільства – деяка технологічна футурологія благополучного суспільства, що процвітає, у якому панують зразковий порядок і внутрішня гармонія ідеальної (чи ідеалізованої) фабрично-заводської структури. Практичною спробою втілення в життя цього проекту був більшовицький план побудови соціалізму і його реалізації в СРСР.</w:t>
      </w:r>
    </w:p>
    <w:p>
      <w:pPr>
        <w:pStyle w:val="Normal"/>
        <w:widowControl w:val="false"/>
        <w:spacing w:lineRule="auto" w:line="244"/>
        <w:ind w:firstLine="709"/>
        <w:jc w:val="both"/>
        <w:rPr>
          <w:i/>
          <w:i/>
        </w:rPr>
      </w:pPr>
      <w:r>
        <w:rPr/>
        <w:t>Проте технологічна раціоналістична “мегатопія” капіталізму не утримувала в собі достатньо привабливого соціального взірця, що було суттєвим недоліком саме буржуазної культурної моделі майбутнього. Причинами цього є її реалізм, прагматизм і практичний досвід розбудови та управління суспільством, які не давали думці змоги створити такий привабливий образ можливого майбутнього. Зате промисловий пролетаріат та його ідеологи не мали цих обмежень. Відсутність належного історичного й суспільного досвіду давала їм можливість будувати образ суспільства майбутнього відповідно до власної фантазії. Водночас реальна співучасть робітничого класу в матеріальному виробництві, заснованому на принципах природознавства, машинній технології й раціональному (у межах відповідного історичного досвіду) управлінні, також суттєво обмежувала комуністичні фантазії. Це виявилось у співіснуванні в пролетарській ідеології комуністичних і соціалістичних елементів, перші з яких ґрунтувались на бажанні, надіях і фантазуваннях, тоді як другі – скоріше на практичному досвіді, подіях і безпосередніх незадоволених або обмежено задоволених потребах.</w:t>
      </w:r>
      <w:r>
        <w:rPr>
          <w:i/>
        </w:rPr>
        <w:t xml:space="preserve"> </w:t>
      </w:r>
      <w:r>
        <w:rPr/>
        <w:t>У практиці “комуністичного будівництва” це виявилось у розриві між досить абстрактною комуністичною ідеологією й реальним процесом наздоганяючої “модернізації” суспільства, яка на цьому історичному етапі втілювалась в індустріалізації виробництва.</w:t>
      </w:r>
    </w:p>
    <w:p>
      <w:pPr>
        <w:pStyle w:val="Normal"/>
        <w:widowControl w:val="false"/>
        <w:spacing w:lineRule="auto" w:line="244"/>
        <w:ind w:firstLine="709"/>
        <w:jc w:val="both"/>
        <w:rPr/>
      </w:pPr>
      <w:r>
        <w:rPr/>
        <w:t>Поширена на сьогодні ліберальна ідеологія, будучи ментальною формою світосприйняття і світовизначення, має не лише прямо протилежний зміст, а й форму. Якщо соціалістичну ідеологію безвідносно до її особливої форми (соціалізм, соціал-демократія, соціал-революціоналізм) можна назвати груповою формою самовизначення, самоідентифікації певної більш-менш стабільної та внутрішньо консолідованої групи, то лібералізм, безумовно, виглядає як суто індивідуалістична, і в цьому значенні – егоїстична, ідеологія.</w:t>
      </w:r>
    </w:p>
    <w:p>
      <w:pPr>
        <w:pStyle w:val="Normal"/>
        <w:widowControl w:val="false"/>
        <w:spacing w:lineRule="auto" w:line="244"/>
        <w:ind w:firstLine="709"/>
        <w:jc w:val="both"/>
        <w:rPr/>
      </w:pPr>
      <w:r>
        <w:rPr/>
        <w:t>У ліберальній ідеології діючим суб’єктом є не група чи колектив, а окремо взятий індивід. Його спеціальною людською здатністю, що дає йому змогу адекватно діяти у ворожому конкурентному соціальному оточенні, є особиста здатність до раціонального мислення. Завдяки цій особливій здатності індивід формулює та осмислює своє ставлення до світу та інших людей. При цьому він виходить із заздалегідь йому даних, природних і невід’ємних прав, основними і фундаментальними з яких є право власності і право зав’язувати з будь-ким із людей будь-які соціальні відносини, виходячи зі своїх власних потреб і здатності їх реалізувати.</w:t>
      </w:r>
      <w:r>
        <w:rPr>
          <w:i/>
        </w:rPr>
        <w:t xml:space="preserve"> </w:t>
      </w:r>
      <w:r>
        <w:rPr/>
        <w:t>При цьому “інші” можуть бути або перешкодою для реалізації цих невід’ємних прав і задоволення таких природних потреб, або потенційним союзником. У першому випадку природним принципом організації поведінки є боротьба, результати якої визначаються адекватністю попереднього (раціонального) розрахунку відповідності контрольованих індивідом ресурсів і визначених заздалегідь цілей.</w:t>
      </w:r>
      <w:r>
        <w:rPr>
          <w:i/>
        </w:rPr>
        <w:t xml:space="preserve"> </w:t>
      </w:r>
      <w:r>
        <w:rPr/>
        <w:t>У другому випадку для досягнення спільних цілей раціоналізм поведінки визначається раціональністю пов’язаного з іншими ставлення. Ментальний супроводжувальний процес тут полягає в тому, аби грамотно, формально-юридично вивірено було визначено таке ставлення.</w:t>
      </w:r>
    </w:p>
    <w:p>
      <w:pPr>
        <w:pStyle w:val="Normal"/>
        <w:widowControl w:val="false"/>
        <w:spacing w:lineRule="auto" w:line="244"/>
        <w:ind w:firstLine="709"/>
        <w:jc w:val="both"/>
        <w:rPr/>
      </w:pPr>
      <w:r>
        <w:rPr/>
        <w:t>Решта форм ідеології, що ґрунтуються на релігійному утопізмі чи етносільському радикальному націоналізмі, не є раціональними, тому не розглядаються в межах цього дослідження.</w:t>
      </w:r>
    </w:p>
    <w:p>
      <w:pPr>
        <w:pStyle w:val="Heading2"/>
        <w:keepNext w:val="false"/>
        <w:widowControl w:val="false"/>
        <w:numPr>
          <w:ilvl w:val="1"/>
          <w:numId w:val="23"/>
        </w:numPr>
        <w:spacing w:lineRule="auto" w:line="244" w:before="0" w:after="0"/>
        <w:ind w:left="4968" w:firstLine="709"/>
        <w:jc w:val="both"/>
        <w:rPr/>
      </w:pPr>
      <w:r>
        <w:rPr>
          <w:rFonts w:cs="Times New Roman" w:ascii="Times New Roman" w:hAnsi="Times New Roman"/>
          <w:b w:val="false"/>
          <w:i w:val="false"/>
          <w:sz w:val="24"/>
          <w:szCs w:val="24"/>
        </w:rPr>
        <w:t>У</w:t>
      </w:r>
      <w:r>
        <w:rPr>
          <w:rFonts w:cs="Times New Roman" w:ascii="Times New Roman" w:hAnsi="Times New Roman"/>
          <w:b w:val="false"/>
          <w:sz w:val="24"/>
          <w:szCs w:val="24"/>
        </w:rPr>
        <w:t xml:space="preserve"> другому розділі </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Криза модерну і становлення постмодерністської соціології”</w:t>
      </w:r>
      <w:r>
        <w:rPr>
          <w:rFonts w:cs="Times New Roman" w:ascii="Times New Roman" w:hAnsi="Times New Roman"/>
          <w:b w:val="false"/>
          <w:i w:val="false"/>
          <w:sz w:val="24"/>
          <w:szCs w:val="24"/>
        </w:rPr>
        <w:t xml:space="preserve"> – досліджено об’єктивні передумови й суб’єктивні наслідки зростання суперечностей модернізації, констатовано, що наука в суспільстві модерну у своєму застосуванні посилювала бідність, виснажливу інтенсифікацію праці, руйнівні технологічні аварії тощо, надаючи певний побутовий комфорт, що призводить до соціального відчуження, ізоляції, деперсоналізації та анонімності людських стосунків; зростання продуктивності праці до бездумного, безцільного й руйнівного для людської особистості споживання. Паралельно відбувається раціоналістична секуляризація релігії, яка завершилася появою не свідомого атеїста, а стихійного безбожника, по суті, вульгарного варвара. Раціонально-промислова технологія залишила людину-працівника як абстрактного допоміжного знаряддя власного нормального функціонування. Політична демократія як найбільш раціональний механізм взаємодії влади і народу перетворюється на грошовий підкуп або пропагандистські маніпуляції виборцями; народний контроль органів і структур влади не здатний позбавити суспільство від тотальної корупції; ефективна військова зброя використовується для колонізації й пригнічення. Інакше кажучи, громадська думка поступово стверджується на тому, що обіцяний ентузіастами модернізму позитивний результат стає все більш недосяжним.</w:t>
      </w:r>
    </w:p>
    <w:p>
      <w:pPr>
        <w:pStyle w:val="Normal"/>
        <w:widowControl w:val="false"/>
        <w:autoSpaceDE w:val="false"/>
        <w:spacing w:lineRule="auto" w:line="244"/>
        <w:ind w:firstLine="709"/>
        <w:jc w:val="both"/>
        <w:rPr/>
      </w:pPr>
      <w:r>
        <w:rPr/>
        <w:t>Ставши звичками, повсякденними й тому ординарними, завоювання модерну (переважно науково-технічні) як безмежного в своїх можливостях раціоналізму поступово починають сприйматися як руйнівні на тлі тих очевидних негативних і загрозливих наслідків, до яких призводить паралельна недорозвинутість людської культури, мистецтва, моралі, права, гуманістичного начала праці, відпочинку, споживання, дозвілля тощо, тобто всього гуманістичного начала людської спільноти, що очевидно й необоротно прив’язане до культури та спілкування.</w:t>
      </w:r>
    </w:p>
    <w:p>
      <w:pPr>
        <w:pStyle w:val="Normal"/>
        <w:widowControl w:val="false"/>
        <w:spacing w:lineRule="auto" w:line="244"/>
        <w:ind w:firstLine="709"/>
        <w:jc w:val="both"/>
        <w:rPr/>
      </w:pPr>
      <w:r>
        <w:rPr/>
        <w:t>Розчарування в модерні виявлялось переважно як розчарування в раціоналізмі, а розчарування в останньому – як скепсис чи незадоволення його надмірним інструменталізмом, що можна розуміти, насамперед, як розчарування його вульгарно-комерційним застосуванням, надмірним практицизмом.</w:t>
      </w:r>
    </w:p>
    <w:p>
      <w:pPr>
        <w:pStyle w:val="Normal"/>
        <w:widowControl w:val="false"/>
        <w:spacing w:lineRule="auto" w:line="244"/>
        <w:ind w:firstLine="709"/>
        <w:jc w:val="both"/>
        <w:rPr/>
      </w:pPr>
      <w:r>
        <w:rPr/>
        <w:t>Варто також зауважити, що викликане надмірним раціоналізмом тотальне розмежування церкви й держави негативно позначалось на легітимізації та легалізації середнього класу, якому одночасно доводилось боротися проти обох цих інституцій, оскільки саме їх використовували і буржуазія, і пролетаріат (перша – церкву, другий – державу) для підпорядкування собі цього постійно зростаючого в розмірі і впливі класу. Обидві групи явно нехтували законним правом середнього класу зберегти існуючий порядок, лише за якого вони залишалися особливим класом, а також прагненням до його модернізації, бо лише демократичний і водночас суворо правовий соціальний порядок гарантує цьому класу виживання та деякі колективні перспективи.</w:t>
      </w:r>
    </w:p>
    <w:p>
      <w:pPr>
        <w:pStyle w:val="Normal"/>
        <w:widowControl w:val="false"/>
        <w:spacing w:lineRule="auto" w:line="244"/>
        <w:ind w:firstLine="709"/>
        <w:jc w:val="both"/>
        <w:rPr/>
      </w:pPr>
      <w:r>
        <w:rPr/>
        <w:t>Історична еволюція модерну була пов’язана з низкою форм критики проти самої модернізації. Найбільш очевидною тут слід назвати християнсько-клерикальну критику всього, що ніс із собою модернізм: проти науки, техніки, раціональних засад мислення й дії, світськості, безконтрольної свободи, надмірної сексуальності, аморалізму, гедонізму, розвінчання таємниць і чудес, зведення будови світу і Всесвіту до дії законів, причин і наслідків тощо.</w:t>
      </w:r>
    </w:p>
    <w:p>
      <w:pPr>
        <w:pStyle w:val="Normal"/>
        <w:widowControl w:val="false"/>
        <w:spacing w:lineRule="auto" w:line="244"/>
        <w:ind w:firstLine="709"/>
        <w:jc w:val="both"/>
        <w:rPr/>
      </w:pPr>
      <w:r>
        <w:rPr>
          <w:spacing w:val="-2"/>
        </w:rPr>
        <w:t>Наступним кроком у цьому самому напрямі були релігійна, світська й комуністична критика споживацтва. З релігійних позицій, будь-яка концентрація уваги на тілесному, фізіологічному, матеріальному розглядається нею як відступ від божественного, спіритуального, клерикального. У радянській комуністичній ідеології така позиція (осуд споживацтва) використовувалась у його боротьбі з буржуазною ідеологією, особливо із “західним” способом життя.</w:t>
      </w:r>
    </w:p>
    <w:p>
      <w:pPr>
        <w:pStyle w:val="Normal"/>
        <w:widowControl w:val="false"/>
        <w:spacing w:lineRule="auto" w:line="244"/>
        <w:ind w:firstLine="709"/>
        <w:jc w:val="both"/>
        <w:rPr/>
      </w:pPr>
      <w:r>
        <w:rPr/>
        <w:t>Також заслуговує на увагу “буржуазна” критика “буржуазного” споживацтва й гедонізму взагалі. Безумовно, буржуазне споживацтво є органічним наслідком перманентної та всебічної раціоналізації виробництва, як власне виробничого, так і соціального (створення освіченої робочої сили, формування належної мотивації тощо) аспектів. Водночас обсяг праці зменшувався як в абсолютному, так і відносному значеннях, призводячи до різкого збільшення вільного часу, найбільш простим і відносно ефективним способом соціокультурного наповнення якого також стало споживацтво, перманентно вдосконалюючись у технічному й соціальному аспектах. У результаті таких перетворень модерна, переважно акцентована на науково-технічному аспекті розвитку, економіка трансформувалась у постмодерну. Така економіка вже переорієнтувалась на всебічне споживацтво як внутрішній принцип, що залежить лише від ринку, маркетингу та реклами. У результаті такої трансформації домінуючим елементом промисловості стає не виробництво товарів, послуг, інформації чи капіталу, а виробництво потреб і необхідність керувати ними в інтересах актуального стану виробництва.</w:t>
      </w:r>
    </w:p>
    <w:p>
      <w:pPr>
        <w:pStyle w:val="Normal"/>
        <w:widowControl w:val="false"/>
        <w:spacing w:lineRule="auto" w:line="244"/>
        <w:ind w:firstLine="709"/>
        <w:jc w:val="both"/>
        <w:rPr/>
      </w:pPr>
      <w:r>
        <w:rPr/>
        <w:t>Ще одним напрямом критики є критика виробництва, яка призвела до критики його способу організації, що, у свою чергу, є центральним пунктом усього цього процесу. Якщо на класичному етапі розвитку капіталізму його центральним елементом був капітал, а центральною характеристикою капіталу – місце його виробництва – банки, на сучасному етапі змінилися центри управління процесом: організація розглядається як різновид людської діяльності й менеджменту.</w:t>
      </w:r>
    </w:p>
    <w:p>
      <w:pPr>
        <w:pStyle w:val="Normal"/>
        <w:widowControl w:val="false"/>
        <w:spacing w:lineRule="auto" w:line="244"/>
        <w:ind w:firstLine="709"/>
        <w:jc w:val="both"/>
        <w:rPr>
          <w:i/>
          <w:i/>
        </w:rPr>
      </w:pPr>
      <w:r>
        <w:rPr/>
        <w:t>Аналіз кризи екзистенціальних засад особистості свідчить, що масова (народна, класова, колективна) свідомість завжди хибна й деформована, тому вона потребує професійних просвітників, перекладачів і тлумачів, які б надали розуміння свого класового становища, минулого, а особливо – свого майбутнього. У ході реалізації масової свідомості заслуговує на увагу рівень особистісного самоствердження, який виявляється в її самоусуненні, самозреченні, самознищенні всього особливого, а тим більше – індивідуального на користь загального та універсального, у результаті чого вона отримує дійсність та самореалізується. Адже деструкція Я (за З. Фрейдом) зумовлена суспільним оточенням людини, руйнацією нормативного порядку, неможливістю для людини подолати соціокультурний тиск, особливо в той момент, коли можливості людини перебувають у мінімально розвинутому стані (ранньому дитячому віці). У дорослому житті індивід є вже деформованим власною соціалізацією, від чого із задоволенням і відчуттям власної правоти продовжує цей процес, поширюючи та репрезентуючи колективну свідомість.</w:t>
      </w:r>
    </w:p>
    <w:p>
      <w:pPr>
        <w:pStyle w:val="Normal"/>
        <w:widowControl w:val="false"/>
        <w:autoSpaceDE w:val="false"/>
        <w:spacing w:lineRule="auto" w:line="244"/>
        <w:ind w:firstLine="709"/>
        <w:jc w:val="both"/>
        <w:rPr/>
      </w:pPr>
      <w:r>
        <w:rPr/>
        <w:t>Аналізуючи кризові процеси в модерністській соціології, не можна не звернути увагу на те, що окремі аспекти постмодернізму мали місце в класичній соціологічній думці. Зокрема, Ф. Ніцше і З. Фрейд свого часу задали певні координати сутності людини: надсвідоме та підсвідоме, чим вже принципово виходили за межі раціональності. Домінуюча тенденція всіх цих пошуків полягала в тому, що в процесі своєї історичної еволюції людина все більше відривалась і віддалялась від своєї власне людської сутності – бути носієм і персоніфікацією, тобто конкретно-історичним, відповідно до певного історичного періоду, втіленням своєї суспільно-історичної сутності.</w:t>
      </w:r>
    </w:p>
    <w:p>
      <w:pPr>
        <w:pStyle w:val="Normal"/>
        <w:widowControl w:val="false"/>
        <w:spacing w:lineRule="auto" w:line="244"/>
        <w:ind w:firstLine="709"/>
        <w:jc w:val="both"/>
        <w:rPr/>
      </w:pPr>
      <w:r>
        <w:rPr/>
        <w:t>Однак реальні можливості реалізації власної суспільно-історичної сутності в міру ускладнення форм капіталізму практично нівелюються. Так, імперіалізм не просто руйнує спрямовані проти нього рухи; він їх трансформує таким чином, що вони стають законними елементами цього самого соціального порядку, його органічним і невід’ємним доповненням. У результаті такої операції складається ситуація, коли починають виступати потім проти цих запозичених “системою” елементів, немовби виступають проти суспільства в цілому. Критики автоматично стають антисуспільними елементами, соціальними ізгоями, дисидентами. У таких умовах об’єктивний раціоналізм трансформується в суб’єктивний волюнтаризм, щоб потім стати відчуженим аспектом соціальності.</w:t>
      </w:r>
    </w:p>
    <w:p>
      <w:pPr>
        <w:pStyle w:val="Normal"/>
        <w:widowControl w:val="false"/>
        <w:spacing w:lineRule="auto" w:line="244"/>
        <w:ind w:firstLine="709"/>
        <w:jc w:val="both"/>
        <w:rPr/>
      </w:pPr>
      <w:r>
        <w:rPr/>
        <w:t>На заглиблюючись у конкретні аспекти трансформації модерну, можна визначити загальний постмодерністський профіль сучасної соціології. У цілому постмодернізм – доволі розлогий ідейно-теоретичний рух, розпочатий, насамперед, публікаціями певної групи однодумців з-поміж представників французької лівої інтелігенції, які прагнули осмислити й зрозуміти сенс та внутрішню сутність і природу того стану в розвитку, в першу чергу, західного суспільства, яке виникло після Другої світової війни внаслідок післявоєнних трансформацій. У той період ряд технологічних і соціокультурних трансформацій та політичних недопереворотів зумовив виникнення певного типу суспільства й загальний міжнародний світопорядок, природу яких соціально-гуманітарна інтелігенція спробувала описати та пояснити.</w:t>
      </w:r>
    </w:p>
    <w:p>
      <w:pPr>
        <w:pStyle w:val="Normal"/>
        <w:widowControl w:val="false"/>
        <w:spacing w:lineRule="auto" w:line="244"/>
        <w:ind w:firstLine="709"/>
        <w:jc w:val="both"/>
        <w:rPr/>
      </w:pPr>
      <w:r>
        <w:rPr/>
        <w:t>Постмодернізм виникає як ментальна реакція на той світопорядок, який утвердився, у першу чергу, в Європі і Північній Америці, а також і в інших частинах світу, у результаті філософсько-наукового перевороту та ряду пов’язаних з ним науково-технологічних (промислових, за К. Марксом) революцій, завершеного формування ринкового капіталізму, остаточного переселення основної маси населення в міста, виникнення широко розгалуженої індустріальної інфраструктури, становлення технологізованого природознавства.</w:t>
      </w:r>
    </w:p>
    <w:p>
      <w:pPr>
        <w:pStyle w:val="Normal"/>
        <w:widowControl w:val="false"/>
        <w:spacing w:lineRule="auto" w:line="244"/>
        <w:ind w:firstLine="709"/>
        <w:jc w:val="both"/>
        <w:rPr/>
      </w:pPr>
      <w:r>
        <w:rPr/>
        <w:t>Найбільш поширеним серед критично налаштованих постмодерністів є твердження, що саме непрозорість, нечіткість, невизначеність структурно-функційного ряду, а також історичної перспективи цього суспільства є однією з найбільш очевидних його недоліків. Зумовлено це тим, що технічний раціоналізм, формально-логістична спрямованість мислення та технічно-впорядковувальний праксис сьогодні вичерпали свої можливості і з інструментів прискорення суспільного руху перетворились на засоби його гальмування та стагнації.</w:t>
      </w:r>
    </w:p>
    <w:p>
      <w:pPr>
        <w:pStyle w:val="Normal"/>
        <w:widowControl w:val="false"/>
        <w:spacing w:lineRule="auto" w:line="244"/>
        <w:ind w:firstLine="709"/>
        <w:jc w:val="both"/>
        <w:rPr/>
      </w:pPr>
      <w:r>
        <w:rPr/>
        <w:t>По суті, бажані наміри людини перетворюються на прямо протилежні їм наслідки: раціоналізм (як, здавалось раніше, найбільш прямий шлях до впорядкованої розумності) призвів до хаотично розпорошеної нерозумності; абстрактний гуманізм Просвітництва закінчився комуністичними та фашистськими репресіями; прогнозований продуктово-товарний ринковий розвиток трансформувався в безглузде споживацтво.</w:t>
      </w:r>
    </w:p>
    <w:p>
      <w:pPr>
        <w:pStyle w:val="Normal"/>
        <w:widowControl w:val="false"/>
        <w:spacing w:lineRule="auto" w:line="244"/>
        <w:ind w:firstLine="709"/>
        <w:jc w:val="both"/>
        <w:rPr/>
      </w:pPr>
      <w:r>
        <w:rPr/>
        <w:t>Відповідно постмодернізм, по суті, являє собою певний сценарій, головним завданням якого є руйнація всього модерну – його засадничих ментальних принципів, інтерпретації істини й науки, технології виробництва та суспільного використання знань, ідеалів, символів віри й способу буття, тобто всього того, що можна в найбільш загальному вигляді назвати “суспільством” або “культурою”.</w:t>
      </w:r>
    </w:p>
    <w:p>
      <w:pPr>
        <w:pStyle w:val="Normal"/>
        <w:widowControl w:val="false"/>
        <w:spacing w:lineRule="auto" w:line="244"/>
        <w:ind w:firstLine="709"/>
        <w:jc w:val="both"/>
        <w:rPr/>
      </w:pPr>
      <w:r>
        <w:rPr/>
        <w:t>Отже, постмодернізм в оціночному контексті запропоновано розуміти як філософсько-соціологічно-культурологічну, досить усебічну і багатогранну критику сучасного суспільства або сучасної фази промислової цивілізації, без особливого пієтету в бік капіталістичної чи соціалістичної модифікації промислової цивілізації.</w:t>
      </w:r>
    </w:p>
    <w:p>
      <w:pPr>
        <w:pStyle w:val="Normal"/>
        <w:widowControl w:val="false"/>
        <w:spacing w:lineRule="auto" w:line="244"/>
        <w:ind w:firstLine="709"/>
        <w:jc w:val="both"/>
        <w:rPr/>
      </w:pPr>
      <w:r>
        <w:rPr/>
        <w:t xml:space="preserve">У </w:t>
      </w:r>
      <w:r>
        <w:rPr>
          <w:i/>
        </w:rPr>
        <w:t>третьому розділі</w:t>
      </w:r>
      <w:r>
        <w:rPr/>
        <w:t xml:space="preserve"> – </w:t>
      </w:r>
      <w:r>
        <w:rPr>
          <w:b/>
        </w:rPr>
        <w:t>“Предметно-концептуальна спрямованість постмодернізму”</w:t>
      </w:r>
      <w:r>
        <w:rPr/>
        <w:t xml:space="preserve"> – проаналізовано понятійно-термінологічний апарат. Критичній аналіз існуючих структур повсякденного існування дав змогу виокремити дві лінії подальшого руху:</w:t>
      </w:r>
    </w:p>
    <w:p>
      <w:pPr>
        <w:pStyle w:val="Normal"/>
        <w:widowControl w:val="false"/>
        <w:spacing w:lineRule="auto" w:line="244"/>
        <w:ind w:firstLine="709"/>
        <w:jc w:val="both"/>
        <w:rPr/>
      </w:pPr>
      <w:r>
        <w:rPr/>
        <w:t>1) соціологія повсякденності як один з різновидів “нормальної” (в значенні – звичайної) соціології;</w:t>
      </w:r>
    </w:p>
    <w:p>
      <w:pPr>
        <w:pStyle w:val="Normal"/>
        <w:widowControl w:val="false"/>
        <w:spacing w:lineRule="auto" w:line="244"/>
        <w:ind w:firstLine="709"/>
        <w:jc w:val="both"/>
        <w:rPr/>
      </w:pPr>
      <w:r>
        <w:rPr/>
        <w:t>2) соціологія споживання, найбільш гучним різновидом якої є нещадна критика споживацтва (консьюмеризму), яку в подальшому постмодерністська соціологія в себе інтегрувала.</w:t>
      </w:r>
    </w:p>
    <w:p>
      <w:pPr>
        <w:pStyle w:val="BodyText21"/>
        <w:spacing w:lineRule="auto" w:line="244"/>
        <w:rPr>
          <w:sz w:val="24"/>
          <w:szCs w:val="24"/>
        </w:rPr>
      </w:pPr>
      <w:r>
        <w:rPr>
          <w:sz w:val="24"/>
          <w:szCs w:val="24"/>
        </w:rPr>
        <w:t>Постмодернізм, як і будь-яке інше наукове поняття, має свій просторовий і часовий виміри. У першому випадку (просторовий аспект) він стосується переважно Західної Європи та Північної Америки, тобто тих країн, які першими в найбільш розгорнутому вигляді й швидкими темпами увійшли в стан модерну, набули того зовнішнього вигляду та внутрішнього змісту, який можна визначити як промислове суспільство, в якому власне й почала свою історичну еволюцію соціологія як спеціальна наука, в якому вона пройшла основні фази чи стадії свого становлення та набула того вигляду, у якому ми її знаємо сьогодні. Труднощі часового виміру стосовно модерну й постмодерну пов’язані з тим, що важко встановити в історичному процесі чіткі розмежувальні лінії, точки біфуркації чи поліфуркації. У більшості випадків прийнято називати приблизний історичний момент початку кінця деякого достатньо складного процесу або тенденції. Постмодерністи вважають початком модернізації XVII–XVIII ст., а кінцем – другу половину ХХ ст. При цьому кінець модерну частина авторів вважає й кінцем всієї людської історії, називаючи його постісторією, вважаючи, що вона вже розкрила себе в найбільш суттєвих і принципових моментах. Відтепер уже не слід очікувати інновацій, якихось різких поворотів, несподіваних і принципово відмінних проектів чи суспільного праксису. Історичні можливості індустріального (промислового, науково-технічного) суспільства вже вичерпались, а подальша його еволюція можлива лише як нескінченна репродукція того самого. Якщо прогрес і можливий, то тільки щодо її технологічного базису. У результаті виходить, що еволюція техніко-економічного порядку стає не лише визначальною, що повертає нас у теоретико-пізнавальному аспекті до протосоціології, яка безперервно шукала “рушійні сили”, а й призводить фактично до розпаду “тіла” історії, одна частина якого (технологічно-економічна структура) продовжує свій рух, тоді як друга (соціальна) його частина його зупиняє (призупиняє). Якщо мати на увазі, що в певному відношенні ця друга частина і є власне “суспільство” або “історія”, то виходить, що вони зупинились, вичерпавши закладені в них можливості.</w:t>
      </w:r>
    </w:p>
    <w:p>
      <w:pPr>
        <w:pStyle w:val="Normal"/>
        <w:widowControl w:val="false"/>
        <w:spacing w:lineRule="auto" w:line="244"/>
        <w:ind w:firstLine="709"/>
        <w:jc w:val="both"/>
        <w:rPr/>
      </w:pPr>
      <w:r>
        <w:rPr/>
        <w:t>Важливо при цьому підкреслити, що постмодернізм має надати традиційним поняттям і термінам в одному випадку дещо, в другому – суттєво, в третьому – принципово іншого смислу й значення.</w:t>
      </w:r>
    </w:p>
    <w:p>
      <w:pPr>
        <w:pStyle w:val="Normal"/>
        <w:widowControl w:val="false"/>
        <w:spacing w:lineRule="auto" w:line="244"/>
        <w:ind w:firstLine="709"/>
        <w:jc w:val="both"/>
        <w:rPr/>
      </w:pPr>
      <w:r>
        <w:rPr/>
        <w:t>Центральне та найважливіше значення серед них належить терміну “симулякр”. У перекладі з латинського він означає образ, подоба, видимість. У контексті постмодерністської соціології під симулякром розуміється деяка видимість копії – прототипу, правдоподібна подоба відсутнього вже (або ще не присутнього) предмета.</w:t>
      </w:r>
    </w:p>
    <w:p>
      <w:pPr>
        <w:pStyle w:val="Normal"/>
        <w:widowControl w:val="false"/>
        <w:spacing w:lineRule="auto" w:line="244"/>
        <w:ind w:firstLine="709"/>
        <w:jc w:val="both"/>
        <w:rPr/>
      </w:pPr>
      <w:r>
        <w:rPr/>
        <w:t>Загальний контекст цього виразу полягає в тому, що чим більше копій і чим відаленіший їх зв’язок з оригіналом, тим більше вони наближаються до внутрішнього змісту терміна “симулякр”. Ним же позначають різні підробки, еквівалентності всього і вся, імітації, мімікрії.</w:t>
      </w:r>
    </w:p>
    <w:p>
      <w:pPr>
        <w:pStyle w:val="Normal"/>
        <w:widowControl w:val="false"/>
        <w:spacing w:lineRule="auto" w:line="244"/>
        <w:ind w:firstLine="709"/>
        <w:jc w:val="both"/>
        <w:rPr/>
      </w:pPr>
      <w:r>
        <w:rPr/>
        <w:t>Ряд авторів прагне чітко розрізнити модерн і постмодерн. Зокрема, “модерн”, на їх думку, як поняття виникає вже в V ст. н. е., а модерн як тип суспільства починає формуватись десь у кінці ХVІІІ – на початку ХІХ ст. Водночас мають місце два відмінних тлумачення постмодерну: якщо модерн знаменує собою епоху виникнення, розвитку й беззаперечного панування раціоналізму, то постмодерн означає комплекс теоретичних і практичних зусиль для його (раціоналізму) подoлання та виходу в більший продуктивний тип мислення, завдяки поки що зрозумілому лише в загальних рисах постраціоналізму.</w:t>
      </w:r>
    </w:p>
    <w:p>
      <w:pPr>
        <w:pStyle w:val="Normal"/>
        <w:widowControl w:val="false"/>
        <w:spacing w:lineRule="auto" w:line="244"/>
        <w:ind w:firstLine="709"/>
        <w:jc w:val="both"/>
        <w:rPr>
          <w:i/>
          <w:i/>
        </w:rPr>
      </w:pPr>
      <w:r>
        <w:rPr/>
        <w:t>У загальному вигляді основну тезу чи основний зміст месиджу постмодернізму можна визначити як ствердження ірраціональних засад соціального досвіду, праксису та прагнення довести, що суспільство не вичерпується існуючими до цього раціоналістичними уявленнями про нього. Аналізуючи ідейно-методологічні передумови розвитку соціології постмодерну,</w:t>
      </w:r>
      <w:r>
        <w:rPr>
          <w:b/>
        </w:rPr>
        <w:t xml:space="preserve"> </w:t>
      </w:r>
      <w:r>
        <w:rPr/>
        <w:t>варто зауважити, що більшість праць авторів, яких сьогодні відносять до фундаторів постмодернізму, теж має філософський чи квазіфілософський характер, щонайменше, їх важко віднести до якогось іншого класу чи розряду соціально-гуманітарних наук, хоч самих себе вони люблять ідентифікувати як представників “нової соціальної науки”. Але самоназва і назва не збігаються.</w:t>
      </w:r>
    </w:p>
    <w:p>
      <w:pPr>
        <w:pStyle w:val="Normal"/>
        <w:widowControl w:val="false"/>
        <w:spacing w:lineRule="auto" w:line="244"/>
        <w:ind w:firstLine="709"/>
        <w:jc w:val="both"/>
        <w:rPr/>
      </w:pPr>
      <w:r>
        <w:rPr/>
        <w:t>Сама ідеологія постмодернізму поширюється там, де соціогрупова структура й об’єднуючі її соціальні процеси настільки відчужились, виокремились, диференціювались і урізноманітнились, що в основі соціального порядку тепер лежить не схожість, а відмінність; не очевидність, а незрозумілість; не простота, а складність; не довіра, а підозра; не безпечність, але агресивна роздертість; не інтегральність, а демонстративна окремішність.</w:t>
      </w:r>
    </w:p>
    <w:p>
      <w:pPr>
        <w:pStyle w:val="Normal"/>
        <w:widowControl w:val="false"/>
        <w:spacing w:lineRule="auto" w:line="244"/>
        <w:ind w:firstLine="709"/>
        <w:jc w:val="both"/>
        <w:rPr/>
      </w:pPr>
      <w:r>
        <w:rPr/>
        <w:t>Реалізація процесу модерну сама приводить до результату, протилежного бажаному й очікуваному. Особливою проблемою при цьому виступає тоталізація як процес і тоталітарний соціальний порядок як його результат. Це результат схильності раціоналізму як природної властивості модерну до всезалежності, уніфікації, однорідності, формальної впорядкованості, схематизації та узагальнення. Постмодерне мислення найбільш адекватно відповідає демократичній природі сучасних суспільств. Але плюральність постмодерну принципово інша, ніж плюральність модерну. Якщо модерн базується на принципі єдності, на якій формується олігархічність, то постмодернізм пов’язаний з принципом гетерогенності як внутрішнього базису демократії. При цьому слід визнати, що демократія є організаційною формою не для консенсусу та згоди, що лежить в основі модерну й раціоналізму, а дисенсусу – суперечності та конфлікту взаємних претензій і прав.</w:t>
      </w:r>
    </w:p>
    <w:p>
      <w:pPr>
        <w:pStyle w:val="Normal"/>
        <w:widowControl w:val="false"/>
        <w:spacing w:lineRule="auto" w:line="244"/>
        <w:ind w:firstLine="709"/>
        <w:jc w:val="both"/>
        <w:rPr/>
      </w:pPr>
      <w:r>
        <w:rPr/>
        <w:t>За результатами аналізу можна стверджувати, що зміст позначника “пост”: постмодерн має постати після модерну, після прогресу, після раціональності, після логоцентризму й універсалізму, після філософії історії, антропоцентризму та сцієнтизму. У такому розумінні очевидною стає певна утопічність постмодерну. Однак на підставі проведеного аналізу встановлено, що якщо це утопія, то її можна віднести до такого різновиду, як негатопія, тобто самоцілісне й самоцінне, піднесене на рівень універсального принципу. Така теза пояснюється тим, що постмодернізм дає моделі відмови від раціонального мислення, тому що не вказує ніяких реальних шляхів, однак, створюючи умови для зміни світогляду, дає змогу принаймні певній частині людства набути амбівалентності мислення.</w:t>
      </w:r>
    </w:p>
    <w:p>
      <w:pPr>
        <w:pStyle w:val="Normal"/>
        <w:widowControl w:val="false"/>
        <w:spacing w:lineRule="auto" w:line="244"/>
        <w:ind w:firstLine="709"/>
        <w:jc w:val="both"/>
        <w:rPr/>
      </w:pPr>
      <w:r>
        <w:rPr/>
        <w:t>Розглядаючи постмодерністську концепцію соціогрупової структури суспільства, варто звернути увагу на одну з вихідних засад постмодерну – аксіому культурного визначення соціальних змін. Вона виходить з передумови, що процес соціальної (історичної) модернізації, у результаті якої виникло сучасне суспільство, означає культурну диференціацією, тоді як постсучасне (постмодерне) означає зворотний процес, тобто культурну інтеграцію, що призводить до того, що в модерному суспільстві класи виникають і набувають зрілості, тоді як у постмодерному вони розпадаються, фрагментуються і, врешті-решт, зникають у їх модерному вигляді.</w:t>
      </w:r>
    </w:p>
    <w:p>
      <w:pPr>
        <w:pStyle w:val="Normal"/>
        <w:widowControl w:val="false"/>
        <w:spacing w:lineRule="auto" w:line="244"/>
        <w:ind w:firstLine="709"/>
        <w:jc w:val="both"/>
        <w:rPr/>
      </w:pPr>
      <w:r>
        <w:rPr/>
        <w:t>Такі принципові відмінності в соціальному бутті зумовлюють перегляд соціальних та гуманітарних наук, трансформуючи їх предмети в один-єдиний предмет – Суспільство. Відповідно, відбуватиметься перетворення методології й методів дослідження на єдино можливу методологію, метод – археологію і генеалогію знання, віддаючи цій новоствореній “науці” єдину соціальну функцію – трансформацію сучасного суспільства в постсучасне методом всезагальної критики його засад, способу функціонування, інтерпретації минулого, а особливо сучасного. Однак на сьогодні постмодернізм можна розглядати як деякий особливий соціологічний напрям, адже досліджує найбільш визначальну в соціології тему – “соціогрупову структуру суспільства”, зокрема таку соціальну групу, як клас.</w:t>
      </w:r>
    </w:p>
    <w:p>
      <w:pPr>
        <w:pStyle w:val="Normal"/>
        <w:widowControl w:val="false"/>
        <w:spacing w:lineRule="auto" w:line="244"/>
        <w:ind w:firstLine="709"/>
        <w:jc w:val="both"/>
        <w:rPr/>
      </w:pPr>
      <w:r>
        <w:rPr/>
        <w:t>У цьому контексті постмодерн привніс у цю теорію, в першу чергу, її</w:t>
      </w:r>
      <w:r>
        <w:rPr>
          <w:i/>
        </w:rPr>
        <w:t xml:space="preserve"> </w:t>
      </w:r>
      <w:r>
        <w:rPr/>
        <w:t>культурологічну інтерпретацію, адже для постмодерністів культура є не стільки домінуючою ознакою чи властивістю соціального становища індивіда чи групи. Складність у відмові від такого підходу пов’язана з тим, що характер культури групи, по суті, виступає лінією соціально-класових різновидів, також культурна відмінність виявляє, фіксує й сигналізує про наявність та природу інших відмінностей: економічних, владних, освітніх, соціального походження, місця проживання тощо (у цілому існування таких відмінностей створює умови для соціологічної верифікації отриманих результатів).</w:t>
      </w:r>
    </w:p>
    <w:p>
      <w:pPr>
        <w:pStyle w:val="Normal"/>
        <w:widowControl w:val="false"/>
        <w:spacing w:lineRule="auto" w:line="244"/>
        <w:ind w:firstLine="709"/>
        <w:jc w:val="both"/>
        <w:rPr/>
      </w:pPr>
      <w:r>
        <w:rPr/>
        <w:t>Однак постмодерн базується на відокремленні культурного й соціального. У результаті цього функції культури зводилися, насамперед, до (презентації) соціального: існуючих між людьми, групами й формальними структурами відмінностей, нерівності, специфічності, у результаті чого один тип соціальності демонструє свої відмінності від іншого. Другим її призначенням є символізація існуючих відмінностей, подання їх як репрезентативних символів відмінності, розрізненості та особливостей: мови, культури, звичаїв, вірувань, настроїв, вбрання, реальної повсякденної поведінки, способів представлення, подання розбіжностей і конфліктів та їх розв’язання.</w:t>
      </w:r>
    </w:p>
    <w:p>
      <w:pPr>
        <w:pStyle w:val="Normal"/>
        <w:widowControl w:val="false"/>
        <w:spacing w:lineRule="auto" w:line="244"/>
        <w:ind w:firstLine="709"/>
        <w:jc w:val="both"/>
        <w:rPr/>
      </w:pPr>
      <w:r>
        <w:rPr/>
        <w:t>Якщо культура є фактором соціального вирівнювання, вона може брати в цьому участь переважно через її споживання. Хоча зрозуміло, що сам процес суспільного споживання є достатньо внутрішньо суперечливим; щонайменше він включає в себе два не тільки не однакові, але навіть дещо протилежні моменти: присвоєння й використання, які, у свою чергу, можуть виявлятись у досить різних модифікаціях. Присвоєння може бути засобом особистісного розвитку, ідентифікації, знаком соціальної вищості, статусним символом, механізмом соціального розрізнення на “своїх” і “чужих” тощо.</w:t>
      </w:r>
    </w:p>
    <w:p>
      <w:pPr>
        <w:pStyle w:val="Normal"/>
        <w:widowControl w:val="false"/>
        <w:spacing w:lineRule="auto" w:line="244"/>
        <w:ind w:firstLine="709"/>
        <w:jc w:val="both"/>
        <w:rPr/>
      </w:pPr>
      <w:r>
        <w:rPr/>
        <w:t>Виходячи з того очевидного й загальновизнаного факту, що соціально-класова нерівність виявляється, насамперед, у відмінному розподілі й присвоєнні-використанні соціальних ресурсів, де культура також виступає як особливий ресурс, а особливі форми ставлення до неї розглядають через різні форми і механізми її присвоєння-використання. У цьому аспекті культура використовується з метою формування певної колективної ідентичності та її демонстративних проявів щодо інших колективних ідентичностей.</w:t>
      </w:r>
    </w:p>
    <w:p>
      <w:pPr>
        <w:pStyle w:val="Normal"/>
        <w:widowControl w:val="false"/>
        <w:spacing w:lineRule="auto" w:line="244"/>
        <w:ind w:firstLine="709"/>
        <w:jc w:val="both"/>
        <w:rPr/>
      </w:pPr>
      <w:r>
        <w:rPr/>
        <w:t>Відповідно, будь-яка група у своїй колективній соціальній мобільності має пройти основні етапи руху до цього своїх попередників. Більше того, будь-який клас може втілювати чи використовувати у своєму способі життя на певному етапі історії лише таку і ніяким чином не іншу культуру.</w:t>
      </w:r>
    </w:p>
    <w:p>
      <w:pPr>
        <w:pStyle w:val="Normal"/>
        <w:widowControl w:val="false"/>
        <w:spacing w:lineRule="auto" w:line="244"/>
        <w:ind w:firstLine="709"/>
        <w:jc w:val="both"/>
        <w:rPr/>
      </w:pPr>
      <w:r>
        <w:rPr/>
        <w:t>Відповідні культурні процеси та специфічні культурні середовища зумовлюють виникнення специфічної постмодерністської концепції соціальної дії. Відразу слід зазначити, що досить поширена на сьогодні теорія обміну хоч і розкриває певну специфіку суспільної активності, проте втрачає при цьому людину, суб’єкта самої цієї активності, адже такі відносини зовсім не обов’язково є суб’єктивно особистісними, адже тут діють і взаємодіють не стільки самі володарі обмінного ресурсу, скільки самі ці ресурси. А людина виступає скоріше посередником міжресурсної взаємодії. У результаті обмін здійснюється безвідносно до людини як соціального діяча. В інтеракціоналістських концепціях акцентується на суб’єктивному моменті людської взаємодії, тих смислах і значеннях, які її (взаємодії) учасники приписують один одному або ситуації. Проте надмірна залученість суб’єктів взаємодії в сам процес взаємодії породжує іншу залежність – від самого смислу, приписуваних при цьому значень, їх кодування й розшифровки, суб’єктивної рефлексії та інших оціночних актів.</w:t>
      </w:r>
    </w:p>
    <w:p>
      <w:pPr>
        <w:pStyle w:val="Normal"/>
        <w:widowControl w:val="false"/>
        <w:spacing w:lineRule="auto" w:line="244"/>
        <w:ind w:firstLine="709"/>
        <w:jc w:val="both"/>
        <w:rPr>
          <w:spacing w:val="-4"/>
        </w:rPr>
      </w:pPr>
      <w:r>
        <w:rPr>
          <w:spacing w:val="-4"/>
        </w:rPr>
        <w:t>Проте всі форми соціальної поведінки мають одну спільну рису, яка їх об’єднує в один загальний блок або тип, – раціональність. Найпростіше постмодерн можна характеризувати як розвинений модерн, що розкрив весь закладений у ньому потенціал і ресурсні можливості. Це означає, що постмодерна суспільна свідомість усвідомлює себе не як модерн у собі, а як модерн для себе.</w:t>
      </w:r>
    </w:p>
    <w:p>
      <w:pPr>
        <w:pStyle w:val="Normal"/>
        <w:widowControl w:val="false"/>
        <w:spacing w:lineRule="auto" w:line="244"/>
        <w:ind w:firstLine="709"/>
        <w:jc w:val="both"/>
        <w:rPr/>
      </w:pPr>
      <w:r>
        <w:rPr/>
        <w:t>Структури, відносини й форми взаємодії в новій (постмодерністській) соціології не можуть бути пояснені, відштовхуючись від деякого висхідного та водночас універсального патерну. Кожен порядок має бути взятий у своєму локальному й особливому вигляді, автономного та акрифічного суб’єкта дії, що випадково виникає, щоб потім зникнути назавжди.</w:t>
      </w:r>
    </w:p>
    <w:p>
      <w:pPr>
        <w:pStyle w:val="Normal"/>
        <w:widowControl w:val="false"/>
        <w:spacing w:lineRule="auto" w:line="244"/>
        <w:ind w:firstLine="709"/>
        <w:jc w:val="both"/>
        <w:rPr/>
      </w:pPr>
      <w:r>
        <w:rPr/>
        <w:t>Більше того, виключення згадування про історичну необхідність, соціальні структури та все з ними пов’язане із самого дослідницького поля дасть змогу перенести увагу до безпосередніх агентів дії. У ній замість соціальної інтуїції має враховуватись виключно габітат (habitat) – заселений людьми простір їхнього “соціального поля” або співжиття, мають сприйматись не зовнішні причини чи фактори, а виключно їхні “життєві проекти”. Ця територія (габітат) характеризується значною диференційованістю, крім того простору, який агент дії вже освоїв чи присвоїв і звідки він здійснює свою недоцільну активність. Габітат, як місце і простір взаємодії, характеризується також крайньою невизначеністю.</w:t>
      </w:r>
    </w:p>
    <w:p>
      <w:pPr>
        <w:pStyle w:val="Normal"/>
        <w:widowControl w:val="false"/>
        <w:spacing w:lineRule="auto" w:line="244"/>
        <w:ind w:firstLine="709"/>
        <w:jc w:val="both"/>
        <w:rPr/>
      </w:pPr>
      <w:r>
        <w:rPr/>
        <w:t>Будь-яка окремо взята ситуація має здатність впливати на локальну й загальну ситуацію взаємодії, коли деякий висхідний імпульс чи початкова ініціатива приводить в рух його габітат. Цей загальний рух спонукає всіх співучасників шукати деяку загальну ритміку, патерн, принцип чи правило взаємодії.</w:t>
      </w:r>
    </w:p>
    <w:p>
      <w:pPr>
        <w:pStyle w:val="Normal"/>
        <w:widowControl w:val="false"/>
        <w:spacing w:lineRule="auto" w:line="244"/>
        <w:ind w:firstLine="709"/>
        <w:jc w:val="both"/>
        <w:rPr/>
      </w:pPr>
      <w:r>
        <w:rPr/>
        <w:t>Розглядаючи теоретичні засади постмодерністської загальної соціології, можна констатувати, що достатньо поширеним серед постмодерністів, особливо тієї їх частини, яка націлена на дослідження соціальних процесів, є звинувачення модерного суспільства в породженні “суспільства споживання”, тобто такого суспільства, в якому споживання стає визначальною передумовою, перманентним дієвим чинником і кінцевою метою будь-якої індивідуальної чи колективної суспільної активності. У цьому сенсі постмодерністи діють у рамках тієї логіки аскези, в якій якась одна риса відривається від інших, набуває самостійного чи навіть визначального значення, стаючи всезагальним експлікативним чинником.</w:t>
      </w:r>
    </w:p>
    <w:p>
      <w:pPr>
        <w:pStyle w:val="Normal"/>
        <w:widowControl w:val="false"/>
        <w:spacing w:lineRule="auto" w:line="244"/>
        <w:ind w:firstLine="709"/>
        <w:jc w:val="both"/>
        <w:rPr/>
      </w:pPr>
      <w:r>
        <w:rPr/>
        <w:t>Загальною фундаментальною властивістю постмодерної ситуації є абсолютна недетермінованість і глобальна невизначеність як щодо минулого, яке є лише штучною конструкцією, так і щодо майбутнього, яке є набором очікувань.</w:t>
      </w:r>
    </w:p>
    <w:p>
      <w:pPr>
        <w:pStyle w:val="Normal"/>
        <w:widowControl w:val="false"/>
        <w:spacing w:lineRule="auto" w:line="244"/>
        <w:ind w:firstLine="709"/>
        <w:jc w:val="both"/>
        <w:rPr/>
      </w:pPr>
      <w:r>
        <w:rPr/>
        <w:t>Відповідно, постмодерністська концепція суспільства може використовувати таке поняття, як “система”, тобто як визнання того простого факту, що ціле – більше від його частин, а колективна дія помітніша й впливовіша за наслідками, ніж індивідуальна. Тому відмова від поняття “суспільство” та заміна його на більш точний термін “суспільність”, “соціальність” видаються цілком доцільними. Завдяки такому підходу стає можливим більш результативно зосередитись на механізмах гомогенізації суспільства через розв’язання назрілих у ньому проблем.</w:t>
      </w:r>
    </w:p>
    <w:p>
      <w:pPr>
        <w:pStyle w:val="Normal"/>
        <w:widowControl w:val="false"/>
        <w:spacing w:lineRule="auto" w:line="244"/>
        <w:ind w:firstLine="709"/>
        <w:jc w:val="both"/>
        <w:rPr/>
      </w:pPr>
      <w:r>
        <w:rPr/>
        <w:t>У результаті наукового осмислення постає певний образ постсучасного суспільства, яке становить складний комплекс або внутрішньо впорядковану у своїх частинах систему, найбільш суттєвими рисами якої є непередбачуваність функціонування чи (та) смислу; відсутність контролю над нею якихось зовнішніх чи внутрішніх факторів або, щонайменше, неможливість чітко фіксувати чи однозначно їх описати.</w:t>
      </w:r>
    </w:p>
    <w:p>
      <w:pPr>
        <w:pStyle w:val="Normal"/>
        <w:widowControl w:val="false"/>
        <w:spacing w:lineRule="auto" w:line="244"/>
        <w:ind w:firstLine="709"/>
        <w:jc w:val="both"/>
        <w:rPr/>
      </w:pPr>
      <w:r>
        <w:rPr/>
        <w:t>Співучасники соціальних процесів і взаємодії перестають виглядати маріонетками, діяльність яких повністю підпорядкована й визначена зовнішніми обставинами та жорстко детермінована причинно-наслідковими зв’язками. Натомість на передній план виходять соціальні актори, їх суб’єктивний стан, мотиваційна структура та свідомісно визначені переваги. Відповідно до цього не варто більше поділяти суспільні чинники на об’єктивні й суб’єктивні, необхідні та випадкові, значущі й малозначущі, визначальні та наслідкові, всі вони в деякій конкретній досліджуваній ситуації можуть виявитися тим або іншим чином.</w:t>
      </w:r>
    </w:p>
    <w:p>
      <w:pPr>
        <w:pStyle w:val="Normal"/>
        <w:widowControl w:val="false"/>
        <w:spacing w:lineRule="auto" w:line="244"/>
        <w:ind w:firstLine="709"/>
        <w:jc w:val="both"/>
        <w:rPr/>
      </w:pPr>
      <w:r>
        <w:rPr/>
        <w:t>На цій підставі можна визначити образ постсучасного суспільства, яке являє собою складний комплекс або внутрішньо впорядковану у своїх частинах систему, найбільш суттєвими рисами якої є:</w:t>
      </w:r>
    </w:p>
    <w:p>
      <w:pPr>
        <w:pStyle w:val="Normal"/>
        <w:widowControl w:val="false"/>
        <w:spacing w:lineRule="auto" w:line="244"/>
        <w:ind w:firstLine="709"/>
        <w:jc w:val="both"/>
        <w:rPr/>
      </w:pPr>
      <w:r>
        <w:rPr/>
        <w:t>1) непередбачуваність функціонування чи (та) смислу;</w:t>
      </w:r>
    </w:p>
    <w:p>
      <w:pPr>
        <w:pStyle w:val="Normal"/>
        <w:widowControl w:val="false"/>
        <w:spacing w:lineRule="auto" w:line="244"/>
        <w:ind w:firstLine="709"/>
        <w:jc w:val="both"/>
        <w:rPr>
          <w:spacing w:val="-4"/>
        </w:rPr>
      </w:pPr>
      <w:r>
        <w:rPr>
          <w:spacing w:val="-4"/>
        </w:rPr>
        <w:t>2) відсутність контролю над нею якихось зовнішніх чи внутрішніх факторів або щонайменше неможливість чітко їх фіксувати чи однозначно описати.</w:t>
      </w:r>
    </w:p>
    <w:p>
      <w:pPr>
        <w:pStyle w:val="Normal"/>
        <w:widowControl w:val="false"/>
        <w:spacing w:lineRule="auto" w:line="244"/>
        <w:ind w:firstLine="709"/>
        <w:jc w:val="both"/>
        <w:rPr/>
      </w:pPr>
      <w:r>
        <w:rPr/>
        <w:t>Необхідно відзначити ще одну особливість постмодерну, що стосується соціальних практик, які зумовлені самою природою постмодерну. Так, недосяжність реальних цілей самоконституювання породжує необхідність у їх замінниках, тобто потребу в уявних цілях та уявних процесах і результатах їх досягнуваності. Дешеві продовольчі субститути при цьому заміняють омріяну структуру харчування, дешевий одяг а рret (для повсякденного носіння) елітне вбрання, штучний “елегантний” профіль дешевих автомобілів – іномарки, амбіційні із штучним аристократизмом “забігайлівки” – дорогі ресторани тощо. У цьому виявляється саме той аспект сучасної соціальної дійсності, що називається сферою наслідування, субституту.</w:t>
      </w:r>
    </w:p>
    <w:p>
      <w:pPr>
        <w:pStyle w:val="Normal"/>
        <w:widowControl w:val="false"/>
        <w:spacing w:lineRule="auto" w:line="244"/>
        <w:ind w:firstLine="709"/>
        <w:jc w:val="both"/>
        <w:rPr/>
      </w:pPr>
      <w:r>
        <w:rPr/>
        <w:t xml:space="preserve">У </w:t>
      </w:r>
      <w:r>
        <w:rPr>
          <w:i/>
        </w:rPr>
        <w:t>четвертому розділі</w:t>
      </w:r>
      <w:r>
        <w:rPr/>
        <w:t xml:space="preserve"> – “</w:t>
      </w:r>
      <w:r>
        <w:rPr>
          <w:b/>
        </w:rPr>
        <w:t>Постмодернізм у контексті інших напрямів соціології</w:t>
      </w:r>
      <w:r>
        <w:rPr/>
        <w:t>” – розглянуто зв’язок та подано критичну оцінку дистанції постмодерну від інших соціологічних течій. Здійснення саме такого аналізу зумовлено необхідністю зниження радикальності постмодерністських концептів у поясненні сучасних соціальних практик.</w:t>
      </w:r>
    </w:p>
    <w:p>
      <w:pPr>
        <w:pStyle w:val="Normal"/>
        <w:widowControl w:val="false"/>
        <w:spacing w:lineRule="auto" w:line="244"/>
        <w:ind w:firstLine="709"/>
        <w:jc w:val="both"/>
        <w:rPr/>
      </w:pPr>
      <w:r>
        <w:rPr/>
        <w:t>Усупереч амбіційним заявам про абсолютну новизну та принципову відмінність і несхожість сучасного постмодерну на інші сучасні соціологічні напрями, він щонайменше є особливою соціологічною течією, однак поки немає підстав для виведення його за межі традиційної проблематики, методології та отриманих результатів. Постмодерністська соціологія, маючи свою неповторну специфіку, оригінальні підходи і свіжі результати, є важливим об’єктом дослідження як певна відправна точка, спираючись на яку, можна очікувати корисних результатів. Найбільш зручним і органічним прийомом для цього видається порівняльний аналіз, що дає змогу одночасно висвітлити як сутність самої постмодерністської соціології, так і природу порівнюваних з нею концепцій. Для цього варто вибрати для порівняння як відносно схожі за проблематикою, методологію й загальним спрямуванням аналізу, так і прямо їй протилежні, які завдяки вчасній відмінності можуть краще відтінити специфіку процесу, методу й загального стилю соціологічного теоретизування постмодернізму. Виходячи з вказаних передумов, проаналізовано, з одного боку, неомарксизм та історичний акціоналізм (значний рівень схожості й подібності), з іншого – структурний функціоналізм як такий соціологічний напрям, який повністю протистоїть будь-якому конфліктуалізму та історизму.</w:t>
      </w:r>
    </w:p>
    <w:p>
      <w:pPr>
        <w:pStyle w:val="Normal"/>
        <w:widowControl w:val="false"/>
        <w:spacing w:lineRule="auto" w:line="244"/>
        <w:ind w:firstLine="709"/>
        <w:jc w:val="both"/>
        <w:rPr/>
      </w:pPr>
      <w:r>
        <w:rPr/>
        <w:t>Порівняно з неомарксизмом та історичним матеріалізмом постмодернізм, маючи перспективну історичну національність, широко використовуючи еволюціоністський підхід і ґрунтуючись на аналізі соціальних конфліктів, має як спільні з ним риси, так і принципові розбіжності. Спільне полягає у визнанні та обґрунтуванні необхідності й навіть бажаності соціальних трансформацій, визначаючи необхідність і правомірність міжсуб’єктних соціальних конфліктів, розглядаючи будь-який соціальний порядок лише моментом у загальному історичному русі тощо, водночас має принципові відмінності. Зокрема, постмодернізм уникає (принаймні радикально не акцентує) класових розбіжностей (адже виключає класову структуру) і конфліктних експлуатацій, несправедливості, відчуження праці, культурного відчуження. На відміну від марксизму, який негативно оцінює саме наявний соціальний порядок і теоретично обґрунтовує необхідність його заміни іншим, постмодернізм узагалі заперечує будь-який можливий соціальний порядок, групований на раціональних і науково-теоретичних засадах, правовій регламентації, включаючи насильницькі механізми держави та інших великих соціальних інституцій, моралі сімейно-шлюбних відносин тощо. Продовженням зазначених висновків є те, що марксизм та близькі до нього напрями заперечують лише форму соціально-економічної формації (капіталізм), на відміну від них, у постмодернізмі заперечується весь пройдений шлях людства, тобто говориться про кінець історії, культури, моралі, особи, сім’ї тощо.</w:t>
      </w:r>
    </w:p>
    <w:p>
      <w:pPr>
        <w:pStyle w:val="Normal"/>
        <w:widowControl w:val="false"/>
        <w:spacing w:lineRule="auto" w:line="244"/>
        <w:ind w:firstLine="709"/>
        <w:jc w:val="both"/>
        <w:rPr/>
      </w:pPr>
      <w:r>
        <w:rPr/>
        <w:t>За таких передумов необхідно віднайти такий соціологічний напрям, який був би належного ідейно-теоретичного альтернативного постмодернізму. У значній кількості аспектів такою альтернативою є структурний функціоналізм, який тісно пов’язаний зі здоровим глуздом, логіко-емпіричними очевидностями, уникає постановки та розв’язання таких суперечливих проблем, як історичний поступ, екзистенціальні проблеми особистості, роль моралі та права в наведенні регламентивного порядку суспільства, майбутнє людства тощо. При цьому критичний порівняльний аналіз засвідчує, що структурний функціоналізм не є достатньо надійною альтернативою постмодернізму, оскільки не тільки не зачіпає порушені ним проблеми, а й перманентно демонструє наперед власну нездатність ні їх постановки, ні розв’язання.</w:t>
      </w:r>
    </w:p>
    <w:p>
      <w:pPr>
        <w:pStyle w:val="Normal"/>
        <w:widowControl w:val="false"/>
        <w:spacing w:lineRule="auto" w:line="244"/>
        <w:ind w:firstLine="709"/>
        <w:jc w:val="both"/>
        <w:rPr/>
      </w:pPr>
      <w:r>
        <w:rPr/>
        <w:t>У свою чергу, зміна та заміна соціальних теорій відбувається в таких умовах через заперечення попередньої основної детермінанти новою: географічного середовища народонаселенням; духовного виробництва матеріальним; науки технологією (і навпаки); держави церквою чи якимось іншим глобальним соціальним інститутом. Зміна парадигми тут означає в більшості випадків заміну лише одного, але центрального її елемента. У деяких випадках, особливо коли як фундаментальний чинник до уваги береться лише якийсь другорядний елемент, пізнавальна ситуація виглядає спрощеною до вульгарності: коли, наприклад, як фактор, що зруйнував СРСР, визначається діяльність ЦРУ. Особливо негативний чи небажаний момент цієї ситуації полягає в тому, що тут часткове (інколи просто випадкове) підноситься до неможливих для нього розмірів, наділяється невластивими йому рисами (наприклад, локальна, досить обмежена у своїх можливостях розвідувальна структура трансформується в домінуючий чинник історичного процесу). Коли ж неточність та очевидна штучність такого пояснення викривається, тоді може виявитись інша негативна тенденція: на основі одного чи декількох не зовсім адекватних інтерпретацій чи випадкових, ненавмисних фальсифікацій може бути відкинута цілком гідна в інших аспектах соціологічна концепція, чим буде завдано невиправної шкоди процесу історичної еволюції науки чи теорії.</w:t>
      </w:r>
    </w:p>
    <w:p>
      <w:pPr>
        <w:pStyle w:val="Normal"/>
        <w:widowControl w:val="false"/>
        <w:spacing w:lineRule="auto" w:line="244"/>
        <w:ind w:firstLine="709"/>
        <w:jc w:val="both"/>
        <w:rPr/>
      </w:pPr>
      <w:r>
        <w:rPr/>
        <w:t>Із цих та деяких інших не зазначених тут причин структурно-функціоналістський холізм, жорсткий і однозначний детермінізм, самоцінний структуралізм, а також самофункціоналізм є досить ризикованими в плані пояснення таких складних соціальних течій.</w:t>
      </w:r>
    </w:p>
    <w:p>
      <w:pPr>
        <w:pStyle w:val="Normal"/>
        <w:widowControl w:val="false"/>
        <w:spacing w:lineRule="auto" w:line="244"/>
        <w:ind w:firstLine="709"/>
        <w:jc w:val="both"/>
        <w:rPr/>
      </w:pPr>
      <w:r>
        <w:rPr/>
        <w:t>Однак пояснювальні можливості модернізму не варто ідеалізувати. Так, значущість постмодернізму не стільки в отриманих ним результатах, які, до речі, поки що навіть не синтезовані в якомусь хоч би відносно завершеному й внутрішньо впорядкованому вигляді, а містяться в літературних джерелах у вигляді цікавих, оригінальних, але теоретичних, не завжди обґрунтованих здогадів і асоціацій. Тому постмодернізм, декларуючи явно чи неявно соціальний хаос як позитивну альтернативу надмірно впорядкованому суспільству, робить щонайменше дві помилки: 1) возвеличуючи безлад, сприяє поширенню анархізму, до якого особливо схильні не зовсім соціально облаштовані суспільства з нестабільною соціогруповою структурою, де окремі, особливо великі, соціальні групи ще не зайняли й не визнали своє актуальне соціальне становище, внаслідок чого в цих суспільствах існуючий соціальний порядок ще не дістав достатньої легітимізації і легалізації; 2) вилучає із соціологічного аналізу проблему соціального, що дає змогу претендувати й бути особливою наукою серед інших наук.</w:t>
      </w:r>
    </w:p>
    <w:p>
      <w:pPr>
        <w:pStyle w:val="Normal"/>
        <w:widowControl w:val="false"/>
        <w:spacing w:lineRule="auto" w:line="244"/>
        <w:ind w:firstLine="709"/>
        <w:jc w:val="both"/>
        <w:rPr/>
      </w:pPr>
      <w:r>
        <w:rPr/>
        <w:t>Аналіз новітньої історичної еволюції соціології після структурного функціоналізму дає змогу зробити висновок: якою б абстрактною за формою й “наративною” за змістом не була соціологічна теорія, вона не перешкоджає подальшим науковим дослідженням, наочно ілюструючи нескінченність людського пізнання істини, а також те, що жодна більш-менш обґрунтована наукова концепція не зникає, а залишається в уточненому й конкретизованому (“знятому”, як кажуть філософи) вигляді в загальній скарбниці людського пізнання істини.</w:t>
      </w:r>
    </w:p>
    <w:p>
      <w:pPr>
        <w:pStyle w:val="Normal"/>
        <w:widowControl w:val="false"/>
        <w:spacing w:lineRule="auto" w:line="244"/>
        <w:ind w:firstLine="709"/>
        <w:jc w:val="both"/>
        <w:rPr/>
      </w:pPr>
      <w:r>
        <w:rPr/>
        <w:t>Продовження наукових пошуків у цьому напрямі можливе в трьох взаємопов’язаних напрямах: 1) внутрішній синтез постмодерністської соціології, трансформація її в єдину взаємоузгоджену логічно впорядковану концепцію чи теорію; 2) згуртування всіх інших соціологічних напрямів на позитивному розв’язанні висунутих постмодернізмом проблем; 3) створення ідейно-методологічних передумов для належного синтезу існуючого соціологічного знання в єдину й належним чином упорядковану у своїх частинах соціологічну концепцію.</w:t>
      </w:r>
    </w:p>
    <w:p>
      <w:pPr>
        <w:pStyle w:val="Normal"/>
        <w:widowControl w:val="false"/>
        <w:spacing w:lineRule="auto" w:line="244"/>
        <w:ind w:firstLine="709"/>
        <w:jc w:val="both"/>
        <w:rPr/>
      </w:pPr>
      <w:r>
        <w:rPr/>
      </w:r>
    </w:p>
    <w:p>
      <w:pPr>
        <w:pStyle w:val="Heading3"/>
        <w:numPr>
          <w:ilvl w:val="2"/>
          <w:numId w:val="23"/>
        </w:numPr>
        <w:rPr>
          <w:sz w:val="24"/>
        </w:rPr>
      </w:pPr>
      <w:r>
        <w:rPr>
          <w:sz w:val="24"/>
        </w:rPr>
        <w:t>Висновки</w:t>
      </w:r>
    </w:p>
    <w:p>
      <w:pPr>
        <w:pStyle w:val="Normal"/>
        <w:widowControl w:val="false"/>
        <w:spacing w:lineRule="auto" w:line="244"/>
        <w:ind w:firstLine="709"/>
        <w:jc w:val="both"/>
        <w:rPr>
          <w:b/>
          <w:b/>
          <w:caps/>
          <w:sz w:val="24"/>
        </w:rPr>
      </w:pPr>
      <w:r>
        <w:rPr>
          <w:b/>
          <w:caps/>
          <w:sz w:val="24"/>
        </w:rPr>
      </w:r>
    </w:p>
    <w:p>
      <w:pPr>
        <w:pStyle w:val="Normal"/>
        <w:widowControl w:val="false"/>
        <w:shd w:fill="FFFFFF" w:val="clear"/>
        <w:spacing w:lineRule="auto" w:line="244"/>
        <w:ind w:firstLine="709"/>
        <w:jc w:val="both"/>
        <w:rPr/>
      </w:pPr>
      <w:r>
        <w:rPr/>
        <w:t>Головним здобутком дисертації є проведений критичний аналіз ґенези та сучасного стану постмодерністської соціології. Підбиваючи підсумки проведених досліджень, можна констатувати, що отримані наукові результати розкривають витоки, сутність, переваги, проблеми й суперечності сучасного наукового напряму – соціології постмодерну. У ході виконання конкретних завдань отримано такі результати.</w:t>
      </w:r>
    </w:p>
    <w:p>
      <w:pPr>
        <w:pStyle w:val="Normal"/>
        <w:widowControl w:val="false"/>
        <w:spacing w:lineRule="auto" w:line="244"/>
        <w:ind w:firstLine="720"/>
        <w:jc w:val="both"/>
        <w:rPr/>
      </w:pPr>
      <w:r>
        <w:rPr>
          <w:spacing w:val="-6"/>
          <w:lang w:val="en-US" w:eastAsia="en-US"/>
        </w:rPr>
        <w:t>1. Встановлено внутрішні суперечності модерну як світогляду, технології мислення й соціального праксису. Визначено основну складність інтерпретації постмодерну у вітчизняній соціології, яка пов</w:t>
      </w:r>
      <w:r>
        <w:rPr>
          <w:spacing w:val="-6"/>
        </w:rPr>
        <w:t>’</w:t>
      </w:r>
      <w:r>
        <w:rPr>
          <w:spacing w:val="-6"/>
          <w:lang w:val="en-US" w:eastAsia="en-US"/>
        </w:rPr>
        <w:t>язана з тим, що українське суспільство</w:t>
      </w:r>
      <w:r>
        <w:rPr>
          <w:spacing w:val="-6"/>
        </w:rPr>
        <w:t xml:space="preserve"> тривалий час перебувало й продовжує перебувати в ситуації, що за багатьма істотними параметрими не може бути кваліфікована як модерна, тобто ми живемо в суспільстві недорозвинутого модерну. Постмодерній модернізації (трансформації) такого суспільства заважає надто багато внутрішніх перешкод, які метафорично можна позначити як “розвиток недорозвитку”, тобто така постмодернізація розпочата там, де суспільний розвиток ще не досяг рівня модерну.</w:t>
      </w:r>
    </w:p>
    <w:p>
      <w:pPr>
        <w:pStyle w:val="Normal"/>
        <w:widowControl w:val="false"/>
        <w:spacing w:lineRule="auto" w:line="244"/>
        <w:ind w:firstLine="709"/>
        <w:jc w:val="both"/>
        <w:rPr/>
      </w:pPr>
      <w:r>
        <w:rPr/>
        <w:t xml:space="preserve">Попри численні спроби адаптації методологічної бази постмодернізму до сучасного стану українського суспільства й науки, практично відсутній онтогенетичний, а разом з тим і методологічний базис, який був би достатньо чітким, ясним, зрозумілим і простим для використання широким дослідницьким загалом. Парадигма постмодернізму, що не спирається на буденні практики модерну, з протесту проти яких вона й виросла, видається вітчизняним науковцям надуманою абстракцією, “грою в бісер”. Декларація про відмову від традиційної логіки не пов’язана з відмовою в її використанні, адже теоретиками не запропоновано ніякої іншої логіки. Встановлено також очевидну невпорядкованість термінологічного апарату постмодернізму взагалі і його соціологічної частини зокрема. Принциповою суперечністю постмодерну є прагнення тиску з боку постмодерну на людський розум і логіку, що має сприяти </w:t>
      </w:r>
      <w:r>
        <w:rPr>
          <w:i/>
        </w:rPr>
        <w:t>раціональному</w:t>
      </w:r>
      <w:r>
        <w:rPr/>
        <w:t xml:space="preserve"> рішенню про необхідність ренесансу почуттєвого, емоційного й алогічного в ставленні людини до світу. Ще одна із суперечностей прихована в ставленні постмодерністів до класичної логіки побудови текстів, якою вони користуються, заперечуючи при цьому описові наративи, які, по суті, вони продукують.</w:t>
      </w:r>
    </w:p>
    <w:p>
      <w:pPr>
        <w:pStyle w:val="Normal"/>
        <w:widowControl w:val="false"/>
        <w:spacing w:lineRule="auto" w:line="244"/>
        <w:ind w:firstLine="709"/>
        <w:jc w:val="both"/>
        <w:rPr/>
      </w:pPr>
      <w:r>
        <w:rPr>
          <w:lang w:val="en-US" w:eastAsia="en-US"/>
        </w:rPr>
        <w:t>2. Унаслідок здійсненого критичного огляду як основні теоретичні недоліки постмодерну визначено складність у визначенні</w:t>
      </w:r>
      <w:r>
        <w:rPr/>
        <w:t>, у рамках якого саме із типів соціологічної теорії працює певний дослідник. У працях авторів, що самоідентифікують себе як прихильники методології постмодерну, для аналізу теорій середнього рівня часто використовуються методологічні елементи загальносоціологічної теорії. Зазначене є не що інше, як данина науковій моді, що створює термінологічну плутанину, перешкоджає залученню до аналізу та оцінювання одних і тих самих чітко визначенених критеріїв. Підривається нормальна основа наукової комунікації – взаємна зрозумілість і взаємна узгодженість текстових послань між представниками різних напрямів у рамках однієї науки (що порушує єдність науки). З іншого боку, на відміну від переважної більшості інших концепцій і соціологічних течій, які базуються на існуючих засадничих принципах соціології, постмодернізм дає змогу розширити межі пізнання.</w:t>
      </w:r>
    </w:p>
    <w:p>
      <w:pPr>
        <w:pStyle w:val="Contents2"/>
        <w:widowControl w:val="false"/>
        <w:spacing w:lineRule="auto" w:line="244"/>
        <w:rPr/>
      </w:pPr>
      <w:r>
        <w:rPr/>
        <w:t>3. Проаналізовано теоретичне підґрунтя класичних ідеологічних концепцій та визначено їх співвідношення з певними етапами суспільного розвитку, у результаті чого встановлено, що сучасні ідеології здебільшого пов’язані з рядом теорій: соціалістичною, анархістською, гендерною, а також з пацифістським світоглядом, що становить ідейне підґрунтя антивоєнного та антиядерного рухів, хоча деякі, навпаки, спочатку формуються як колективний ментальний рух і практика, а потім стають ідеологією чи утопією. Саме останні є найбільш обмеженими ментально-розумовими формами відображення чи опредмечення та реалізації раціоналізму відповідного історичного періоду.</w:t>
      </w:r>
    </w:p>
    <w:p>
      <w:pPr>
        <w:pStyle w:val="Normal"/>
        <w:widowControl w:val="false"/>
        <w:spacing w:lineRule="auto" w:line="244"/>
        <w:ind w:firstLine="709"/>
        <w:jc w:val="both"/>
        <w:rPr/>
      </w:pPr>
      <w:r>
        <w:rPr>
          <w:spacing w:val="-2"/>
          <w:lang w:val="en-US" w:eastAsia="en-US"/>
        </w:rPr>
        <w:t xml:space="preserve">4. Встановлено та охарактеризовано об’єктивні передумови й суб’єктивні наслідки зростання суперечностей модернізації. Зокрема, доведено існування таких принципових суперечок, як: </w:t>
      </w:r>
      <w:r>
        <w:rPr>
          <w:spacing w:val="-2"/>
        </w:rPr>
        <w:t>християнсько-клерикальний протест проти всього, що було притаманно модернізму (науки, техніки, раціональних засад мислення і дії, світськості тощо). Досліджено релігійний, світський і комуністичний типи критики споживацтва, що пов’язано з аскезою (у релігійному контексті – як повернення до божественного, у комуністичному – як альтернативна модель суспільного життя). “Буржуазна” критика “буржуазного” споживацтва пов’язана з переорієнтацію на виробництво потреб замість виробництва товарів; критика способу організації виробництва пов’язана зі зміною характеру організації, яка в сучасних умовах розглядається як різновид людської діяльності й менеджменту.</w:t>
      </w:r>
    </w:p>
    <w:p>
      <w:pPr>
        <w:pStyle w:val="Normal"/>
        <w:widowControl w:val="false"/>
        <w:spacing w:lineRule="auto" w:line="244"/>
        <w:ind w:firstLine="709"/>
        <w:jc w:val="both"/>
        <w:rPr/>
      </w:pPr>
      <w:r>
        <w:rPr>
          <w:lang w:val="en-US" w:eastAsia="en-US"/>
        </w:rPr>
        <w:t xml:space="preserve">5. Діагностовано наслідки глобальної модернізації суспільства з позицій постмодерністського підходу; </w:t>
      </w:r>
      <w:r>
        <w:rPr/>
        <w:t>встановлено, що, згідно з поглядами прихильників постмодернізму, оскільки масова (народна, класова чи колективна) свідомість завжди хибна та деформована, вона потребує професійних просвітителів, перекладачів, які б привнесли в неї правильне розуміння свого класового становища, минулого, а особливо – свого майбутнього. Рівень особистісного самоствердження виявляється в такому контексті у формі вівтарної жертви, самозречення на користь загального та універсального, у результаті чого особистість отримує дійсність, самореалізується через самоусунення й самознищення. У сучасному суспільстві деструкції зумовлюються суспільним оточенням індивіда та руйнацією нормативного порядку, неможливістю подолати соціокультурний тиск. При цьому, набуваючи такої трансформації, людина продовжує відчужувальний процес. Жорстко, однозначно й чітко розвівши в просторі соціального існування світ насолоди, випадковостей і пригод стосовно обов’язків, потреб, буднів та роботи, зовні раціонально облаштоване суспільство повністю й остаточно розриває необхідні моменти людського буття, по суті “розриваючи” особистість.</w:t>
      </w:r>
    </w:p>
    <w:p>
      <w:pPr>
        <w:pStyle w:val="Contents2"/>
        <w:widowControl w:val="false"/>
        <w:spacing w:lineRule="auto" w:line="244"/>
        <w:rPr/>
      </w:pPr>
      <w:r>
        <w:rPr/>
        <w:t>6. Надано змістовний аналіз постмодерністських мотивів та профілів у класичній соціології. Встановлено, що основними мотивами появи постмодернізму було прагнення осмислити й зрозуміти сенс, внутрішню сутність і природу того стану розвитку, який став наслідком післявоєнних трансформацій. Основним предметним базисом став структурний функціоналізм, на непрозорості, нечіткості, невизначеності, а також історичній безперспективності якого наголошували постмодерністи. Зумовлено це тим, що технічний раціоналізм, формально-логістична спрямованість мислення й технічно-впорядковувальний праксис сьогодні вичерпали свої можливості та з інструментів прискорення суспільного руху перетворились на засоби його гальмування й стагнації. Від цього наміри людини призводять до прямо протилежних наслідків: раціоналізм замість упорядкованої розумності спричинив хаотично розпорошену нерозумність; абстрактний гуманізм закінчився комуністичними та фашистськими репресіями; прогнозований продуктово-товарний ринковий розвиток трансформувався в гедонізм. В оціночному контексті постмодернізм розуміється як філософсько-соціологічно-культурологічна, досить усебічна й багатогранна критика сучасного суспільства або сучасної фази промислової цивілізації, без особливого пієтету щодо капіталістичної чи соціалістичної модифікації промислової цивілізації.</w:t>
      </w:r>
    </w:p>
    <w:p>
      <w:pPr>
        <w:pStyle w:val="Normal"/>
        <w:widowControl w:val="false"/>
        <w:spacing w:lineRule="auto" w:line="244"/>
        <w:ind w:firstLine="709"/>
        <w:jc w:val="both"/>
        <w:rPr/>
      </w:pPr>
      <w:r>
        <w:rPr>
          <w:lang w:val="en-US" w:eastAsia="en-US"/>
        </w:rPr>
        <w:t>7. У</w:t>
      </w:r>
      <w:r>
        <w:rPr/>
        <w:t>точнено та критично осмислено понятійно-термінологічний апарат постмодерністської соціології. Встановлено, що постмодернізм, не відкидаючи тотально всіх використовуваних у сучасній соціології понять і термінології взагалі, вводить цілий набір власних термінів, які не лише своєрідні за своїм суто граматичним обліком, а й доволі оригінальні за внутрішнім змістом. Перш за все, таким є симуляція, симулякр, повторення, розсіяння, розбіжності тощо. Сучасність засуджується не лише з погляду її об’єктивних негараздів і недоліків, а й з позиції естетично-художнього сприйняття та переживання. Кінець історії – це не кінець її як такого існування, а кінець існування соціотворчого процесу. У подальшому можливе лише нескінченне повторення вже існуючого, копіювання копій та симулятизація вже існуючих симулякрів.</w:t>
      </w:r>
    </w:p>
    <w:p>
      <w:pPr>
        <w:pStyle w:val="Normal"/>
        <w:widowControl w:val="false"/>
        <w:spacing w:lineRule="auto" w:line="244"/>
        <w:ind w:firstLine="709"/>
        <w:jc w:val="both"/>
        <w:rPr/>
      </w:pPr>
      <w:r>
        <w:rPr/>
        <w:t>У межах такого підходу загальні проблеми суспільства є, по суті, старечими хворобами, соціогрупова структура суспільства мислиться як поєднання й групування бездарних і байдужих до всього індивідів, які задовольняють штучно утворені потреби тощо. Як чинник інтеграції в новій спільноті розглядається тотальна залежність, соціум трансформується в бездушно-впорядкований простір, де кожен наглядає не лише за іншим, а й за самим собою.</w:t>
      </w:r>
    </w:p>
    <w:p>
      <w:pPr>
        <w:pStyle w:val="Normal"/>
        <w:widowControl w:val="false"/>
        <w:spacing w:lineRule="auto" w:line="244"/>
        <w:ind w:firstLine="709"/>
        <w:jc w:val="both"/>
        <w:rPr>
          <w:lang w:val="en-US" w:eastAsia="en-US"/>
        </w:rPr>
      </w:pPr>
      <w:r>
        <w:rPr>
          <w:lang w:val="en-US" w:eastAsia="en-US"/>
        </w:rPr>
        <w:t>8. В</w:t>
      </w:r>
      <w:r>
        <w:rPr/>
        <w:t>изначено ідейно-методологічні передумови постмодерну в сучасному суспільстві. Як теоретичний базис використані праці Ж.-Ф. Ліотара та В. Вельша. Встановлено, що в цілому постмодерне мислення досить адекватно відповідає демократичній природі сучасних суспільств. Але плюралістичність постмодерну принципово відрізняється від плюральності модерну та її внутрішнього стрижня – раціоналізму. Вона пов’язана з принципами єдності, однаковості й уніформності, що лежать в основі олігархії. Постмодернізм, навпаки, має істотно демократичний дух, заснований на принципі гетерогенності як внутрішнього базису демократії. Демократія, до того ж, є організаційною формою не для консенсусу й згоди, що лежить в основі модерну та раціоналізму, а диссенсусу – суперечності й конфлікту взаємних претензій і прав.</w:t>
      </w:r>
    </w:p>
    <w:p>
      <w:pPr>
        <w:pStyle w:val="Normal"/>
        <w:widowControl w:val="false"/>
        <w:spacing w:lineRule="auto" w:line="244"/>
        <w:ind w:firstLine="709"/>
        <w:jc w:val="both"/>
        <w:rPr/>
      </w:pPr>
      <w:r>
        <w:rPr/>
        <w:t>9. </w:t>
      </w:r>
      <w:r>
        <w:rPr>
          <w:lang w:val="en-US" w:eastAsia="en-US"/>
        </w:rPr>
        <w:t xml:space="preserve">Проведено критичний аналіз </w:t>
      </w:r>
      <w:r>
        <w:rPr/>
        <w:t>та доповнено постмодерністські концепції соціогрупової структури суспільства, концепцію соціальної дії, у результаті чого зроблено такі висновки: основним привнесенням постмодернізму в теорію класів (та теорію соціогрупової структури суспільства) є їх культурологічна інтерпретація. Встановлено, що постмодерністська культура є не стільки домінуючою ознакою соціального становища індивіда чи групи, скільки домінуючою системотвірною ознакою класового становища. Більше того, має місце суттєве ототожнення суспільства й культури. Постмодерністське визначення культури зводить її не стільки до знання чи науки, скільки до способу їх суспільного подання, об’єктивації, опредмечення в деяких комунікативних текстах. Культура слугує засобом трансцендентного виправдання чи легітимації. Суттєвою рисою виробництва й культурної легітимації відмінностей у такому суспільстві є відрив естетичного (виробів, продуктів, творів, інших об’єктивних знаків) і теоретичного. Із цього моменту вони не лише починають функціонувати нарізно, а й відмінно. Це означає, що між виробником і споживачем культури зникла тотожність та виникає</w:t>
      </w:r>
      <w:r>
        <w:rPr>
          <w:i/>
        </w:rPr>
        <w:t xml:space="preserve"> </w:t>
      </w:r>
      <w:r>
        <w:rPr/>
        <w:t>автономність, яка призводить до того, що кожна окрема частина суспільства протистоїть іншій, прагне до саморегуляції і, відповідно, самолегітимізації. Соціальна взаємодія відбувається на певній території (просторі) разом із учасниками взаємодії (habitat) і характеризується значною диференційованістю, наявністю простору, який агент дії вже освоїв чи присвоїв, і звідки він здійснює свою недоцільну активність. Габітат, як місце й простір взаємодії, характеризується крайньою невизначеністю. Ця територія заселена супротивниками та конкурентами з відмінним визначенням ситуації, різною ресурсною озброєністю, рівнем консолідації та організації чи самоорганізації. Дії будь-якого учасника позначаються на габітаті в цілому та викликають певний рух, який спонукає всіх співучасників шукати деяку загальну ритміку, паттерн, принцип чи правило взаємодії.</w:t>
      </w:r>
    </w:p>
    <w:p>
      <w:pPr>
        <w:pStyle w:val="Normal"/>
        <w:widowControl w:val="false"/>
        <w:spacing w:lineRule="auto" w:line="244"/>
        <w:ind w:firstLine="709"/>
        <w:jc w:val="both"/>
        <w:rPr>
          <w:i/>
          <w:i/>
        </w:rPr>
      </w:pPr>
      <w:r>
        <w:rPr>
          <w:lang w:val="en-US" w:eastAsia="en-US"/>
        </w:rPr>
        <w:t>10. О</w:t>
      </w:r>
      <w:r>
        <w:rPr/>
        <w:t>креслено теоретичні засади постмодерністської загальної соціології; встановлено, що</w:t>
      </w:r>
      <w:r>
        <w:rPr>
          <w:i/>
        </w:rPr>
        <w:t xml:space="preserve"> </w:t>
      </w:r>
      <w:r>
        <w:rPr/>
        <w:t>постмодерністська концепція суспільства прагне взагалі відмовитися від використання цього терміна, замінивши його поняттям “система” як визнання факту, що ціле – більше від його частин, а колективна дія помітніша та впливовіша за наслідками, ніж індивідуальна. Тому, оскільки суспільство не позначає ніякої достатньо впорядкованої цілісності, краще й продуктивніше відмовитись від поняття “суспільство”, взявши на озброєння більш точні терміни “суспільність”, “соціальність”, тобто такі поняття, які супроводжують, а не визначають апріорі соціальну модальність як діалектичну гру залежності та свободи. Такий підхід дає змогу зосередитись на механізмах гомогенізації суспільства через розв’язання назрілих у ньому проблем.</w:t>
      </w:r>
    </w:p>
    <w:p>
      <w:pPr>
        <w:pStyle w:val="Contents2"/>
        <w:widowControl w:val="false"/>
        <w:spacing w:lineRule="auto" w:line="244"/>
        <w:rPr/>
      </w:pPr>
      <w:r>
        <w:rPr/>
        <w:t>11. Надано постмодерністську інтерпретацію політичної взаємодії в сучасному суспільстві. У результаті цього встановлено, що, на відміну від модерної політики й соціальних виступів, які були центровані на розподілі соціальних ресурсів, постмодерні соціальні протести вже вийшли за рамки дистрибутивних потреб і мотивів у сферу культури, освіти, престижу, прав і свобод. Нерівність як загальний і основоположний принцип при цьому залишається, але іншими стають розподільчі ресурси й механізми. Розподільчими ресурсами при цьому є культура, освіта, права і свободи, а механізмами – зваблення та пригнічення. Відповідно акторами (політичними суб’єктами) виступатимуть ті, хто має певний ресурс, та ті, хто до нього прагне. Таких суб’єктів можна поділити на провокаторів (викликають непотрібні, штучні потреби) і репресантів (придушують нереальні або небажані потреби). Постмодерна політика та її інституції виростають на основі модерних політичних структур, трансформуючи їх за своїм образом і подобою.</w:t>
      </w:r>
    </w:p>
    <w:p>
      <w:pPr>
        <w:pStyle w:val="Normal"/>
        <w:widowControl w:val="false"/>
        <w:spacing w:lineRule="auto" w:line="244"/>
        <w:ind w:firstLine="709"/>
        <w:jc w:val="both"/>
        <w:rPr/>
      </w:pPr>
      <w:r>
        <w:rPr/>
        <w:t>У контексті двох протилежних тенденцій постмодерних суспільств (глобалізація і регіоналізація) і на їх основі виростають дві технології політичної маніпуляції людиною в постмодерних суспільствах. Завдання першої зводиться до того, щоб локальній людині з чітко визначеними та історично успадкованими конкретно-локальними потребами нав’язати глобальні потреби й глобальні засоби їх задоволення, зокрема, небачені та до цього не чуті. Регіоналізація ж полягає в тому, щоб у необхідних випадках надовго законсервувати історично плинні потреби саме цього локального соціополітичного простору, замкнути населення у вузькому колі регіональної специфіки, нав’язати йому засмоктуючий у себе рослиноподібний спосіб життя.</w:t>
      </w:r>
    </w:p>
    <w:p>
      <w:pPr>
        <w:pStyle w:val="Contents2"/>
        <w:widowControl w:val="false"/>
        <w:spacing w:lineRule="auto" w:line="244"/>
        <w:rPr/>
      </w:pPr>
      <w:r>
        <w:rPr/>
        <w:t>12. Проведено порівняльний аналіз постмодернізму з такими течіями, як: неомарксизм, історичний акціоналізм, функціоналізм. На підставі аналізу, з одного боку, неомарксизму та історичного акціоналізму (значний рівень схожості і подібності), з іншого – структурного функціоналізму як такого соціологічного напряму, що повністю протистоїть будь-якому конфліктуалізму й історизму, встановлено, що порівняно з неомарксизмом та історичним матеріалізмом постмодернізм, широко використовуючи еволюціоністський підхід і ґрунтуючись на аналізі соціальних конфліктів, має з ним низку спільних рис та відмінностей. Спільне полягає у визнанні й обґрунтуванні необхідності соціальних трансформацій, визначаючи правомірність міжсуб’єктних конфліктів, розглядаючи будь-який соціальний порядок лише моментом у загальному історичному русі тощо. До відмінностей постмодернізму можна віднести уникання класових розбіжностей і проблеми експлуатації, відчуження праці тощо. Аналізуючи зв’язок постмодерну зі структурним функціоналізмом, можна констатувати низку принципових відмінностей, зокрема орієнтацію структурного функціоналізму на логіко-емпіричні очевидності, уникання постановки та розв’язання суперечливих проблем, екзистенціальні проблеми особистості, роль моралі й права в наведенні суспільного порядку, майбутнє людства тощо. При цьому загальна логіка постмодерну будується значною мірою на моделі “від зворотного” щодо структурного функціоналізму.</w:t>
      </w:r>
    </w:p>
    <w:p>
      <w:pPr>
        <w:pStyle w:val="Normal"/>
        <w:widowControl w:val="false"/>
        <w:spacing w:lineRule="auto" w:line="244"/>
        <w:ind w:firstLine="709"/>
        <w:jc w:val="both"/>
        <w:rPr>
          <w:b/>
          <w:b/>
          <w:caps/>
        </w:rPr>
      </w:pPr>
      <w:r>
        <w:rPr>
          <w:b/>
          <w:caps/>
        </w:rPr>
      </w:r>
      <w:r>
        <w:br w:type="page"/>
      </w:r>
    </w:p>
    <w:p>
      <w:pPr>
        <w:pStyle w:val="Normal"/>
        <w:widowControl w:val="false"/>
        <w:spacing w:lineRule="auto" w:line="244"/>
        <w:jc w:val="center"/>
        <w:rPr>
          <w:b/>
          <w:b/>
          <w:caps/>
        </w:rPr>
      </w:pPr>
      <w:r>
        <w:rPr>
          <w:b/>
          <w:caps/>
        </w:rPr>
        <w:t>Список опублікованих праць за темою дисертації</w:t>
      </w:r>
    </w:p>
    <w:p>
      <w:pPr>
        <w:pStyle w:val="Normal"/>
        <w:widowControl w:val="false"/>
        <w:suppressAutoHyphens w:val="true"/>
        <w:spacing w:lineRule="auto" w:line="244"/>
        <w:jc w:val="center"/>
        <w:rPr>
          <w:b/>
          <w:b/>
          <w:i/>
          <w:i/>
          <w:caps/>
        </w:rPr>
      </w:pPr>
      <w:r>
        <w:rPr>
          <w:b/>
          <w:i/>
          <w:caps/>
        </w:rPr>
      </w:r>
    </w:p>
    <w:p>
      <w:pPr>
        <w:pStyle w:val="Normal"/>
        <w:widowControl w:val="false"/>
        <w:tabs>
          <w:tab w:val="clear" w:pos="708"/>
          <w:tab w:val="left" w:pos="1080" w:leader="none"/>
        </w:tabs>
        <w:suppressAutoHyphens w:val="true"/>
        <w:spacing w:lineRule="auto" w:line="244"/>
        <w:jc w:val="center"/>
        <w:rPr>
          <w:i/>
          <w:i/>
        </w:rPr>
      </w:pPr>
      <w:r>
        <w:rPr>
          <w:i/>
        </w:rPr>
        <w:t>Монографія</w:t>
      </w:r>
    </w:p>
    <w:p>
      <w:pPr>
        <w:pStyle w:val="Normal"/>
        <w:widowControl w:val="false"/>
        <w:tabs>
          <w:tab w:val="clear" w:pos="708"/>
          <w:tab w:val="left" w:pos="1080" w:leader="none"/>
        </w:tabs>
        <w:suppressAutoHyphens w:val="true"/>
        <w:spacing w:lineRule="auto" w:line="244"/>
        <w:jc w:val="center"/>
        <w:rPr>
          <w:i/>
          <w:i/>
        </w:rPr>
      </w:pPr>
      <w:r>
        <w:rPr>
          <w:i/>
        </w:rPr>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Постмодернізм як соціологія: витоки та ґенеза : монографія / В.В. Щербина. – Запоріжжя : КПУ, 2011. – 216 с.</w:t>
      </w:r>
    </w:p>
    <w:p>
      <w:pPr>
        <w:pStyle w:val="Normal"/>
        <w:widowControl w:val="false"/>
        <w:tabs>
          <w:tab w:val="clear" w:pos="708"/>
          <w:tab w:val="left" w:pos="1080" w:leader="none"/>
        </w:tabs>
        <w:suppressAutoHyphens w:val="true"/>
        <w:spacing w:lineRule="auto" w:line="244"/>
        <w:ind w:firstLine="709"/>
        <w:jc w:val="both"/>
        <w:rPr>
          <w:i/>
          <w:i/>
        </w:rPr>
      </w:pPr>
      <w:r>
        <w:rPr>
          <w:i/>
        </w:rPr>
      </w:r>
    </w:p>
    <w:p>
      <w:pPr>
        <w:pStyle w:val="Heading4"/>
        <w:numPr>
          <w:ilvl w:val="3"/>
          <w:numId w:val="23"/>
        </w:numPr>
        <w:tabs>
          <w:tab w:val="clear" w:pos="708"/>
          <w:tab w:val="left" w:pos="1080" w:leader="none"/>
        </w:tabs>
        <w:jc w:val="center"/>
        <w:rPr>
          <w:b w:val="false"/>
          <w:b w:val="false"/>
          <w:i/>
          <w:i/>
          <w:sz w:val="24"/>
          <w:szCs w:val="24"/>
        </w:rPr>
      </w:pPr>
      <w:r>
        <w:rPr>
          <w:b w:val="false"/>
          <w:i/>
          <w:sz w:val="24"/>
          <w:szCs w:val="24"/>
        </w:rPr>
        <w:t>Статті в наукових фахових виданнях</w:t>
      </w:r>
    </w:p>
    <w:p>
      <w:pPr>
        <w:pStyle w:val="Normal"/>
        <w:rPr>
          <w:b/>
          <w:b/>
          <w:i/>
          <w:i/>
          <w:sz w:val="24"/>
          <w:szCs w:val="24"/>
        </w:rPr>
      </w:pPr>
      <w:r>
        <w:rPr>
          <w:b/>
          <w:i/>
          <w:sz w:val="24"/>
          <w:szCs w:val="24"/>
        </w:rPr>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Постмодерн як дзеркало сучасної людини / В.В. Щербина // Соціальні технології: актуальні проблеми теорії та практики : зб. наук. пр. / [редкол.: О.Л. Скідін (голов. ред.) та ін.]. – Запоріжжя : КПУ, 2009. – Вип. 43. – С. 273–277.</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Модерн як технології дослідження / В.В. Щербина // Соціальні технології: актуальні проблеми теорії та практики : зб. наук. пр. / [редкол.: О.Л. Скідін (голов. ред.) та ін.]. – Запоріжжя : КПУ, 2010. – Вип. 44. – С. 312–322.</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Модерністська критика модернізму / В.В. Щербина // Вісник Академії праці і соціальних відносин Федерації професійних спілок України : науково-практичний збірник. – К. : Сталь, 2010. – № 2. – С. 19–23.</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Постмодерністська спрямованість класичної соціології / В.В. Щербина // Грані : науково-теоретичний і громадсько-політичний альманах / [наук. ред. С.В. Шевцов] ; ДНУ ім. Олеся Гончара. – Д. : Грані, 2010. – Вип. 4 (72). – С. 121–126.</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Модерн у постмодерністській рефлексії: об’єктивні передумови та суб’єктивні наслідки / В.В. Щербина // Вісник Одеського національного університету. Соціологія і політичні науки. – Одеса : Астропринт, 2010. – Т. 15. – Вип. 14. – С. 24–31.</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Сучасний соціальний алгоритм поведінки як наслідок кризи модернізму / В.В. Щербина // Соціальні технології: актуальні проблеми теорії та практики : зб. наук. пр. / [редкол. : О.Л. Скідін (голов. ред.) та ін.]. – Запоріжжя : КПУ, 2010. – Вип. 48. – С. 47–53.</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Обмеженість раціоналізму як висхідного принципу класичних ідеологічних концепцій / В.В. Щербина // Нова парадигма : журнал наукових праць / [голов. ред. В.П. Бех] ; Нац. пед. ун-т імені М.П. Драгоманова ; Творче об’єднання “Нова парадигма”. – К. : Вид-во НПУ імені М.П. Драгоманова, 2010. – Вип. 97. – С. 45–55.</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spacing w:val="-4"/>
        </w:rPr>
      </w:pPr>
      <w:r>
        <w:rPr>
          <w:spacing w:val="-4"/>
        </w:rPr>
        <w:t>Щербина В.В. Капіталізм в погляді німецького раціоналізму / В.В. Щербина // Нова парадигма : журнал наукових праць / [голов. ред. В.П. Бех] ; Нац. пед. ун-т імені М.П. Драгоманова ; Творче об’єднання “Нова парадигма”. – К. : Вид-во НПУ імені М.П. Драгоманова, 2010. – Вип. 98. – С. 293–305.</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Розпад (декомпозиція) модерну: три віхи кризи / В.В. Щербина // Вісник Національного технічного університету України “Київський політехнічний інститут”. Політологія. Соціологія. Право : зб. наук. праць. – К. : ІВЦ “Політехніка”, 2010. – № 1 (5). – С. 100–105.</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Підґрунтя формування ідеологічних концепцій / В.В. Щербина // Соціальні технології: актуальні проблеми теорії та практики : зб. наук. пр. / [редкол.: О.Л. Скідін (голов. ред.) та ін.]. – Запоріжжя : КПУ, 2011. – Вип. 49. – С. 177–184.</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Постмодерністські тенденції класичної соціології / В.В. Щербина // Ринок праці та зайнятість населення. – К. : Інститут підготовки кадрів державної служби зайнятості України, 2011. – № 2. – С. 32–34.</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Модерністський раціоналізм як підґрунтя класичних ідеологічних концепцій / В.В. Щербина // Грані : науково-теоретичний і громадсько-політичний альманах / [наук. ред. С.В. Шевцов] ; ДНУ ім. Олеся Гончара. – Д. : Грані, 2011. – Вип. 4 (78). – С. 89–93.</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Пост-модерністська загальна соціологія: самоцінна викривальна критика чи проект соціальних трансформацій? / В.В. Щербина // Соціальні технології: актуальні проблеми теорії та практики : зб. наук. пр. / [редкол.: О.Л. Скідін (голов. ред.) та ін.]. – Запоріжжя : КПУ, 2011. – Вип. 50. – С. 53–60.</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Сучасна соціологія і постмодернізм / В.В. Щербина // Вісник Одеського національного університету. Соціологія політичні науки : зб. наук. праць. – Одеса : Астропринт, 2011. – Т. 16. – Вип. 8. – С. 34–42.</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Постмодерністська концепція соціальної дії З. Баумана / В.В. Щербина // Соціальні технології: актуальні проблеми теорії та практики : зб. наук. пр. / [редкол.: Д.М. Ядранський (голов. ред.) та ін.]. – Запоріжжя : КПУ, 2011. – Вип. 51. – С. 61–68.</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Ідейно-методологічні передумови постмодерну: соціологічна концепція Ж.-Ф. Ліотара / В.В. Щербина // Грані : науково-теоретичний і громадсько-політичний альманах / [наук. ред. С.В. Шевцов] ; ДНУ ім. Олеся Гончара. – Д. : Грані, 2011. – Вип. 6 (80). – С. 85–88.</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Становлення понятійно-термінологічного апарату постмодерністської соціології / В.В. Щербина // Аналітика і влада : журн. експерт.-аналіт. матеріалів і наук. пр. Ін-ту пробл. держ. упр. та місц. самоврядування / Нац. акад. держ. упр. при Президентові України. – К. : НАДУ, 2011. – № 3. – С. 97–104.</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Постмодерністська соціо-політологія: інтерпретація політичної взаємодії / В.В. Щербина // Право і Безпека : науковий журнал. – Харків, 2011. – № 1 (38). – С. 269–274.</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spacing w:val="-2"/>
        </w:rPr>
      </w:pPr>
      <w:r>
        <w:rPr>
          <w:spacing w:val="-2"/>
        </w:rPr>
        <w:t>Щербина В.В. Особливості постмодерного суспільства з погляду західної соціології постмодернізму / В.В. Щербина // Соціальні технології: актуальні проблеми теорії та практики : зб. наук. пр. / [редкол.: Д.М. Ядранський (голов. ред.) та ін.]. – Запоріжжя : КПУ, 2011. – Вип. 52. – С. 59–65.</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Пост-модерністська концепція соціальної дії / В.В. Щербина // Сучасні суспільні проблеми у вимірі соціології управління : зб. наук. праць Донецького державного університету управління. Серія “Соціологія”. – Донецьк : ДонДДУ, 2011. – Т. 12. – Вип. 211. – С. 186–194.</w:t>
      </w:r>
    </w:p>
    <w:p>
      <w:pPr>
        <w:pStyle w:val="Normal"/>
        <w:widowControl w:val="false"/>
        <w:numPr>
          <w:ilvl w:val="0"/>
          <w:numId w:val="24"/>
        </w:numPr>
        <w:tabs>
          <w:tab w:val="clear" w:pos="708"/>
          <w:tab w:val="left" w:pos="540" w:leader="none"/>
          <w:tab w:val="left" w:pos="1080" w:leader="none"/>
        </w:tabs>
        <w:spacing w:lineRule="auto" w:line="244" w:before="0" w:after="0"/>
        <w:ind w:left="0" w:firstLine="709"/>
        <w:jc w:val="both"/>
        <w:rPr/>
      </w:pPr>
      <w:r>
        <w:rPr/>
        <w:t>Щербина В.В. Культура як фактор соціогрупового структурування суспільства з погляду соціології / В.В. Щербина // Вісник Академії праці і соціальних відносин Федерації професійних спілок України : науково-практичний збірник. – К. : Сталь, 2011. – № 4. – С. 37–42.</w:t>
      </w:r>
    </w:p>
    <w:p>
      <w:pPr>
        <w:pStyle w:val="Normal"/>
        <w:widowControl w:val="false"/>
        <w:tabs>
          <w:tab w:val="clear" w:pos="708"/>
          <w:tab w:val="left" w:pos="1080" w:leader="none"/>
        </w:tabs>
        <w:suppressAutoHyphens w:val="true"/>
        <w:spacing w:lineRule="auto" w:line="244"/>
        <w:ind w:firstLine="709"/>
        <w:jc w:val="both"/>
        <w:rPr>
          <w:i/>
          <w:i/>
        </w:rPr>
      </w:pPr>
      <w:r>
        <w:rPr>
          <w:i/>
        </w:rPr>
      </w:r>
    </w:p>
    <w:p>
      <w:pPr>
        <w:pStyle w:val="Heading4"/>
        <w:numPr>
          <w:ilvl w:val="3"/>
          <w:numId w:val="23"/>
        </w:numPr>
        <w:tabs>
          <w:tab w:val="clear" w:pos="708"/>
          <w:tab w:val="left" w:pos="1080" w:leader="none"/>
        </w:tabs>
        <w:jc w:val="center"/>
        <w:rPr>
          <w:b w:val="false"/>
          <w:b w:val="false"/>
          <w:i/>
          <w:i/>
          <w:sz w:val="24"/>
          <w:szCs w:val="24"/>
        </w:rPr>
      </w:pPr>
      <w:r>
        <w:rPr>
          <w:b w:val="false"/>
          <w:i/>
          <w:sz w:val="24"/>
          <w:szCs w:val="24"/>
        </w:rPr>
        <w:t>Матеріали конференцій</w:t>
      </w:r>
    </w:p>
    <w:p>
      <w:pPr>
        <w:pStyle w:val="Normal"/>
        <w:rPr>
          <w:b/>
          <w:b/>
          <w:i/>
          <w:i/>
          <w:sz w:val="24"/>
          <w:szCs w:val="24"/>
        </w:rPr>
      </w:pPr>
      <w:r>
        <w:rPr>
          <w:b/>
          <w:i/>
          <w:sz w:val="24"/>
          <w:szCs w:val="24"/>
        </w:rPr>
      </w:r>
    </w:p>
    <w:p>
      <w:pPr>
        <w:pStyle w:val="Normal"/>
        <w:widowControl w:val="false"/>
        <w:numPr>
          <w:ilvl w:val="0"/>
          <w:numId w:val="24"/>
        </w:numPr>
        <w:tabs>
          <w:tab w:val="clear" w:pos="708"/>
          <w:tab w:val="left" w:pos="1080" w:leader="none"/>
        </w:tabs>
        <w:suppressAutoHyphens w:val="true"/>
        <w:spacing w:lineRule="auto" w:line="244" w:before="0" w:after="0"/>
        <w:ind w:left="0" w:firstLine="709"/>
        <w:jc w:val="both"/>
        <w:rPr/>
      </w:pPr>
      <w:r>
        <w:rPr/>
        <w:t>Щербина В.В. Сучасна людина як дзеркало постмодерну / В.В. Щербина // Проблеми та перспективи розвитку української науки на початку третього тисячоліття : матеріали ІІІ Всеукраїнської науково-практичної Інтернет-конференції 14–16 грудня 2011 р. / ред. кол. С.М. Рик та ін. – Переяслав-Хмельницький, 2011. – С. 131–133.</w:t>
      </w:r>
    </w:p>
    <w:p>
      <w:pPr>
        <w:pStyle w:val="BodyText21"/>
        <w:numPr>
          <w:ilvl w:val="0"/>
          <w:numId w:val="24"/>
        </w:numPr>
        <w:tabs>
          <w:tab w:val="clear" w:pos="708"/>
          <w:tab w:val="left" w:pos="-180" w:leader="none"/>
          <w:tab w:val="left" w:pos="1080" w:leader="none"/>
          <w:tab w:val="left" w:pos="1620" w:leader="none"/>
        </w:tabs>
        <w:spacing w:lineRule="auto" w:line="244"/>
        <w:ind w:left="0" w:firstLine="709"/>
        <w:jc w:val="both"/>
        <w:rPr>
          <w:sz w:val="24"/>
          <w:szCs w:val="24"/>
        </w:rPr>
      </w:pPr>
      <w:r>
        <w:rPr>
          <w:sz w:val="24"/>
          <w:szCs w:val="24"/>
        </w:rPr>
        <w:t>Щербина В.В. Глобальна модернізація та екзістенціоналістські наслідки / В.В. Щербина // Ризики та конфлікти у сучасному суспільстві : матеріали Всеукраїнської науково-практичної конференції 23 грудня 2011 р. – Сімферополь : Кримський інститут бізнесу УЕУ, 2011. – С. 46–51.</w:t>
      </w:r>
    </w:p>
    <w:p>
      <w:pPr>
        <w:pStyle w:val="Normal"/>
        <w:widowControl w:val="false"/>
        <w:numPr>
          <w:ilvl w:val="0"/>
          <w:numId w:val="24"/>
        </w:numPr>
        <w:tabs>
          <w:tab w:val="clear" w:pos="708"/>
          <w:tab w:val="left" w:pos="1080" w:leader="none"/>
        </w:tabs>
        <w:suppressAutoHyphens w:val="true"/>
        <w:spacing w:lineRule="auto" w:line="244" w:before="0" w:after="0"/>
        <w:ind w:left="0" w:firstLine="709"/>
        <w:jc w:val="both"/>
        <w:rPr/>
      </w:pPr>
      <w:r>
        <w:rPr/>
        <w:t>Щербина В.В. Молодь в епоху “Нового часу” / В.В. Щербина // Бъдещето въпроси от света на наука та : материали за 7-а международна научна практична конференция (17-25.11.2011 р., Болгарія). – София : “Бял ГРАД-БГ” ООД, 2011. – Т. 22. Психология и социология. – С. 94–96.</w:t>
      </w:r>
    </w:p>
    <w:p>
      <w:pPr>
        <w:pStyle w:val="Normal"/>
        <w:widowControl w:val="false"/>
        <w:numPr>
          <w:ilvl w:val="0"/>
          <w:numId w:val="24"/>
        </w:numPr>
        <w:tabs>
          <w:tab w:val="clear" w:pos="708"/>
          <w:tab w:val="left" w:pos="1080" w:leader="none"/>
        </w:tabs>
        <w:suppressAutoHyphens w:val="true"/>
        <w:spacing w:lineRule="auto" w:line="244" w:before="0" w:after="0"/>
        <w:ind w:left="0" w:firstLine="709"/>
        <w:jc w:val="both"/>
        <w:rPr/>
      </w:pPr>
      <w:r>
        <w:rPr/>
        <w:t xml:space="preserve">Щербина В.В. Соціальна дія в концепції постмодернізму / В.В. Щербина // </w:t>
      </w:r>
      <w:r>
        <w:rPr>
          <w:lang w:val="en-US"/>
        </w:rPr>
        <w:t>Veda</w:t>
      </w:r>
      <w:r>
        <w:rPr/>
        <w:t xml:space="preserve"> </w:t>
      </w:r>
      <w:r>
        <w:rPr>
          <w:lang w:val="en-US"/>
        </w:rPr>
        <w:t>a</w:t>
      </w:r>
      <w:r>
        <w:rPr/>
        <w:t xml:space="preserve"> </w:t>
      </w:r>
      <w:r>
        <w:rPr>
          <w:lang w:val="en-US"/>
        </w:rPr>
        <w:t>vznik</w:t>
      </w:r>
      <w:r>
        <w:rPr/>
        <w:t xml:space="preserve"> – 2011/2012 : </w:t>
      </w:r>
      <w:r>
        <w:rPr>
          <w:lang w:val="en-US"/>
        </w:rPr>
        <w:t>materialy</w:t>
      </w:r>
      <w:r>
        <w:rPr/>
        <w:t xml:space="preserve"> </w:t>
      </w:r>
      <w:r>
        <w:rPr>
          <w:lang w:val="en-US"/>
        </w:rPr>
        <w:t>VIII</w:t>
      </w:r>
      <w:r>
        <w:rPr/>
        <w:t xml:space="preserve"> </w:t>
      </w:r>
      <w:r>
        <w:rPr>
          <w:lang w:val="en-US"/>
        </w:rPr>
        <w:t>mezinarodni</w:t>
      </w:r>
      <w:r>
        <w:rPr/>
        <w:t xml:space="preserve"> </w:t>
      </w:r>
      <w:r>
        <w:rPr>
          <w:lang w:val="en-US"/>
        </w:rPr>
        <w:t>vedecko</w:t>
      </w:r>
      <w:r>
        <w:rPr/>
        <w:t>-</w:t>
      </w:r>
      <w:r>
        <w:rPr>
          <w:lang w:val="en-US"/>
        </w:rPr>
        <w:t>prakticka</w:t>
      </w:r>
      <w:r>
        <w:rPr/>
        <w:t xml:space="preserve"> </w:t>
      </w:r>
      <w:r>
        <w:rPr>
          <w:lang w:val="en-US"/>
        </w:rPr>
        <w:t>konference</w:t>
      </w:r>
      <w:r>
        <w:rPr/>
        <w:t xml:space="preserve"> (27.12.2011, Чехія). – </w:t>
      </w:r>
      <w:r>
        <w:rPr>
          <w:lang w:val="en-US"/>
        </w:rPr>
        <w:t>Praha</w:t>
      </w:r>
      <w:r>
        <w:rPr/>
        <w:t xml:space="preserve"> : </w:t>
      </w:r>
      <w:r>
        <w:rPr>
          <w:lang w:val="en-US"/>
        </w:rPr>
        <w:t>Publishing</w:t>
      </w:r>
      <w:r>
        <w:rPr/>
        <w:t xml:space="preserve"> </w:t>
      </w:r>
      <w:r>
        <w:rPr>
          <w:lang w:val="en-US"/>
        </w:rPr>
        <w:t>House</w:t>
      </w:r>
      <w:r>
        <w:rPr/>
        <w:t xml:space="preserve"> “</w:t>
      </w:r>
      <w:r>
        <w:rPr>
          <w:lang w:val="en-US"/>
        </w:rPr>
        <w:t>Education</w:t>
      </w:r>
      <w:r>
        <w:rPr/>
        <w:t xml:space="preserve"> </w:t>
      </w:r>
      <w:r>
        <w:rPr>
          <w:lang w:val="en-US"/>
        </w:rPr>
        <w:t>and</w:t>
      </w:r>
      <w:r>
        <w:rPr/>
        <w:t xml:space="preserve"> </w:t>
      </w:r>
      <w:r>
        <w:rPr>
          <w:lang w:val="en-US"/>
        </w:rPr>
        <w:t>Science</w:t>
      </w:r>
      <w:r>
        <w:rPr/>
        <w:t xml:space="preserve">”, 2012. – </w:t>
      </w:r>
      <w:r>
        <w:rPr>
          <w:lang w:val="en-US"/>
        </w:rPr>
        <w:t>Dil</w:t>
      </w:r>
      <w:r>
        <w:rPr/>
        <w:t xml:space="preserve"> 25. </w:t>
      </w:r>
      <w:r>
        <w:rPr>
          <w:lang w:val="en-US"/>
        </w:rPr>
        <w:t>Psychologie</w:t>
      </w:r>
      <w:r>
        <w:rPr/>
        <w:t xml:space="preserve"> </w:t>
      </w:r>
      <w:r>
        <w:rPr>
          <w:lang w:val="en-US"/>
        </w:rPr>
        <w:t>a</w:t>
      </w:r>
      <w:r>
        <w:rPr/>
        <w:t xml:space="preserve"> </w:t>
      </w:r>
      <w:r>
        <w:rPr>
          <w:lang w:val="en-US"/>
        </w:rPr>
        <w:t>sociologie</w:t>
      </w:r>
      <w:r>
        <w:rPr/>
        <w:t>. – С. 51–53.</w:t>
      </w:r>
    </w:p>
    <w:p>
      <w:pPr>
        <w:pStyle w:val="BodyText21"/>
        <w:numPr>
          <w:ilvl w:val="0"/>
          <w:numId w:val="24"/>
        </w:numPr>
        <w:tabs>
          <w:tab w:val="clear" w:pos="708"/>
          <w:tab w:val="left" w:pos="-180" w:leader="none"/>
          <w:tab w:val="left" w:pos="1080" w:leader="none"/>
          <w:tab w:val="left" w:pos="1620" w:leader="none"/>
        </w:tabs>
        <w:spacing w:lineRule="auto" w:line="244"/>
        <w:ind w:left="0" w:firstLine="709"/>
        <w:jc w:val="both"/>
        <w:rPr>
          <w:sz w:val="24"/>
          <w:szCs w:val="24"/>
        </w:rPr>
      </w:pPr>
      <w:r>
        <w:rPr>
          <w:sz w:val="24"/>
          <w:szCs w:val="24"/>
        </w:rPr>
        <w:t>Щербина В.В. Сучасний соціальний алгоритм поведінки як наслідок кризи модернізму / В.В. Щербина // “Андріївські читання” “Духовність і громадянське суспільство в умовах глобалізації” : матеріали Всеукраїнської науково-практичної конференції 15 грудня 2011 р. – Запоріжжя : Класичний приватний університет, 2011. – С. 159–161.</w:t>
      </w:r>
    </w:p>
    <w:p>
      <w:pPr>
        <w:pStyle w:val="Heading4"/>
        <w:numPr>
          <w:ilvl w:val="3"/>
          <w:numId w:val="23"/>
        </w:numPr>
        <w:tabs>
          <w:tab w:val="clear" w:pos="708"/>
          <w:tab w:val="left" w:pos="1080" w:leader="none"/>
        </w:tabs>
        <w:rPr>
          <w:sz w:val="24"/>
          <w:szCs w:val="24"/>
          <w:lang w:val="uk-UA"/>
        </w:rPr>
      </w:pPr>
      <w:r>
        <w:rPr>
          <w:sz w:val="24"/>
          <w:szCs w:val="24"/>
          <w:lang w:val="uk-UA"/>
        </w:rPr>
      </w:r>
    </w:p>
    <w:p>
      <w:pPr>
        <w:pStyle w:val="Heading4"/>
        <w:numPr>
          <w:ilvl w:val="3"/>
          <w:numId w:val="23"/>
        </w:numPr>
        <w:tabs>
          <w:tab w:val="clear" w:pos="708"/>
          <w:tab w:val="left" w:pos="1080" w:leader="none"/>
        </w:tabs>
        <w:jc w:val="center"/>
        <w:rPr>
          <w:b w:val="false"/>
          <w:b w:val="false"/>
          <w:i/>
          <w:i/>
          <w:sz w:val="24"/>
          <w:szCs w:val="24"/>
        </w:rPr>
      </w:pPr>
      <w:r>
        <w:rPr>
          <w:b w:val="false"/>
          <w:i/>
          <w:sz w:val="24"/>
          <w:szCs w:val="24"/>
        </w:rPr>
        <w:t>Статті в інших виданнях</w:t>
      </w:r>
    </w:p>
    <w:p>
      <w:pPr>
        <w:pStyle w:val="Normal"/>
        <w:rPr>
          <w:b/>
          <w:b/>
          <w:i/>
          <w:i/>
          <w:sz w:val="24"/>
          <w:szCs w:val="24"/>
        </w:rPr>
      </w:pPr>
      <w:r>
        <w:rPr>
          <w:b/>
          <w:i/>
          <w:sz w:val="24"/>
          <w:szCs w:val="24"/>
        </w:rPr>
      </w:r>
    </w:p>
    <w:p>
      <w:pPr>
        <w:pStyle w:val="Normal"/>
        <w:widowControl w:val="false"/>
        <w:numPr>
          <w:ilvl w:val="0"/>
          <w:numId w:val="24"/>
        </w:numPr>
        <w:tabs>
          <w:tab w:val="clear" w:pos="708"/>
          <w:tab w:val="left" w:pos="1080" w:leader="none"/>
        </w:tabs>
        <w:suppressAutoHyphens w:val="true"/>
        <w:spacing w:lineRule="auto" w:line="244" w:before="0" w:after="0"/>
        <w:ind w:left="0" w:firstLine="709"/>
        <w:jc w:val="both"/>
        <w:rPr/>
      </w:pPr>
      <w:r>
        <w:rPr/>
        <w:t>Щербина В.В. Постмодерністські риси образу суспільства у концепції С. Леша / В.В. Щербина // Соціологія праці та зайнятості: шляхи інституціоналізації та перспективи розвитку. – К. : ІПК ДСЗУ, 2010. – С. 295–305.</w:t>
      </w:r>
    </w:p>
    <w:p>
      <w:pPr>
        <w:pStyle w:val="Normal"/>
        <w:widowControl w:val="false"/>
        <w:numPr>
          <w:ilvl w:val="0"/>
          <w:numId w:val="24"/>
        </w:numPr>
        <w:tabs>
          <w:tab w:val="clear" w:pos="708"/>
          <w:tab w:val="left" w:pos="1080" w:leader="none"/>
        </w:tabs>
        <w:suppressAutoHyphens w:val="true"/>
        <w:spacing w:lineRule="auto" w:line="244" w:before="0" w:after="0"/>
        <w:ind w:left="0" w:firstLine="709"/>
        <w:jc w:val="both"/>
        <w:rPr/>
      </w:pPr>
      <w:r>
        <w:rPr/>
        <w:t>Щербина В.В. Теоретична рефлексія З. Баумана щодо ситуації постмодернізму / В.В. Щербина // Культура народов Причерноморья. – Симферополь, 2011. – Вып. 215. – С. 196–200.</w:t>
      </w:r>
    </w:p>
    <w:p>
      <w:pPr>
        <w:pStyle w:val="Normal"/>
        <w:widowControl w:val="false"/>
        <w:spacing w:lineRule="auto" w:line="244"/>
        <w:ind w:firstLine="709"/>
        <w:jc w:val="both"/>
        <w:rPr>
          <w:b/>
          <w:b/>
          <w:caps/>
        </w:rPr>
      </w:pPr>
      <w:r>
        <w:rPr>
          <w:b/>
          <w:caps/>
        </w:rPr>
      </w:r>
    </w:p>
    <w:p>
      <w:pPr>
        <w:pStyle w:val="Heading3"/>
        <w:numPr>
          <w:ilvl w:val="2"/>
          <w:numId w:val="23"/>
        </w:numPr>
        <w:rPr>
          <w:sz w:val="24"/>
        </w:rPr>
      </w:pPr>
      <w:r>
        <w:rPr>
          <w:sz w:val="24"/>
        </w:rPr>
        <w:t>Анотація</w:t>
      </w:r>
    </w:p>
    <w:p>
      <w:pPr>
        <w:pStyle w:val="Normal"/>
        <w:rPr>
          <w:sz w:val="24"/>
        </w:rPr>
      </w:pPr>
      <w:r>
        <w:rPr>
          <w:sz w:val="24"/>
        </w:rPr>
      </w:r>
    </w:p>
    <w:p>
      <w:pPr>
        <w:pStyle w:val="Normal"/>
        <w:widowControl w:val="false"/>
        <w:spacing w:lineRule="auto" w:line="244"/>
        <w:ind w:firstLine="709"/>
        <w:jc w:val="both"/>
        <w:rPr>
          <w:b/>
          <w:b/>
        </w:rPr>
      </w:pPr>
      <w:r>
        <w:rPr>
          <w:b/>
        </w:rPr>
        <w:t xml:space="preserve">Щербина В.В. Ґенеза та сучасний стан постмодерністської соціології: критичний аналіз. </w:t>
      </w:r>
      <w:r>
        <w:rPr/>
        <w:t>– На правах рукопису.</w:t>
      </w:r>
    </w:p>
    <w:p>
      <w:pPr>
        <w:pStyle w:val="Normal"/>
        <w:widowControl w:val="false"/>
        <w:spacing w:lineRule="auto" w:line="244"/>
        <w:ind w:firstLine="709"/>
        <w:jc w:val="both"/>
        <w:rPr/>
      </w:pPr>
      <w:r>
        <w:rPr/>
        <w:t>Дисертація на здобуття наукового ступеня доктора соціологічних наук за спеціальністю 22.00.01 – теорія та історія соціології. – Класичний приватний університет, Запоріжжя, 2012.</w:t>
      </w:r>
    </w:p>
    <w:p>
      <w:pPr>
        <w:pStyle w:val="Contents2"/>
        <w:widowControl w:val="false"/>
        <w:spacing w:lineRule="auto" w:line="244"/>
        <w:rPr/>
      </w:pPr>
      <w:r>
        <w:rPr/>
        <w:t>У дисертації здійснено аналіз об’єктивних та суб’єктивних передумов виникнення, основних етапів розвитку й сучасного стану постмодерністської соціології. Здійснено історико-соціологічний аналіз модерну як наукової парадигми, технології мислення та соціального праксису, що створив передумови виникнення постмодерну. Виявлено внутрішні суперечності соціологічного модерну, що містяться в його принципах і постулатах. Досліджено та уточнено понятійно-категоріальний апарат, проаналізовано інструментарій і методи постмодерністської соціології.</w:t>
      </w:r>
    </w:p>
    <w:p>
      <w:pPr>
        <w:pStyle w:val="Normal"/>
        <w:widowControl w:val="false"/>
        <w:spacing w:lineRule="auto" w:line="244"/>
        <w:ind w:firstLine="709"/>
        <w:jc w:val="both"/>
        <w:rPr/>
      </w:pPr>
      <w:r>
        <w:rPr/>
        <w:t>У дослідженні визначено онтологічні, епістемологічні та теоретико-методологічні передумови становлення постмодерну в сучасному суспільстві, охарактеризовано процеси міждисциплінарного обміну тощо. Окреслено теоретичні засади постмодерністської загальної соціології. Виявлено функції постмодерністського дискурсу як знаряддя трансформації традиційного соціологічного знання. Проаналізовано еволюцію, евристичний потенціал і перспективи постмодерністського проекту соціології.</w:t>
      </w:r>
    </w:p>
    <w:p>
      <w:pPr>
        <w:pStyle w:val="Contents2"/>
        <w:widowControl w:val="false"/>
        <w:spacing w:lineRule="auto" w:line="244"/>
        <w:rPr/>
      </w:pPr>
      <w:r>
        <w:rPr/>
        <w:t>Дано постмодерністську інтерпретацію політичної взаємодії в сучасному суспільстві. Проведено порівняльний аналіз постмодернізму з такими течіями, як: неомарксизм, історичний акціоналізм, фукціоналізм.</w:t>
      </w:r>
    </w:p>
    <w:p>
      <w:pPr>
        <w:pStyle w:val="Normal"/>
        <w:widowControl w:val="false"/>
        <w:spacing w:lineRule="auto" w:line="244"/>
        <w:ind w:firstLine="709"/>
        <w:jc w:val="both"/>
        <w:rPr/>
      </w:pPr>
      <w:r>
        <w:rPr>
          <w:b/>
        </w:rPr>
        <w:t xml:space="preserve">Ключові слова: </w:t>
      </w:r>
      <w:r>
        <w:rPr/>
        <w:t>постмодерністська соціологія, постмодерн, суспільство, конфлікт, криза, раціоналізм, техніцизм, неомарксизм, криза модерну.</w:t>
      </w:r>
    </w:p>
    <w:p>
      <w:pPr>
        <w:pStyle w:val="Normal"/>
        <w:widowControl w:val="false"/>
        <w:spacing w:lineRule="auto" w:line="244"/>
        <w:ind w:firstLine="709"/>
        <w:jc w:val="both"/>
        <w:rPr>
          <w:b/>
          <w:b/>
        </w:rPr>
      </w:pPr>
      <w:r>
        <w:rPr>
          <w:b/>
        </w:rPr>
      </w:r>
      <w:r>
        <w:br w:type="page"/>
      </w:r>
    </w:p>
    <w:p>
      <w:pPr>
        <w:pStyle w:val="Heading3"/>
        <w:numPr>
          <w:ilvl w:val="2"/>
          <w:numId w:val="23"/>
        </w:numPr>
        <w:rPr>
          <w:sz w:val="24"/>
        </w:rPr>
      </w:pPr>
      <w:r>
        <w:rPr>
          <w:sz w:val="24"/>
        </w:rPr>
        <w:t>АнНотацИя</w:t>
      </w:r>
    </w:p>
    <w:p>
      <w:pPr>
        <w:pStyle w:val="Normal"/>
        <w:rPr>
          <w:sz w:val="24"/>
        </w:rPr>
      </w:pPr>
      <w:r>
        <w:rPr>
          <w:sz w:val="24"/>
        </w:rPr>
      </w:r>
    </w:p>
    <w:p>
      <w:pPr>
        <w:pStyle w:val="Normal"/>
        <w:widowControl w:val="false"/>
        <w:spacing w:lineRule="auto" w:line="244"/>
        <w:ind w:firstLine="709"/>
        <w:jc w:val="both"/>
        <w:rPr>
          <w:b/>
          <w:b/>
        </w:rPr>
      </w:pPr>
      <w:r>
        <w:rPr>
          <w:b/>
        </w:rPr>
        <w:t xml:space="preserve">Щербина В.В. Генезис и современное состояние постмодернистской социологии: критический анализ. </w:t>
      </w:r>
      <w:r>
        <w:rPr/>
        <w:t>– На правах рукописи.</w:t>
      </w:r>
    </w:p>
    <w:p>
      <w:pPr>
        <w:pStyle w:val="Normal"/>
        <w:widowControl w:val="false"/>
        <w:spacing w:lineRule="auto" w:line="244"/>
        <w:ind w:firstLine="709"/>
        <w:jc w:val="both"/>
        <w:rPr/>
      </w:pPr>
      <w:r>
        <w:rPr/>
        <w:t>Диссертация на соискание ученой степени доктора социологических наук по специальности 22.00.01 – теория и история социологии. – Классический приватный университет, Запорожье, 2012.</w:t>
      </w:r>
    </w:p>
    <w:p>
      <w:pPr>
        <w:pStyle w:val="328"/>
        <w:widowControl w:val="false"/>
        <w:spacing w:lineRule="auto" w:line="244" w:before="0" w:after="0"/>
        <w:ind w:left="0" w:firstLine="709"/>
        <w:jc w:val="both"/>
        <w:rPr>
          <w:sz w:val="24"/>
          <w:szCs w:val="24"/>
          <w:lang w:val="uk-UA"/>
        </w:rPr>
      </w:pPr>
      <w:r>
        <w:rPr>
          <w:sz w:val="24"/>
          <w:szCs w:val="24"/>
        </w:rPr>
        <w:t>В диссертации впервые в отечественной социологической науке проведен историко-теоретический анализ истоков и генезиса постмодернистского направления в социологии, в результате которого предложена собственная концепция исторической эволюции постмодернизма.</w:t>
      </w:r>
    </w:p>
    <w:p>
      <w:pPr>
        <w:pStyle w:val="328"/>
        <w:widowControl w:val="false"/>
        <w:spacing w:lineRule="auto" w:line="244" w:before="0" w:after="0"/>
        <w:ind w:left="0" w:firstLine="709"/>
        <w:jc w:val="both"/>
        <w:rPr/>
      </w:pPr>
      <w:r>
        <w:rPr>
          <w:spacing w:val="-2"/>
          <w:sz w:val="24"/>
          <w:szCs w:val="24"/>
        </w:rPr>
        <w:t xml:space="preserve">Традиция философско-социологически-культурологической всесторонней критики общества модерна, интерпретируемого как социокультурный феномен, исследована как онтологическая предпосылка констелляции постмодернистской парадигмы (мировоззрения). </w:t>
      </w:r>
      <w:r>
        <w:rPr>
          <w:spacing w:val="-2"/>
          <w:sz w:val="24"/>
          <w:szCs w:val="24"/>
          <w:lang w:val="uk-UA"/>
        </w:rPr>
        <w:t>К</w:t>
      </w:r>
      <w:r>
        <w:rPr>
          <w:spacing w:val="-2"/>
          <w:sz w:val="24"/>
          <w:szCs w:val="24"/>
        </w:rPr>
        <w:t>онцептуализированы эпистемологические предпосылки развития постмодернистской социологии как альтернативного процесса получения социологического знания, а именно: возведение в абсолют критичности мышления вместе с признанием множественности, локальности и темпоральности действительности</w:t>
      </w:r>
      <w:r>
        <w:rPr>
          <w:spacing w:val="-2"/>
          <w:sz w:val="24"/>
          <w:szCs w:val="24"/>
          <w:lang w:val="uk-UA"/>
        </w:rPr>
        <w:t>.</w:t>
      </w:r>
      <w:r>
        <w:rPr>
          <w:spacing w:val="-2"/>
          <w:sz w:val="24"/>
          <w:szCs w:val="24"/>
        </w:rPr>
        <w:t xml:space="preserve"> Определены и критически оценены объекты исследовательского поля социологии постмодерна, к которым относятся: дезинтеграция, неравновесие, антагонизм, </w:t>
      </w:r>
      <w:r>
        <w:rPr>
          <w:spacing w:val="-2"/>
          <w:sz w:val="24"/>
          <w:szCs w:val="24"/>
          <w:lang w:val="uk-UA"/>
        </w:rPr>
        <w:t>д</w:t>
      </w:r>
      <w:r>
        <w:rPr>
          <w:spacing w:val="-2"/>
          <w:sz w:val="24"/>
          <w:szCs w:val="24"/>
        </w:rPr>
        <w:t>исгармония, хаос, дисконсенсус, конфликт, противоположность, отклонения и т.д., которые рассматриваются как природное, нормальное и очевидное (аксиоматическое) состояние общества.</w:t>
      </w:r>
    </w:p>
    <w:p>
      <w:pPr>
        <w:pStyle w:val="328"/>
        <w:widowControl w:val="false"/>
        <w:spacing w:lineRule="auto" w:line="244" w:before="0" w:after="0"/>
        <w:ind w:left="0" w:firstLine="709"/>
        <w:jc w:val="both"/>
        <w:rPr/>
      </w:pPr>
      <w:r>
        <w:rPr>
          <w:sz w:val="24"/>
          <w:szCs w:val="24"/>
          <w:lang w:val="uk-UA"/>
        </w:rPr>
        <w:t>О</w:t>
      </w:r>
      <w:r>
        <w:rPr>
          <w:sz w:val="24"/>
          <w:szCs w:val="24"/>
        </w:rPr>
        <w:t>существлен всесторонний, детализированный анализ (с применением метода историко-теоретической реконструкции) генезиса постмодернизма, который позволил соотнести постмодернизм (по предмету, методологии, способам теоретизирования, общей оценке существующих социальных порядков, предлагаемой технологии и т.д.) с другими направлениями (парадигмами) в социологии.</w:t>
      </w:r>
    </w:p>
    <w:p>
      <w:pPr>
        <w:pStyle w:val="328"/>
        <w:widowControl w:val="false"/>
        <w:spacing w:lineRule="auto" w:line="244" w:before="0" w:after="0"/>
        <w:ind w:left="0" w:firstLine="709"/>
        <w:jc w:val="both"/>
        <w:rPr>
          <w:sz w:val="24"/>
          <w:szCs w:val="24"/>
        </w:rPr>
      </w:pPr>
      <w:r>
        <w:rPr>
          <w:sz w:val="24"/>
          <w:szCs w:val="24"/>
        </w:rPr>
        <w:t>В работе усовершенствован способ теоретической интерпретации капитализма как технической, экономической и социальной системы. Дано теоретическое обоснование характера изменения тенденций социально-классовой и национально-освободительной борьбы в условиях глобализации. Установлено, что архитектоника общественного движения не редуцируется по чисто экономическим и политическим причинам, во внимание в качестве важного фактора принимается также культурно-символический момент и коллективная идентичность как его важная составляющая (искусство, язык, обычаи, обряды, этнопсихологические аспекты образа жизни, одежда и другие элементы повседневных форм культурного символизма).</w:t>
      </w:r>
    </w:p>
    <w:p>
      <w:pPr>
        <w:pStyle w:val="328"/>
        <w:widowControl w:val="false"/>
        <w:spacing w:lineRule="auto" w:line="244" w:before="0" w:after="0"/>
        <w:ind w:left="0" w:firstLine="709"/>
        <w:jc w:val="both"/>
        <w:rPr>
          <w:sz w:val="24"/>
          <w:szCs w:val="24"/>
        </w:rPr>
      </w:pPr>
      <w:r>
        <w:rPr>
          <w:sz w:val="24"/>
          <w:szCs w:val="24"/>
        </w:rPr>
        <w:t>Предложено усовершенствование интерпретации сценариев перехода от модерна к постмодернизму, фундаментальным принципом которого является полное разрушение модерна – его основных ментальных принципов, интерпретации истины и науки, технологии производства и общественного использования знаний, идеалов, символов веры и образа бытия, т. е. всего того, что можно в наиболее общем виде назвать “обществом” или “культурой”. Предложено определение сущностной специфики взглядов постмодерна на эволюцию общества, которая заключается в вынесении во главу угла идеи максимально возможного синтеза, объединения, интеграции.</w:t>
      </w:r>
    </w:p>
    <w:p>
      <w:pPr>
        <w:pStyle w:val="328"/>
        <w:widowControl w:val="false"/>
        <w:spacing w:lineRule="auto" w:line="244" w:before="0" w:after="0"/>
        <w:ind w:left="0" w:firstLine="709"/>
        <w:jc w:val="both"/>
        <w:rPr>
          <w:sz w:val="24"/>
          <w:szCs w:val="24"/>
        </w:rPr>
      </w:pPr>
      <w:r>
        <w:rPr>
          <w:sz w:val="24"/>
          <w:szCs w:val="24"/>
        </w:rPr>
        <w:t>Усовершенствована теоретическая модель функционирования культуры, которую в обществе постмодерна предложено рассматривать как особый ресурс, возможности использования которого варьируются в зависимости от характера социетальных отношений, проявляясь в диверсификации форм и механизмов ее присвоения. Также усовершенствован дескриптивный набор отличий постмодернизма от ряда социологических концепций, в частности, от неомарксизма и исторического материализма.</w:t>
      </w:r>
    </w:p>
    <w:p>
      <w:pPr>
        <w:pStyle w:val="328"/>
        <w:widowControl w:val="false"/>
        <w:spacing w:lineRule="auto" w:line="244" w:before="0" w:after="0"/>
        <w:ind w:left="0" w:firstLine="709"/>
        <w:jc w:val="both"/>
        <w:rPr>
          <w:sz w:val="24"/>
          <w:szCs w:val="24"/>
        </w:rPr>
      </w:pPr>
      <w:r>
        <w:rPr>
          <w:spacing w:val="-2"/>
          <w:sz w:val="24"/>
          <w:szCs w:val="24"/>
        </w:rPr>
        <w:t>Предложена авторская социологическая интерпретация концепции З. Фрейда, связанная с сосредоточением на извечном противостоянии индивидуально неповторимого и социально тиражируемого, закрепленного в норме. Предложено критическое освещение отмечаемой специфики культурных процессов в обществе постмодерна, согласно которой должны нивелироваться различия между устной и письменной, народной и элитной высокой и низкой, функциональной и репрезентативной, культурно-самодостаточной и т.д. культурой. Сформулировано мнение относительно целесообразности отказа от понятия “общество”, поскольку оно не обозначает никакой достаточно упорядоченной целостности, заменив его более точным термином “общественность”, “социальность”. Так же проведено критическое сравнение эвристического потенциала постмодернизма и альтернативных направлений, в качестве одного из которых рассмотрен структурный функционализм.</w:t>
      </w:r>
    </w:p>
    <w:p>
      <w:pPr>
        <w:pStyle w:val="Normal"/>
        <w:widowControl w:val="false"/>
        <w:spacing w:lineRule="auto" w:line="244"/>
        <w:ind w:firstLine="709"/>
        <w:jc w:val="both"/>
        <w:rPr/>
      </w:pPr>
      <w:r>
        <w:rPr>
          <w:b/>
        </w:rPr>
        <w:t xml:space="preserve">Ключевые слова: </w:t>
      </w:r>
      <w:r>
        <w:rPr/>
        <w:t>постмодернистская социология, постмодерн, общество, конфликт, кризис, рационализм, техницизм, неомарксизм, кризис модерна.</w:t>
      </w:r>
    </w:p>
    <w:p>
      <w:pPr>
        <w:pStyle w:val="Normal"/>
        <w:widowControl w:val="false"/>
        <w:spacing w:lineRule="auto" w:line="244"/>
        <w:ind w:firstLine="709"/>
        <w:jc w:val="both"/>
        <w:rPr>
          <w:b/>
          <w:b/>
        </w:rPr>
      </w:pPr>
      <w:r>
        <w:rPr>
          <w:b/>
        </w:rPr>
      </w:r>
    </w:p>
    <w:p>
      <w:pPr>
        <w:pStyle w:val="Heading3"/>
        <w:numPr>
          <w:ilvl w:val="2"/>
          <w:numId w:val="23"/>
        </w:numPr>
        <w:rPr>
          <w:sz w:val="24"/>
        </w:rPr>
      </w:pPr>
      <w:r>
        <w:rPr>
          <w:sz w:val="24"/>
        </w:rPr>
        <w:t>SUMMARY</w:t>
      </w:r>
    </w:p>
    <w:p>
      <w:pPr>
        <w:pStyle w:val="Normal"/>
        <w:rPr>
          <w:sz w:val="24"/>
          <w:lang w:val="en-US"/>
        </w:rPr>
      </w:pPr>
      <w:r>
        <w:rPr>
          <w:sz w:val="24"/>
          <w:lang w:val="en-US"/>
        </w:rPr>
      </w:r>
    </w:p>
    <w:p>
      <w:pPr>
        <w:pStyle w:val="TextBodyIndent"/>
        <w:rPr>
          <w:lang w:val="en-US"/>
        </w:rPr>
      </w:pPr>
      <w:r>
        <w:rPr>
          <w:lang w:val="en-US"/>
        </w:rPr>
        <w:t>Scherbin</w:t>
      </w:r>
      <w:r>
        <w:rPr/>
        <w:t>а</w:t>
      </w:r>
      <w:r>
        <w:rPr>
          <w:lang w:val="en-US"/>
        </w:rPr>
        <w:t xml:space="preserve"> V.V. Genesis and Modern State of Postmodern Sociology: Critical Analises. </w:t>
      </w:r>
      <w:r>
        <w:rPr>
          <w:b w:val="false"/>
          <w:lang w:val="en-US"/>
        </w:rPr>
        <w:t>– Manuscript.</w:t>
      </w:r>
    </w:p>
    <w:p>
      <w:pPr>
        <w:pStyle w:val="Normal"/>
        <w:widowControl w:val="false"/>
        <w:spacing w:lineRule="auto" w:line="244"/>
        <w:ind w:firstLine="709"/>
        <w:jc w:val="both"/>
        <w:rPr>
          <w:lang w:val="en-US"/>
        </w:rPr>
      </w:pPr>
      <w:r>
        <w:rPr>
          <w:lang w:val="en-US"/>
        </w:rPr>
        <w:t>Dissertation for scientific degree of Doctor of Sosiological Sciences, major 22.00.01 – Theory and History of Sociology. – Classic Private University, Zaporizhzhya, 2012.</w:t>
      </w:r>
    </w:p>
    <w:p>
      <w:pPr>
        <w:pStyle w:val="Normal"/>
        <w:widowControl w:val="false"/>
        <w:spacing w:lineRule="auto" w:line="244"/>
        <w:ind w:firstLine="709"/>
        <w:jc w:val="both"/>
        <w:rPr>
          <w:lang w:val="en-US"/>
        </w:rPr>
      </w:pPr>
      <w:r>
        <w:rPr>
          <w:lang w:val="en-US"/>
        </w:rPr>
        <w:t>The thesis analyzes the objective and subjective conditions of the ground states of development and current state of post-modern sociology. Historical and sociological analysis was conducted as modern scientific paradigm, technology and social praxis of thinking that created the preconditions for the creation of postmodernism. There also were found contradictions in principles and postulates of sociological modern. Investigated and clarified concepts and categories of the analyzed tools and methods of post-modern sociology.</w:t>
      </w:r>
    </w:p>
    <w:p>
      <w:pPr>
        <w:pStyle w:val="Normal"/>
        <w:widowControl w:val="false"/>
        <w:spacing w:lineRule="auto" w:line="244"/>
        <w:ind w:firstLine="709"/>
        <w:jc w:val="both"/>
        <w:rPr>
          <w:lang w:val="en-US"/>
        </w:rPr>
      </w:pPr>
      <w:r>
        <w:rPr>
          <w:lang w:val="en-US"/>
        </w:rPr>
        <w:t>The study defined ontological, epistemological, theoretical and methodological background postmodern in contemporary society, characterized processes interdisciplinary exchange. Outlines the theoretical basis of the general post-modern sociology. Revealed features of postmodernist discourse as an instrument of transformation of the traditional sociological knowledge that provides evolution, heuristic potential and prospects of postmodern sociology project.</w:t>
      </w:r>
    </w:p>
    <w:p>
      <w:pPr>
        <w:pStyle w:val="Normal"/>
        <w:widowControl w:val="false"/>
        <w:spacing w:lineRule="auto" w:line="244"/>
        <w:ind w:firstLine="709"/>
        <w:jc w:val="both"/>
        <w:rPr>
          <w:lang w:val="en-US"/>
        </w:rPr>
      </w:pPr>
      <w:r>
        <w:rPr>
          <w:lang w:val="en-US"/>
        </w:rPr>
        <w:t>Given the postmodern interpretation of political interaction in modern society and comparative analysis of postmodernism with such trends as neomarksyzm, historical aktsionalizm, functionalizm.</w:t>
      </w:r>
    </w:p>
    <w:p>
      <w:pPr>
        <w:pStyle w:val="Normal"/>
        <w:widowControl w:val="false"/>
        <w:spacing w:lineRule="auto" w:line="244"/>
        <w:ind w:firstLine="709"/>
        <w:jc w:val="both"/>
        <w:rPr/>
      </w:pPr>
      <w:r>
        <w:rPr>
          <w:b/>
          <w:lang w:val="en-US"/>
        </w:rPr>
        <w:t>Keywords:</w:t>
      </w:r>
      <w:r>
        <w:rPr>
          <w:lang w:val="en-US"/>
        </w:rPr>
        <w:t xml:space="preserve"> postmodern sociology, postmodern, society, conflict, crisis, rationalism, tehnitsyzm, neomarksyzm, the crisis of modernism.</w:t>
      </w:r>
    </w:p>
    <w:p>
      <w:pPr>
        <w:pStyle w:val="Normal"/>
        <w:widowControl w:val="false"/>
        <w:spacing w:lineRule="auto" w:line="244"/>
        <w:ind w:firstLine="709"/>
        <w:jc w:val="both"/>
        <w:rPr>
          <w:lang w:val="en-US"/>
        </w:rPr>
      </w:pPr>
      <w:r>
        <w:rPr>
          <w:lang w:val="en-US"/>
        </w:rPr>
      </w:r>
      <w:r>
        <w:br w:type="page"/>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ЩЕРБИНА ВІТА ВІКТОРІ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aps/>
        </w:rPr>
        <w:t xml:space="preserve">ҐЕНЕЗА та сучасний стан </w:t>
        <w:br/>
        <w:t>постмодерністської соціології: критичний аналі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2.00.01 – теорія та історія соціологі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 в т о р е ф е р а т</w:t>
      </w:r>
    </w:p>
    <w:p>
      <w:pPr>
        <w:pStyle w:val="Normal"/>
        <w:jc w:val="center"/>
        <w:rPr/>
      </w:pPr>
      <w:r>
        <w:rPr/>
        <w:t>дисертації на здобуття наукового ступеня</w:t>
      </w:r>
    </w:p>
    <w:p>
      <w:pPr>
        <w:pStyle w:val="Normal"/>
        <w:jc w:val="center"/>
        <w:rPr/>
      </w:pPr>
      <w:r>
        <w:rPr/>
        <w:t>доктора соці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Відповідальний за випуск – Мартинюк І.О.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Підписано до друку 03.03.2012 р.</w:t>
      </w:r>
    </w:p>
    <w:p>
      <w:pPr>
        <w:pStyle w:val="Normal"/>
        <w:jc w:val="center"/>
        <w:rPr/>
      </w:pPr>
      <w:r>
        <w:rPr/>
        <w:t>Формат 60×84/16. Папір офсетний. Друк ризографний. Гарнітура Times.</w:t>
      </w:r>
    </w:p>
    <w:p>
      <w:pPr>
        <w:pStyle w:val="Normal"/>
        <w:jc w:val="center"/>
        <w:rPr/>
      </w:pPr>
      <w:r>
        <w:rPr/>
        <w:t>Умовн.-друк. арк. 1,9. Обл.-вид. арк. 1,9. Тираж 100 пр. Зам. № 78-11АБ.</w:t>
      </w:r>
    </w:p>
    <w:p>
      <w:pPr>
        <w:pStyle w:val="Normal"/>
        <w:pBdr>
          <w:bottom w:val="single" w:sz="4" w:space="1" w:color="000000"/>
        </w:pBdr>
        <w:jc w:val="center"/>
        <w:rPr/>
      </w:pPr>
      <w:r>
        <w:rPr/>
      </w:r>
    </w:p>
    <w:p>
      <w:pPr>
        <w:pStyle w:val="Normal"/>
        <w:jc w:val="center"/>
        <w:rPr/>
      </w:pPr>
      <w:r>
        <w:rPr/>
        <w:t>Видавець та виготовлювач</w:t>
      </w:r>
    </w:p>
    <w:p>
      <w:pPr>
        <w:pStyle w:val="Normal"/>
        <w:jc w:val="center"/>
        <w:rPr/>
      </w:pPr>
      <w:r>
        <w:rPr/>
        <w:t>Класичний приватний університет</w:t>
      </w:r>
    </w:p>
    <w:p>
      <w:pPr>
        <w:pStyle w:val="Normal"/>
        <w:jc w:val="center"/>
        <w:rPr/>
      </w:pPr>
      <w:r>
        <w:rPr/>
        <w:t>69002, м. Запоріжжя, вул. Жуковського, 70-б</w:t>
      </w:r>
    </w:p>
    <w:p>
      <w:pPr>
        <w:pStyle w:val="Normal"/>
        <w:jc w:val="center"/>
        <w:rPr/>
      </w:pPr>
      <w:r>
        <w:rPr/>
      </w:r>
    </w:p>
    <w:p>
      <w:pPr>
        <w:pStyle w:val="Normal"/>
        <w:jc w:val="center"/>
        <w:rPr/>
      </w:pPr>
      <w:r>
        <w:rPr/>
        <w:t>Свідоцтво суб’єкта видавничої справи</w:t>
      </w:r>
    </w:p>
    <w:p>
      <w:pPr>
        <w:pStyle w:val="Normal"/>
        <w:widowControl w:val="false"/>
        <w:jc w:val="center"/>
        <w:rPr/>
      </w:pPr>
      <w:r>
        <w:rPr/>
        <w:t>серія ДК, № 3321 від 25.11.2008 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Style217"/>
        <w:spacing w:lineRule="exact" w:line="40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1560"/>
        </w:tabs>
        <w:ind w:left="1560" w:hanging="360"/>
      </w:p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2">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0">
    <w:name w:val="Основной текст1"/>
    <w:basedOn w:val="Normal"/>
    <w:qFormat/>
    <w:pPr>
      <w:shd w:fill="FFFFFF" w:val="clear"/>
      <w:spacing w:lineRule="atLeast" w:line="240" w:before="960" w:after="1560"/>
    </w:pPr>
    <w:rPr>
      <w:sz w:val="28"/>
      <w:szCs w:val="28"/>
      <w:lang w:val="ru-RU"/>
    </w:rPr>
  </w:style>
  <w:style w:type="paragraph" w:styleId="19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7">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0">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2"/>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6">
    <w:name w:val="????????? 1"/>
    <w:basedOn w:val="Style321"/>
    <w:qFormat/>
    <w:pPr>
      <w:spacing w:before="238" w:after="119"/>
    </w:pPr>
    <w:rPr/>
  </w:style>
  <w:style w:type="paragraph" w:styleId="266">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6">
    <w:name w:val="????????? 6"/>
    <w:basedOn w:val="522"/>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7">
    <w:name w:val="Библиография 1"/>
    <w:basedOn w:val="16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6"/>
    <w:next w:val="15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6"/>
    <w:next w:val="15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0">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3"/>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0">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1">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4">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6"/>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8">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2:32:00Z</dcterms:modified>
  <cp:revision>9</cp:revision>
  <dc:subject/>
  <dc:title/>
</cp:coreProperties>
</file>