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Український державний лісотехнічний університет</w:t>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УЗИКА </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ихайло Ярославович</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513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0*2:502.72 (477.8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ІДТВОРЕННЯ ЛІСОВИХ ПРИРОДНИХ КОМПЛЕКСІВ ЗАПОВІДНИХ ТЕРИТОРІЙ ЗАХІДНОГО ПОДІЛЛЯ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на прикладі природного заповідника „Медобори”)</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сть 06.03.03 - лісознавство і лісівництво</w:t>
      </w:r>
    </w:p>
    <w:p>
      <w:pPr>
        <w:pStyle w:val="Normal"/>
        <w:widowControl w:val="false"/>
        <w:autoSpaceDE w:val="fals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дисертації на здобуття наукового ступеня кандидата сільськогосподарських нау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вів-2005</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lnNumType w:countBy="1" w:restart="continuous" w:distance="283"/>
          <w:pgNumType w:fmt="decimal"/>
          <w:formProt w:val="false"/>
          <w:titlePg/>
          <w:textDirection w:val="lrTb"/>
          <w:docGrid w:type="default" w:linePitch="360" w:charSpace="0"/>
        </w:sectPr>
      </w:pP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лісівництва Українського державного лісотехнічного університету Міністерства освіти і науки Україн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468" w:type="dxa"/>
        <w:jc w:val="left"/>
        <w:tblInd w:w="-108" w:type="dxa"/>
        <w:tblLayout w:type="fixed"/>
        <w:tblCellMar>
          <w:top w:w="0" w:type="dxa"/>
          <w:left w:w="108" w:type="dxa"/>
          <w:bottom w:w="0" w:type="dxa"/>
          <w:right w:w="108" w:type="dxa"/>
        </w:tblCellMar>
      </w:tblPr>
      <w:tblGrid>
        <w:gridCol w:w="2748"/>
        <w:gridCol w:w="6720"/>
      </w:tblGrid>
      <w:tr>
        <w:trPr/>
        <w:tc>
          <w:tcPr>
            <w:tcW w:w="2748" w:type="dxa"/>
            <w:tcBorders/>
          </w:tcPr>
          <w:p>
            <w:pPr>
              <w:pStyle w:val="Normal"/>
              <w:autoSpaceDE w:val="false"/>
              <w:ind w:right="-108"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ий керівник:</w:t>
            </w:r>
          </w:p>
        </w:tc>
        <w:tc>
          <w:tcPr>
            <w:tcW w:w="6720"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ільськогосподарських наук, професор Бондаренко Володимир Данилович, Український державний лісотехнічний університет, професор кафедри лісівництва</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748"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tc>
        <w:tc>
          <w:tcPr>
            <w:tcW w:w="6720" w:type="dxa"/>
            <w:tcBorders/>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Калуцький Іван федорович</w:t>
            </w:r>
            <w:r>
              <w:rPr>
                <w:rFonts w:eastAsia="Times New Roman;Times New Roman" w:cs="Times New Roman;Times New Roman" w:ascii="Times New Roman;Times New Roman" w:hAnsi="Times New Roman;Times New Roman"/>
                <w:lang w:val="uk-UA"/>
              </w:rPr>
              <w:t>, Прикарпатський національний університет ім. В.Стефаника, завідувач кафедри екології і рекреації</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кандидат сільськогосподарських наук, старший нау</w:t>
              <w:softHyphen/>
              <w:t>ко</w:t>
              <w:softHyphen/>
              <w:softHyphen/>
              <w:t xml:space="preserve">вий співробітник </w:t>
            </w:r>
            <w:r>
              <w:rPr>
                <w:rFonts w:eastAsia="Times New Roman;Times New Roman" w:cs="Times New Roman;Times New Roman" w:ascii="Times New Roman;Times New Roman" w:hAnsi="Times New Roman;Times New Roman"/>
                <w:b/>
                <w:bCs/>
                <w:lang w:val="uk-UA"/>
              </w:rPr>
              <w:t>Михалків Василь Михайлович</w:t>
            </w:r>
            <w:r>
              <w:rPr>
                <w:rFonts w:eastAsia="Times New Roman;Times New Roman" w:cs="Times New Roman;Times New Roman" w:ascii="Times New Roman;Times New Roman" w:hAnsi="Times New Roman;Times New Roman"/>
                <w:lang w:val="uk-UA"/>
              </w:rPr>
              <w:t>, Ук</w:t>
              <w:softHyphen/>
              <w:t>раїнський науково-дослідний інститут лісового госпо</w:t>
              <w:softHyphen/>
              <w:t>дарства та агролісомеліорації ім. Г.М. Висоцького Держкомлісгоспу України, завідувач сектору лісовідновленн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748"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відна установа:</w:t>
            </w:r>
          </w:p>
        </w:tc>
        <w:tc>
          <w:tcPr>
            <w:tcW w:w="6720"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екології Карпат НАН України, відділ охорони природних екосистем, м. Льв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u w:val="single"/>
          <w:lang w:val="uk-UA"/>
        </w:rPr>
        <w:t>17” червня 2005_ р. о 14</w:t>
      </w:r>
      <w:r>
        <w:rPr>
          <w:rFonts w:eastAsia="Times New Roman;Times New Roman" w:cs="Times New Roman;Times New Roman" w:ascii="Times New Roman;Times New Roman" w:hAnsi="Times New Roman;Times New Roman"/>
          <w:u w:val="single"/>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35.072.02 в Українському державному лісотехнічному університеті за адресою: </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79057, м. Львів, вул. Ген. Чупринки, 103, зал засідань</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Українського державного лісотехнічного університету за адресою: </w:t>
      </w:r>
      <w:r>
        <w:rPr>
          <w:rFonts w:eastAsia="Times New Roman;Times New Roman" w:cs="Times New Roman;Times New Roman" w:ascii="Times New Roman;Times New Roman" w:hAnsi="Times New Roman;Times New Roman"/>
          <w:b/>
          <w:bCs/>
          <w:lang w:val="uk-UA"/>
        </w:rPr>
        <w:t>79057, м. Львів, вул. Ген. Чупринки, 10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7.05.2005 р.</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ради </w:t>
        <w:tab/>
        <w:tab/>
        <w:tab/>
        <w:tab/>
        <w:t>І.Є.Кульчицький-Жигайло</w:t>
      </w:r>
    </w:p>
    <w:p>
      <w:pPr>
        <w:sectPr>
          <w:headerReference w:type="default" r:id="rId11"/>
          <w:footerReference w:type="default" r:id="rId12"/>
          <w:type w:val="nextPage"/>
          <w:pgSz w:w="11906" w:h="16838"/>
          <w:pgMar w:left="1701" w:right="851" w:gutter="0" w:header="709" w:top="1134" w:footer="709" w:bottom="1134"/>
          <w:lnNumType w:countBy="1" w:restart="continuous" w:distance="283"/>
          <w:pgNumType w:fmt="decimal"/>
          <w:formProt w:val="false"/>
          <w:textDirection w:val="lrTb"/>
          <w:docGrid w:type="default" w:linePitch="360" w:charSpace="0"/>
        </w:sect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ind w:firstLine="709"/>
        <w:jc w:val="both"/>
        <w:rPr/>
      </w:pPr>
      <w:r>
        <w:rPr>
          <w:rFonts w:eastAsia="Times New Roman;Times New Roman" w:cs="Times New Roman;Times New Roman" w:ascii="Times New Roman;Times New Roman" w:hAnsi="Times New Roman;Times New Roman"/>
          <w:b/>
          <w:bCs/>
          <w:spacing w:val="-6"/>
          <w:lang w:val="uk-UA"/>
        </w:rPr>
        <w:t>Актуальність теми.</w:t>
      </w:r>
      <w:r>
        <w:rPr>
          <w:rFonts w:eastAsia="Times New Roman;Times New Roman" w:cs="Times New Roman;Times New Roman" w:ascii="Times New Roman;Times New Roman" w:hAnsi="Times New Roman;Times New Roman"/>
          <w:spacing w:val="-6"/>
          <w:lang w:val="uk-UA"/>
        </w:rPr>
        <w:t xml:space="preserve"> В Україні функціонує 17 природних і 4 біосфер</w:t>
        <w:softHyphen/>
        <w:t>них заповідники. Третина з них заснована в останні десятиріччя на терито</w:t>
        <w:softHyphen/>
        <w:t>ріях, що характеризуються попередньою тривалою та інтенсивною лісогос</w:t>
        <w:softHyphen/>
        <w:t>подарською діяльністю з відповідною, переважно глибокою, трансформацією лісостанів, по</w:t>
        <w:softHyphen/>
        <w:t>рушеністю механізмів їх саморегуляції. За таких умов виникає необхідність пере</w:t>
        <w:softHyphen/>
        <w:t>ходу від пасивних форм природоохоронної роботи (кон</w:t>
        <w:softHyphen/>
        <w:t>цепція невтручання у хід природних процесів на території, оголошеній запо</w:t>
        <w:softHyphen/>
        <w:t>відною) до активної стратегії збереження і відтворення біологічного різно</w:t>
        <w:softHyphen/>
        <w:t>маніття, до інтенсифікації природних сукцесій, особливо там, де можлива незворотна деградація і, навіть, втрата об’єк</w:t>
        <w:softHyphen/>
        <w:t>тів, взятих під охорону. Зазна</w:t>
        <w:softHyphen/>
        <w:t>чене зумовлює актуальність поглибленого вивчення стану заповідних лісів, аналізу динамічних тенденцій в них, обґрунтування при</w:t>
        <w:softHyphen/>
        <w:t>родоохоронного режиму, розроблення заходів з регулювання процесів віднов</w:t>
        <w:softHyphen/>
        <w:t>лення, формування та збереження лісових комплексів на заповідних територіях.</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ослід</w:t>
        <w:softHyphen/>
        <w:t>ження проведені в 1994-2004 рр. Вони є складовою частиною планів науково-дослідної роботи природного заповідника “Медобори” та планової держбюд</w:t>
        <w:softHyphen/>
        <w:t>жетної тематики кафедри лісівництва Українського державного лісотехніч</w:t>
        <w:softHyphen/>
        <w:t>но</w:t>
        <w:softHyphen/>
        <w:t>го університету, зокрема теми: „Еколого-фізіологічні закономірності функці</w:t>
        <w:softHyphen/>
        <w:t>онування лісових екосистем як основа збереження їх біологічного різнома</w:t>
        <w:softHyphen/>
        <w:t>ніття, підвищення продуктивності та стійкості проти несприятливих факторів довкілля” (№ держреєстрації 0197U016040).</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Мета і задачі дослідження. Мета роботи – </w:t>
      </w:r>
      <w:r>
        <w:rPr>
          <w:rFonts w:eastAsia="Times New Roman;Times New Roman" w:cs="Times New Roman;Times New Roman" w:ascii="Times New Roman;Times New Roman" w:hAnsi="Times New Roman;Times New Roman"/>
          <w:lang w:val="uk-UA"/>
        </w:rPr>
        <w:t>вивчити сучасний стан лісових природоохоронних об’єктів Західного Поділля на прикладі ПЗ “Ме</w:t>
        <w:softHyphen/>
        <w:t>до</w:t>
        <w:softHyphen/>
        <w:t>бори”, окреслити лісівничо-таксаційні особливості та тенденції їх розвитку, обґрунтувати природозберігаючі та реконструктивні заходи для відтворення корінних природних комплекс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поставленої мети передбачалось:</w:t>
      </w:r>
    </w:p>
    <w:p>
      <w:pPr>
        <w:pStyle w:val="Normal"/>
        <w:numPr>
          <w:ilvl w:val="0"/>
          <w:numId w:val="24"/>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стан лісів природно-заповідного фонду регіону;</w:t>
      </w:r>
    </w:p>
    <w:p>
      <w:pPr>
        <w:pStyle w:val="Normal"/>
        <w:numPr>
          <w:ilvl w:val="0"/>
          <w:numId w:val="24"/>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увати попередню господарську діяльність на лісових землях, що ввійшли до складу ПЗ “Медобори” та природоохоронні і рекон</w:t>
        <w:softHyphen/>
        <w:t>структивні заходи після заповідання;</w:t>
      </w:r>
    </w:p>
    <w:p>
      <w:pPr>
        <w:pStyle w:val="Normal"/>
        <w:numPr>
          <w:ilvl w:val="0"/>
          <w:numId w:val="24"/>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тенденції і динаміку розвитку деревостанів дібровних типів лісу;</w:t>
      </w:r>
    </w:p>
    <w:p>
      <w:pPr>
        <w:pStyle w:val="Normal"/>
        <w:numPr>
          <w:ilvl w:val="0"/>
          <w:numId w:val="24"/>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особливості і перспективи природного та штучного віднов</w:t>
        <w:softHyphen/>
        <w:t>лення дібров за умов заповідного режиму;</w:t>
      </w:r>
    </w:p>
    <w:p>
      <w:pPr>
        <w:pStyle w:val="Normal"/>
        <w:numPr>
          <w:ilvl w:val="0"/>
          <w:numId w:val="24"/>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рекомендації щодо природоохоронного господарювання та відтворення корінних природних комплексів у заповідних лісах Західного Поділля.</w:t>
      </w:r>
    </w:p>
    <w:p>
      <w:pPr>
        <w:pStyle w:val="Normal"/>
        <w:autoSpaceDE w:val="false"/>
        <w:ind w:firstLine="709"/>
        <w:jc w:val="both"/>
        <w:rPr/>
      </w:pPr>
      <w:r>
        <w:rPr>
          <w:rFonts w:eastAsia="Times New Roman;Times New Roman" w:cs="Times New Roman;Times New Roman" w:ascii="Times New Roman;Times New Roman" w:hAnsi="Times New Roman;Times New Roman"/>
          <w:i/>
          <w:iCs/>
          <w:u w:val="single"/>
          <w:lang w:val="uk-UA"/>
        </w:rPr>
        <w:t>Об’єкт дослідження</w:t>
      </w:r>
      <w:r>
        <w:rPr>
          <w:rFonts w:eastAsia="Times New Roman;Times New Roman" w:cs="Times New Roman;Times New Roman" w:ascii="Times New Roman;Times New Roman" w:hAnsi="Times New Roman;Times New Roman"/>
          <w:lang w:val="uk-UA"/>
        </w:rPr>
        <w:t xml:space="preserve"> – лісові природні комплекси природно-заповід</w:t>
        <w:softHyphen/>
        <w:t>ного фонду Західного Поділля.</w:t>
      </w:r>
    </w:p>
    <w:p>
      <w:pPr>
        <w:pStyle w:val="Normal"/>
        <w:autoSpaceDE w:val="false"/>
        <w:ind w:firstLine="709"/>
        <w:jc w:val="both"/>
        <w:rPr/>
      </w:pPr>
      <w:r>
        <w:rPr>
          <w:rFonts w:eastAsia="Times New Roman;Times New Roman" w:cs="Times New Roman;Times New Roman" w:ascii="Times New Roman;Times New Roman" w:hAnsi="Times New Roman;Times New Roman"/>
          <w:i/>
          <w:iCs/>
          <w:u w:val="single"/>
          <w:lang w:val="uk-UA"/>
        </w:rPr>
        <w:t>Предмет дослідження</w:t>
      </w:r>
      <w:r>
        <w:rPr>
          <w:rFonts w:eastAsia="Times New Roman;Times New Roman" w:cs="Times New Roman;Times New Roman" w:ascii="Times New Roman;Times New Roman" w:hAnsi="Times New Roman;Times New Roman"/>
          <w:lang w:val="uk-UA"/>
        </w:rPr>
        <w:t xml:space="preserve"> – стан, особливості формування та тенденції розвитку і відтворення корінних та похідних деревостанів лісових природ</w:t>
        <w:softHyphen/>
        <w:t>них комплексів Західного Поділля за умов заповідного режиму.</w:t>
      </w:r>
    </w:p>
    <w:p>
      <w:pPr>
        <w:pStyle w:val="Normal"/>
        <w:autoSpaceDE w:val="false"/>
        <w:ind w:firstLine="709"/>
        <w:jc w:val="both"/>
        <w:rPr/>
      </w:pPr>
      <w:r>
        <w:rPr>
          <w:rFonts w:eastAsia="Times New Roman;Times New Roman" w:cs="Times New Roman;Times New Roman" w:ascii="Times New Roman;Times New Roman" w:hAnsi="Times New Roman;Times New Roman"/>
          <w:i/>
          <w:iCs/>
          <w:u w:val="single"/>
          <w:lang w:val="uk-UA"/>
        </w:rPr>
        <w:t>Методи дослідження</w:t>
      </w:r>
      <w:r>
        <w:rPr>
          <w:rFonts w:eastAsia="Times New Roman;Times New Roman" w:cs="Times New Roman;Times New Roman" w:ascii="Times New Roman;Times New Roman" w:hAnsi="Times New Roman;Times New Roman"/>
          <w:lang w:val="uk-UA"/>
        </w:rPr>
        <w:t>. Основними методами дослідження були: лісів</w:t>
        <w:softHyphen/>
        <w:t>ничо-таксаційні – для закладки пробних площ, визначення біометричних по</w:t>
        <w:softHyphen/>
        <w:t>казників деревостанів, обліку самосіву, підросту, підліску, трав’яного вкрит</w:t>
        <w:softHyphen/>
        <w:t>тя; порівняльної екології – для типологічної характеристики насаджень та порівняння їх екологічних особливостей; ґрунтові – для опису ґрунтів на пробних площах; лісопаталогічні – для вивчення видового складу та поши</w:t>
        <w:softHyphen/>
        <w:t>рення збудників хвороб та потенційних шкідників; математико-статистичні – для обробки експериментальних даних.</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Наукова новизна роботи</w:t>
      </w:r>
      <w:r>
        <w:rPr>
          <w:rFonts w:eastAsia="Times New Roman;Times New Roman" w:cs="Times New Roman;Times New Roman" w:ascii="Times New Roman;Times New Roman" w:hAnsi="Times New Roman;Times New Roman"/>
          <w:lang w:val="uk-UA"/>
        </w:rPr>
        <w:t xml:space="preserve"> полягає у розробці лісогосподарських при</w:t>
        <w:softHyphen/>
        <w:t>родоохоронних заходів, спрямованих на відтворення корінних деревостанів лісових природних комплексів Західного По</w:t>
        <w:softHyphen/>
        <w:t>ділля. Наукову новизну скла</w:t>
        <w:softHyphen/>
        <w:t>дають такі, опрацьо</w:t>
        <w:softHyphen/>
        <w:t>вані вперше, теоретичні та методичні положення:</w:t>
      </w:r>
    </w:p>
    <w:p>
      <w:pPr>
        <w:pStyle w:val="Normal"/>
        <w:numPr>
          <w:ilvl w:val="0"/>
          <w:numId w:val="29"/>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впливу попередньої господарської діяльності на стан та особ</w:t>
        <w:softHyphen/>
        <w:t>ли</w:t>
        <w:softHyphen/>
        <w:t>вості розвитку лісових природних комплексів після введення заповідного режиму;</w:t>
      </w:r>
    </w:p>
    <w:p>
      <w:pPr>
        <w:pStyle w:val="Normal"/>
        <w:numPr>
          <w:ilvl w:val="0"/>
          <w:numId w:val="29"/>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истика фітоценотичної структури та лісівничо-таксаційні особливості функціонування корінних і похідних деревостанів природного заповідника “Медобори”;</w:t>
      </w:r>
    </w:p>
    <w:p>
      <w:pPr>
        <w:pStyle w:val="Normal"/>
        <w:numPr>
          <w:ilvl w:val="0"/>
          <w:numId w:val="29"/>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загальнення досвіду проведення лісівничих регуляційних заходів з відтворення корінних деревостанів до заповідання і після заповідання;</w:t>
      </w:r>
    </w:p>
    <w:p>
      <w:pPr>
        <w:pStyle w:val="Normal"/>
        <w:numPr>
          <w:ilvl w:val="0"/>
          <w:numId w:val="29"/>
        </w:numPr>
        <w:autoSpaceDE w:val="false"/>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стема лісівничих природоохоронних заходів для відтворення корінних деревостанів лісових природних комплексів Західного Поділля.</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Опрацьовано систему за</w:t>
        <w:softHyphen/>
        <w:t>ходів з метою регулювання сукцесій деревостанів, формування корінних при</w:t>
        <w:softHyphen/>
        <w:t>родних комплексів для дібров Західного Поділля. Основні практичні ре</w:t>
        <w:softHyphen/>
        <w:t>комендації прийняті до впровадження ДЛГО “Тернопільліс”, покладені в ос</w:t>
        <w:softHyphen/>
        <w:t>нову “Проекту організації території та природоохоронної діяльності ПЗ “Ме</w:t>
        <w:softHyphen/>
        <w:t>добори”, використовуються в Чортківському, Бережанському, Тернопіль</w:t>
        <w:softHyphen/>
        <w:t>ському держлісгоспах.</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полягає у зборі, обробці та аналізі експе</w:t>
        <w:softHyphen/>
        <w:t>риментальних матеріалів, теоретичному узагальненні результатів досліджень, підготовці публікацій, тексту дисертаційної роботи і автореферату. Під керів</w:t>
        <w:softHyphen/>
        <w:t>ництвом та за участю дисертанта проведено інвентаризацію природно-заповід</w:t>
        <w:softHyphen/>
        <w:t>них об’єктів Західного Поділля, ведуться дослідження за програмою Літопи</w:t>
        <w:softHyphen/>
        <w:t>су природи. У наукових статтях і доповідях, опублікованих у співавторстві, дисертантом представлені експериментальні результати досліджень, з участю співавторів зроблено їх теоретичний аналіз.</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Апробація роботи.</w:t>
      </w:r>
      <w:r>
        <w:rPr>
          <w:rFonts w:eastAsia="Times New Roman;Times New Roman" w:cs="Times New Roman;Times New Roman" w:ascii="Times New Roman;Times New Roman" w:hAnsi="Times New Roman;Times New Roman"/>
          <w:lang w:val="uk-UA"/>
        </w:rPr>
        <w:t xml:space="preserve"> Результати досліджень за темою дисертації допові</w:t>
        <w:softHyphen/>
        <w:t>дались автором на всеукраїнських наукових та практичних конференціях Гримайлів, 1995; Львів, 1994, 1998, 2000, 2001, 2004; Світязь, 1993; Гримайлів-Львів, 1998; Старичі-Львів, 2000; Канів, 1998, 2003; Алушта, 1998, 2003; між</w:t>
        <w:softHyphen/>
        <w:t>народних науково-практичних конференціях Минск, 1998, 2000; Гомель, 1998; Рахів, 1998; Львів, 1999; Минск-Каменюки, 1999; Львів-Шкло, 2000; Воронеж, 2000; Харків, 2000; Запоріжжя, 2000); українсько-польських наукових конференціях (Ojcow, 2001; Гримайлів, 2002; Львів, 2004).</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Результати досліджень за темою дисертації опубліковані у 32 наукових статтях і тезах конференцій, з них 9 у фахових наукових виданнях.</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lang w:val="uk-UA"/>
        </w:rPr>
        <w:t>Обсяг роботи.</w:t>
      </w:r>
      <w:r>
        <w:rPr>
          <w:rFonts w:eastAsia="Times New Roman;Times New Roman" w:cs="Times New Roman;Times New Roman" w:ascii="Times New Roman;Times New Roman" w:hAnsi="Times New Roman;Times New Roman"/>
          <w:lang w:val="uk-UA"/>
        </w:rPr>
        <w:t xml:space="preserve"> Дисертація складається з вступу, шести розділів, висновків і рекомендацій, списку використаних літературних джерел і додатків. Робота викладена на 223 сторінках, включає </w:t>
      </w:r>
      <w:r>
        <w:rPr>
          <w:rFonts w:eastAsia="Times New Roman;Times New Roman" w:cs="Times New Roman;Times New Roman" w:ascii="Times New Roman;Times New Roman" w:hAnsi="Times New Roman;Times New Roman"/>
        </w:rPr>
        <w:t>35</w:t>
      </w:r>
      <w:r>
        <w:rPr>
          <w:rFonts w:eastAsia="Times New Roman;Times New Roman" w:cs="Times New Roman;Times New Roman" w:ascii="Times New Roman;Times New Roman" w:hAnsi="Times New Roman;Times New Roman"/>
          <w:lang w:val="uk-UA"/>
        </w:rPr>
        <w:t xml:space="preserve"> таблиць і </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xml:space="preserve"> рисунків. Список літературних джерел складається з 256 найменувань. Додатки займають 12 сторінок.</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МІСТ РОБОТИ</w:t>
      </w:r>
    </w:p>
    <w:p>
      <w:pPr>
        <w:pStyle w:val="Normal"/>
        <w:autoSpaceDE w:val="false"/>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ПРОБЛЕМИ ВІДТВОРЕННЯ КОРІННИХ ПРИРОДНИХ КОМПЛЕКСІВ НА ЗАПОВІДНИХ ТЕРИТОРІЯХ</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різних всесвітніх та європейських форумах, в державних актах ба</w:t>
        <w:softHyphen/>
        <w:t>гатьох країн, в т.ч. і України, відзначена виключно важлива для планети роль природних територій, охорона яких здійснюється за особливим режи</w:t>
        <w:softHyphen/>
        <w:t>мом. Для України актуальність питання підсилюється тим, що “Програмою пер</w:t>
        <w:softHyphen/>
        <w:t>спективного розвитку заповідних територій” (1994) передба</w:t>
        <w:softHyphen/>
        <w:t>чене збільшення площі територій, охорона яких здійснюється в заповідному режимі.</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країні функціонує 17 природних і 4 біосферних заповідники (При</w:t>
        <w:softHyphen/>
        <w:t>родно-заповідний фонд, 1999). Тре</w:t>
        <w:softHyphen/>
        <w:t>тина з них заснована в останнє десяти</w:t>
        <w:softHyphen/>
        <w:t>річчя на територіях, що характери</w:t>
        <w:softHyphen/>
        <w:t>зуються попередньою тривалою та інтен</w:t>
        <w:softHyphen/>
        <w:t>сивною господарською діяльністю з відповідною, переважно глибокою, тран</w:t>
        <w:softHyphen/>
        <w:t>сфор</w:t>
        <w:softHyphen/>
        <w:t>мацією природних комплексів. В Держлісфонді станом на 2003 рік заповідано 12,9 % лісових земель, які до загальної площі заповідних терито</w:t>
        <w:softHyphen/>
        <w:t>рій України складають майже 60% (Лісове господарство України, 200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методичні принципи створення заповідників опрацював на по</w:t>
        <w:softHyphen/>
        <w:t>чатку ХХ ст. проф. Г. Кожевніков (1928). Він вважав, що мета заповідання – збереження природних об’єктів від втручання людини для дос</w:t>
        <w:softHyphen/>
        <w:t xml:space="preserve">лідження фундаментальних закономірностей функціонування живої природи.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України реалізація концепції невтручання у хід природних процесів на території, оголошеній заповідною, в багатьох випадках виявилась проблематичною. Зруйнованість первісної структури екосис</w:t>
        <w:softHyphen/>
        <w:t>тем, порушеність механізмів їх саморегуляції, значна антропічна трансфор</w:t>
        <w:softHyphen/>
        <w:t>мація природних геокомплексів зумовлюють необхідність переходу від пасив</w:t>
        <w:softHyphen/>
        <w:t>ної форми природоохоронної роботи до активної стратегії збереження і від</w:t>
        <w:softHyphen/>
        <w:t xml:space="preserve">творення біологічного різноманіття, до інтенсифікації природних сукцесій, особливо там, де можлива незворотна деградація об’єктів, взятих під охорону. </w:t>
      </w:r>
    </w:p>
    <w:p>
      <w:pPr>
        <w:pStyle w:val="Normal"/>
        <w:autoSpaceDE w:val="false"/>
        <w:ind w:firstLine="540"/>
        <w:jc w:val="both"/>
        <w:rPr/>
      </w:pPr>
      <w:r>
        <w:rPr>
          <w:rFonts w:eastAsia="Times New Roman;Times New Roman" w:cs="Times New Roman;Times New Roman" w:ascii="Times New Roman;Times New Roman" w:hAnsi="Times New Roman;Times New Roman"/>
          <w:color w:val="000000"/>
          <w:lang w:val="uk-UA"/>
        </w:rPr>
        <w:t>Повне відторгнення земель заповідників із господарського користуван</w:t>
        <w:softHyphen/>
        <w:t>ня і з-під впливу господарських (лісогосподарських) заходів призводить до ви</w:t>
        <w:softHyphen/>
        <w:t>никнення істотних проблем (Гамор, 1993; Довганич, 1993; Гузій, 1994; Чор</w:t>
        <w:softHyphen/>
        <w:t>ний, 1993, 1998; Стеценко, Андрієнко та ін., 1994; Музика, Оліяр, 1995; Дзы</w:t>
        <w:softHyphen/>
        <w:t>бов, 1998). Наприклад, в ПЗ “Медобори” дотримання абсолютного заповід</w:t>
        <w:softHyphen/>
        <w:t>ного ре</w:t>
        <w:softHyphen/>
        <w:t>жи</w:t>
        <w:softHyphen/>
        <w:t>му, припинення догляду за молодняками штучного походження може при</w:t>
        <w:softHyphen/>
        <w:t>зве</w:t>
        <w:softHyphen/>
        <w:t>сти до подальшої зміни дуба і бука грабом та іншими породами (Музика 1999; Попадинець, Музика, Бондаренко, 2000). Це суперечить ос</w:t>
        <w:softHyphen/>
        <w:t>новному завданню природного заповідника –</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color w:val="000000"/>
          <w:lang w:val="uk-UA"/>
        </w:rPr>
        <w:t>збереження і формування ко</w:t>
        <w:softHyphen/>
        <w:t>рінних дере</w:t>
        <w:softHyphen/>
        <w:t>востанів дібров. У зв’язку з цим, Т.Л. Андрієнко та ін. (2001)</w:t>
      </w:r>
      <w:r>
        <w:rPr>
          <w:rFonts w:eastAsia="Times New Roman;Times New Roman" w:cs="Times New Roman;Times New Roman" w:ascii="Times New Roman;Times New Roman" w:hAnsi="Times New Roman;Times New Roman"/>
          <w:lang w:val="uk-UA"/>
        </w:rPr>
        <w:t xml:space="preserve"> про</w:t>
        <w:softHyphen/>
        <w:t>понують для кожної ділянки формувати созологічний пріоритет, встанов</w:t>
        <w:softHyphen/>
        <w:t>лю</w:t>
        <w:softHyphen/>
        <w:t>вати відповідний для нього режим, визначати умови припинення пріоритет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проблеми розвитку природно-заповідної справи, функціонування при</w:t>
        <w:softHyphen/>
        <w:t>род</w:t>
        <w:softHyphen/>
        <w:t>них заповідників та їх роль у збереженні біорізноманіття, стабілізації при</w:t>
        <w:softHyphen/>
        <w:t>родних проце</w:t>
        <w:softHyphen/>
        <w:t>сів стратегічно і тактично актуальні. В цьому контексті пер</w:t>
        <w:softHyphen/>
        <w:t>шо</w:t>
        <w:softHyphen/>
        <w:t>чергового вирішення потребують питання опрацювання концепції розвит</w:t>
        <w:softHyphen/>
        <w:t>ку заповідних територій і кожного заповідника, визначення созологічних пріоритетів, диференціації при</w:t>
        <w:softHyphen/>
        <w:t>родоохоронного режиму, здійснення активних лісогосподарських заходів, спрямованих на попередження змін і деградації лісових екосистем, відтво</w:t>
        <w:softHyphen/>
        <w:t>рення корінних деревостанів, сприяння їх функціо</w:t>
        <w:softHyphen/>
        <w:t>нуванню в режимі саморе</w:t>
        <w:softHyphen/>
        <w:t>гулювання</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Західного Поділля корінні лісові екосистеми трансформу</w:t>
        <w:softHyphen/>
        <w:t>ва</w:t>
        <w:softHyphen/>
        <w:t>лися у похідні. Дуб, як головна лісотвірна порода, знач</w:t>
        <w:softHyphen/>
        <w:t>ною мірою втратив ценотичні позиції і випадає із складу насаджень. Для його збереження і відтворення типових, близьких до природних лісових комплексів необхідне активне лісогосподарське втручання.</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firstLine="72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Б’ЄКТИ І МЕТОДИКА ДОСЛІДЖЕНЬ</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площа природно-заповідних об`єктів Тернопільської області пе</w:t>
        <w:softHyphen/>
        <w:t>ревищує 116,5 тис.га, в т.ч. в Західному Поділлі 74,1 тис.га – 63,6% (П’ят</w:t>
        <w:softHyphen/>
        <w:t>ківський, 2003). Площа природного заповідника "Медобори" становить 10521 га, в межах Західного Поділля (основний масив заповідника) 9521 га, з них 8805,9 га (92,5%) вкрито лісовою рослинністю. Інші вкриті лісовою рослин</w:t>
        <w:softHyphen/>
        <w:t>ністю при</w:t>
        <w:softHyphen/>
        <w:t>родоохоронні об’єкти регіону – заказники загальнодержавного і місцевого значення та заповідні урочища. В межах держлісфонду площа за</w:t>
        <w:softHyphen/>
        <w:t>казників загальнодержавного значення складає 5202,5 га, заказників місце</w:t>
        <w:softHyphen/>
        <w:t>вого значен</w:t>
        <w:softHyphen/>
        <w:t>ня – 4599,9 га, заповідних урочищ – 394,0 га.</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поставленої мети, об’єктом досліджень обрано ліси ос</w:t>
        <w:softHyphen/>
        <w:t>новного масиву природного заповідника “Медобори”, які за станом, струк</w:t>
        <w:softHyphen/>
        <w:t>турою, інтенсивністю попередньої лісогосподарської діяльності, динамічни</w:t>
        <w:softHyphen/>
        <w:t>ми тенденціями є репре</w:t>
        <w:softHyphen/>
        <w:t>зентативними для лісових природних ком</w:t>
        <w:softHyphen/>
        <w:t>плексів території Західного Поділля. Функціонує він з 1990 р. як природоохоронна науково-дослідна уста</w:t>
        <w:softHyphen/>
        <w:t>нова загальнодержавного значення.</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иторія заповідника відно</w:t>
        <w:softHyphen/>
        <w:t>ситься до Західно-Подільської височинної області Західноукраїнського широ</w:t>
        <w:softHyphen/>
        <w:t>колистянолісового краю зони широко</w:t>
        <w:softHyphen/>
        <w:t>листяних лісів (Географічна енциклопедія України, 1989, 1993; Пащенко, 1999). Прикметною геоморфологічною структурою території ПЗ “Медобори” є Товтрова гряда – лінійно витягнуте з північного заходу на південний схід горбисте ландшафтне пасмо (Цись, 1962; Природа Терно</w:t>
        <w:softHyphen/>
        <w:t>пільської області, 1979; Природа Украинской ССР. Ландшафт и физико-географическое районирование, 1985).</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типологічний аналіз типів лісорослинних умов проведено на засадах лісівничо-екологічної типології (Погребняк, 1955; Воробъев, 1967; Чернявсь</w:t>
        <w:softHyphen/>
        <w:t>кий, 1990). Попередньо вивчались матеріали біжучого (перма</w:t>
        <w:softHyphen/>
        <w:t>нент</w:t>
        <w:softHyphen/>
        <w:t>ного) лісо</w:t>
        <w:softHyphen/>
        <w:t>впо</w:t>
        <w:softHyphen/>
        <w:t>рядкування та результати лісовпорядкувальних робіт, виконані до запо</w:t>
        <w:softHyphen/>
        <w:t>відан</w:t>
        <w:softHyphen/>
        <w:t>ня території. Опрацьовано та узагальнено літературні джерела, що від</w:t>
        <w:softHyphen/>
        <w:t>носяться до природних комплексів Західного Поділля та природного заповід</w:t>
        <w:softHyphen/>
        <w:t>ника “Медобори”. Узагальнювались матеріали “Літопису природи”.</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ліджень в польових умовах застосовувались загально</w:t>
        <w:softHyphen/>
        <w:t>прийняті в лісівництві методи безпосередніх (без втручання в хід природних процесів) спостережень. Постійні і тимчасові пробні площі для визначення таксаційних показників деревостану, обліку самосіву, підрос</w:t>
        <w:softHyphen/>
        <w:t>ту та підліс</w:t>
        <w:softHyphen/>
        <w:t>ку, опису тра</w:t>
        <w:softHyphen/>
        <w:t>в’яного вкриття закладено за стандартною методи</w:t>
        <w:softHyphen/>
        <w:t>кою (ОСТ 56-69-83). Успішність природного відновлення визначали за методи</w:t>
        <w:softHyphen/>
        <w:t>кою М.М. Горше</w:t>
        <w:softHyphen/>
        <w:t>ніна (1959). Освітленість вимірювали люкс</w:t>
        <w:softHyphen/>
        <w:t>метром Ю-116.</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аналізу особливостей формування лісових насаджень на території ПЗ “Медобори” та на Західному Поділлі сформували комп’ютерну базу да</w:t>
        <w:softHyphen/>
        <w:t>них в середо</w:t>
        <w:softHyphen/>
        <w:t>вищі “Acces”, де й виконували необхідні обчислення. Обробку результатів досліджень проведено з використанням математико-статистич</w:t>
        <w:softHyphen/>
        <w:t>них методів з застосуванням стандартних комп’ютерних засобів (Нікітін, Швиденко, 1978, Доспехов, 1985, Лакин, 1990).</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ня санітарного стану деревостанів проводилося шляхом реког</w:t>
        <w:softHyphen/>
        <w:t>носцирувального обстеження території (Ворон</w:t>
        <w:softHyphen/>
        <w:t xml:space="preserve">цов, Мозолевская, Соколова, 1991). </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ЛІСІВНИЧО-ТАКСАЦІЙНА ХАРАКТЕРИСТИКА ЛІСІВ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З “МЕДОБОРИ”</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Типи лісів природного заповідника. </w:t>
      </w:r>
      <w:r>
        <w:rPr>
          <w:rFonts w:eastAsia="Times New Roman;Times New Roman" w:cs="Times New Roman;Times New Roman" w:ascii="Times New Roman;Times New Roman" w:hAnsi="Times New Roman;Times New Roman"/>
          <w:lang w:val="uk-UA"/>
        </w:rPr>
        <w:t>Територія основного масиву ПЗ “Медобори” в лісотипологічному від</w:t>
        <w:softHyphen/>
        <w:t>ношенні характеризується значною різ</w:t>
        <w:softHyphen/>
        <w:t>нома</w:t>
        <w:softHyphen/>
        <w:t>нітністю. Тут виділено три трофотопи – субори, сугруди і груди та чо</w:t>
        <w:softHyphen/>
        <w:t>тири гігротопи – сухий, свіжий, вологий і сирий. Найбільш поширеними є грудові типи лісорослинних умов (98,78%). Значно меншу частку лісо</w:t>
        <w:softHyphen/>
        <w:t>покритої площі займають сугруди (1,21 %) і лише невеликими фрагментами представлені субори (0,01 %).Сухі гігротопи займають 3,77% вкритих лісовою рослин</w:t>
        <w:softHyphen/>
        <w:t>ністю земель, свіжі – 72,65%, вологі – 23,48%, сирі – 0,10%.</w:t>
      </w:r>
    </w:p>
    <w:p>
      <w:pPr>
        <w:pStyle w:val="Normal"/>
        <w:autoSpaceDE w:val="false"/>
        <w:ind w:firstLine="709"/>
        <w:jc w:val="both"/>
        <w:rPr/>
      </w:pPr>
      <w:r>
        <w:rPr>
          <w:rFonts w:eastAsia="Times New Roman;Times New Roman" w:cs="Times New Roman;Times New Roman" w:ascii="Times New Roman;Times New Roman" w:hAnsi="Times New Roman;Times New Roman"/>
        </w:rPr>
        <w:t>Загалом на лісопокритій території основного масиву природного заповідника виділено 12 типів лісу. Найбільш поширеними типами лісу є свіжа грабова діброва (47,48%), свіжа грабово-букова діброва (24,07%), волога грабова діброва (12,93%) і волога грабово-букова діброва (10,46%). Разом вони займають 8359,8 га або 94,94% лісопокритої площі. На невеликій площі поширені свіжа грабова судіброва (83,2 га) і суха грабова діброва (323,8 га). Решта типів лісу займають лише 39,1 га (0,44%) вкритої лісом площі і є нехарактерними для основного масиву природного заповідника.</w:t>
      </w:r>
      <w:r>
        <w:rPr>
          <w:rFonts w:eastAsia="Times New Roman;Times New Roman" w:cs="Times New Roman;Times New Roman" w:ascii="Times New Roman;Times New Roman" w:hAnsi="Times New Roman;Times New Roman"/>
          <w:b/>
          <w:bCs/>
          <w:lang w:val="uk-UA"/>
        </w:rPr>
        <w:t xml:space="preserve">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Таксаційні показники деревостанів. </w:t>
      </w:r>
      <w:r>
        <w:rPr>
          <w:rFonts w:eastAsia="Times New Roman;Times New Roman" w:cs="Times New Roman;Times New Roman" w:ascii="Times New Roman;Times New Roman" w:hAnsi="Times New Roman;Times New Roman"/>
          <w:lang w:val="uk-UA"/>
        </w:rPr>
        <w:t>Породний склад лісів основного масиву природного заповідника хара</w:t>
        <w:softHyphen/>
        <w:t xml:space="preserve">ктеризує рис. 1. </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Найбільшу площу за</w:t>
        <w:softHyphen/>
        <w:t>ймають деревостани з пере</w:t>
        <w:softHyphen/>
        <w:t>вагою у складі дуба звичай</w:t>
        <w:softHyphen/>
        <w:t>ного – 3093,5 га (45,1% від загальної площі вкритих лісом земел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начні площі зайняті грабняками – 20,3% та ясенниками – 13,6%. За</w:t>
        <w:softHyphen/>
        <w:t>галом твердолистяними по</w:t>
        <w:softHyphen/>
        <w:t>родами зайнято 88,2% вкри</w:t>
        <w:softHyphen/>
        <w:t>тих лісом земель.</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оділ насаджень за віковими групами наводить</w:t>
        <w:softHyphen/>
        <w:t>ся на рис. 2. Як видно, в ме</w:t>
        <w:softHyphen/>
        <w:t>жах основного масиву віко</w:t>
        <w:softHyphen/>
        <w:t>ва структура лісів нас</w:t>
        <w:softHyphen/>
        <w:t>тупна: молодняки займають 4213,8 га (43,9% покритих лісом земель); середньовікові – 3596,1 га (37,5%); пристигаючі – 1180,7 га (12,3 %); стиглі та перестиглі – 607,8 га (6,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У переважаючих ти</w:t>
        <w:softHyphen/>
        <w:t>пах лісорослинних умов – свіжих та вологих дібровах – закла</w:t>
        <w:softHyphen/>
        <w:t>дені пробні площі, які харак</w:t>
        <w:softHyphen/>
        <w:t>теризують лісівничо-таксацій</w:t>
        <w:softHyphen/>
        <w:t>ні особливості лісів основ</w:t>
        <w:softHyphen/>
        <w:t>ного масиву природного запо</w:t>
        <w:softHyphen/>
        <w:t>відника. Дані пробних площ свідчать, що деревостани при</w:t>
        <w:softHyphen/>
        <w:t>родного походження близькі до корін</w:t>
        <w:softHyphen/>
        <w:t>них, на відміну від похідних, багатші за складом, формують насадження вищо</w:t>
        <w:softHyphen/>
        <w:t>го бонітету та нагромаджують більший запас фітомаси. Діа</w:t>
        <w:softHyphen/>
        <w:t>пазон цих показників у аналогічних деревостанах змішаного і штуч</w:t>
        <w:softHyphen/>
        <w:t>ного походження більш широкий. Середньорічний приріст у близьких до ко</w:t>
        <w:softHyphen/>
        <w:t>рінних деревостанах природного походження за висотою коливається в межах 0,21-0,40 м, за запасом – 2,25-4,3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відповідно в деревостанах природно-штучного походження – 0,28-0,41 м і 2,29-5,0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штучного походження – 0,31-0,72 м і 2,00-8,8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Зазначені показники у похідних деревостанах природного походження складають: 0,23-0,62 м і 0,79-5,46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природно-штучного походження 0,28-0,72 м і 1,58-7,56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штучного походження – 0,15-1,09 м і 1,67-11,6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Похідні деревостани відрізняються більшим діапазоном показників середньорічного приросту за висотою і запасом, максимальні запаси формують деревостани з участю інтродуцентів.</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10940" cy="6781800"/>
                <wp:effectExtent l="0" t="0" r="0" b="0"/>
                <wp:wrapSquare wrapText="bothSides"/>
                <wp:docPr id="4" name="Frame1"/>
                <a:graphic xmlns:a="http://schemas.openxmlformats.org/drawingml/2006/main">
                  <a:graphicData uri="http://schemas.microsoft.com/office/word/2010/wordprocessingShape">
                    <wps:wsp>
                      <wps:cNvSpPr txBox="1"/>
                      <wps:spPr>
                        <a:xfrm>
                          <a:off x="0" y="0"/>
                          <a:ext cx="3710940" cy="6781800"/>
                        </a:xfrm>
                        <a:prstGeom prst="rect"/>
                        <a:solidFill>
                          <a:srgbClr val="FFFFFF">
                            <a:alpha val="0"/>
                          </a:srgbClr>
                        </a:solidFill>
                      </wps:spPr>
                      <wps:txbx>
                        <w:txbxContent>
                          <w:tbl>
                            <w:tblPr>
                              <w:tblW w:w="5844" w:type="dxa"/>
                              <w:jc w:val="left"/>
                              <w:tblInd w:w="-5" w:type="dxa"/>
                              <w:tblLayout w:type="fixed"/>
                              <w:tblCellMar>
                                <w:top w:w="0" w:type="dxa"/>
                                <w:left w:w="108" w:type="dxa"/>
                                <w:bottom w:w="0" w:type="dxa"/>
                                <w:right w:w="108" w:type="dxa"/>
                              </w:tblCellMar>
                            </w:tblPr>
                            <w:tblGrid>
                              <w:gridCol w:w="5628"/>
                              <w:gridCol w:w="216"/>
                            </w:tblGrid>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243705" cy="289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13" r="-9" b="-13"/>
                                                <a:stretch>
                                                  <a:fillRect/>
                                                </a:stretch>
                                              </pic:blipFill>
                                              <pic:spPr bwMode="auto">
                                                <a:xfrm>
                                                  <a:off x="0" y="0"/>
                                                  <a:ext cx="4243705" cy="2894330"/>
                                                </a:xfrm>
                                                <a:prstGeom prst="rect">
                                                  <a:avLst/>
                                                </a:prstGeom>
                                              </pic:spPr>
                                            </pic:pic>
                                          </a:graphicData>
                                        </a:graphic>
                                      </wp:inline>
                                    </w:drawing>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ис. 1. Розподіл вкритих лісовою рослинністю земель основного масиву природного заповідника за переважаючими породам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3796030" cy="290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0" r="-6" b="-10"/>
                                                <a:stretch>
                                                  <a:fillRect/>
                                                </a:stretch>
                                              </pic:blipFill>
                                              <pic:spPr bwMode="auto">
                                                <a:xfrm>
                                                  <a:off x="0" y="0"/>
                                                  <a:ext cx="3796030" cy="2906395"/>
                                                </a:xfrm>
                                                <a:prstGeom prst="rect">
                                                  <a:avLst/>
                                                </a:prstGeom>
                                              </pic:spPr>
                                            </pic:pic>
                                          </a:graphicData>
                                        </a:graphic>
                                      </wp:inline>
                                    </w:drawing>
                                  </w:r>
                                </w:p>
                              </w:tc>
                              <w:tc>
                                <w:tcPr>
                                  <w:tcW w:w="216"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ис. 2. Розподіл вкритих лісовою рослинністю земель за групами віку</w:t>
                                  </w:r>
                                </w:p>
                              </w:tc>
                              <w:tc>
                                <w:tcPr>
                                  <w:tcW w:w="216"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txbxContent>
                      </wps:txbx>
                      <wps:bodyPr anchor="t" lIns="0" tIns="0" rIns="0" bIns="0">
                        <a:noAutofit/>
                      </wps:bodyPr>
                    </wps:wsp>
                  </a:graphicData>
                </a:graphic>
              </wp:anchor>
            </w:drawing>
          </mc:Choice>
          <mc:Fallback>
            <w:pict>
              <v:rect fillcolor="#FFFFFF" style="position:absolute;rotation:-0;width:292.2pt;height:534pt;mso-wrap-distance-left:0pt;mso-wrap-distance-right:9pt;mso-wrap-distance-top:0pt;mso-wrap-distance-bottom:0pt;margin-top:0.05pt;mso-position-vertical-relative:text;margin-left:-5.4pt;mso-position-horizontal-relative:text">
                <v:fill opacity="0f"/>
                <v:textbox inset="0in,0in,0in,0in">
                  <w:txbxContent>
                    <w:tbl>
                      <w:tblPr>
                        <w:tblW w:w="5844" w:type="dxa"/>
                        <w:jc w:val="left"/>
                        <w:tblInd w:w="-5" w:type="dxa"/>
                        <w:tblLayout w:type="fixed"/>
                        <w:tblCellMar>
                          <w:top w:w="0" w:type="dxa"/>
                          <w:left w:w="108" w:type="dxa"/>
                          <w:bottom w:w="0" w:type="dxa"/>
                          <w:right w:w="108" w:type="dxa"/>
                        </w:tblCellMar>
                      </w:tblPr>
                      <w:tblGrid>
                        <w:gridCol w:w="5628"/>
                        <w:gridCol w:w="216"/>
                      </w:tblGrid>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243705" cy="2894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13" r="-9" b="-13"/>
                                          <a:stretch>
                                            <a:fillRect/>
                                          </a:stretch>
                                        </pic:blipFill>
                                        <pic:spPr bwMode="auto">
                                          <a:xfrm>
                                            <a:off x="0" y="0"/>
                                            <a:ext cx="4243705" cy="2894330"/>
                                          </a:xfrm>
                                          <a:prstGeom prst="rect">
                                            <a:avLst/>
                                          </a:prstGeom>
                                        </pic:spPr>
                                      </pic:pic>
                                    </a:graphicData>
                                  </a:graphic>
                                </wp:inline>
                              </w:drawing>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ис. 1. Розподіл вкритих лісовою рослинністю земель основного масиву природного заповідника за переважаючими породам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3796030" cy="2906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0" r="-6" b="-10"/>
                                          <a:stretch>
                                            <a:fillRect/>
                                          </a:stretch>
                                        </pic:blipFill>
                                        <pic:spPr bwMode="auto">
                                          <a:xfrm>
                                            <a:off x="0" y="0"/>
                                            <a:ext cx="3796030" cy="2906395"/>
                                          </a:xfrm>
                                          <a:prstGeom prst="rect">
                                            <a:avLst/>
                                          </a:prstGeom>
                                        </pic:spPr>
                                      </pic:pic>
                                    </a:graphicData>
                                  </a:graphic>
                                </wp:inline>
                              </w:drawing>
                            </w:r>
                          </w:p>
                        </w:tc>
                        <w:tc>
                          <w:tcPr>
                            <w:tcW w:w="216"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ис. 2. Розподіл вкритих лісовою рослинністю земель за групами віку</w:t>
                            </w:r>
                          </w:p>
                        </w:tc>
                        <w:tc>
                          <w:tcPr>
                            <w:tcW w:w="216"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txbxContent>
                </v:textbox>
                <w10:wrap type="square"/>
              </v:rect>
            </w:pict>
          </mc:Fallback>
        </mc:AlternateConten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Корінні та похідні деревостани, їх структура. </w:t>
      </w:r>
      <w:r>
        <w:rPr>
          <w:rFonts w:eastAsia="Times New Roman;Times New Roman" w:cs="Times New Roman;Times New Roman" w:ascii="Times New Roman;Times New Roman" w:hAnsi="Times New Roman;Times New Roman"/>
          <w:lang w:val="uk-UA"/>
        </w:rPr>
        <w:t>Аналіз стану дерево</w:t>
        <w:softHyphen/>
        <w:t>станів показав, що на значній площі зазначених вище типів лісу пройшла зміна порід (табл. 1). Корінні деревостани основного масиву природного заповідника займа</w:t>
        <w:softHyphen/>
        <w:t>ють лише 3400,0 га (38,2%), похідні – 5504,8 га (61,8%).</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овнотою корінні деревостани основного масиву природного запо</w:t>
        <w:softHyphen/>
        <w:t>відника характеризуються такими показниками: високоповнотні (повнота 0,9-1,0) – 19,3%, середньоповнотні (повнота 0,6-0,8) – 71,8%, низькоповнотні (повнота 0,5 і менше) – 8,9%; відповідно похідні деревостани: 14,5%, 77,7%, 7,8%.</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Вікову структуру корінних деревостанів відображає наступний розпо</w:t>
        <w:softHyphen/>
        <w:t>діл площ за класами віку: I клас віку – 13,7%, II – 26,9%, III – 31,9%, IV – 12,5%, V – 9,7%, VI – 5,0%, VII – 0%, VIII – 0,3%; похідних деревостанів: I</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клас віку – 4,2%, II – 23,2%. III –13,4%, IV – 37,7%, V – 18,7%, VI – 2,2%, VII – 0,6%, VIII – &lt; 0,1%. Найбільш поширені в природному заповіднику молодняки та середньовікові насадження (табл. 2). Наведені дані свідчать про порушеність вікової структури як корінних, так і похідних деревостанів. </w:t>
      </w:r>
    </w:p>
    <w:p>
      <w:pPr>
        <w:pStyle w:val="Normal"/>
        <w:autoSpaceDE w:val="false"/>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1</w:t>
      </w:r>
    </w:p>
    <w:p>
      <w:pPr>
        <w:pStyle w:val="Normal"/>
        <w:tabs>
          <w:tab w:val="clear" w:pos="708"/>
          <w:tab w:val="left" w:pos="14040" w:leader="none"/>
        </w:tabs>
        <w:autoSpaceDE w:val="false"/>
        <w:jc w:val="center"/>
        <w:rPr/>
      </w:pPr>
      <w:r>
        <w:rPr/>
        <w:t>Розподіл площі корінних та похідних деревостанів за класами віку і повнотами, га</w:t>
      </w:r>
    </w:p>
    <w:tbl>
      <w:tblPr>
        <w:tblW w:w="9761" w:type="dxa"/>
        <w:jc w:val="center"/>
        <w:tblInd w:w="0" w:type="dxa"/>
        <w:tblLayout w:type="fixed"/>
        <w:tblCellMar>
          <w:top w:w="0" w:type="dxa"/>
          <w:left w:w="108" w:type="dxa"/>
          <w:bottom w:w="0" w:type="dxa"/>
          <w:right w:w="108" w:type="dxa"/>
        </w:tblCellMar>
      </w:tblPr>
      <w:tblGrid>
        <w:gridCol w:w="1108"/>
        <w:gridCol w:w="1045"/>
        <w:gridCol w:w="702"/>
        <w:gridCol w:w="840"/>
        <w:gridCol w:w="840"/>
        <w:gridCol w:w="840"/>
        <w:gridCol w:w="982"/>
        <w:gridCol w:w="982"/>
        <w:gridCol w:w="841"/>
        <w:gridCol w:w="705"/>
        <w:gridCol w:w="876"/>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и дерево</w:t>
              <w:softHyphen/>
              <w:t>стані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 віку</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нот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rHeight w:val="31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ін</w:t>
              <w:softHyphen/>
              <w:t>н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5,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5,4</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5,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5,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4</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І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7,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ід</w:t>
              <w:softHyphen/>
              <w:t>н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4</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8,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7,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7,9</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8,4</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І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4,8</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autoSpaceDE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r>
    </w:p>
    <w:p>
      <w:pPr>
        <w:pStyle w:val="Normal"/>
        <w:autoSpaceDE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268980" cy="2899410"/>
                <wp:effectExtent l="0" t="0" r="0" b="0"/>
                <wp:wrapSquare wrapText="bothSides"/>
                <wp:docPr id="9" name="Frame2"/>
                <a:graphic xmlns:a="http://schemas.openxmlformats.org/drawingml/2006/main">
                  <a:graphicData uri="http://schemas.microsoft.com/office/word/2010/wordprocessingShape">
                    <wps:wsp>
                      <wps:cNvSpPr txBox="1"/>
                      <wps:spPr>
                        <a:xfrm>
                          <a:off x="0" y="0"/>
                          <a:ext cx="3268980" cy="28994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0"/>
                              <w:gridCol w:w="900"/>
                              <w:gridCol w:w="1008"/>
                              <w:gridCol w:w="720"/>
                              <w:gridCol w:w="720"/>
                              <w:gridCol w:w="1080"/>
                            </w:tblGrid>
                            <w:tr>
                              <w:trPr>
                                <w:cantSplit w:val="true"/>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2</w:t>
                                  </w:r>
                                </w:p>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Кількість та вікова структура підросту бука та дуба, тис. шт./г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к обліку</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ові групи, рок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с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е 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П-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в чисельнику – бук, в знаменнику – дуб</w:t>
                                  </w:r>
                                </w:p>
                              </w:tc>
                            </w:tr>
                          </w:tbl>
                        </w:txbxContent>
                      </wps:txbx>
                      <wps:bodyPr anchor="t" lIns="0" tIns="0" rIns="0" bIns="0">
                        <a:noAutofit/>
                      </wps:bodyPr>
                    </wps:wsp>
                  </a:graphicData>
                </a:graphic>
              </wp:anchor>
            </w:drawing>
          </mc:Choice>
          <mc:Fallback>
            <w:pict>
              <v:rect fillcolor="#FFFFFF" style="position:absolute;rotation:-0;width:257.4pt;height:228.3pt;mso-wrap-distance-left:9pt;mso-wrap-distance-right:9pt;mso-wrap-distance-top:0pt;mso-wrap-distance-bottom:0pt;margin-top:0.05pt;mso-position-vertical-relative:text;margin-left:0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0"/>
                        <w:gridCol w:w="900"/>
                        <w:gridCol w:w="1008"/>
                        <w:gridCol w:w="720"/>
                        <w:gridCol w:w="720"/>
                        <w:gridCol w:w="1080"/>
                      </w:tblGrid>
                      <w:tr>
                        <w:trPr>
                          <w:cantSplit w:val="true"/>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2</w:t>
                            </w:r>
                          </w:p>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Кількість та вікова структура підросту бука та дуба, тис. шт./г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к обліку</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ові групи, рок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с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е 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П-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в чисельнику – бук, в знаменнику – дуб</w:t>
                            </w:r>
                          </w:p>
                        </w:tc>
                      </w:tr>
                    </w:tbl>
                  </w:txbxContent>
                </v:textbox>
                <w10:wrap type="square"/>
              </v:rect>
            </w:pict>
          </mc:Fallback>
        </mc:AlternateContent>
      </w:r>
    </w:p>
    <w:p>
      <w:pPr>
        <w:pStyle w:val="Normal"/>
        <w:autoSpaceDE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У похідних деревостанах граба, берези, осики, ясена звичайного актив</w:t>
        <w:softHyphen/>
        <w:t>но розвиваються стовбурові гнилі, спостерігається погіршення санітарного стану насаджень ялини європейської, сосни звичайної, які зростають у бага</w:t>
        <w:softHyphen/>
        <w:t>тих грудових умовах – тут формуються вогнища кореневих гнилей, збудни</w:t>
        <w:softHyphen/>
        <w:t xml:space="preserve">ками яких є опеньок осінній та коренева губка.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зливість корінних лісових природних комплексів заповідника “Медобори” обумовлюють:</w:t>
      </w:r>
    </w:p>
    <w:p>
      <w:pPr>
        <w:pStyle w:val="Normal"/>
        <w:numPr>
          <w:ilvl w:val="0"/>
          <w:numId w:val="5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інена структура лісового фонду і складу деревостанів внаслідок ін</w:t>
        <w:softHyphen/>
        <w:t>тенсивних суцільних рубок та штучного лісовідновлення в період до запові</w:t>
        <w:softHyphen/>
        <w:t>дання. Сучасна структура лісового фонду, у зв’язку з цим, не відповідає закономірностям розвитку корінних природних деревостанів.</w:t>
      </w:r>
    </w:p>
    <w:p>
      <w:pPr>
        <w:pStyle w:val="Normal"/>
        <w:numPr>
          <w:ilvl w:val="0"/>
          <w:numId w:val="5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явність у складі насаджень інтродукованих порід з високою, порівняно з аборигенними породами, конкурентною здатністю та значним потенціалом природного поновлення (дуб червоний та ін.).</w:t>
      </w:r>
    </w:p>
    <w:p>
      <w:pPr>
        <w:pStyle w:val="Normal"/>
        <w:numPr>
          <w:ilvl w:val="0"/>
          <w:numId w:val="5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суміжних територій – інвазія нелісової рослинності, занесення хвороб, забруднення (засмічення) території, міграції тварин і їх загибель на дорогах та при виході на поля.</w:t>
      </w:r>
    </w:p>
    <w:p>
      <w:pPr>
        <w:pStyle w:val="Normal"/>
        <w:numPr>
          <w:ilvl w:val="0"/>
          <w:numId w:val="5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тастрофічні природні явища (вітровали, суворі зими, різкі коливання погоди). </w:t>
      </w:r>
    </w:p>
    <w:p>
      <w:pPr>
        <w:pStyle w:val="Normal"/>
        <w:autoSpaceDE w:val="false"/>
        <w:ind w:firstLine="6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і характеристики корінних і похідних деревостанів повинні використовуватись в якості базових при плануванні лісівничих заходів з від</w:t>
        <w:softHyphen/>
        <w:t>творення природних комплексів як в межах природного заповідника “Медо</w:t>
        <w:softHyphen/>
        <w:t>бори”, так і для інших природоохоронних об’єктів Західного Поділля. В під</w:t>
        <w:softHyphen/>
        <w:t>сумку ці заходи повинні поступово приве</w:t>
        <w:softHyphen/>
        <w:t>сти до заміни штучного лісовіднов</w:t>
        <w:softHyphen/>
        <w:t>лення лісовідновленням природним, підвищення стійкості насаджень, до за</w:t>
        <w:softHyphen/>
        <w:t>безпечення самовідновлення і по</w:t>
        <w:softHyphen/>
        <w:t>тенціальної можливості досягнення лісостанами клімаксового стану і гомеостазу.</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СОГОСПОДАРСЬКІ ЗАХОДИ НА ЗАПОВІДНІЙ ТЕРИТОРІЇ ДО ЗАПОВІДАННЯ І ПІСЛЯ ВВЕДЕННЯ ЗАПОВІДНОГО РЕЖИМ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заповідання суцільно-лісосічні рубання проводились на площі 37-81 га, в середньому за рік – 58 га. З 1990 р. вони не проводяться.</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річні обсяги доглядових рубань у 1982-1989 рр. складали: освітлення – 236 га, прочищення – 227 га, проріджування – 172 га, прохідні– 91 га. Обсяг цих рубань у 1990-2000 рр. після заповідання: освітлення – 111 га, прочищення – 132 га, проріджування – 147 га.</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 створення природного заповідника, в період 1990-2000 років, змі</w:t>
        <w:softHyphen/>
        <w:t>нився підхід до проведення доглядових рубань. По суті вони стали викону</w:t>
        <w:softHyphen/>
        <w:t>вати функцію реформу</w:t>
        <w:softHyphen/>
        <w:t>вання (реконструкції) деревостанів з метою відтво</w:t>
        <w:softHyphen/>
        <w:t>рен</w:t>
        <w:softHyphen/>
        <w:t xml:space="preserve">ня корінних природних комплексів.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нітарні рубки проводилися в насад</w:t>
        <w:softHyphen/>
        <w:t>женнях, пошкоджених бурело</w:t>
        <w:softHyphen/>
        <w:t>мами, вітровалами, сніголамами, тощо та в осередках хвороб лісу.</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чне лісовіднов</w:t>
        <w:softHyphen/>
        <w:t>лен</w:t>
        <w:softHyphen/>
        <w:t>ня в районі досліджень набуло поширення в другій половині ХХ ст. Загальна площа насаджень штучного походження (за головною поро</w:t>
        <w:softHyphen/>
        <w:t>дою) на території, переданій заповіднику склала 4903,3 га – 46,7 % від покри</w:t>
        <w:softHyphen/>
        <w:t>тої лісом площі. В період до 1982 р. площа щорічних лісових посадок складала від 20 до 80 га. Технологія, яка застосовувалась при вирощу</w:t>
        <w:softHyphen/>
        <w:t>ванні лісових культур, передбачала відтворення складних і мішаних дубових лісів з участю клена, ясена, бука, липи, модрини, ялини та деяких інших порід в залежності від умов лісозростання, наявності та складу природного поновлення.</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ворення лісових культур продовжується і в період після заснування природного заповідника. Лісокультурний фонд складають ділянки, пошкод</w:t>
        <w:softHyphen/>
        <w:t>жені вітровалами та буреломами 1992-93рр., площі з-під суцільних санітар</w:t>
        <w:softHyphen/>
        <w:t>них рубок ялинових деревостанів, для яких ха</w:t>
        <w:softHyphen/>
        <w:t>рактерне прогресуюче всихан</w:t>
        <w:softHyphen/>
        <w:t>ня. При цьому річні обсяги лісокультурних робіт поступо</w:t>
        <w:softHyphen/>
        <w:t>во зменшуються.</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ІТОЦЕНОТИЧНИЙ ПОТЕНЦІАЛ ДУБА ТА ВТОРИННІ СУКЦЕСІЇ ЛІСУ</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ою причиною практично повного припинення насінного при</w:t>
        <w:softHyphen/>
        <w:t>родного відновлен</w:t>
        <w:softHyphen/>
        <w:t xml:space="preserve">ня дуба в широколистяних лісостепових лісах вважають знищення внаслідок рубок первинної мозаїчної структури ценозів, при якій різко зростає освітленість під наметом лісу і відбувається циклічна зміна деревних видів в межах ценозу(Смирнова, Чистякова, 1980; Смирнова и др., 1991). Угрупування, які не мають повного набору вікової мозаїки, а також відповідних онтогенезу темпів її збільшення нездатні до самопідтримання в попередньому складі видів і є сукцесійними. </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ові деревостани ПЗ “Медобори” внаслідок поперед</w:t>
        <w:softHyphen/>
        <w:t>ньої лісогоспо</w:t>
        <w:softHyphen/>
        <w:t>дарської діяльності, мають всі ознаки і структуру “огоспода</w:t>
        <w:softHyphen/>
        <w:t>реного лісу”. Умови в основних вікових групах для формування необ</w:t>
        <w:softHyphen/>
        <w:t>хідних для дуба роз</w:t>
        <w:softHyphen/>
        <w:t>мірів вікон тут відсутні, тобто вікова мозаїка дерево</w:t>
        <w:softHyphen/>
        <w:t>станів біології дуба не відповідає.</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оцінки фітоценотичного потенціалу дуба в Західному Поділлі та відтворення корінних деревостанів нами виявлено особливості природного поновлення як основних, так і супутніх порід (Попадинець, Музика, 1999; Бондаренко, Попадинець, Музика, 2000). Встановлено, що природне по</w:t>
        <w:softHyphen/>
        <w:t>нов</w:t>
        <w:softHyphen/>
        <w:t>лення супутніх дубу порід проходить задовільно. Водночас самосів дуба у свіжій та вологій грабовій діброві заповідника з’являється періодично. Поява його і ріст залежать, в першу чергу, від освітленості, вологості та розпушено</w:t>
        <w:softHyphen/>
        <w:t>сті ґрунту. Ці фактори найбільш сприятливими є в деревостанах повнотою 0,7-0,8 з домінуванням у трав’яному вкритті тіневитривалих широколистяних трав (копитняк, медунка, маренка, яглиця, тощо). На виживання самосіву і підросту дуба значною мірою впливає також поновлення супутніх порід. Інтенсивне розростання їх підросту нерідко призводить до повного витіснення дуба.</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В умовах природного заповідника, як і загалом на Поділлі, на</w:t>
        <w:softHyphen/>
        <w:t>сінні роки у дуба повторю</w:t>
        <w:softHyphen/>
        <w:t>ються через 5-7 років. Загалом же, плодоношення дуба відрізняється значною мінливістю. У 1997 році в умовах свіжої грабової діброви заповідника був ве</w:t>
        <w:softHyphen/>
        <w:t>ликий вро</w:t>
        <w:softHyphen/>
        <w:t>жай жолудів дуба. На окремих ділянках насаджень кількість опалих на землю жолудів наближалась до 1 млн. шт. В наступному році максимальна кількість самосіву дуба облікована на пробних площах, закладених в зімкнутих деревостанах 40-70-річного віку (табл. 2 пробні площі Т-7, ЛП-6, Л-29).</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сприятливі для появи самосіву умови формують</w:t>
        <w:softHyphen/>
        <w:t>ся під наметом високопов</w:t>
        <w:softHyphen/>
        <w:t>нотних деревостанів (0,8-1,0) при участі дуба у складі 4 і біль</w:t>
        <w:softHyphen/>
        <w:t>ше одиниць. Трав’я</w:t>
        <w:softHyphen/>
        <w:t>ний по</w:t>
        <w:softHyphen/>
        <w:t>крив слабо роз</w:t>
        <w:softHyphen/>
        <w:t>ви</w:t>
        <w:softHyphen/>
        <w:t>нутий, підлісок практично від</w:t>
        <w:softHyphen/>
        <w:t>сутній, освітленість мен</w:t>
        <w:softHyphen/>
        <w:t>ше 5% від освітленості від</w:t>
        <w:softHyphen/>
        <w:t>критого міс</w:t>
        <w:softHyphen/>
        <w:t>ця. Значення має та</w:t>
        <w:softHyphen/>
        <w:t>кож вік дере</w:t>
        <w:softHyphen/>
        <w:t>востану: в деревостанах ві</w:t>
        <w:softHyphen/>
        <w:t>ком до 30 років самосів відсутній. Водночас необхідно відмітити, що значна кількість само</w:t>
        <w:softHyphen/>
        <w:t>сіву внаслідок недостатнього освіт</w:t>
        <w:softHyphen/>
        <w:t>лення гине вже в перший рік існу</w:t>
        <w:softHyphen/>
        <w:t>вання. До 4-7 і більше років збе</w:t>
        <w:softHyphen/>
        <w:t>рігаються, по-суті, тільки окремі екземпляри підросту. Тому введення заповідного режиму для лісів природного заповідника, сильно перетво</w:t>
        <w:softHyphen/>
        <w:t>ре</w:t>
        <w:softHyphen/>
        <w:t>них рубками та лісокультурами не забезпечує участі дуба у складі деревоста</w:t>
        <w:softHyphen/>
        <w:t>нів на основі спонтанної появи його самосіву і підросту. Збереження запровадженого режиму невтручання при існуючих тенденціях демутаційних змін призведе до заміни дубово-грабових та дубово-буково-грабових лісів подібними їм одноманіт</w:t>
        <w:softHyphen/>
        <w:t>ними деревостанами без участі дуба. Стосується це також бука.</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Медоборів” виразно проявляється також процес насування лісу на степові ділянки та інші суміжні безлісні території. На землі, де при</w:t>
        <w:softHyphen/>
        <w:t>пинене сільськогосподарське чи інше користу</w:t>
        <w:softHyphen/>
        <w:t>вання, ліс поширюється з допо</w:t>
        <w:softHyphen/>
        <w:t>могою узлісся, в межах якого специфічно і, переважно, сприятливо для бага</w:t>
        <w:softHyphen/>
        <w:t>тьох порід дерев складаються мікрокліма</w:t>
        <w:softHyphen/>
        <w:t>тич</w:t>
        <w:softHyphen/>
        <w:t>ні, біотичні, ценотичні умови. Дуб менш успішно, ніж його супутники і чагарники освоює вільну терито</w:t>
        <w:softHyphen/>
        <w:t>рію. Наші висновки щодо цього узгоджуються з літературними даними для інших природних зон (Troll-Oberger, 1965, Dinamics…, 1988; Baruah, Ramakrishnan, 1989 та ін.).</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ИСТЕМА ЛІСІВНИЧО-ТЕХНОЛОГІЧНИХ ЗАХОДІВ ДЛЯ ВІДТВОРЕННЯ КОРІННИХ ПРИРОДНИХ КОМПЛЕКСІВ НА ЗАПОВІДНИХ ТЕРИТОРІЯХ</w:t>
      </w:r>
    </w:p>
    <w:p>
      <w:pPr>
        <w:pStyle w:val="Normal"/>
        <w:autoSpaceDE w:val="false"/>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b/>
          <w:bCs/>
          <w:lang w:val="uk-UA"/>
        </w:rPr>
        <w:t xml:space="preserve">Природне насінне поновлення основних лісоутворюючих порід. </w:t>
      </w:r>
      <w:r>
        <w:rPr>
          <w:rFonts w:eastAsia="Times New Roman;Times New Roman" w:cs="Times New Roman;Times New Roman" w:ascii="Times New Roman;Times New Roman" w:hAnsi="Times New Roman;Times New Roman"/>
          <w:spacing w:val="-6"/>
          <w:lang w:val="uk-UA"/>
        </w:rPr>
        <w:t>Процес природного лісовідновлення розпочинається з плодоношення, появи схо</w:t>
        <w:softHyphen/>
        <w:t xml:space="preserve">дів і розвитку самосіву. </w:t>
      </w:r>
      <w:r>
        <w:rPr>
          <w:rFonts w:eastAsia="Times New Roman;Times New Roman" w:cs="Times New Roman;Times New Roman" w:ascii="Times New Roman;Times New Roman" w:hAnsi="Times New Roman;Times New Roman"/>
          <w:lang w:val="uk-UA"/>
        </w:rPr>
        <w:t>Встановлено, що для використання потенціалу при</w:t>
        <w:softHyphen/>
        <w:t>родного насінного поновлення дуба та формування на його основі майбутніх високоцінних, стійких в конкретних умовах деревостанів, необхідна система заходів, основні технологічні ланки якої такі: прогнозування і оцінка врожаю дуба; підбір ділянок, перспективних для природного поновлення за складом, віком, екологічними умовами; сприяння появі і збереженню самосіву (рих</w:t>
        <w:softHyphen/>
        <w:t>лення підстилки, мінералізація ґрунту площадками або смугами після опа</w:t>
        <w:softHyphen/>
        <w:t>дання жолудів з їх загортанням, вирубка або прорідження підліску, прорід</w:t>
        <w:softHyphen/>
        <w:t>жування або вирубка другого ярусу, зменшення зімкнутості намету материн</w:t>
        <w:softHyphen/>
        <w:t>ського деревостану); приурочення до насінного року лісовідновлювальних і, по можливості, санітарних рубок; застосування поступових рубок, догляд за підростом; запобігання зміні порід; проведення освітлень і прочис</w:t>
        <w:softHyphen/>
        <w:t>ток з метою формування деревостанів необхідного складу. В похідних дере</w:t>
        <w:softHyphen/>
        <w:t>востанах доцільно застосовувати шпиговку жолудів, садіння велико</w:t>
        <w:softHyphen/>
        <w:t>мірних сіянців в природно виникаючих або створюваних штучно “вікнах”.</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Лісові культури, як засіб відтворення лісо</w:t>
        <w:softHyphen/>
        <w:t xml:space="preserve">вих насаджень. </w:t>
      </w:r>
      <w:r>
        <w:rPr>
          <w:rFonts w:eastAsia="Times New Roman;Times New Roman" w:cs="Times New Roman;Times New Roman" w:ascii="Times New Roman;Times New Roman" w:hAnsi="Times New Roman;Times New Roman"/>
          <w:lang w:val="uk-UA"/>
        </w:rPr>
        <w:t>Штучне лісовідновлення доцільне тільки у випадках, коли природне насінне понов</w:t>
        <w:softHyphen/>
        <w:t>лен</w:t>
        <w:softHyphen/>
        <w:t>ня лісу не може від</w:t>
        <w:softHyphen/>
        <w:t>бутися або його не вда</w:t>
        <w:softHyphen/>
        <w:t>єть</w:t>
        <w:softHyphen/>
        <w:t>ся забезпечити. Ство</w:t>
        <w:softHyphen/>
        <w:t>рен</w:t>
        <w:softHyphen/>
        <w:t>ня лісових культур в природ</w:t>
        <w:softHyphen/>
        <w:t>них заповідниках може здійснюватися для:</w:t>
      </w:r>
    </w:p>
    <w:p>
      <w:pPr>
        <w:pStyle w:val="Normal"/>
        <w:numPr>
          <w:ilvl w:val="0"/>
          <w:numId w:val="41"/>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сення площ, раніше зайнятих інтроду</w:t>
        <w:softHyphen/>
        <w:t>центами;</w:t>
      </w:r>
    </w:p>
    <w:p>
      <w:pPr>
        <w:pStyle w:val="Normal"/>
        <w:numPr>
          <w:ilvl w:val="0"/>
          <w:numId w:val="41"/>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сення зрубів су</w:t>
        <w:softHyphen/>
        <w:t>ціль</w:t>
        <w:softHyphen/>
        <w:t>них санітарних рубок;</w:t>
      </w:r>
    </w:p>
    <w:p>
      <w:pPr>
        <w:pStyle w:val="Normal"/>
        <w:numPr>
          <w:ilvl w:val="0"/>
          <w:numId w:val="41"/>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сення площ, пошкоджених при стихійних явищах.</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Доглядові рубання.</w:t>
      </w:r>
      <w:r>
        <w:rPr>
          <w:rFonts w:eastAsia="Times New Roman;Times New Roman" w:cs="Times New Roman;Times New Roman" w:ascii="Times New Roman;Times New Roman" w:hAnsi="Times New Roman;Times New Roman"/>
          <w:lang w:val="uk-UA"/>
        </w:rPr>
        <w:t xml:space="preserve"> Припинення догляду за дубом, а також буком в умовах природного заповідника неодмінно призводить до їх пригні</w:t>
        <w:softHyphen/>
        <w:t>чення тра</w:t>
        <w:softHyphen/>
        <w:t>востоєм, чагарниками, супутніми породами та різкого скорочення їх участі у складі насадження, а надалі і до повної втрати позиції лісоутворювача (едифікатора). Небезпека для дуба зберігається до зайняття ним стабільного домінуючого положення в деревостан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класичному варіанті доглядові рубання направлені на вирощування високопродуктивних насаджень. Для умов заповідника ця мета конкретизу</w:t>
        <w:softHyphen/>
        <w:t>ється в напрямку формування здорових, стійких, стабільних за складом, фор</w:t>
        <w:softHyphen/>
        <w:t>мою і структурою насаджень. Певною мірою трансформуються і орга</w:t>
        <w:softHyphen/>
        <w:t>ніза</w:t>
        <w:softHyphen/>
        <w:t>цій</w:t>
        <w:softHyphen/>
        <w:t>но-технічні показники доглядових рубань. В першу чергу це стосується відбору дерев в рубку, черговості проведення рубок, їх інтенсивності та повторюваності. Максимально враховуються біологічні закономірності фор</w:t>
        <w:softHyphen/>
        <w:t>мування деревостанів. Економічні показники виступають як супутн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доглядових рубань залежить від конкретних таксацій</w:t>
        <w:softHyphen/>
        <w:t>них показників насадження: складу, густоти, особливостей росту. Як прави</w:t>
        <w:softHyphen/>
        <w:t>ло, перевага віддається слабкому і помірному зрідженню. Інтенсивність пер</w:t>
        <w:softHyphen/>
        <w:t>ших освітлень вища ніж наступних. Вона також збільшується при збільшенні участі в складі насадження супутніх порід.</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умов заповідного режи</w:t>
        <w:softHyphen/>
        <w:t>му завданням освітлень є формування складу деревостану, прочищень – ста</w:t>
        <w:softHyphen/>
        <w:t>білізація складу, забезпечення кількісного спів</w:t>
        <w:softHyphen/>
        <w:t>відношення порід в насаджен</w:t>
        <w:softHyphen/>
        <w:t>ні; проріджень – створення передумов для фор</w:t>
        <w:softHyphen/>
        <w:t>мування ІІ ярусу та ярусу під</w:t>
        <w:softHyphen/>
        <w:t xml:space="preserve">ліску.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Збереження фауни хребетних.</w:t>
      </w:r>
      <w:r>
        <w:rPr>
          <w:rFonts w:eastAsia="Times New Roman;Times New Roman" w:cs="Times New Roman;Times New Roman" w:ascii="Times New Roman;Times New Roman" w:hAnsi="Times New Roman;Times New Roman"/>
          <w:lang w:val="uk-UA"/>
        </w:rPr>
        <w:t xml:space="preserve"> Природний заповідник „Медобори” до</w:t>
        <w:softHyphen/>
        <w:t>сить повно репрезентує фа</w:t>
        <w:softHyphen/>
        <w:t>уну хребетних Західного Лісостепу. Тут зустріча</w:t>
        <w:softHyphen/>
        <w:t>ється 41,3% хребетних Захід</w:t>
        <w:softHyphen/>
        <w:t xml:space="preserve">ного Лісостепу, а з врахуванням околиць заповідника 55,7%. </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 регуляторні заходи щодо окремих видів тварин (регулю</w:t>
        <w:softHyphen/>
        <w:t>вання чисельності, реакліматизація тощо) в заповіднику не проводяться. До за</w:t>
        <w:softHyphen/>
        <w:t>гальних за</w:t>
        <w:softHyphen/>
        <w:t>ходів, які доцільно проводити на заповідних територіях, відносяться: попередження порушень “Закону про тварин</w:t>
        <w:softHyphen/>
        <w:t>ний світ”, бо</w:t>
        <w:softHyphen/>
        <w:t>ротьба з браконьєрством, відстріл бродячих собак на прилеглих до території заповідника полях. Позитивні наслідки щодо стабілізації чисельності видів тварин, відне</w:t>
        <w:softHyphen/>
        <w:t xml:space="preserve">сених до категорії мисливських, мають біотехнічні заходи на суміжних з природним заповідником землях. </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Засади природоохоронного господарювання в природних заповід</w:t>
        <w:softHyphen/>
        <w:t xml:space="preserve">никах. </w:t>
      </w:r>
      <w:r>
        <w:rPr>
          <w:rFonts w:eastAsia="Times New Roman;Times New Roman" w:cs="Times New Roman;Times New Roman" w:ascii="Times New Roman;Times New Roman" w:hAnsi="Times New Roman;Times New Roman"/>
          <w:lang w:val="uk-UA"/>
        </w:rPr>
        <w:t>Проведені в ПЗ “Медобори” та на суміжних територіях дослідження показують, що в лісовому заповіднику на етапі його становлення, для еко</w:t>
        <w:softHyphen/>
        <w:t>логічної реставрації порушених лісових природних комплексів, відновлення втрачених ними функцій потрібні лісогосподарські заходи, спрямовані на прискорення природ</w:t>
        <w:softHyphen/>
        <w:t>них сукцесій: агротехнічні і лісівничі догляди за молод</w:t>
        <w:softHyphen/>
        <w:t>няками, сприяння природному поновленню порід-едифікаторів в дерево</w:t>
        <w:softHyphen/>
        <w:t>ста</w:t>
        <w:softHyphen/>
        <w:t>нах старшого віку, догляд за самосівом і підростом.</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нсформовані природні комплекси в більшості втрати</w:t>
        <w:softHyphen/>
        <w:t>ли гомеоста</w:t>
        <w:softHyphen/>
        <w:t>тичні властивості та біологічний потенціал, по</w:t>
        <w:softHyphen/>
        <w:t>трібний для віднов</w:t>
        <w:softHyphen/>
        <w:t>лення корін</w:t>
        <w:softHyphen/>
        <w:t>них ценозів та їх функціонування в режимі саморегуляції. Фло</w:t>
        <w:softHyphen/>
        <w:t>ристично-збіднені, але стійкі в часі вторинні рослинні угруповання відзнача</w:t>
        <w:softHyphen/>
        <w:t>ються високою конкурентною здатністю. Це ще більше ускладнює процес демутації їх природним шляхом в первинні це</w:t>
        <w:softHyphen/>
        <w:t xml:space="preserve">нози.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в’язку з цим необхідним є перехід від пасивних форм природо</w:t>
        <w:softHyphen/>
        <w:t>збері</w:t>
        <w:softHyphen/>
        <w:t>гаючої діяльності до активної стратегії збереження і відновлен</w:t>
        <w:softHyphen/>
        <w:t>ня біологіч</w:t>
        <w:softHyphen/>
        <w:t>ного різноманіття, до прискорення природних сукцесій, особливо там, де можлива незворотна деградація об’єктів, взятих під охорону. Природо</w:t>
        <w:softHyphen/>
        <w:t>охо</w:t>
        <w:softHyphen/>
        <w:t>ронна суть лісівничих заходів з природного відновлення лісу полягає в створенні умов для появи, виживання, росту самосіву і підросту лісо</w:t>
        <w:softHyphen/>
        <w:t xml:space="preserve">твірних порід на всіх етапах їх розвитку від плодоношення до змикання дерев молодого покоління.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ставою для рішення про припинення лісівничого втручання в процес формування деревостанів і переходу до абсолютної заповідності повин</w:t>
        <w:softHyphen/>
        <w:t>но стати досягнення кінцевої мети, тобто забезпечення формування деревоста</w:t>
        <w:softHyphen/>
        <w:t>нів за корінним типом до етапу, після якого зміна порід стане неможливою, а введення режиму абсолютної заповідності доцільним.</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Система лісівничих заходів. </w:t>
      </w:r>
      <w:r>
        <w:rPr>
          <w:rFonts w:eastAsia="Times New Roman;Times New Roman" w:cs="Times New Roman;Times New Roman" w:ascii="Times New Roman;Times New Roman" w:hAnsi="Times New Roman;Times New Roman"/>
          <w:lang w:val="uk-UA"/>
        </w:rPr>
        <w:t>Регуляторні лісівничі заходи в лісах, що одержали статус заповідних, слід розглядати як важливу складову управління заповідними природними комплек</w:t>
        <w:softHyphen/>
        <w:t xml:space="preserve">сами в напрямку їх збереження та відтворення.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івничі заходи мають бути спрямовані на інтенсифікацію природних про</w:t>
        <w:softHyphen/>
        <w:t>цесів, створення умов для появи, росту і розвитку підросту, формування де</w:t>
        <w:softHyphen/>
        <w:t>ревостану. При штучному поновленні має бути забезпечена висока агротехніка створення культур і ефективний режим догляду за ним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складові системи лісівничих заходів повинні включати:</w:t>
      </w:r>
    </w:p>
    <w:p>
      <w:pPr>
        <w:pStyle w:val="Normal"/>
        <w:numPr>
          <w:ilvl w:val="0"/>
          <w:numId w:val="4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рияння природному поновленню головних лісоутворюючих порід;</w:t>
      </w:r>
    </w:p>
    <w:p>
      <w:pPr>
        <w:pStyle w:val="Normal"/>
        <w:numPr>
          <w:ilvl w:val="0"/>
          <w:numId w:val="4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чне відтворення дубових, дубово-букових деревостанів на площах, вивільнених від інтродукованих порід та в молодняках без головної лісоутво</w:t>
        <w:softHyphen/>
        <w:t>рюючої породи у їх складі;</w:t>
      </w:r>
    </w:p>
    <w:p>
      <w:pPr>
        <w:pStyle w:val="Normal"/>
        <w:numPr>
          <w:ilvl w:val="0"/>
          <w:numId w:val="4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гротехнічний та лісівничій догляди за молодняками природного і штуч</w:t>
        <w:softHyphen/>
        <w:t>ного походження з метою формування деревостанів корінного типу;</w:t>
      </w:r>
    </w:p>
    <w:p>
      <w:pPr>
        <w:pStyle w:val="Normal"/>
        <w:numPr>
          <w:ilvl w:val="0"/>
          <w:numId w:val="4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убки пов’язані з регулюванням санітарного стану ліс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узагальненому вигляді система лісівничих заходів для відтворення корінних лісових природних комплексів Західного Поділля на прикладі природного заповідника “Медобори” представлена в табл. 3. </w:t>
      </w:r>
    </w:p>
    <w:p>
      <w:pPr>
        <w:pStyle w:val="Normal"/>
        <w:autoSpaceDE w:val="false"/>
        <w:ind w:firstLine="567"/>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3</w:t>
      </w:r>
    </w:p>
    <w:p>
      <w:pPr>
        <w:pStyle w:val="Normal"/>
        <w:widowControl w:val="false"/>
        <w:autoSpaceDE w:val="false"/>
        <w:ind w:firstLine="50"/>
        <w:jc w:val="center"/>
        <w:rPr/>
      </w:pPr>
      <w:r>
        <w:rPr/>
        <w:t>Система лісівничих заходів для відтворення корінних деревостанів ПЗ “Медобори”</w:t>
      </w:r>
    </w:p>
    <w:tbl>
      <w:tblPr>
        <w:tblW w:w="9469" w:type="dxa"/>
        <w:jc w:val="left"/>
        <w:tblInd w:w="-113" w:type="dxa"/>
        <w:tblLayout w:type="fixed"/>
        <w:tblCellMar>
          <w:top w:w="0" w:type="dxa"/>
          <w:left w:w="108" w:type="dxa"/>
          <w:bottom w:w="0" w:type="dxa"/>
          <w:right w:w="108" w:type="dxa"/>
        </w:tblCellMar>
      </w:tblPr>
      <w:tblGrid>
        <w:gridCol w:w="567"/>
        <w:gridCol w:w="2061"/>
        <w:gridCol w:w="3360"/>
        <w:gridCol w:w="348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ліс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природного поновленн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ісівничі заход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ий дубово-сосновий субір</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сів і підріст дуба від</w:t>
              <w:softHyphen/>
              <w:t>сутні. Поновлення супут</w:t>
              <w:softHyphen/>
              <w:t>ніх порід задовільн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ові культури дуба, догляд за культурами, фор</w:t>
              <w:softHyphen/>
              <w:t>мування складу насаджень рубками догляд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грабова судібр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сів і підріст дуба від</w:t>
              <w:softHyphen/>
              <w:t>сутні. Поновлення супут</w:t>
              <w:softHyphen/>
              <w:t>ніх порід нерівномірне і недостатнє</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ові культури дуба, догляд за культурами, фор</w:t>
              <w:softHyphen/>
              <w:t>мування складу дерево</w:t>
              <w:softHyphen/>
              <w:t>станів рубками догляд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грабова судібр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сів дуба і бука з’явля</w:t>
              <w:softHyphen/>
              <w:t>ється періодично в незнач</w:t>
              <w:softHyphen/>
              <w:t>ній кількості. У понов</w:t>
              <w:softHyphen/>
              <w:t>лен</w:t>
              <w:softHyphen/>
              <w:t>ні супутніх порід домінує граб</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рияння появі самосіву дуба і бука, догляд за са</w:t>
              <w:softHyphen/>
              <w:t>мо</w:t>
              <w:softHyphen/>
              <w:t>сівом і підростом, ре</w:t>
              <w:softHyphen/>
              <w:t>кон</w:t>
              <w:softHyphen/>
              <w:t>структивні заходи для поліпшення умов росту дуба і бука</w:t>
            </w:r>
          </w:p>
        </w:tc>
      </w:tr>
    </w:tbl>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469" w:type="dxa"/>
        <w:jc w:val="left"/>
        <w:tblInd w:w="-113" w:type="dxa"/>
        <w:tblLayout w:type="fixed"/>
        <w:tblCellMar>
          <w:top w:w="0" w:type="dxa"/>
          <w:left w:w="108" w:type="dxa"/>
          <w:bottom w:w="0" w:type="dxa"/>
          <w:right w:w="108" w:type="dxa"/>
        </w:tblCellMar>
      </w:tblPr>
      <w:tblGrid>
        <w:gridCol w:w="567"/>
        <w:gridCol w:w="2061"/>
        <w:gridCol w:w="3360"/>
        <w:gridCol w:w="348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а судібр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ріст супутніх порід (пе</w:t>
              <w:softHyphen/>
              <w:t>реважно граба) з’явля</w:t>
              <w:softHyphen/>
              <w:t>ється в невеликій кількості. Самосів і підріст дуба відсутні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ові культури дуба, сприяння появі самосіву ду</w:t>
              <w:softHyphen/>
              <w:t>ба і бука, лісівничі та агро</w:t>
              <w:softHyphen/>
              <w:t>технічні догляди за підрос</w:t>
              <w:softHyphen/>
              <w:t>том і лісовими культур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грабова дібр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новлення супутніх порід (переважно граба) недо</w:t>
              <w:softHyphen/>
              <w:t>статнє. Самосів і підріст дуба відсутні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ові культури дуба, агротехнічні та лісівничі догляди за культур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грабова діброва</w:t>
            </w:r>
          </w:p>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грабово-букова діброва</w:t>
            </w:r>
          </w:p>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грабова бучин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сів дуба і бука з’явля</w:t>
              <w:softHyphen/>
              <w:t>ється періодично. В під</w:t>
              <w:softHyphen/>
              <w:t>рості домінує граб. Кіль</w:t>
              <w:softHyphen/>
              <w:t>кість дуба, бука, ясена в складі підросту – до двох одиниць</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Times New Roman;Times New Roman" w:cs="Times New Roman;Times New Roman" w:ascii="Times New Roman;Times New Roman" w:hAnsi="Times New Roman;Times New Roman"/>
                <w:lang w:val="uk-UA"/>
              </w:rPr>
              <w:t>Сприяння появі самосіву ду</w:t>
              <w:softHyphen/>
              <w:t>ба і бука, догляд за са</w:t>
              <w:softHyphen/>
              <w:t>мо</w:t>
              <w:softHyphen/>
              <w:t>сівом і підростом, фор</w:t>
              <w:softHyphen/>
              <w:t>мування складу деревоста</w:t>
              <w:softHyphen/>
              <w:t>нів з домінуванням дуба (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гД), бука чи бука і дуба (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гбкД, 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гБк), рекон</w:t>
              <w:softHyphen/>
              <w:t>струк</w:t>
              <w:softHyphen/>
              <w:t>тивні заходи для поліпше</w:t>
              <w:softHyphen/>
              <w:t>ння умов росту дуба і бу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а діброва</w:t>
            </w:r>
          </w:p>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о-букова діброва</w:t>
            </w:r>
          </w:p>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грабова бучин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пішно поновлюються супутні породи, у поновленні домінує граб, рідше ясен, кле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ові культури дуба і бука, агротехнічний та лісівничий догляди за культур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чорновільшин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ріст вільхи у вигляді невеликих куртин по краях виділів або відсутні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ові, в окремих випад</w:t>
              <w:softHyphen/>
              <w:t>ках суцільні, культури віль</w:t>
              <w:softHyphen/>
              <w:t>хи, агротехнічний та лісів</w:t>
              <w:softHyphen/>
              <w:t>ничий догляд за культурами</w:t>
            </w:r>
          </w:p>
        </w:tc>
      </w:tr>
    </w:tbl>
    <w:p>
      <w:pPr>
        <w:pStyle w:val="Normal"/>
        <w:autoSpaceDE w:val="false"/>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чні схеми заходів розробляються для кожної конкретної ділянки відповідно її віку і стану. Основою для їх вибору є ретельний облік та лісівнича оцінка самосіву і підросту, виявлення їх життєздатності та перспектив розвитку.</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 І РЕКОМЕНДАЦІЇ</w:t>
      </w:r>
    </w:p>
    <w:p>
      <w:pPr>
        <w:pStyle w:val="Normal"/>
        <w:autoSpaceDE w:val="false"/>
        <w:ind w:firstLine="7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наведено теоретичні узагальнення та аналіз експеримен</w:t>
        <w:softHyphen/>
        <w:t>тальних даних щодо стану лісів природно-заповідного фонду Західного Поділ</w:t>
        <w:softHyphen/>
        <w:t>ля, фітоценотичної структури та лісівничо-таксаційних особ</w:t>
        <w:softHyphen/>
        <w:t>ливостей дерево</w:t>
        <w:softHyphen/>
        <w:t>станів природного заповідника “Медобори”, рівня їх трансформації під впли</w:t>
        <w:softHyphen/>
        <w:t>вом попереднього го</w:t>
        <w:softHyphen/>
        <w:t>сподарювання. Узагальнено досвід регуляційної діяль</w:t>
        <w:softHyphen/>
        <w:t>ності з відтворення ко</w:t>
        <w:softHyphen/>
        <w:t>рінних деревостанів природного заповідника за період його існування. В кін</w:t>
        <w:softHyphen/>
        <w:t>цевому підсумку запропонована система лісівничих природоохоронних захо</w:t>
        <w:softHyphen/>
        <w:t>дів для відтворення корінних деревостанів лісових природних комплексів Західного Поділля.</w:t>
      </w:r>
    </w:p>
    <w:p>
      <w:pPr>
        <w:pStyle w:val="Normal"/>
        <w:numPr>
          <w:ilvl w:val="0"/>
          <w:numId w:val="4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пція абсолютного заповідання і невтручання у природний хід фітоценотичних процесів визначає стратегічні цілі заповідника, але не кон</w:t>
        <w:softHyphen/>
        <w:t>кретизує послідовності їх досягнення і регуляторних заходів, необхідних на певних етапах існування заповідника. Вирішення тактичних завдань природ</w:t>
        <w:softHyphen/>
        <w:t>ного заповідника, сприяння відновленню та забезпечення збереження корін</w:t>
        <w:softHyphen/>
        <w:t>них деревостанів і ценотичних позицій основних лісотвірних порід потре</w:t>
        <w:softHyphen/>
        <w:t>бують встановлення (легалізації) режиму регульова</w:t>
        <w:softHyphen/>
        <w:t>ної заповідності та дифе</w:t>
        <w:softHyphen/>
        <w:t>ренціації заповідного режиму на ос</w:t>
        <w:softHyphen/>
        <w:t>нові визначеного созологічного пріори</w:t>
        <w:softHyphen/>
        <w:t>тету з виділенням зон абсолютної за</w:t>
        <w:softHyphen/>
        <w:t>повідності, буферної та господарської діяльності.</w:t>
      </w:r>
    </w:p>
    <w:p>
      <w:pPr>
        <w:pStyle w:val="Normal"/>
        <w:numPr>
          <w:ilvl w:val="0"/>
          <w:numId w:val="4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и природоохоронних об’єктів Західного Поділля поперед</w:t>
        <w:softHyphen/>
        <w:t>ньою гос</w:t>
        <w:softHyphen/>
        <w:t>подарською діяльністю значно змінені та знаходяться на різних стадіях дигре</w:t>
        <w:softHyphen/>
        <w:t>сії. В них переважають похідні деревостани однорідної верти</w:t>
        <w:softHyphen/>
        <w:t>кальної і гори</w:t>
        <w:softHyphen/>
        <w:t>зонтальної структури, ценотичні позиції основних едифікаторів – дуба і бука – ослаблені. Біоло</w:t>
        <w:softHyphen/>
        <w:t>гічна стійкість дібров знижена, зменшено їх потенціал як осередків біоріз</w:t>
        <w:softHyphen/>
        <w:t>номаніття на видовому, екосистемному і ландшафтному рівнях.</w:t>
      </w:r>
    </w:p>
    <w:p>
      <w:pPr>
        <w:pStyle w:val="Normal"/>
        <w:numPr>
          <w:ilvl w:val="0"/>
          <w:numId w:val="4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межах основного масиву природного заповідника “Медобори” най</w:t>
        <w:softHyphen/>
        <w:t>більше поширені грудові лісорослинні умови – 94,94% вкритої лі</w:t>
        <w:softHyphen/>
        <w:t>сом площі. Виділено 12 типів лісу, серед яких домінують свіжа грабова ді</w:t>
        <w:softHyphen/>
        <w:t>бро</w:t>
        <w:softHyphen/>
        <w:t>ва – 47,48%, свіжа грабово-букова діброва – 24,07%, волога грабова ді</w:t>
        <w:softHyphen/>
        <w:t xml:space="preserve">брова – 12,93%, волога грабово-букова діброва – 10,46%. Корінні типи деревостанів займають лише 38,2% вкритих лісом земель, похідні – 61,8%. Серед останніх найбільше поширені грабняки – 20,3% і ясенники – 13,6%. Вікова структура насаджень заповідника різко порушена. Переважають, як правило, штучно створені молодняки (43,9%) та середньовікові (37,5%) деревостани. Пристигаючі лісостани зростають на 12,3%, а стиглі і перестиглі – 6,3% вкритої лісом площі. </w:t>
      </w:r>
    </w:p>
    <w:p>
      <w:pPr>
        <w:pStyle w:val="Normal"/>
        <w:numPr>
          <w:ilvl w:val="0"/>
          <w:numId w:val="4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кремих ланках фітоценотичного процесу діброви зберегли знач</w:t>
        <w:softHyphen/>
        <w:t>ний природний потенціал до відтворення корінних деревостанів. Про це свідчать періодичні врожаї дуба і періодична поява під наметом лісу порів</w:t>
        <w:softHyphen/>
        <w:t>няно ве</w:t>
        <w:softHyphen/>
        <w:t>ликої кількості його самосіву (до 100 тис. шт./га і більше), а також наявність життєздатного підросту бука і супутніх порід. Однак вже в перший рік зро</w:t>
        <w:softHyphen/>
        <w:t>стання до 95% самосіву дуба гине, що свідчить про необхідність проведення спеціальних заходів щодо реалізації відновного потенціалу дібров.</w:t>
      </w:r>
    </w:p>
    <w:p>
      <w:pPr>
        <w:pStyle w:val="Normal"/>
        <w:numPr>
          <w:ilvl w:val="0"/>
          <w:numId w:val="4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насадженнях ПЗ “Медобори” формуються вогнища хвороб. Найбіль</w:t>
        <w:softHyphen/>
        <w:t>шу небезпеку з них становлять – кореневі гнилі (для похідних хвойних насад</w:t>
        <w:softHyphen/>
        <w:t>жень), стовбурові гнилі (для паростевих грабняків, ясенників та перестійних насаджень листяних порід), ракові та некрозні захворювання. В окремих випадках уражені насадження потребують проведення вибіркових та суціль</w:t>
        <w:softHyphen/>
        <w:t xml:space="preserve">них санітарних рубок. </w:t>
      </w:r>
    </w:p>
    <w:p>
      <w:pPr>
        <w:pStyle w:val="Normal"/>
        <w:numPr>
          <w:ilvl w:val="0"/>
          <w:numId w:val="49"/>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заходів сприяння відновленню корінних деревостанів свіжої грабової діброви для умов заповідника „Медобори” рекомендується включити:</w:t>
      </w:r>
    </w:p>
    <w:p>
      <w:pPr>
        <w:pStyle w:val="Normal"/>
        <w:numPr>
          <w:ilvl w:val="1"/>
          <w:numId w:val="2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ідження в урожайний рік дуба намету деревостану до повноти 0,6-0,7, вирубування підліску, паростевих та надмірно розвинутих екземплярів підросту супутніх порід;</w:t>
      </w:r>
    </w:p>
    <w:p>
      <w:pPr>
        <w:pStyle w:val="Normal"/>
        <w:numPr>
          <w:ilvl w:val="1"/>
          <w:numId w:val="2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ращення умов для збереження і росту дуба шляхом щорічного у перші роки і періодичного надалі догляду за самосівом і підростом до зайняття дубом панівного становища в деревостані;</w:t>
      </w:r>
    </w:p>
    <w:p>
      <w:pPr>
        <w:pStyle w:val="Normal"/>
        <w:numPr>
          <w:ilvl w:val="1"/>
          <w:numId w:val="2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гніздового способу догляду при нерівномірному розмі</w:t>
        <w:softHyphen/>
        <w:t>щенні поновлення дуба і коридорного – при рядовому;</w:t>
      </w:r>
    </w:p>
    <w:p>
      <w:pPr>
        <w:pStyle w:val="Normal"/>
        <w:numPr>
          <w:ilvl w:val="1"/>
          <w:numId w:val="2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ня в рік урожаю дуба реконструктивних рубок в дерево</w:t>
        <w:softHyphen/>
        <w:t>станах, що деградують, при відсутності урожаю – застосування шпигов</w:t>
        <w:softHyphen/>
        <w:t>ки жолудів чи садіння сіянців.</w:t>
      </w:r>
    </w:p>
    <w:p>
      <w:pPr>
        <w:pStyle w:val="Normal"/>
        <w:autoSpaceDE w:val="false"/>
        <w:ind w:firstLine="7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ворення лісових культур в природному заповіднику може здійснюватися на площах раніше зайнятих інтродуцентами, ділянках пошкоджених при стихійних явищах та зрубах суцільних санітарних рубок.</w:t>
      </w:r>
    </w:p>
    <w:p>
      <w:pPr>
        <w:pStyle w:val="Normal"/>
        <w:autoSpaceDE w:val="false"/>
        <w:ind w:left="6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Лісогосподарська та організаційна діяльність заповід</w:t>
        <w:softHyphen/>
        <w:t>ників. – Науковий вісник. – Львів: УкрДЛТУ. – 1999. – Вип. 9.10. – С. 147-150.</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До питання про зміну порід у свіжій грабовій діброві // Науковий вісник: Лісівницькі дослідження в Україні (IV-і Погребняківські читання). – Львів: УкрДЛТУ. – 2000. – Вип. 10.4. – С. 166-170.</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Корінні та похідні деревостани дібров Західного Поділ</w:t>
        <w:softHyphen/>
        <w:t>ля // Науковий вісник. – Львів: УкрДЛТУ. – 2004. – Вип.14.6. – С. 138-142.</w:t>
      </w:r>
    </w:p>
    <w:p>
      <w:pPr>
        <w:pStyle w:val="Normal"/>
        <w:numPr>
          <w:ilvl w:val="0"/>
          <w:numId w:val="47"/>
        </w:numPr>
        <w:autoSpaceDE w:val="false"/>
        <w:jc w:val="both"/>
        <w:rPr/>
      </w:pPr>
      <w:r>
        <w:rPr>
          <w:rFonts w:eastAsia="Times New Roman;Times New Roman" w:cs="Times New Roman;Times New Roman" w:ascii="Times New Roman;Times New Roman" w:hAnsi="Times New Roman;Times New Roman"/>
        </w:rPr>
        <w:t>Бондаренко В.Д., Музика М.Я. О проблеме восстановления коренно</w:t>
        <w:softHyphen/>
        <w:t>го фаунистического комплекса дубрав // Сб</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науч. трудов: Дуб – порода третьего тысячелетия. – Гомель</w:t>
      </w:r>
      <w:r>
        <w:rPr>
          <w:rFonts w:eastAsia="Times New Roman;Times New Roman" w:cs="Times New Roman;Times New Roman" w:ascii="Times New Roman;Times New Roman" w:hAnsi="Times New Roman;Times New Roman"/>
          <w:lang w:val="uk-UA"/>
        </w:rPr>
        <w:t>: ИЛ НАН Беларуси. –</w:t>
      </w:r>
      <w:r>
        <w:rPr>
          <w:rFonts w:eastAsia="Times New Roman;Times New Roman" w:cs="Times New Roman;Times New Roman" w:ascii="Times New Roman;Times New Roman" w:hAnsi="Times New Roman;Times New Roman"/>
        </w:rPr>
        <w:t xml:space="preserve"> 1998. – Вып. 48.</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С. 244-246.</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марець В.О., Музика М.Я. Роль та місце санітарних рубок у відтворенні корінних деревостанів заповідника “Медобори” // Науковий вісник. – Львів: УкрДЛТУ. – 1998. – Вип. 9.4. – С. 288-289.</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падинець І.М., Музика М.Я. Про самосів дуба і бука // Лісовий і мисливський журнал. – 1999. – № 2-3. – С. 20-21.</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Попадинець І.М., Бондаренко В.Д. Правові, соціально-дидактичні природоохоронні та науково-лісівничі проблеми заповідників, шляхи їх вирішення // Науковий вісник. – Львів: УкрДЛТУ. – 2000. – Вип. 10.1. – С. 140-147.</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даренко В.Д., Криницький Г.Т., Крамарець В.О., Дейнека А.М., Ко</w:t>
        <w:softHyphen/>
        <w:t>ханець М.І., Музика М.Я. До питання про зміст проекту організації тери</w:t>
        <w:softHyphen/>
        <w:t>торії та охорони природних комплексів заповідників і національних природ</w:t>
        <w:softHyphen/>
        <w:t>них парків // Науковий вісник. – Київ: НАУ. – 2001. – Вип. 39. – С. 36-50.</w:t>
      </w:r>
    </w:p>
    <w:p>
      <w:pPr>
        <w:pStyle w:val="Normal"/>
        <w:numPr>
          <w:ilvl w:val="0"/>
          <w:numId w:val="47"/>
        </w:numPr>
        <w:autoSpaceDE w:val="false"/>
        <w:jc w:val="both"/>
        <w:rPr/>
      </w:pPr>
      <w:r>
        <w:rPr>
          <w:rFonts w:eastAsia="Times New Roman;Times New Roman" w:cs="Times New Roman;Times New Roman" w:ascii="Times New Roman;Times New Roman" w:hAnsi="Times New Roman;Times New Roman"/>
        </w:rPr>
        <w:t>Бондаренко В.Д., Музика М.Я. О целях и специфике хозяйственной деятельности в заповеднике // Сб. науч. трудов: Экология, наука, образование, воспитание. – Брянск</w:t>
      </w:r>
      <w:r>
        <w:rPr>
          <w:rFonts w:eastAsia="Times New Roman;Times New Roman" w:cs="Times New Roman;Times New Roman" w:ascii="Times New Roman;Times New Roman" w:hAnsi="Times New Roman;Times New Roman"/>
          <w:lang w:val="uk-UA"/>
        </w:rPr>
        <w:t>: БИТА. –</w:t>
      </w:r>
      <w:r>
        <w:rPr>
          <w:rFonts w:eastAsia="Times New Roman;Times New Roman" w:cs="Times New Roman;Times New Roman" w:ascii="Times New Roman;Times New Roman" w:hAnsi="Times New Roman;Times New Roman"/>
        </w:rPr>
        <w:t xml:space="preserve"> 2001. – Вып. 2.– С. 22-25.</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Освітлення і прочистки в дібровних типах лісу природ</w:t>
        <w:softHyphen/>
        <w:t>ного заповідника “Медобори” // Проблеми створення і функціонування новостворених заповідників: Матеріали науково-практичної конференції. – Гримайлів. – 1995. – С. 61.</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Організаційно-технічні показники рубок догляду за умов регульованої заповідності // Тези доповідей міжнародної науково-прак</w:t>
        <w:softHyphen/>
        <w:t>тичної конференції: Проблеми та перспективи розвитку лісівничої освіти, науки та виробництва. – Львів: УкрДЛТУ. – 1999. – С.88-89.</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Типологічна характеристика лісів природного заповід</w:t>
        <w:softHyphen/>
        <w:t>ника “Медобори” // Тези доповідей міжнар. наукової конференції: Концепції розвитку лісової типології в Україні в контексті лісової освіти і підвищення продуктивності лісових насаджень. – Харків: ХНАУ. – 2000. – С. 175.</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До питання про регуляційні лісівничі заходи у заповідниках // Матеріали міжнар. науково-практичної конференції: Розточанський збір – 2000. – Львів. – 2001. – Кн. 2. – С. 210-214.</w:t>
      </w:r>
    </w:p>
    <w:p>
      <w:pPr>
        <w:pStyle w:val="Normal"/>
        <w:numPr>
          <w:ilvl w:val="0"/>
          <w:numId w:val="4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узика М.Я. Система лісівничих заходів для відтворення корінних природних комплексів заповідника “Медобори” // Українсько-польська наукова конференція: Роль природно-заповідних територій Західного Поділля та Юри Ойцовської у збереженні біологічного та ландшафтного різноманіття. – Гримайлів. – 2002. – С. 65-66.</w:t>
      </w:r>
    </w:p>
    <w:p>
      <w:pPr>
        <w:pStyle w:val="Normal"/>
        <w:autoSpaceDE w:val="false"/>
        <w:ind w:firstLine="6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6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 за темою дисертації опубліковано 32 наукові праці.</w:t>
      </w:r>
    </w:p>
    <w:p>
      <w:pPr>
        <w:pStyle w:val="Normal"/>
        <w:autoSpaceDE w:val="false"/>
        <w:ind w:firstLine="6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6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35"/>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узика М.Я. Відтворення лісових природних комплексів заповідних територій Західного Поділля (на прикладі природного заповідника „Медобори”). – Рукопис.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w:t>
        <w:softHyphen/>
        <w:t>дарських наук за спеціальністю 06.03.03 – лісознавство і лісівництво. – Український державний лісотехнічний університет, м. Львів, 2005.</w:t>
      </w:r>
    </w:p>
    <w:p>
      <w:pPr>
        <w:pStyle w:val="Normal"/>
        <w:autoSpaceDE w:val="false"/>
        <w:ind w:firstLine="7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наведено теоретичні узагальнення та аналіз експеримен</w:t>
        <w:softHyphen/>
        <w:t>тальних даних щодо стану лісів природно-заповідного фонду Західного Поділ</w:t>
        <w:softHyphen/>
        <w:t>ля, фітоценотичної структури та лісівничо-таксаційних особ</w:t>
        <w:softHyphen/>
        <w:t>ливостей дерево</w:t>
        <w:softHyphen/>
        <w:t>станів природного заповідника „Медобори”, рівня їх трансформації під впли</w:t>
        <w:softHyphen/>
        <w:t>вом попереднього го</w:t>
        <w:softHyphen/>
        <w:t>сподарювання. Узагальнено досвід регуляційної діяль</w:t>
        <w:softHyphen/>
        <w:t>ності з відтворення ко</w:t>
        <w:softHyphen/>
        <w:t>рінних деревостанів природного заповідника за період його існування. До заходів сприяння відновленню корінних деревостанів віднесені: створення умов для появи самосіву і розвитку підросту, формування молодняків за типом корінних лісів Поділля. Обгрунтовуються реконструктивні заходи для забезпечення в складі насаджень домінуючої ролі основних лісотвірних порід. В кін</w:t>
        <w:softHyphen/>
        <w:t>цевому підсумку запропонована система лісівничих природоохоронних захо</w:t>
        <w:softHyphen/>
        <w:t>дів для відтворення корінних деревостанів лісових природних комплексів Західного Поділля.</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природний заповідник, лісостани, корінні та похідні деревостани, регуляторні заходи.</w:t>
      </w:r>
    </w:p>
    <w:p>
      <w:pPr>
        <w:pStyle w:val="Normal"/>
        <w:autoSpaceDE w:val="false"/>
        <w:ind w:firstLine="6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right="19" w:firstLine="56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color w:val="000000"/>
          <w:spacing w:val="-1"/>
        </w:rPr>
        <w:t>Музыка М.Я. Восстановление лесных природных комплексов за</w:t>
        <w:softHyphen/>
        <w:t>поведных территорий Западного Подолья (на примере природного запо</w:t>
        <w:softHyphen/>
        <w:t>ведника "Медоборы"). - Рукопись</w:t>
      </w:r>
    </w:p>
    <w:p>
      <w:pPr>
        <w:pStyle w:val="Normal"/>
        <w:shd w:fill="FFFFFF" w:val="clear"/>
        <w:autoSpaceDE w:val="false"/>
        <w:spacing w:before="5" w:after="0"/>
        <w:ind w:firstLine="5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2"/>
        </w:rPr>
        <w:t>Диссертация на соискание ученой степени кандидата сельскохозяй</w:t>
        <w:softHyphen/>
      </w:r>
      <w:r>
        <w:rPr>
          <w:rFonts w:eastAsia="Times New Roman;Times New Roman" w:cs="Times New Roman;Times New Roman" w:ascii="Times New Roman;Times New Roman" w:hAnsi="Times New Roman;Times New Roman"/>
          <w:color w:val="000000"/>
          <w:spacing w:val="3"/>
        </w:rPr>
        <w:t xml:space="preserve">ственных наук за специальностью 06.03.03 - лесоведение и лесоводство. </w:t>
      </w:r>
      <w:r>
        <w:rPr>
          <w:rFonts w:eastAsia="Times New Roman;Times New Roman" w:cs="Times New Roman;Times New Roman" w:ascii="Times New Roman;Times New Roman" w:hAnsi="Times New Roman;Times New Roman"/>
          <w:color w:val="000000"/>
          <w:spacing w:val="-1"/>
        </w:rPr>
        <w:t>Украинский государственный лесотехнический университет, г. Львов, 2005.</w:t>
      </w:r>
    </w:p>
    <w:p>
      <w:pPr>
        <w:pStyle w:val="Normal"/>
        <w:shd w:fill="FFFFFF" w:val="clear"/>
        <w:autoSpaceDE w:val="false"/>
        <w:spacing w:before="5" w:after="0"/>
        <w:ind w:right="5" w:firstLine="58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1"/>
        </w:rPr>
        <w:t>В диссертации представлены теоретические обобщения и анализ эк</w:t>
        <w:softHyphen/>
      </w:r>
      <w:r>
        <w:rPr>
          <w:rFonts w:eastAsia="Times New Roman;Times New Roman" w:cs="Times New Roman;Times New Roman" w:ascii="Times New Roman;Times New Roman" w:hAnsi="Times New Roman;Times New Roman"/>
          <w:color w:val="000000"/>
          <w:spacing w:val="-2"/>
        </w:rPr>
        <w:t>спериментальных данных о состоянии лесов природно-заповедного фонда За</w:t>
        <w:softHyphen/>
        <w:t>падного Подолья, фитоценотической структуры и лесоводственно-таксацион-</w:t>
      </w:r>
      <w:r>
        <w:rPr>
          <w:rFonts w:eastAsia="Times New Roman;Times New Roman" w:cs="Times New Roman;Times New Roman" w:ascii="Times New Roman;Times New Roman" w:hAnsi="Times New Roman;Times New Roman"/>
          <w:color w:val="000000"/>
        </w:rPr>
        <w:t xml:space="preserve">ных особенностей древостоев природного заповедника "Медоборы", уровня </w:t>
      </w:r>
      <w:r>
        <w:rPr>
          <w:rFonts w:eastAsia="Times New Roman;Times New Roman" w:cs="Times New Roman;Times New Roman" w:ascii="Times New Roman;Times New Roman" w:hAnsi="Times New Roman;Times New Roman"/>
          <w:color w:val="000000"/>
          <w:spacing w:val="-1"/>
        </w:rPr>
        <w:t>их трансформации под влиянием предыдущей лесохозяйственной деятель</w:t>
        <w:softHyphen/>
        <w:t>ности. Обобщен опыт регуляторных мероприятий по восстановлению корен</w:t>
        <w:softHyphen/>
        <w:t>ных древостоев природного заповедника за период его существования.</w:t>
      </w:r>
    </w:p>
    <w:p>
      <w:pPr>
        <w:pStyle w:val="Normal"/>
        <w:shd w:fill="FFFFFF" w:val="clear"/>
        <w:autoSpaceDE w:val="false"/>
        <w:ind w:left="14" w:firstLine="56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1"/>
        </w:rPr>
        <w:t>Леса природоохранных объектов Западного Подолья предыдущей ле</w:t>
        <w:softHyphen/>
      </w:r>
      <w:r>
        <w:rPr>
          <w:rFonts w:eastAsia="Times New Roman;Times New Roman" w:cs="Times New Roman;Times New Roman" w:ascii="Times New Roman;Times New Roman" w:hAnsi="Times New Roman;Times New Roman"/>
          <w:color w:val="000000"/>
        </w:rPr>
        <w:t>сохозяйственной деятельностью значительно изменены и находятся на раз</w:t>
        <w:softHyphen/>
      </w:r>
      <w:r>
        <w:rPr>
          <w:rFonts w:eastAsia="Times New Roman;Times New Roman" w:cs="Times New Roman;Times New Roman" w:ascii="Times New Roman;Times New Roman" w:hAnsi="Times New Roman;Times New Roman"/>
          <w:color w:val="000000"/>
          <w:spacing w:val="-2"/>
        </w:rPr>
        <w:t>ных стадиях дигрессии. В них преобладают производные древостой однород</w:t>
        <w:softHyphen/>
        <w:t>ной вертикальной и горизонтальной структуры, ценотические позиции основ-</w:t>
      </w:r>
    </w:p>
    <w:p>
      <w:pPr>
        <w:pStyle w:val="Normal"/>
        <w:shd w:fill="FFFFFF" w:val="clear"/>
        <w:autoSpaceDE w:val="false"/>
        <w:spacing w:before="24" w:after="0"/>
        <w:ind w:right="29"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1"/>
        </w:rPr>
        <w:t xml:space="preserve">ных эдификаторов - дуба и бука - ослаблены. Биологическая устойчивость </w:t>
      </w:r>
      <w:r>
        <w:rPr>
          <w:rFonts w:eastAsia="Times New Roman;Times New Roman" w:cs="Times New Roman;Times New Roman" w:ascii="Times New Roman;Times New Roman" w:hAnsi="Times New Roman;Times New Roman"/>
          <w:color w:val="000000"/>
          <w:spacing w:val="-2"/>
        </w:rPr>
        <w:t>дубрав понижена, снижен их потенциал как центров биоразнообразия на ви</w:t>
        <w:softHyphen/>
      </w:r>
      <w:r>
        <w:rPr>
          <w:rFonts w:eastAsia="Times New Roman;Times New Roman" w:cs="Times New Roman;Times New Roman" w:ascii="Times New Roman;Times New Roman" w:hAnsi="Times New Roman;Times New Roman"/>
          <w:color w:val="000000"/>
          <w:spacing w:val="-1"/>
        </w:rPr>
        <w:t>довом, экосистемном и ландшафтном уровнях.</w:t>
      </w:r>
    </w:p>
    <w:p>
      <w:pPr>
        <w:pStyle w:val="Normal"/>
        <w:shd w:fill="FFFFFF" w:val="clear"/>
        <w:autoSpaceDE w:val="false"/>
        <w:spacing w:before="10" w:after="0"/>
        <w:ind w:left="14" w:right="14" w:firstLine="57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В пределах основного массива естественного заповедника "Медобо-</w:t>
      </w:r>
      <w:r>
        <w:rPr>
          <w:rFonts w:eastAsia="Times New Roman;Times New Roman" w:cs="Times New Roman;Times New Roman" w:ascii="Times New Roman;Times New Roman" w:hAnsi="Times New Roman;Times New Roman"/>
          <w:color w:val="000000"/>
          <w:spacing w:val="1"/>
        </w:rPr>
        <w:t>ры" больше всего распространенны грудовые лесорастительные условия -</w:t>
      </w:r>
      <w:r>
        <w:rPr>
          <w:rFonts w:eastAsia="Times New Roman;Times New Roman" w:cs="Times New Roman;Times New Roman" w:ascii="Times New Roman;Times New Roman" w:hAnsi="Times New Roman;Times New Roman"/>
          <w:color w:val="000000"/>
          <w:spacing w:val="-1"/>
        </w:rPr>
        <w:t xml:space="preserve">94,94 % покрытой лесом площади. Выделено 12 типов леса, среди которых </w:t>
      </w:r>
      <w:r>
        <w:rPr>
          <w:rFonts w:eastAsia="Times New Roman;Times New Roman" w:cs="Times New Roman;Times New Roman" w:ascii="Times New Roman;Times New Roman" w:hAnsi="Times New Roman;Times New Roman"/>
          <w:color w:val="000000"/>
        </w:rPr>
        <w:t xml:space="preserve">преобладают свежая грабовая дубрава - 47,48 %, свежая грабово-буковая </w:t>
      </w:r>
      <w:r>
        <w:rPr>
          <w:rFonts w:eastAsia="Times New Roman;Times New Roman" w:cs="Times New Roman;Times New Roman" w:ascii="Times New Roman;Times New Roman" w:hAnsi="Times New Roman;Times New Roman"/>
          <w:color w:val="000000"/>
          <w:spacing w:val="-1"/>
        </w:rPr>
        <w:t>дубрава - 24,07 %, влажная грабовая дубрава - 12,93 %, влажная грабово-бу</w:t>
        <w:softHyphen/>
        <w:t>ковая дубрава - 10,46 %. Коренные типы древостоев занимают всего 38,2 % покрытых лесом земель, производные - 61,8 %. Возрастная структура насаж</w:t>
        <w:softHyphen/>
        <w:t>дений заповедника нарушена. Преобладают, как правило, искусственно соз</w:t>
        <w:softHyphen/>
        <w:t>данные молодняки (43,9%) и средневозрастные (37,5 %) древостой. Приспе</w:t>
        <w:softHyphen/>
      </w:r>
      <w:r>
        <w:rPr>
          <w:rFonts w:eastAsia="Times New Roman;Times New Roman" w:cs="Times New Roman;Times New Roman" w:ascii="Times New Roman;Times New Roman" w:hAnsi="Times New Roman;Times New Roman"/>
          <w:color w:val="000000"/>
          <w:spacing w:val="-2"/>
        </w:rPr>
        <w:t xml:space="preserve">вающие древостой занимают 12,3 %, спелые и перестойные - 6,3 % покрытой </w:t>
      </w:r>
      <w:r>
        <w:rPr>
          <w:rFonts w:eastAsia="Times New Roman;Times New Roman" w:cs="Times New Roman;Times New Roman" w:ascii="Times New Roman;Times New Roman" w:hAnsi="Times New Roman;Times New Roman"/>
          <w:color w:val="000000"/>
          <w:spacing w:val="-3"/>
        </w:rPr>
        <w:t>лесом площади.</w:t>
      </w:r>
    </w:p>
    <w:p>
      <w:pPr>
        <w:pStyle w:val="Normal"/>
        <w:shd w:fill="FFFFFF" w:val="clear"/>
        <w:autoSpaceDE w:val="false"/>
        <w:spacing w:before="14" w:after="0"/>
        <w:ind w:left="34" w:firstLine="57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2"/>
        </w:rPr>
        <w:t xml:space="preserve">В отдельных звеньях фитоценотического процесса дубравы сохранили </w:t>
      </w:r>
      <w:r>
        <w:rPr>
          <w:rFonts w:eastAsia="Times New Roman;Times New Roman" w:cs="Times New Roman;Times New Roman" w:ascii="Times New Roman;Times New Roman" w:hAnsi="Times New Roman;Times New Roman"/>
          <w:color w:val="000000"/>
          <w:spacing w:val="-1"/>
        </w:rPr>
        <w:t>значительный естественный потенциал к воспроизводству коренных древос</w:t>
        <w:softHyphen/>
      </w:r>
      <w:r>
        <w:rPr>
          <w:rFonts w:eastAsia="Times New Roman;Times New Roman" w:cs="Times New Roman;Times New Roman" w:ascii="Times New Roman;Times New Roman" w:hAnsi="Times New Roman;Times New Roman"/>
          <w:color w:val="000000"/>
          <w:spacing w:val="-2"/>
        </w:rPr>
        <w:t>тоев. Об этом свидетельствуют периодические урожаи дуба и периодическое появление под пологом леса сравнительно большого количества его самосева (до 100 тыс. шт./га и больше), а также наличие жизнеспособного подроста бу</w:t>
        <w:softHyphen/>
        <w:t xml:space="preserve">ка и сопутствующих пород. Однако уже в первый год роста до 95 % самосева </w:t>
      </w:r>
      <w:r>
        <w:rPr>
          <w:rFonts w:eastAsia="Times New Roman;Times New Roman" w:cs="Times New Roman;Times New Roman" w:ascii="Times New Roman;Times New Roman" w:hAnsi="Times New Roman;Times New Roman"/>
          <w:color w:val="000000"/>
        </w:rPr>
        <w:t>дуба погибает, что свидетельствует о необходимости проведения специаль</w:t>
        <w:softHyphen/>
      </w:r>
      <w:r>
        <w:rPr>
          <w:rFonts w:eastAsia="Times New Roman;Times New Roman" w:cs="Times New Roman;Times New Roman" w:ascii="Times New Roman;Times New Roman" w:hAnsi="Times New Roman;Times New Roman"/>
          <w:color w:val="000000"/>
          <w:spacing w:val="-1"/>
        </w:rPr>
        <w:t>ных мероприятий по реализации восстановительного потенциала дубрав.</w:t>
      </w:r>
    </w:p>
    <w:p>
      <w:pPr>
        <w:pStyle w:val="Normal"/>
        <w:shd w:fill="FFFFFF" w:val="clear"/>
        <w:autoSpaceDE w:val="false"/>
        <w:spacing w:before="5" w:after="0"/>
        <w:ind w:left="48" w:firstLine="57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1"/>
        </w:rPr>
        <w:t>Концепция абсолютного заповедывания и невмешательства в есте</w:t>
        <w:softHyphen/>
        <w:t>ственный ход фиоценотических процессов определяет стратегические цели заповедника, но не конкретизирует последовательности их достижения и не</w:t>
        <w:softHyphen/>
        <w:t>обходимости применения регуляторных мероприятий на определенных эта</w:t>
        <w:softHyphen/>
        <w:t>пах существования заповедника. Решение тактических задач природного за</w:t>
        <w:softHyphen/>
      </w:r>
      <w:r>
        <w:rPr>
          <w:rFonts w:eastAsia="Times New Roman;Times New Roman" w:cs="Times New Roman;Times New Roman" w:ascii="Times New Roman;Times New Roman" w:hAnsi="Times New Roman;Times New Roman"/>
          <w:color w:val="000000"/>
          <w:spacing w:val="-2"/>
        </w:rPr>
        <w:t>поведника и усиление ценотических позиций основных лесообразующих по</w:t>
        <w:softHyphen/>
      </w:r>
      <w:r>
        <w:rPr>
          <w:rFonts w:eastAsia="Times New Roman;Times New Roman" w:cs="Times New Roman;Times New Roman" w:ascii="Times New Roman;Times New Roman" w:hAnsi="Times New Roman;Times New Roman"/>
          <w:color w:val="000000"/>
          <w:spacing w:val="-1"/>
        </w:rPr>
        <w:t xml:space="preserve">род нуждаются в установлении (легализации) регулируемой заповедности и </w:t>
      </w:r>
      <w:r>
        <w:rPr>
          <w:rFonts w:eastAsia="Times New Roman;Times New Roman" w:cs="Times New Roman;Times New Roman" w:ascii="Times New Roman;Times New Roman" w:hAnsi="Times New Roman;Times New Roman"/>
          <w:color w:val="000000"/>
          <w:spacing w:val="-2"/>
        </w:rPr>
        <w:t>дифференциации заповедного режима на основе определенного созологичес-кого приоритета с выделением зон абсолютной заповедности, буферной и хо</w:t>
        <w:softHyphen/>
        <w:t>зяйственной деятельности.</w:t>
      </w:r>
    </w:p>
    <w:p>
      <w:pPr>
        <w:pStyle w:val="Normal"/>
        <w:shd w:fill="FFFFFF" w:val="clear"/>
        <w:autoSpaceDE w:val="false"/>
        <w:spacing w:before="14" w:after="0"/>
        <w:ind w:left="48" w:right="5" w:firstLine="56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2"/>
        </w:rPr>
        <w:t xml:space="preserve">К мероприятиям по содействию восстановлению коренных древостоев </w:t>
      </w:r>
      <w:r>
        <w:rPr>
          <w:rFonts w:eastAsia="Times New Roman;Times New Roman" w:cs="Times New Roman;Times New Roman" w:ascii="Times New Roman;Times New Roman" w:hAnsi="Times New Roman;Times New Roman"/>
          <w:color w:val="000000"/>
          <w:spacing w:val="-1"/>
        </w:rPr>
        <w:t xml:space="preserve">отнесены: создание условий для появления самосеву и развития подроста, </w:t>
      </w:r>
      <w:r>
        <w:rPr>
          <w:rFonts w:eastAsia="Times New Roman;Times New Roman" w:cs="Times New Roman;Times New Roman" w:ascii="Times New Roman;Times New Roman" w:hAnsi="Times New Roman;Times New Roman"/>
          <w:color w:val="000000"/>
          <w:spacing w:val="-2"/>
        </w:rPr>
        <w:t>формирование молодняков по типу коренных лесов Подолья. Обосновывают</w:t>
        <w:softHyphen/>
        <w:t>ся реконструктивные мероприятия для обеспечения доминирующего положе</w:t>
        <w:softHyphen/>
        <w:t>ния основных лесообразующих пород в составе насаждений. В конечном ито</w:t>
        <w:softHyphen/>
        <w:t xml:space="preserve">ге предложена система лесоводственных природоохранных мероприятий для </w:t>
      </w:r>
      <w:r>
        <w:rPr>
          <w:rFonts w:eastAsia="Times New Roman;Times New Roman" w:cs="Times New Roman;Times New Roman" w:ascii="Times New Roman;Times New Roman" w:hAnsi="Times New Roman;Times New Roman"/>
          <w:color w:val="000000"/>
          <w:spacing w:val="-1"/>
        </w:rPr>
        <w:t>восстановления коренных древостоев лесных природных комплексов Запад</w:t>
        <w:softHyphen/>
      </w:r>
      <w:r>
        <w:rPr>
          <w:rFonts w:eastAsia="Times New Roman;Times New Roman" w:cs="Times New Roman;Times New Roman" w:ascii="Times New Roman;Times New Roman" w:hAnsi="Times New Roman;Times New Roman"/>
          <w:color w:val="000000"/>
          <w:spacing w:val="-4"/>
        </w:rPr>
        <w:t>ного Подолья.</w:t>
      </w:r>
    </w:p>
    <w:p>
      <w:pPr>
        <w:pStyle w:val="Normal"/>
        <w:shd w:fill="FFFFFF" w:val="clear"/>
        <w:autoSpaceDE w:val="false"/>
        <w:spacing w:before="10" w:after="0"/>
        <w:ind w:left="48" w:right="14" w:firstLine="56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pacing w:val="-1"/>
        </w:rPr>
        <w:t>Основные мероприятия по возобновлению коренных древостоев све</w:t>
        <w:softHyphen/>
        <w:t>жей грабовой дубравы в условиях природного заповедника "Медоборы":</w:t>
      </w:r>
    </w:p>
    <w:p>
      <w:pPr>
        <w:pStyle w:val="Normal"/>
        <w:shd w:fill="FFFFFF" w:val="clear"/>
        <w:autoSpaceDE w:val="false"/>
        <w:spacing w:before="24" w:after="0"/>
        <w:ind w:left="619" w:right="10" w:hanging="17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изреживание полога древостоя до полноты 0,6-0,7 в урожайный год дуба, вы</w:t>
        <w:softHyphen/>
        <w:t>рубка подлеска, порослевых и чрезмерно развитых экземпляров подроста со</w:t>
        <w:softHyphen/>
        <w:t>путствующих пород;</w:t>
      </w:r>
    </w:p>
    <w:p>
      <w:pPr>
        <w:pStyle w:val="Normal"/>
        <w:widowControl w:val="false"/>
        <w:numPr>
          <w:ilvl w:val="0"/>
          <w:numId w:val="51"/>
        </w:numPr>
        <w:shd w:fill="FFFFFF" w:val="clear"/>
        <w:tabs>
          <w:tab w:val="clear" w:pos="708"/>
          <w:tab w:val="left" w:pos="557" w:leader="none"/>
        </w:tabs>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pacing w:val="1"/>
        </w:rPr>
        <w:t>улучшение условий для сохранения и роста дуба путем ежегодного в первые</w:t>
        <w:br/>
        <w:t>годы и периодического в дальнейшем ухода за самосевом и подростом до за</w:t>
        <w:softHyphen/>
        <w:br/>
        <w:t>нятия дубом господствующего положения в древостое;</w:t>
      </w:r>
    </w:p>
    <w:p>
      <w:pPr>
        <w:pStyle w:val="Normal"/>
        <w:widowControl w:val="false"/>
        <w:numPr>
          <w:ilvl w:val="0"/>
          <w:numId w:val="51"/>
        </w:numPr>
        <w:shd w:fill="FFFFFF" w:val="clear"/>
        <w:tabs>
          <w:tab w:val="clear" w:pos="708"/>
          <w:tab w:val="left" w:pos="557" w:leader="none"/>
        </w:tabs>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pacing w:val="3"/>
        </w:rPr>
        <w:t>применение гнездового способа ухода при неравномерном размещении во</w:t>
        <w:softHyphen/>
        <w:br/>
      </w:r>
      <w:r>
        <w:rPr>
          <w:rFonts w:eastAsia="Times New Roman;Times New Roman" w:cs="Times New Roman;Times New Roman" w:ascii="Times New Roman;Times New Roman" w:hAnsi="Times New Roman;Times New Roman"/>
          <w:color w:val="000000"/>
          <w:spacing w:val="1"/>
        </w:rPr>
        <w:t>зобновления дуба и коридорного - при рядовом;</w:t>
      </w:r>
    </w:p>
    <w:p>
      <w:pPr>
        <w:pStyle w:val="Normal"/>
        <w:widowControl w:val="false"/>
        <w:numPr>
          <w:ilvl w:val="0"/>
          <w:numId w:val="51"/>
        </w:numPr>
        <w:shd w:fill="FFFFFF" w:val="clear"/>
        <w:tabs>
          <w:tab w:val="clear" w:pos="708"/>
          <w:tab w:val="left" w:pos="557" w:leader="none"/>
        </w:tabs>
        <w:autoSpaceDE w:val="false"/>
        <w:rPr/>
      </w:pPr>
      <w:r>
        <w:rPr>
          <w:rFonts w:eastAsia="Times New Roman;Times New Roman" w:cs="Times New Roman;Times New Roman" w:ascii="Times New Roman;Times New Roman" w:hAnsi="Times New Roman;Times New Roman"/>
          <w:color w:val="000000"/>
          <w:spacing w:val="2"/>
        </w:rPr>
        <w:t>проведение в год урожая дуба реконструктивных рубок в деградированных</w:t>
        <w:br/>
      </w:r>
      <w:r>
        <w:rPr>
          <w:rFonts w:eastAsia="Times New Roman;Times New Roman" w:cs="Times New Roman;Times New Roman" w:ascii="Times New Roman;Times New Roman" w:hAnsi="Times New Roman;Times New Roman"/>
          <w:color w:val="000000"/>
          <w:spacing w:val="1"/>
        </w:rPr>
        <w:t>древостоях, при отсутствии урожая - применение шпиговки желудей или по</w:t>
        <w:softHyphen/>
        <w:br/>
      </w:r>
      <w:r>
        <w:rPr>
          <w:rFonts w:eastAsia="Times New Roman;Times New Roman" w:cs="Times New Roman;Times New Roman" w:ascii="Times New Roman;Times New Roman" w:hAnsi="Times New Roman;Times New Roman"/>
          <w:color w:val="000000"/>
        </w:rPr>
        <w:t>садки сеянцев.</w:t>
      </w:r>
    </w:p>
    <w:p>
      <w:pPr>
        <w:pStyle w:val="Normal"/>
        <w:shd w:fill="FFFFFF" w:val="clear"/>
        <w:autoSpaceDE w:val="false"/>
        <w:spacing w:before="19" w:after="0"/>
        <w:ind w:right="5" w:firstLine="581"/>
        <w:jc w:val="both"/>
        <w:rPr/>
      </w:pPr>
      <w:r>
        <w:rPr>
          <w:rFonts w:eastAsia="Times New Roman;Times New Roman" w:cs="Times New Roman;Times New Roman" w:ascii="Times New Roman;Times New Roman" w:hAnsi="Times New Roman;Times New Roman"/>
          <w:color w:val="000000"/>
          <w:spacing w:val="1"/>
        </w:rPr>
        <w:t>Создание лесных культур в природном заповеднике может осу</w:t>
        <w:softHyphen/>
      </w:r>
      <w:r>
        <w:rPr>
          <w:rFonts w:eastAsia="Times New Roman;Times New Roman" w:cs="Times New Roman;Times New Roman" w:ascii="Times New Roman;Times New Roman" w:hAnsi="Times New Roman;Times New Roman"/>
          <w:color w:val="000000"/>
          <w:spacing w:val="-1"/>
        </w:rPr>
        <w:t>ществляться на площадях ранее занятых интродуцентами, на участках пов</w:t>
        <w:softHyphen/>
      </w:r>
      <w:r>
        <w:rPr>
          <w:rFonts w:eastAsia="Times New Roman;Times New Roman" w:cs="Times New Roman;Times New Roman" w:ascii="Times New Roman;Times New Roman" w:hAnsi="Times New Roman;Times New Roman"/>
          <w:color w:val="000000"/>
          <w:spacing w:val="-2"/>
        </w:rPr>
        <w:t>режденных стихийными явлениями и в местах проведения сплошных сани</w:t>
        <w:softHyphen/>
      </w:r>
      <w:r>
        <w:rPr>
          <w:rFonts w:eastAsia="Times New Roman;Times New Roman" w:cs="Times New Roman;Times New Roman" w:ascii="Times New Roman;Times New Roman" w:hAnsi="Times New Roman;Times New Roman"/>
          <w:color w:val="000000"/>
          <w:spacing w:val="-1"/>
        </w:rPr>
        <w:t>тарных рубок.</w:t>
      </w:r>
    </w:p>
    <w:p>
      <w:pPr>
        <w:pStyle w:val="Normal"/>
        <w:shd w:fill="FFFFFF" w:val="clear"/>
        <w:autoSpaceDE w:val="false"/>
        <w:spacing w:before="19" w:after="0"/>
        <w:ind w:right="5" w:firstLine="581"/>
        <w:jc w:val="both"/>
        <w:rPr>
          <w:rFonts w:ascii="Times New Roman;Times New Roman" w:hAnsi="Times New Roman;Times New Roman" w:eastAsia="Times New Roman;Times New Roman" w:cs="Times New Roman;Times New Roman"/>
          <w:color w:val="000000"/>
          <w:spacing w:val="-1"/>
        </w:rPr>
      </w:pPr>
      <w:r>
        <w:rPr>
          <w:rFonts w:eastAsia="Times New Roman;Times New Roman" w:cs="Times New Roman;Times New Roman" w:ascii="Times New Roman;Times New Roman" w:hAnsi="Times New Roman;Times New Roman"/>
          <w:color w:val="000000"/>
          <w:spacing w:val="-1"/>
        </w:rPr>
      </w:r>
    </w:p>
    <w:p>
      <w:pPr>
        <w:pStyle w:val="Normal"/>
        <w:shd w:fill="FFFFFF" w:val="clear"/>
        <w:autoSpaceDE w:val="false"/>
        <w:ind w:left="17" w:firstLine="57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color w:val="000000"/>
          <w:spacing w:val="-1"/>
        </w:rPr>
        <w:t xml:space="preserve">Ключевые слова: </w:t>
      </w:r>
      <w:r>
        <w:rPr>
          <w:rFonts w:eastAsia="Times New Roman;Times New Roman" w:cs="Times New Roman;Times New Roman" w:ascii="Times New Roman;Times New Roman" w:hAnsi="Times New Roman;Times New Roman"/>
          <w:color w:val="000000"/>
          <w:spacing w:val="-1"/>
        </w:rPr>
        <w:t>природный заповедник, насаждения, коренные и производные древостой, регуляторные мероприятия.</w:t>
      </w:r>
    </w:p>
    <w:p>
      <w:pPr>
        <w:pStyle w:val="Normal"/>
        <w:autoSpaceDE w:val="false"/>
        <w:ind w:firstLine="6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left="5" w:right="38" w:firstLine="581"/>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b/>
          <w:bCs/>
          <w:color w:val="000000"/>
          <w:lang w:val="en-US"/>
        </w:rPr>
        <w:t>Musyka M.J. Regeneration of forest conservation complex Western Podilla (on model of nature preserve "Medobory". - Manuscript</w:t>
      </w:r>
    </w:p>
    <w:p>
      <w:pPr>
        <w:pStyle w:val="Normal"/>
        <w:shd w:fill="FFFFFF" w:val="clear"/>
        <w:autoSpaceDE w:val="false"/>
        <w:ind w:right="29" w:firstLine="586"/>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color w:val="000000"/>
          <w:lang w:val="en-US"/>
        </w:rPr>
        <w:t xml:space="preserve">The dissertation concerns for PhD degree conquering in 06.03.03 specialty </w:t>
      </w:r>
      <w:r>
        <w:rPr>
          <w:rFonts w:eastAsia="Times New Roman;Times New Roman" w:cs="Times New Roman;Times New Roman" w:ascii="Times New Roman;Times New Roman" w:hAnsi="Times New Roman;Times New Roman"/>
          <w:color w:val="000000"/>
          <w:spacing w:val="-1"/>
          <w:lang w:val="en-US"/>
        </w:rPr>
        <w:t xml:space="preserve">- Forest Sciences and Forestry - Ukrainian State University of Forestry and Wood </w:t>
      </w:r>
      <w:r>
        <w:rPr>
          <w:rFonts w:eastAsia="Times New Roman;Times New Roman" w:cs="Times New Roman;Times New Roman" w:ascii="Times New Roman;Times New Roman" w:hAnsi="Times New Roman;Times New Roman"/>
          <w:color w:val="000000"/>
          <w:lang w:val="en-US"/>
        </w:rPr>
        <w:t>Technology, - Lviv, 2005.</w:t>
      </w:r>
    </w:p>
    <w:p>
      <w:pPr>
        <w:pStyle w:val="Normal"/>
        <w:shd w:fill="FFFFFF" w:val="clear"/>
        <w:autoSpaceDE w:val="false"/>
        <w:ind w:left="14" w:firstLine="576"/>
        <w:jc w:val="both"/>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en-US"/>
        </w:rPr>
        <w:t>The dissertation presents theoretical abstract and analysis experimental data for forest state in the nature preserve Western Podilla, phitocenotycal structure and forest-biometrical speciality of stand in nature preserve "Medobory", level of his transformation as affected antecedents utilization. Summary of the regulation acti</w:t>
        <w:softHyphen/>
        <w:t xml:space="preserve">vities for regeneration of parent stand in the nature preserve. The measures for the </w:t>
      </w:r>
      <w:r>
        <w:rPr>
          <w:rFonts w:eastAsia="Times New Roman;Times New Roman" w:cs="Times New Roman;Times New Roman" w:ascii="Times New Roman;Times New Roman" w:hAnsi="Times New Roman;Times New Roman"/>
          <w:color w:val="000000"/>
          <w:lang w:val="en-US"/>
        </w:rPr>
        <w:t xml:space="preserve">natural forest regeneration: creation of condition protecting seedling stand and </w:t>
      </w:r>
      <w:r>
        <w:rPr>
          <w:rFonts w:eastAsia="Times New Roman;Times New Roman" w:cs="Times New Roman;Times New Roman" w:ascii="Times New Roman;Times New Roman" w:hAnsi="Times New Roman;Times New Roman"/>
          <w:color w:val="000000"/>
          <w:spacing w:val="-2"/>
          <w:lang w:val="en-US"/>
        </w:rPr>
        <w:t xml:space="preserve">upgrowth development, young wood building typical to parent stand. Interpretation </w:t>
      </w:r>
      <w:r>
        <w:rPr>
          <w:rFonts w:eastAsia="Times New Roman;Times New Roman" w:cs="Times New Roman;Times New Roman" w:ascii="Times New Roman;Times New Roman" w:hAnsi="Times New Roman;Times New Roman"/>
          <w:color w:val="000000"/>
          <w:lang w:val="en-US"/>
        </w:rPr>
        <w:t>of reconstruction measures for securing in the stand predominate role of main fo</w:t>
        <w:softHyphen/>
        <w:t xml:space="preserve">rest-building tree species. Summing is recommended system of silvicultural and </w:t>
      </w:r>
      <w:r>
        <w:rPr>
          <w:rFonts w:eastAsia="Times New Roman;Times New Roman" w:cs="Times New Roman;Times New Roman" w:ascii="Times New Roman;Times New Roman" w:hAnsi="Times New Roman;Times New Roman"/>
          <w:color w:val="000000"/>
          <w:spacing w:val="-1"/>
          <w:lang w:val="en-US"/>
        </w:rPr>
        <w:t>nature conservation measures for natural regeneration in parent stand of forest na</w:t>
        <w:softHyphen/>
        <w:t>ture preserve complex Podilla.</w:t>
      </w:r>
    </w:p>
    <w:p>
      <w:pPr>
        <w:pStyle w:val="Normal"/>
        <w:shd w:fill="FFFFFF" w:val="clear"/>
        <w:autoSpaceDE w:val="false"/>
        <w:ind w:left="14" w:firstLine="576"/>
        <w:jc w:val="both"/>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r>
    </w:p>
    <w:p>
      <w:pPr>
        <w:pStyle w:val="Normal"/>
        <w:shd w:fill="FFFFFF" w:val="clear"/>
        <w:autoSpaceDE w:val="false"/>
        <w:ind w:left="34" w:firstLine="590"/>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b/>
          <w:bCs/>
          <w:color w:val="000000"/>
          <w:spacing w:val="-1"/>
          <w:lang w:val="en-US"/>
        </w:rPr>
        <w:t xml:space="preserve">Key words: </w:t>
      </w:r>
      <w:r>
        <w:rPr>
          <w:rFonts w:eastAsia="Times New Roman;Times New Roman" w:cs="Times New Roman;Times New Roman" w:ascii="Times New Roman;Times New Roman" w:hAnsi="Times New Roman;Times New Roman"/>
          <w:color w:val="000000"/>
          <w:spacing w:val="-1"/>
          <w:lang w:val="en-US"/>
        </w:rPr>
        <w:t>nature preserve, forest stand, absolute and protected nature conservation, regeneration in parent stand.</w:t>
      </w:r>
    </w:p>
    <w:p>
      <w:pPr>
        <w:pStyle w:val="Normal"/>
        <w:autoSpaceDE w:val="false"/>
        <w:ind w:firstLine="600"/>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autoSpaceDE w:val="false"/>
        <w:ind w:firstLine="6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9"/>
      <w:numFmt w:val="decimal"/>
      <w:lvlText w:val="%1."/>
      <w:lvlJc w:val="left"/>
      <w:pPr>
        <w:tabs>
          <w:tab w:val="num" w:pos="227"/>
        </w:tabs>
        <w:ind w:left="113" w:firstLine="57"/>
      </w:pPr>
      <w:r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37"/>
        </w:tabs>
        <w:ind w:left="0" w:firstLine="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37"/>
        </w:tabs>
        <w:ind w:left="0" w:firstLine="397"/>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7">
    <w:lvl w:ilvl="0">
      <w:start w:val="1"/>
      <w:numFmt w:val="decimal"/>
      <w:lvlText w:val="%1."/>
      <w:lvlJc w:val="left"/>
      <w:pPr>
        <w:tabs>
          <w:tab w:val="num" w:pos="1040"/>
        </w:tabs>
        <w:ind w:left="0" w:firstLine="68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1069"/>
        </w:tabs>
        <w:ind w:left="0" w:firstLine="709"/>
      </w:pPr>
    </w:lvl>
  </w:abstractNum>
  <w:abstractNum w:abstractNumId="49">
    <w:lvl w:ilvl="0">
      <w:start w:val="1"/>
      <w:numFmt w:val="decimal"/>
      <w:lvlText w:val="%1."/>
      <w:lvlJc w:val="left"/>
      <w:pPr>
        <w:tabs>
          <w:tab w:val="num" w:pos="454"/>
        </w:tabs>
        <w:ind w:left="0" w:firstLine="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37"/>
        </w:tabs>
        <w:ind w:left="0" w:firstLine="397"/>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1">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Arial" w:hAnsi="Antiqua;Arial" w:cs="Antiqua;Arial"/>
    </w:rPr>
  </w:style>
  <w:style w:type="character" w:styleId="WW8Num10z0">
    <w:name w:val="WW8Num10z0"/>
    <w:qFormat/>
    <w:rPr>
      <w:rFonts w:ascii="Antiqua;Arial" w:hAnsi="Antiqua;Arial" w:cs="Antiqua;Arial"/>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style>
  <w:style w:type="character" w:styleId="WW8Num80z0">
    <w:name w:val="WW8Num80z0"/>
    <w:qFormat/>
    <w:rPr>
      <w:rFonts w:cs="Academy Ho;Times New Roman"/>
    </w:rPr>
  </w:style>
  <w:style w:type="character" w:styleId="WW8Num81z0">
    <w:name w:val="WW8Num81z0"/>
    <w:qFormat/>
    <w:rPr>
      <w:rFonts w:ascii="PMingLiU;????" w:hAnsi="PMingLiU;????"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Times New Roman;Times New Roman" w:hAnsi="Times New Roman;Times New Roman" w:eastAsia="Times New Roman;Times New Roman" w:cs="Times New Roman;Times New Roman"/>
    </w:rPr>
  </w:style>
  <w:style w:type="character" w:styleId="WW8Num89z2">
    <w:name w:val="WW8Num89z2"/>
    <w:qFormat/>
    <w:rPr>
      <w:rFonts w:ascii="Times New Roman;Times New Roman" w:hAnsi="Times New Roman;Times New Roman" w:cs="Times New Roman;Times New Roman"/>
    </w:rPr>
  </w:style>
  <w:style w:type="character" w:styleId="WW8Num91z0">
    <w:name w:val="WW8Num91z0"/>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1z3">
    <w:name w:val="WW8Num91z3"/>
    <w:qFormat/>
    <w:rPr>
      <w:rFonts w:ascii="BalticaCTT;Times New Roman" w:hAnsi="BalticaCTT;Times New Roman" w:cs="BalticaCTT;Times New Roman"/>
    </w:rPr>
  </w:style>
  <w:style w:type="character" w:styleId="WW8Num92z0">
    <w:name w:val="WW8Num92z0"/>
    <w:qFormat/>
    <w:rPr>
      <w:b/>
      <w:bCs/>
    </w:rPr>
  </w:style>
  <w:style w:type="character" w:styleId="WW8Num92z1">
    <w:name w:val="WW8Num92z1"/>
    <w:qFormat/>
    <w:rPr>
      <w:rFonts w:ascii="Academy Ho;Times New Roman" w:hAnsi="Academy Ho;Times New Roman" w:eastAsia="Academy Ho;Times New Roman" w:cs="Academy Ho;Times New Roman"/>
      <w:b w:val="false"/>
      <w:bCs w:val="false"/>
    </w:rPr>
  </w:style>
  <w:style w:type="character" w:styleId="WW8Num93z0">
    <w:name w:val="WW8Num93z0"/>
    <w:qFormat/>
    <w:rPr>
      <w:rFonts w:ascii="Arial" w:hAnsi="Arial" w:cs="Arial"/>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alticaCTT;Times New Roman" w:hAnsi="BalticaCTT;Times New Roman" w:cs="BalticaCTT;Times New Roman"/>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100z0">
    <w:name w:val="WW8Num100z0"/>
    <w:qFormat/>
    <w:rPr>
      <w:rFonts w:ascii="ArialMT;Times New Roman" w:hAnsi="ArialMT;Times New Roman" w:cs="ArialMT;Times New Roman"/>
      <w:b w:val="false"/>
      <w:bCs w:val="false"/>
      <w:i w:val="false"/>
      <w:iCs w:val="false"/>
      <w:sz w:val="20"/>
      <w:szCs w:val="20"/>
    </w:rPr>
  </w:style>
  <w:style w:type="character" w:styleId="WW8Num101z0">
    <w:name w:val="WW8Num101z0"/>
    <w:qFormat/>
    <w:rPr>
      <w:rFonts w:ascii="UkrainianAntique;Times New Roman" w:hAnsi="UkrainianAntique;Times New Roman" w:cs="UkrainianAntique;Times New Roman"/>
    </w:rPr>
  </w:style>
  <w:style w:type="character" w:styleId="WW8Num103z0">
    <w:name w:val="WW8Num103z0"/>
    <w:qFormat/>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Symbol" w:hAnsi="Symbol" w:cs="Symbol"/>
    </w:rPr>
  </w:style>
  <w:style w:type="character" w:styleId="WW8Num105z0">
    <w:name w:val="WW8Num105z0"/>
    <w:qFormat/>
    <w:rPr>
      <w:rFonts w:ascii="Times New Roman;Times New Roman" w:hAnsi="Times New Roman;Times New Roman" w:cs="Times New Roman;Times New Roman"/>
      <w:b w:val="false"/>
      <w:i w:val="false"/>
      <w:color w:val="000000"/>
      <w:kern w:val="0"/>
      <w:sz w:val="22"/>
      <w:vertAlign w:val="superscript"/>
    </w:rPr>
  </w:style>
  <w:style w:type="character" w:styleId="WW8Num105z1">
    <w:name w:val="WW8Num105z1"/>
    <w:qFormat/>
    <w:rPr>
      <w:rFonts w:ascii="Wingdings" w:hAnsi="Wingdings" w:cs="Wingdings"/>
      <w:b w:val="false"/>
      <w:i w:val="false"/>
      <w:color w:val="000000"/>
      <w:kern w:val="0"/>
      <w:sz w:val="22"/>
      <w:vertAlign w:val="superscrip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rFonts w:ascii="UkrainianAntique;Times New Roman" w:hAnsi="UkrainianAntique;Times New Roman" w:cs="UkrainianAntique;Times New Roman"/>
    </w:rPr>
  </w:style>
  <w:style w:type="character" w:styleId="WW8Num106z3">
    <w:name w:val="WW8Num106z3"/>
    <w:qFormat/>
    <w:rPr>
      <w:rFonts w:ascii="BalticaCTT;Times New Roman" w:hAnsi="BalticaCTT;Times New Roman" w:cs="BalticaCTT;Times New Roman"/>
    </w:rPr>
  </w:style>
  <w:style w:type="character" w:styleId="WW8Num107z0">
    <w:name w:val="WW8Num107z0"/>
    <w:qFormat/>
    <w:rPr>
      <w:rFonts w:ascii="BalticaCTT;Times New Roman" w:hAnsi="BalticaCTT;Times New Roman" w:cs="BalticaCTT;Times New Roman"/>
      <w:color w:val="000000"/>
    </w:rPr>
  </w:style>
  <w:style w:type="character" w:styleId="WW8Num107z1">
    <w:name w:val="WW8Num107z1"/>
    <w:qFormat/>
    <w:rPr>
      <w:rFonts w:ascii="Symbol" w:hAnsi="Symbol" w:cs="Symbol"/>
    </w:rPr>
  </w:style>
  <w:style w:type="character" w:styleId="WW8Num107z2">
    <w:name w:val="WW8Num107z2"/>
    <w:qFormat/>
    <w:rPr>
      <w:rFonts w:ascii="UkrainianAntique;Times New Roman" w:hAnsi="UkrainianAntique;Times New Roman" w:cs="UkrainianAntique;Times New Roman"/>
    </w:rPr>
  </w:style>
  <w:style w:type="character" w:styleId="WW8Num107z3">
    <w:name w:val="WW8Num107z3"/>
    <w:qFormat/>
    <w:rPr>
      <w:rFonts w:ascii="BalticaCTT;Times New Roman" w:hAnsi="BalticaCTT;Times New Roman" w:cs="BalticaCTT;Times New Roman"/>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St51z0">
    <w:name w:val="WW8NumSt5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 w:hAnsi="PMingLiU;????" w:cs="PMingLiU;????"/>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 w:hAnsi="PMingLiU;????" w:cs="PMingLiU;????"/>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66">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 w:hAnsi="PMingLiU;????" w:cs="PMingLiU;????"/>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4"/>
      </w:numPr>
      <w:autoSpaceDE w:val="false"/>
    </w:pPr>
    <w:rPr>
      <w:sz w:val="20"/>
      <w:szCs w:val="20"/>
      <w:lang w:val="en-US"/>
    </w:rPr>
  </w:style>
  <w:style w:type="paragraph" w:styleId="RomeBold12">
    <w:name w:val="Rome Bold-12"/>
    <w:basedOn w:val="Normal"/>
    <w:qFormat/>
    <w:pPr>
      <w:numPr>
        <w:ilvl w:val="0"/>
        <w:numId w:val="4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 w:hAnsi="PMingLiU;????" w:eastAsia="PMingLiU;????" w:cs="PMingLiU;????"/>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 w:hAnsi="PMingLiU;????" w:cs="PMingLiU;????"/>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202">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 w:hAnsi="PMingLiU;????" w:cs="PMingLiU;????"/>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7"/>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 w:hAnsi="PMingLiU;????" w:cs="PMingLiU;????"/>
      <w:sz w:val="28"/>
      <w:szCs w:val="28"/>
    </w:rPr>
  </w:style>
  <w:style w:type="paragraph" w:styleId="Style274">
    <w:name w:val="Текст таблиці"/>
    <w:basedOn w:val="Style146"/>
    <w:qFormat/>
    <w:pPr>
      <w:keepLines/>
      <w:spacing w:lineRule="atLeast" w:line="240"/>
      <w:jc w:val="center"/>
    </w:pPr>
    <w:rPr>
      <w:rFonts w:ascii="PMingLiU;????" w:hAnsi="PMingLiU;????" w:cs="PMingLiU;????"/>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4">
    <w:name w:val="Таблица с кеглем 12 пг"/>
    <w:basedOn w:val="Normal"/>
    <w:qFormat/>
    <w:pPr>
      <w:tabs>
        <w:tab w:val="clear" w:pos="708"/>
        <w:tab w:val="left" w:pos="8505" w:leader="none"/>
      </w:tabs>
      <w:autoSpaceDE w:val="false"/>
      <w:jc w:val="center"/>
    </w:pPr>
    <w:rPr>
      <w:rFonts w:eastAsia="PMingLiU;????"/>
    </w:rPr>
  </w:style>
  <w:style w:type="paragraph" w:styleId="Style32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9">
    <w:name w:val="Указатель 7"/>
    <w:basedOn w:val="Normal"/>
    <w:next w:val="Normal"/>
    <w:qFormat/>
    <w:pPr>
      <w:autoSpaceDE w:val="false"/>
      <w:ind w:left="1698" w:hanging="0"/>
    </w:pPr>
    <w:rPr>
      <w:rFonts w:eastAsia="PMingLiU;????"/>
      <w:sz w:val="20"/>
      <w:szCs w:val="20"/>
    </w:rPr>
  </w:style>
  <w:style w:type="paragraph" w:styleId="612">
    <w:name w:val="Указатель 6"/>
    <w:basedOn w:val="Normal"/>
    <w:next w:val="Normal"/>
    <w:qFormat/>
    <w:pPr>
      <w:autoSpaceDE w:val="false"/>
      <w:ind w:left="1415" w:hanging="0"/>
    </w:pPr>
    <w:rPr>
      <w:rFonts w:eastAsia="PMingLiU;????"/>
      <w:sz w:val="20"/>
      <w:szCs w:val="20"/>
    </w:rPr>
  </w:style>
  <w:style w:type="paragraph" w:styleId="517">
    <w:name w:val="Указатель 5"/>
    <w:basedOn w:val="Normal"/>
    <w:next w:val="Normal"/>
    <w:qFormat/>
    <w:pPr>
      <w:autoSpaceDE w:val="false"/>
      <w:ind w:left="1132" w:hanging="0"/>
    </w:pPr>
    <w:rPr>
      <w:rFonts w:eastAsia="PMingLiU;????"/>
      <w:sz w:val="20"/>
      <w:szCs w:val="20"/>
    </w:rPr>
  </w:style>
  <w:style w:type="paragraph" w:styleId="420">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30">
    <w:name w:val="Äèñåð"/>
    <w:basedOn w:val="TextBody"/>
    <w:qFormat/>
    <w:pPr>
      <w:spacing w:lineRule="auto" w:line="360"/>
      <w:ind w:firstLine="709"/>
    </w:pPr>
    <w:rPr>
      <w:rFonts w:eastAsia="PMingLiU;????"/>
      <w:lang w:val="en-US"/>
    </w:rPr>
  </w:style>
  <w:style w:type="paragraph" w:styleId="Style331">
    <w:name w:val="Название оборот"/>
    <w:basedOn w:val="Style269"/>
    <w:next w:val="Style333"/>
    <w:qFormat/>
    <w:pPr>
      <w:spacing w:before="60" w:after="80"/>
    </w:pPr>
    <w:rPr>
      <w:rFonts w:eastAsia="PMingLiU;????"/>
    </w:rPr>
  </w:style>
  <w:style w:type="paragraph" w:styleId="Style332">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33">
    <w:name w:val="Текст оборот"/>
    <w:basedOn w:val="Style332"/>
    <w:qFormat/>
    <w:pPr/>
    <w:rPr>
      <w:rFonts w:eastAsia="PMingLiU;????"/>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
    </w:rPr>
  </w:style>
  <w:style w:type="paragraph" w:styleId="Style336">
    <w:name w:val="Дата"/>
    <w:basedOn w:val="Normal"/>
    <w:next w:val="Normal"/>
    <w:qFormat/>
    <w:pPr>
      <w:autoSpaceDE w:val="false"/>
    </w:pPr>
    <w:rPr>
      <w:rFonts w:eastAsia="PMingLiU;????"/>
      <w:sz w:val="20"/>
      <w:szCs w:val="20"/>
    </w:rPr>
  </w:style>
  <w:style w:type="paragraph" w:styleId="Style337">
    <w:name w:val="Основ_т"/>
    <w:basedOn w:val="320"/>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38">
    <w:name w:val="табл"/>
    <w:basedOn w:val="Normal"/>
    <w:qFormat/>
    <w:pPr>
      <w:autoSpaceDE w:val="false"/>
      <w:jc w:val="both"/>
    </w:pPr>
    <w:rPr>
      <w:rFonts w:eastAsia="PMingLiU;????"/>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1"/>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67">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45">
    <w:name w:val="Рус"/>
    <w:basedOn w:val="Normal"/>
    <w:qFormat/>
    <w:pPr>
      <w:autoSpaceDE w:val="false"/>
      <w:ind w:firstLine="720"/>
      <w:jc w:val="both"/>
    </w:pPr>
    <w:rPr>
      <w:rFonts w:eastAsia="PMingLiU;????"/>
      <w:spacing w:val="16"/>
    </w:rPr>
  </w:style>
  <w:style w:type="paragraph" w:styleId="349">
    <w:name w:val="Подзаголовок 3"/>
    <w:basedOn w:val="267"/>
    <w:qFormat/>
    <w:pPr>
      <w:spacing w:before="113" w:after="57"/>
    </w:pPr>
    <w:rPr>
      <w:rFonts w:eastAsia="PMingLiU;????"/>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10">
    <w:name w:val="çàãîëîâîê 7"/>
    <w:basedOn w:val="Normal"/>
    <w:next w:val="Normal"/>
    <w:qFormat/>
    <w:pPr>
      <w:keepNext w:val="true"/>
      <w:autoSpaceDE w:val="false"/>
      <w:jc w:val="center"/>
    </w:pPr>
    <w:rPr>
      <w:rFonts w:eastAsia="PMingLiU;????"/>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 w:hAnsi="PMingLiU;????" w:eastAsia="PMingLiU;????" w:cs="PMingLiU;????"/>
      <w:kern w:val="2"/>
      <w:sz w:val="28"/>
      <w:szCs w:val="28"/>
    </w:rPr>
  </w:style>
  <w:style w:type="paragraph" w:styleId="Style347">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
      <w:szCs w:val="28"/>
    </w:rPr>
  </w:style>
  <w:style w:type="paragraph" w:styleId="1134">
    <w:name w:val="Øàïêà1"/>
    <w:basedOn w:val="TextBody"/>
    <w:qFormat/>
    <w:pPr>
      <w:spacing w:before="120" w:after="120"/>
      <w:jc w:val="center"/>
    </w:pPr>
    <w:rPr>
      <w:rFonts w:eastAsia="PMingLiU;????"/>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4">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55">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61">
    <w:name w:val="табличка"/>
    <w:basedOn w:val="Normal"/>
    <w:qFormat/>
    <w:pPr>
      <w:autoSpaceDE w:val="false"/>
      <w:jc w:val="center"/>
    </w:pPr>
    <w:rPr>
      <w:rFonts w:eastAsia="PMingLiU;????"/>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75">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
      <w:spacing w:val="40"/>
    </w:rPr>
  </w:style>
  <w:style w:type="paragraph" w:styleId="Style380">
    <w:name w:val="Òàá_ñàìà"/>
    <w:basedOn w:val="Normal"/>
    <w:qFormat/>
    <w:pPr>
      <w:autoSpaceDE w:val="false"/>
      <w:spacing w:lineRule="auto" w:line="360"/>
      <w:jc w:val="center"/>
    </w:pPr>
    <w:rPr>
      <w:rFonts w:eastAsia="PMingLiU;????"/>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
      <w:sz w:val="28"/>
      <w:szCs w:val="28"/>
      <w:lang w:val="uk-UA"/>
    </w:rPr>
  </w:style>
  <w:style w:type="paragraph" w:styleId="Style382">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84">
    <w:name w:val="ХІХ ст"/>
    <w:basedOn w:val="Normal"/>
    <w:qFormat/>
    <w:pPr>
      <w:autoSpaceDE w:val="false"/>
      <w:spacing w:lineRule="auto" w:line="360"/>
      <w:ind w:firstLine="567"/>
      <w:jc w:val="both"/>
    </w:pPr>
    <w:rPr>
      <w:rFonts w:eastAsia="PMingLiU;????"/>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90">
    <w:name w:val="Стандарт"/>
    <w:qFormat/>
    <w:pPr>
      <w:widowControl/>
      <w:bidi w:val="0"/>
    </w:pPr>
    <w:rPr>
      <w:rFonts w:ascii="PMingLiU;????" w:hAnsi="PMingLiU;????" w:eastAsia="PMingLiU;????" w:cs="PMingLiU;????"/>
      <w:color w:val="auto"/>
      <w:sz w:val="24"/>
      <w:szCs w:val="20"/>
      <w:lang w:val="ru-RU" w:bidi="ar-SA" w:eastAsia="zh-CN"/>
    </w:rPr>
  </w:style>
  <w:style w:type="paragraph" w:styleId="114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 w:hAnsi="PMingLiU;????" w:eastAsia="PMingLiU;????" w:cs="PMingLiU;????"/>
      <w:color w:val="auto"/>
      <w:sz w:val="24"/>
      <w:szCs w:val="20"/>
      <w:lang w:val="ru-RU" w:bidi="ar-SA" w:eastAsia="zh-CN"/>
    </w:rPr>
  </w:style>
  <w:style w:type="paragraph" w:styleId="1312">
    <w:name w:val="Стандарт13"/>
    <w:qFormat/>
    <w:pPr>
      <w:widowControl/>
      <w:bidi w:val="0"/>
    </w:pPr>
    <w:rPr>
      <w:rFonts w:ascii="PMingLiU;????" w:hAnsi="PMingLiU;????" w:eastAsia="PMingLiU;????" w:cs="PMingLiU;????"/>
      <w:color w:val="auto"/>
      <w:sz w:val="24"/>
      <w:szCs w:val="20"/>
      <w:lang w:val="ru-RU" w:bidi="ar-SA" w:eastAsia="zh-CN"/>
    </w:rPr>
  </w:style>
  <w:style w:type="paragraph" w:styleId="1216">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 w:hAnsi="PMingLiU;????" w:eastAsia="PMingLiU;????" w:cs="PMingLiU;????"/>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39">
    <w:name w:val="Висновки"/>
    <w:basedOn w:val="Normal"/>
    <w:qFormat/>
    <w:pPr>
      <w:numPr>
        <w:ilvl w:val="0"/>
        <w:numId w:val="28"/>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8"/>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42"/>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5"/>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77">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30"/>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6"/>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1"/>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4"/>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6"/>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http://mydisser.com/ru/contact.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8:24:00Z</dcterms:modified>
  <cp:revision>551</cp:revision>
  <dc:subject/>
  <dc:title>РОЗДІЛ І</dc:title>
</cp:coreProperties>
</file>