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подготовки и отделки льняных материал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выполнения целевой программы «Развитие льняного комплекса России на 1996–2001 годы» исследования ФГУП ЦНИИЛКА в химической технологии льняных материалов были направлены на разработку и освоение экологически безопасных технологических процессов химического облагораживания льна. Дело в том, что лен содержит до 80% целлюлозы (хлопок — 96%) и 20% сопутствующих веществ, в том числе лигнина и гемицеллюлозы с высокой степенью полимеризации, от которых трудно избавить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льняных отделочных предприятиях для химического облагораживания льняных полуфабрикатов (ровницы) в качестве делигнифицирующих соединений традиционно и успешно использовали хлорсодержащие окислители. При этом степень делигнификации достигал 70 %, что обеспечивало значительное уменьшение толщины нити (повышение номера) и улучшение качества пря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время международные стандарты («Экотекс Стандарт 100») предъявляют жесткие требования к содержанию хлорорганических соединений в готовой продукции, в связи с чем во ФГУП ЦНИИЛКА разработана технология интенсивной химической подготовки чистольняной ровницы к прядению, обеспечивающая (без использования хлорсодержащих окислителей) необходимую степень очистки льняного волокна и возможность выработки чистольняной пряжи линейной плотности до 33,5 текс1 на существующем прядильном оборудовании, оснащенном приборами контролируемой вы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яжки, и до 20 текс — на новой прядильной машине ПМ-88-Л1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кологически безопасная технология подготовки ровницы включает в себя в качестве основных операций высокотемпературную щелочную варку и пероксидное беление. Из-за грубости и высокой закостренности отечественного льняного сырья для достижения нужно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епени элементаризации волокна необходимо интенсифицировать процесс щелочной варки. Под действием горячих щелочных растворов происходит очистка волок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тенсивность растворения спутников целлюлозы зависит от многих факторов — в первую очередь от концентрации щелочи и в значительной степени от температуры. Разбавленная щелочь проникает в глубь волокна разрывая короткие цепи и уменьшая степень молекулярной неоднородности целлюлозы. С ростом концентрации щелочи растворяются связанные с целлюлозой углеводы с высокой степенью полимеризации, вызывая повреждение самой целлюлозы. При этом происходит нежелательное повышение потери массы волокна, увеличивается компактность и жесткость вырабатываемой пряжи, чт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трудняет ее дальнейшую переработ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дача настоящей работы поэтому состояла в выяснении возможности облагораживания льняной ровницы при низких концентрациях щелочных агентов без ухудшения качества подготовки волокна к прядению. Исследовалась возможность оптимизации процесса за сче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ведения в варочный раствор эффективных эмульгаторов и смачивателей, способствующих удалению с поверхности волокна жировосковых веществ, остатков кутикулярной пленки и обеспечивающих более глубокое проникновение щелочи в волокнистую структуру, вследствие чего возможно снижение ее концентрации. Опробован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ряда отечественных препар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М-1, ЭМ-3 — устойчивые в высококонцентрированных щелочных растворах смачиватели, представляющие собой композицию неионогенных и анионоактивных ПАВ с эффективными добавками (фирма «Траверс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интол — эффективный восстановитель для интенсификации процессов отварки целлюлозосодержащих материалов, обладающий избирательным действие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лигнин (фирма «Траверс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вадет — смачиватель и моющий препарат с повышенной обезжиривающей пособностью (АО Ивхимпром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ерия препаратов на основе алкилэтоксифосфата, алкилбензолсульфонатов, солей алкилсульфонатов, включающих различные синергетические добавки (ГНЦ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ОПи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зжиривающая композиция на основе скипидара — эфирного масла, состоящего в основном из терпенов ряда C10H1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вницу из стланцевого чесаного волокна №17 обрабатывали по схеме щелочная варка — пероксидное беление; в качестве щелочного агента использовали кальцинированную соду с концентрацией 7–7,5 г/л в пересчете на едкий натр. Параметры обработки на стад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оксидного беления были для всех вариантов одинаковы. Концентрация текстильных вспомогательных веществ (ТВВ) при варке составляла 0,25–2,0 г/л. Эффективность подготовки волокна в различных условиях обработки оценивали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чности беленой ровницы на разрыв в мокром виде (методика ФГУП ЦНИИЛКА), характеризующая степень ослабления межволоконных связ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тере массы волок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инетике расхода щелочных агентов и окисл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ачестве контрольных проведены опыты беления ровницы с интенсивной варкой в растворе смешанного щелока (регламентированный режим) и в растворе кальцинированной соды (ослабленная обработка) в присутствии традиционно применяемого смачивателя неионогенного типа. Было испытано в общей сложности 10 препаратов, которые по росту эффективности можно расположить в следующий ряд: ЭМ-1 &lt; ЭМ-3 &lt; Гинтол &lt; Ива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 &lt; композиционные препараты на основе алкилэтоксифосфата или алкилсульфонатов, обезжиривающая композиция на основе скипид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 видно, показатели, характеризующие степень очистки волокна в процессе химического облагораживания с разными ТВВ, различны и наиболее эффективно использование в варочном растворе препаратов на основе алкилбензолсульфатов и скипид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 беленой по «щадящей» технологии ровницы выработали чистольняную пряжу на прядильной машине с вытяжным прибором контролируемой вытяжки (ПМ88Л5). Облагораживанию подвергали ровницу из сырья различного качества — более грубого отечественного и более тонкого, однородного импортного. Применительно к свойствам сырья корректировали параметры химической обработ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результаты производственной проверки оптимизированной технологии, можно сделать следующие вывод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спользование на стадии щелочной отварки ровницы композиционных препаратов с обезжиривающими и эмульгирующими свойствами весьма эффективн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использовании скипидара возможна менее продолжительная (в сравнении с контролем) обработка в слабощелочном растворе, в результате чего снижаетс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теря массы волокна и при удовлетворительной обрывности выработана пряжа, соответствующая по физикомеханическим показателям ГОСТ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использовании алкилбензолсульфонатов раз ница в потере рессы волокна менее выражена, но тенденция снижения сохраняется, и пряжа имеет более высокие качественные показатели, чем контрольная. Другое направление проводившихся исследований —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нение в технологических процессах беления текстильных вспомогательных веществ — стабилизаторов отбеливающих растворов. Известно негативное влияние, оказываемое традиционно используемым силикатным стабилизатором пероксида водорода на качество обрабатываемых материалов и оборудование из-за отложения силикатных осадков. Поэтому изыскивалась возможность замены силиката натрия бессиликатными органическими стабилизаторами пероксида водород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ачестве бессиликатных стабилизаторов испытали хелатообразующие соединения (комплексоны), способные образовывать циклические структуры в результате присоединения катиона металла, а также композиционные препараты на их основе, разработанные ГНИИ ИРЕА и ГНЦ РФ НИОПИК (карбоксилсодержащие и фосфорсодержащ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билизирующий эффект при белении льняной суровой ровницы изучали при индивидуальном использовании комплексонов и в их смеси в различных соотношениях при частичной и полной замене силиката натрия. Об эффекте судили по кинетике расхода пероксида и щелочи, белизне волокна, зольности, степени деструкции целлюлоз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казалось, введение бессиликатного стабилизатора — экспериментального препарата НО (ГНЦ РФ НИОПИК) позволяет наполовину снизить содержание силиката в отбельной ван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жную роль играют ТВВ в процессах подготовки льняных тканей. Подготовка тканей — это очистка их от загрязнений для придания равномерной, глубокой смачиваемости, сорбционной способности и белиз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свойства важны для последующих процессов колорирования и заключительной отделки, качество которых определяет потребительские свойства тканей. К подготовке тканей различных ассортиментных групп предъявляются разные требования. Суровые ткани подвергают кислованию, отваривают или отбеливают до необходимой степени белизны. При этом происходит удаление загрязнений гидрофобного характера, разрушение или обесцвечивание костры и окрашенных соединений Для высокого качества подготовки применяют достаточно жесткую щелочную обработку в жидкости или паровой среде. Для повышения эффективности подготовк льняных и льносмесовых тканей используют различные ТВВ смачивающего и эмульгирующего характера. Исследовалось влияние на подготовку льняной ткани ряда композиционных препаратов отечественного производства, как новых разработок, так и промышленно доступныха также новых препаратов фирмы «Клариант». Условия обработки суровой ткани, выработанной из полубеленойпряжи: отваривание в растворе смешанного щелока в течение часа при 98–100 </w:t>
      </w:r>
      <w:r>
        <w:rPr>
          <w:rFonts w:eastAsia="CMSY7;Arial Unicode MS"/>
          <w:sz w:val="24"/>
          <w:szCs w:val="24"/>
        </w:rPr>
        <w:t>◦</w:t>
      </w:r>
      <w:r>
        <w:rPr>
          <w:sz w:val="24"/>
          <w:szCs w:val="24"/>
        </w:rPr>
        <w:t xml:space="preserve">C. Концентрацию ТВВ сначала устанавливали, исходя из рекомендаций фирм-разработчиков, а затем уточняли применительно к условия подготовки льняной ткани. Результаты опытов оценивали по капиллярности, белизне ткани и органолептическ оценивая ее жесткос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 видно, наиболее целесообразно в качестве интенсификатора щелочной варки использовать препарат №1 на основе алкилсульфатов с эффективными синергетическими добавками, разработанного ГНЦ НИОПИК. По результатам проведенных исследова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лены технологические регламенты, апробацию которых предполагается провести на базовом предприятии ФГУП ЦНИИЛ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вое перспективное направление в технологии подготовки текстильных материалов — использование ферментных препаратов в различных технологических процессах отделочного производства. Ферменты — белковы катализаторы биохимческих процессов. Их каталитическая активность значительно превосходит активность неорганических катализаторов. В технологических процессах отделочного производства наибольшее значениимеют ферменты гидролитического характера (гидролазы) — целлюлазы, амилазы, липазы, лигниназы, пектиназы, ксиланазы. Ферменты этой группы катализируютпроцессы гидролиза, в результате чего в сложных молекулах разрывается связь между атомом углерода и атомом кислорода или азота; по месту разрыва происходитприсоединение разных составных частей молекулы в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 большого числа гидролитических ферментов в технологии подготовки льняного волокна к мокрому прядению могут представлять интерес лигниназы, ксиланазы, липазы и пектиназы. Каждый из этих ферментов можно применять индивидуально или в компози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здание комбинированного биохимического процесса облагораживания льняного волокна позволило бы избежать отрицательных последствий применяемой в настоя щее время интенсивной щелочно-пероксидной технологии беления. Преимуществом биотехнологии являются мягкие условия обработки волокна: низкая температура и непродолжительное время обработок, нейтральная или слабокислая реакция раствора, вследствие чего снижа ются потери сырья и расход электроэнергии. Биохимические технологии являются экологически безопасными. Как отмечалось ранее, наиболее трудноудаляемым спутником целлюлозы является лигнин, в связи с этим наибольший интерес в процессах подготовки ровницы к прядению представляет использование лигнинолитических ферментов — лигниназ. Эффективность лигниназ для делигнификации льняного волокна исследовали совместно с институтом биохимии и физиологии микроорганизмов РАН. В качестве лигнинразрушающих ферментов апробированы полученные в институте (лабратория ЛЭДОС) препараты Mn-пероксидаза и лакказа, очищенные из культур P.tigrinus 8/18 и C.versicolor BKM-116 и являющиеся мощными деструкторами лигни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али влияние на степень делигнификации волокна следующих факторов: разных ферментов, их количеств и степени очистки, продолжительности обработки ферментом; наличия электронно-транспортного медиатора и его количества; степени подготовки сурового волокна перед делигнификацией ферментным препаратом. Условия обработки волокна оптимизировали с использованием высокоочищенных ферментов и сурового волокна. Учитывая, что в условиях производства будет использоваться более дешевый грубый ферментный препарат, подобранные условия адаптировали под него для обработки сурового, слабо- и интенсивно подготовлен ного волокна (ФГУП ЦНИИЛКА). В результате проведенных исследований лабораторией ЛЭДОС ИБФМ РАН предложены следующие условия обработки льняного волокна: активность грубого ферментного препарата лакказы — 40 усл. ед./г волокна, концентрация АБТС2 как медиатора — 3,6 мМ, щелочная промывка волокна после обработки ферментным препаратом. В этих условиях удаление лигнина составило 67% от исходного содержания 160 мг/г для сурового льняного волокна, 38% 2АБТС — 2,2-азинобис(3-этилбензотиазолин-6-сульфоновая кислот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варианте с ослабленной предварительной обработкой от исходного 130 мг/г и 42% в варианте с интенсивной обработкой от исходного 117 мг/г. Удаление лигнина после интенсивной щелочно-пероксидной обработки льняной ровницы составило 50–55 %. Потеря массы волокна при обработке по схеме ослабленная химическая подготовка — ферментная делигнификация составила 12,5%, что значительно ниже этого показателя при интенсивномщелочно-пероксидном белении (16–17 %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денные исследования доказали, таким образом, принципиальную возможность создания комбинированной биохимической энерго- и ресурсосберегающей технолог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щелочной отварки льняного волокна происходит частичное разрушение и удаление сопутствующих целлюлозе соединений углеводного характер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емицеллюлоз (преимущественно гексозанов и пентозанов), полиуронидов, свободной полигалактуроновой (пектиновой) кислоты и частично метоксилированной (пектин), а также солей пектиновой кислоты. Часто эти углеводы находятся в растениях совместно и разделе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е их связано с большими трудностями. Мы исследовали возможность гидролиза этих соединений в результате не высокотемпературной щелочной обработки, а использования гидролитических энзимов — пектиназы, ксиланазы или полиферментных композиц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их основе. Применяли ферментные препараты, разработанные в основном на кафедре энзимологии химического ф-та МГУ им. М. В. Ломоносова, часть из которых выпускается промышленно. Так при подготовке ровницы исследовали эффективность целлюлаз R 201MiX-3 и NCE-EA M1670075, целловиридина Г2Х (сухая и жидкая формы), полиферментных бесцеллюлазных систем Asp. Heteromrfus 3010 и Asp. Japonicus 426-24-153, препарата БиоПреп, относящегося к классу пектиназ. Все препараты экологически безопасны и характеризуются 100 %-й биорасщепляемостью. Максимальную активность проявляют при 45–50 </w:t>
      </w:r>
      <w:r>
        <w:rPr>
          <w:rFonts w:eastAsia="CMSY7;Arial Unicode MS"/>
          <w:sz w:val="24"/>
          <w:szCs w:val="24"/>
        </w:rPr>
        <w:t>◦</w:t>
      </w:r>
      <w:r>
        <w:rPr>
          <w:sz w:val="24"/>
          <w:szCs w:val="24"/>
        </w:rPr>
        <w:t>C в слабо кислой среде (рН = 5). В процессе исследований проводился поиск оптимальных условий обработки энзимами при различных схемах подготовки волокна: предшествующем энзимной обработке или последующем пероксидном до беливании, осуществлявшемся во всех вариантах при одних и тех же параметрах. Исследования проводили на ровнице из чесаного льна. Результаты биохимической подготовки оценивали по прочности на разрыв ровницы в мокром виде, характеризующей степень ослабления межволоконных связей при разрушении клеящего комплекса технического волокна; по потере массы и белизне волокна. Для контроля проведена интенсивная химическая подготовка ровницы по регламентированном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му режиму. Полученные результаты привед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веденные в табл. 4 данные показывают, что независимо от схемы процесса и параметров биохимической обработки ровницы при использовании ферментных препаратов на основе целлюлаз показатели разрывной нагрузки ровницы в основном снижаются. Это может свидетельствовать как о значительном ослаблении межволоконных связей, так и о повреждении макромолекул целлюлозы. (Исключение составляет препарат R201MiX-3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начительно менее активный в сравнении с другими.) Последнее подтверждается показателями степени полимеризации (СП) целлюлозы и удельной разрывной нагрузки пряжи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испытанных бесцеллюлазных препаратов самым эффективным оказался наиболее активный Asp. Japonicus 426-24-153 (см. табл. 5, опыт 2): при значительно более низких, чем в контрольном опыте, значениях потери массы волокна, выработанная пряжа имеет кАчественные показатели, соответствующие ГОСТу. Снижение потери массы волокна достигается за счет низкотемпературной биоподготовки и мягких условий последующего пероксидного беления. Следовательно, для процессов подготовки льняного волокна представляют интерес полиферментные системы, включающие бесцеллюлазные энзимы — ксиланазы и пектиназ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роведенные исследования позволили определить перспективные ТВВ многофункционального назначения и биопрепараты для промышленного освоения в процессах подготовки льняных материа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отаны Технологические регламенты химической подготовки ровницы к прядению из льняного сырья различного исходного качества без использования хлорсодержащих окислителей, которые апробованы на ряде предприятий. При использовании этой технологии исключается экологическое загрязнение хлорорганическими соединениями готовой продукции и водоемов при сбросе сточных вод, улучшаются санитарно-гигиенические условия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болев М. А. Химия льна и лубоволокнистых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: Гизлегпром, 1963, с. 14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ричевский Г.Е. Подготовка текстильных материалов. М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. РЗИТЛП, 1996, с. 5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овременная технология и оборудование для мокрого пря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я льна. М.: Легпромбытиздат, 1985. 176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правочник по химической технологии обработки льняны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каней. М.: Легкая индустрия, 1973, с. 40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иницин А. П. Тез. докл. на Межд. научно-техническо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и «Текстильная химия-2000». Иваново, 2000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. 1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Леонтьевский А. А., Мясоедова Н.М., Головлева Л. А. Спо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 получения лигнинолитических ферментов. Патент РФ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055933, 23.07.1992 г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  <w:sz w:val="28"/>
        <w:szCs w:val="28"/>
      </w:rPr>
      <w:t xml:space="preserve">Материалы предоставлены интернет 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mydisse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</w:hyperlink>
    <w:r>
      <w:rPr>
        <w:color w:val="1F497D"/>
        <w:sz w:val="28"/>
        <w:szCs w:val="28"/>
      </w:rPr>
      <w:t>®</w:t>
    </w:r>
  </w:p>
  <w:p>
    <w:pPr>
      <w:pStyle w:val="Header"/>
      <w:jc w:val="center"/>
      <w:rPr>
        <w:sz w:val="22"/>
        <w:szCs w:val="22"/>
      </w:rPr>
    </w:pPr>
    <w:r>
      <w:rPr>
        <w:color w:val="1F497D"/>
        <w:sz w:val="28"/>
        <w:szCs w:val="28"/>
      </w:rPr>
      <w:t>Авторское выполнение научных работ любой сложности – грамотно и в срок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sz w:val="24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ascii="Verdana" w:hAnsi="Verdana" w:cs="Verdana"/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Namepredpr1">
    <w:name w:val="namepredpr1"/>
    <w:basedOn w:val="Style11"/>
    <w:qFormat/>
    <w:rPr>
      <w:rFonts w:ascii="Tahoma" w:hAnsi="Tahoma" w:cs="Tahoma"/>
      <w:b/>
      <w:bCs/>
      <w:color w:val="003679"/>
      <w:sz w:val="20"/>
      <w:szCs w:val="20"/>
    </w:rPr>
  </w:style>
  <w:style w:type="character" w:styleId="Namesection1">
    <w:name w:val="namesection1"/>
    <w:basedOn w:val="Style11"/>
    <w:qFormat/>
    <w:rPr>
      <w:rFonts w:ascii="Tahoma" w:hAnsi="Tahoma" w:cs="Tahoma"/>
      <w:b/>
      <w:bCs/>
      <w:color w:val="003679"/>
      <w:sz w:val="20"/>
      <w:szCs w:val="20"/>
    </w:rPr>
  </w:style>
  <w:style w:type="character" w:styleId="Seekresult1">
    <w:name w:val="seekresult1"/>
    <w:basedOn w:val="Style11"/>
    <w:qFormat/>
    <w:rPr>
      <w:rFonts w:ascii="Tahoma" w:hAnsi="Tahoma" w:cs="Tahoma"/>
      <w:b/>
      <w:bCs/>
      <w:color w:val="003679"/>
      <w:sz w:val="18"/>
      <w:szCs w:val="18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 w:before="280" w:after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26" w:hanging="0"/>
      <w:jc w:val="both"/>
      <w:textAlignment w:val="auto"/>
    </w:pPr>
    <w:rPr>
      <w:sz w:val="24"/>
    </w:rPr>
  </w:style>
  <w:style w:type="paragraph" w:styleId="Docttl">
    <w:name w:val="docttl"/>
    <w:basedOn w:val="Normal"/>
    <w:qFormat/>
    <w:pPr>
      <w:overflowPunct w:val="true"/>
      <w:autoSpaceDE w:val="true"/>
      <w:textAlignment w:val="auto"/>
    </w:pPr>
    <w:rPr>
      <w:rFonts w:ascii="Tahoma" w:hAnsi="Tahoma" w:cs="Tahoma"/>
      <w:b/>
      <w:bCs/>
      <w:caps/>
      <w:color w:val="000000"/>
      <w:sz w:val="22"/>
      <w:szCs w:val="22"/>
    </w:rPr>
  </w:style>
  <w:style w:type="paragraph" w:styleId="Yarmsell">
    <w:name w:val="yarmsell"/>
    <w:basedOn w:val="Normal"/>
    <w:qFormat/>
    <w:pPr>
      <w:overflowPunct w:val="true"/>
      <w:autoSpaceDE w:val="true"/>
      <w:spacing w:before="40" w:after="40"/>
      <w:ind w:left="80" w:right="80" w:firstLine="300"/>
      <w:jc w:val="both"/>
      <w:textAlignment w:val="auto"/>
    </w:pPr>
    <w:rPr>
      <w:rFonts w:ascii="Tahoma" w:hAnsi="Tahoma" w:cs="Tahoma"/>
      <w:color w:val="000000"/>
    </w:rPr>
  </w:style>
  <w:style w:type="paragraph" w:styleId="Medium">
    <w:name w:val="medium"/>
    <w:basedOn w:val="Normal"/>
    <w:qFormat/>
    <w:pPr>
      <w:overflowPunct w:val="true"/>
      <w:autoSpaceDE w:val="true"/>
      <w:spacing w:before="280" w:after="280"/>
      <w:textAlignment w:val="auto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overflowPunct w:val="true"/>
      <w:jc w:val="center"/>
      <w:textAlignment w:val="auto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overflowPunct w:val="true"/>
      <w:autoSpaceDE w:val="true"/>
      <w:ind w:firstLine="567"/>
      <w:jc w:val="center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55:00Z</dcterms:created>
  <dc:creator>User</dc:creator>
  <dc:description/>
  <cp:keywords/>
  <dc:language>en-US</dc:language>
  <cp:lastModifiedBy>Administrator</cp:lastModifiedBy>
  <dcterms:modified xsi:type="dcterms:W3CDTF">2009-12-02T13:55:00Z</dcterms:modified>
  <cp:revision>2</cp:revision>
  <dc:subject/>
  <dc:title>Ингибитор отложения минеральных солей ИОМС-1</dc:title>
</cp:coreProperties>
</file>