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ПЕДАГОГІЧНИЙ УНІВЕРСИТЕ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П. ДРАГОМАНОВ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АН</w:t>
      </w:r>
      <w:r>
        <w:rPr>
          <w:rFonts w:eastAsia="Times New Roman" w:cs="Times New Roman" w:ascii="Times New Roman" w:hAnsi="Times New Roman"/>
          <w:b/>
          <w:sz w:val="28"/>
          <w:szCs w:val="28"/>
          <w:lang w:val="ru-RU" w:eastAsia="ru-RU"/>
        </w:rPr>
        <w:t>Д</w:t>
      </w:r>
      <w:r>
        <w:rPr>
          <w:rFonts w:eastAsia="Times New Roman" w:cs="Times New Roman" w:ascii="Times New Roman" w:hAnsi="Times New Roman"/>
          <w:b/>
          <w:sz w:val="28"/>
          <w:szCs w:val="28"/>
          <w:lang w:eastAsia="ru-RU"/>
        </w:rPr>
        <w:t>РУШКЕВИЧ Фабіан Генріхович</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141.7:37.001.76(477+438):316.3(043.3)</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bookmarkStart w:id="0" w:name="OLE_LINK4"/>
      <w:bookmarkStart w:id="1" w:name="OLE_LINK3"/>
      <w:r>
        <w:rPr>
          <w:rFonts w:eastAsia="Times New Roman" w:cs="Times New Roman" w:ascii="Times New Roman" w:hAnsi="Times New Roman"/>
          <w:b/>
          <w:caps/>
          <w:sz w:val="28"/>
          <w:szCs w:val="28"/>
          <w:lang w:eastAsia="ru-RU"/>
        </w:rPr>
        <w:t xml:space="preserve">Концептуалізація освітніх інновацій </w:t>
      </w:r>
    </w:p>
    <w:p>
      <w:pPr>
        <w:pStyle w:val="Normal"/>
        <w:spacing w:lineRule="auto" w:line="360" w:before="0" w:after="0"/>
        <w:jc w:val="center"/>
        <w:rPr>
          <w:rFonts w:ascii="Times New Roman" w:hAnsi="Times New Roman" w:eastAsia="Times New Roman" w:cs="Times New Roman"/>
          <w:b/>
          <w:b/>
          <w:sz w:val="28"/>
          <w:szCs w:val="28"/>
          <w:lang w:eastAsia="ru-RU"/>
        </w:rPr>
      </w:pPr>
      <w:bookmarkStart w:id="2" w:name="OLE_LINK4"/>
      <w:bookmarkStart w:id="3" w:name="OLE_LINK3"/>
      <w:r>
        <w:rPr>
          <w:rFonts w:eastAsia="Times New Roman" w:cs="Times New Roman" w:ascii="Times New Roman" w:hAnsi="Times New Roman"/>
          <w:b/>
          <w:caps/>
          <w:sz w:val="28"/>
          <w:szCs w:val="28"/>
          <w:lang w:eastAsia="ru-RU"/>
        </w:rPr>
        <w:t>України та Польщі в умовах глобалізації суспільства</w:t>
      </w:r>
      <w:bookmarkEnd w:id="2"/>
      <w:bookmarkEnd w:id="3"/>
    </w:p>
    <w:p>
      <w:pPr>
        <w:pStyle w:val="Normal"/>
        <w:spacing w:lineRule="auto" w:line="24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uto" w:line="36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01 – загальна педагогіка та історія педагогік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педагогічних наук</w:t>
      </w:r>
    </w:p>
    <w:p>
      <w:pPr>
        <w:pStyle w:val="Normal"/>
        <w:numPr>
          <w:ilvl w:val="0"/>
          <w:numId w:val="42"/>
        </w:numPr>
        <w:tabs>
          <w:tab w:val="clear" w:pos="708"/>
        </w:tabs>
        <w:spacing w:lineRule="auto" w:line="360" w:before="0" w:after="0"/>
        <w:ind w:left="0" w:hanging="0"/>
        <w:jc w:val="center"/>
        <w:outlineLvl w:val="2"/>
        <w:rPr>
          <w:rFonts w:ascii="Times New Roman" w:hAnsi="Times New Roman" w:eastAsia="Times New Roman" w:cs="Times New Roman"/>
          <w:b/>
          <w:b/>
          <w:bCs/>
          <w:smallCaps/>
          <w:sz w:val="28"/>
          <w:szCs w:val="28"/>
          <w:lang w:val="ru-RU" w:eastAsia="ru-RU"/>
        </w:rPr>
      </w:pPr>
      <w:r>
        <w:rPr>
          <w:rFonts w:eastAsia="Times New Roman" w:cs="Times New Roman" w:ascii="Times New Roman" w:hAnsi="Times New Roman"/>
          <w:b/>
          <w:bCs/>
          <w:smallCaps/>
          <w:sz w:val="28"/>
          <w:szCs w:val="28"/>
          <w:lang w:val="ru-RU" w:eastAsia="ru-RU"/>
        </w:rPr>
      </w:r>
    </w:p>
    <w:p>
      <w:pPr>
        <w:pStyle w:val="Normal"/>
        <w:numPr>
          <w:ilvl w:val="0"/>
          <w:numId w:val="42"/>
        </w:numPr>
        <w:tabs>
          <w:tab w:val="clear" w:pos="708"/>
        </w:tabs>
        <w:spacing w:lineRule="auto" w:line="360" w:before="0" w:after="0"/>
        <w:ind w:left="0" w:hanging="0"/>
        <w:jc w:val="center"/>
        <w:outlineLvl w:val="2"/>
        <w:rPr>
          <w:rFonts w:ascii="Times New Roman" w:hAnsi="Times New Roman" w:eastAsia="Times New Roman" w:cs="Times New Roman"/>
          <w:b/>
          <w:b/>
          <w:bCs/>
          <w:smallCaps/>
          <w:sz w:val="28"/>
          <w:szCs w:val="28"/>
          <w:lang w:val="ru-RU"/>
        </w:rPr>
      </w:pPr>
      <w:r>
        <w:rPr>
          <w:rFonts w:eastAsia="Times New Roman" w:cs="Times New Roman" w:ascii="Times New Roman" w:hAnsi="Times New Roman"/>
          <w:b/>
          <w:bCs/>
          <w:smallCaps/>
          <w:sz w:val="28"/>
          <w:szCs w:val="28"/>
          <w:lang w:val="ru-RU"/>
        </w:rPr>
      </w:r>
    </w:p>
    <w:p>
      <w:pPr>
        <w:pStyle w:val="Normal"/>
        <w:numPr>
          <w:ilvl w:val="0"/>
          <w:numId w:val="42"/>
        </w:numPr>
        <w:tabs>
          <w:tab w:val="clear" w:pos="708"/>
        </w:tabs>
        <w:spacing w:lineRule="auto" w:line="360" w:before="0" w:after="0"/>
        <w:ind w:left="0" w:hanging="0"/>
        <w:jc w:val="center"/>
        <w:outlineLvl w:val="2"/>
        <w:rPr>
          <w:rFonts w:ascii="Times New Roman" w:hAnsi="Times New Roman" w:eastAsia="Times New Roman" w:cs="Times New Roman"/>
          <w:b/>
          <w:b/>
          <w:bCs/>
          <w:smallCaps/>
          <w:sz w:val="28"/>
          <w:szCs w:val="28"/>
          <w:lang w:val="ru-RU"/>
        </w:rPr>
      </w:pPr>
      <w:r>
        <w:rPr>
          <w:rFonts w:eastAsia="Times New Roman" w:cs="Times New Roman" w:ascii="Times New Roman" w:hAnsi="Times New Roman"/>
          <w:b/>
          <w:bCs/>
          <w:smallCaps/>
          <w:sz w:val="28"/>
          <w:szCs w:val="28"/>
          <w:lang w:val="ru-RU"/>
        </w:rPr>
      </w:r>
    </w:p>
    <w:p>
      <w:pPr>
        <w:pStyle w:val="Normal"/>
        <w:numPr>
          <w:ilvl w:val="0"/>
          <w:numId w:val="42"/>
        </w:numPr>
        <w:tabs>
          <w:tab w:val="clear" w:pos="708"/>
        </w:tabs>
        <w:spacing w:lineRule="auto" w:line="360" w:before="0" w:after="0"/>
        <w:ind w:left="0" w:hanging="0"/>
        <w:jc w:val="center"/>
        <w:outlineLvl w:val="2"/>
        <w:rPr>
          <w:rFonts w:ascii="Times New Roman" w:hAnsi="Times New Roman" w:eastAsia="Times New Roman" w:cs="Times New Roman"/>
          <w:b/>
          <w:b/>
          <w:bCs/>
          <w:smallCaps/>
          <w:sz w:val="28"/>
          <w:szCs w:val="28"/>
          <w:lang w:val="ru-RU"/>
        </w:rPr>
      </w:pPr>
      <w:r>
        <w:rPr>
          <w:rFonts w:eastAsia="Times New Roman" w:cs="Times New Roman" w:ascii="Times New Roman" w:hAnsi="Times New Roman"/>
          <w:b/>
          <w:bCs/>
          <w:smallCaps/>
          <w:sz w:val="28"/>
          <w:szCs w:val="28"/>
          <w:lang w:val="ru-RU"/>
        </w:rPr>
      </w:r>
    </w:p>
    <w:p>
      <w:pPr>
        <w:pStyle w:val="Normal"/>
        <w:numPr>
          <w:ilvl w:val="0"/>
          <w:numId w:val="42"/>
        </w:numPr>
        <w:tabs>
          <w:tab w:val="clear" w:pos="708"/>
        </w:tabs>
        <w:spacing w:lineRule="auto" w:line="360" w:before="0" w:after="0"/>
        <w:ind w:left="0" w:hanging="0"/>
        <w:jc w:val="center"/>
        <w:outlineLvl w:val="2"/>
        <w:rPr>
          <w:rFonts w:ascii="Times New Roman" w:hAnsi="Times New Roman" w:eastAsia="Times New Roman" w:cs="Times New Roman"/>
          <w:b/>
          <w:b/>
          <w:bCs/>
          <w:smallCaps/>
          <w:sz w:val="28"/>
          <w:szCs w:val="28"/>
          <w:lang w:val="ru-RU"/>
        </w:rPr>
      </w:pPr>
      <w:r>
        <w:rPr>
          <w:rFonts w:eastAsia="Times New Roman" w:cs="Times New Roman" w:ascii="Times New Roman" w:hAnsi="Times New Roman"/>
          <w:b/>
          <w:bCs/>
          <w:smallCaps/>
          <w:sz w:val="28"/>
          <w:szCs w:val="28"/>
          <w:lang w:val="ru-RU"/>
        </w:rPr>
      </w:r>
    </w:p>
    <w:p>
      <w:pPr>
        <w:pStyle w:val="Normal"/>
        <w:numPr>
          <w:ilvl w:val="0"/>
          <w:numId w:val="42"/>
        </w:numPr>
        <w:tabs>
          <w:tab w:val="clear" w:pos="708"/>
        </w:tabs>
        <w:spacing w:lineRule="auto" w:line="360" w:before="0" w:after="0"/>
        <w:ind w:left="0" w:hanging="0"/>
        <w:jc w:val="center"/>
        <w:outlineLvl w:val="2"/>
        <w:rPr>
          <w:rFonts w:ascii="Times New Roman" w:hAnsi="Times New Roman" w:eastAsia="Times New Roman" w:cs="Times New Roman"/>
          <w:b/>
          <w:b/>
          <w:bCs/>
          <w:smallCaps/>
          <w:sz w:val="28"/>
          <w:szCs w:val="28"/>
          <w:lang w:val="ru-RU"/>
        </w:rPr>
      </w:pPr>
      <w:r>
        <w:rPr>
          <w:rFonts w:eastAsia="Times New Roman" w:cs="Times New Roman" w:ascii="Times New Roman" w:hAnsi="Times New Roman"/>
          <w:b/>
          <w:bCs/>
          <w:smallCaps/>
          <w:sz w:val="28"/>
          <w:szCs w:val="28"/>
          <w:lang w:val="ru-RU"/>
        </w:rPr>
      </w:r>
    </w:p>
    <w:p>
      <w:pPr>
        <w:pStyle w:val="Normal"/>
        <w:numPr>
          <w:ilvl w:val="0"/>
          <w:numId w:val="42"/>
        </w:numPr>
        <w:tabs>
          <w:tab w:val="clear" w:pos="708"/>
        </w:tabs>
        <w:spacing w:lineRule="auto" w:line="360" w:before="0" w:after="0"/>
        <w:ind w:left="0" w:hanging="0"/>
        <w:jc w:val="center"/>
        <w:outlineLvl w:val="2"/>
        <w:rPr>
          <w:rFonts w:ascii="Times New Roman" w:hAnsi="Times New Roman" w:eastAsia="Times New Roman" w:cs="Times New Roman"/>
          <w:b/>
          <w:b/>
          <w:bCs/>
          <w:smallCaps/>
          <w:sz w:val="28"/>
          <w:szCs w:val="28"/>
          <w:lang w:val="ru-RU"/>
        </w:rPr>
      </w:pPr>
      <w:r>
        <w:rPr>
          <w:rFonts w:eastAsia="Times New Roman" w:cs="Times New Roman" w:ascii="Times New Roman" w:hAnsi="Times New Roman"/>
          <w:b/>
          <w:bCs/>
          <w:smallCaps/>
          <w:sz w:val="28"/>
          <w:szCs w:val="28"/>
          <w:lang w:val="ru-RU"/>
        </w:rPr>
      </w:r>
    </w:p>
    <w:p>
      <w:pPr>
        <w:pStyle w:val="Normal"/>
        <w:numPr>
          <w:ilvl w:val="0"/>
          <w:numId w:val="42"/>
        </w:numPr>
        <w:tabs>
          <w:tab w:val="clear" w:pos="708"/>
        </w:tabs>
        <w:spacing w:lineRule="auto" w:line="360" w:before="0" w:after="0"/>
        <w:ind w:left="0" w:hanging="0"/>
        <w:jc w:val="center"/>
        <w:outlineLvl w:val="2"/>
        <w:rPr>
          <w:rFonts w:ascii="Times New Roman" w:hAnsi="Times New Roman" w:eastAsia="Times New Roman" w:cs="Times New Roman"/>
          <w:b/>
          <w:b/>
          <w:bCs/>
          <w:smallCaps/>
          <w:sz w:val="28"/>
          <w:szCs w:val="28"/>
          <w:lang w:val="ru-RU"/>
        </w:rPr>
      </w:pPr>
      <w:r>
        <w:rPr>
          <w:rFonts w:eastAsia="Times New Roman" w:cs="Times New Roman" w:ascii="Times New Roman" w:hAnsi="Times New Roman"/>
          <w:b/>
          <w:bCs/>
          <w:smallCaps/>
          <w:sz w:val="28"/>
          <w:szCs w:val="28"/>
          <w:lang w:val="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Киї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1</w:t>
      </w:r>
      <w:r>
        <w:rPr>
          <w:rFonts w:eastAsia="Times New Roman" w:cs="Times New Roman" w:ascii="Times New Roman" w:hAnsi="Times New Roman"/>
          <w:sz w:val="28"/>
          <w:szCs w:val="28"/>
          <w:lang w:val="ru-RU" w:eastAsia="ru-RU"/>
        </w:rPr>
        <w:t>2</w:t>
      </w:r>
      <w:r>
        <w:br w:type="page"/>
      </w:r>
    </w:p>
    <w:p>
      <w:pPr>
        <w:pStyle w:val="Normal"/>
        <w:spacing w:lineRule="exact" w:line="280" w:before="0" w:after="0"/>
        <w:ind w:firstLine="709"/>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Дисертацією є рукопис.</w:t>
      </w:r>
    </w:p>
    <w:p>
      <w:pPr>
        <w:pStyle w:val="Normal"/>
        <w:spacing w:lineRule="exact" w:line="280" w:before="0" w:after="0"/>
        <w:ind w:firstLine="709"/>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pacing w:lineRule="exact" w:line="280" w:before="0" w:after="0"/>
        <w:ind w:firstLine="709"/>
        <w:jc w:val="both"/>
        <w:rPr>
          <w:rFonts w:ascii="Times New Roman" w:hAnsi="Times New Roman" w:eastAsia="Times New Roman" w:cs="Times New Roman"/>
          <w:b/>
          <w:b/>
          <w:sz w:val="27"/>
          <w:szCs w:val="27"/>
          <w:lang w:eastAsia="uk-UA"/>
        </w:rPr>
      </w:pPr>
      <w:r>
        <w:rPr>
          <w:rFonts w:eastAsia="Times New Roman" w:cs="Times New Roman" w:ascii="Times New Roman" w:hAnsi="Times New Roman"/>
          <w:sz w:val="27"/>
          <w:szCs w:val="27"/>
          <w:lang w:eastAsia="uk-UA"/>
        </w:rPr>
        <w:t>Робота виконана в Національному педагогічному університеті імені              М.П. Драгоманова, Міністерство освіти, науки, молоді та спорту України.</w:t>
      </w:r>
    </w:p>
    <w:p>
      <w:pPr>
        <w:pStyle w:val="Normal"/>
        <w:spacing w:lineRule="exact" w:line="280" w:before="0" w:after="0"/>
        <w:ind w:firstLine="709"/>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exact" w:line="280" w:before="0" w:after="0"/>
        <w:ind w:firstLine="709"/>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exact" w:line="280" w:before="0" w:after="0"/>
        <w:ind w:firstLine="709"/>
        <w:jc w:val="both"/>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eastAsia="ru-RU"/>
        </w:rPr>
        <w:t xml:space="preserve">Науковий консультант   </w:t>
      </w:r>
      <w:r>
        <w:rPr>
          <w:rFonts w:eastAsia="Times New Roman" w:cs="Times New Roman" w:ascii="Times New Roman" w:hAnsi="Times New Roman"/>
          <w:b/>
          <w:sz w:val="27"/>
          <w:szCs w:val="27"/>
          <w:lang w:eastAsia="ru-RU"/>
        </w:rPr>
        <w:t>–</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7"/>
          <w:szCs w:val="27"/>
          <w:lang w:eastAsia="ru-RU"/>
        </w:rPr>
        <w:t>доктор філософських наук, професор</w:t>
      </w:r>
    </w:p>
    <w:p>
      <w:pPr>
        <w:pStyle w:val="Normal"/>
        <w:spacing w:lineRule="exact" w:line="280" w:before="0" w:after="0"/>
        <w:ind w:left="4111" w:hanging="0"/>
        <w:jc w:val="both"/>
        <w:rPr/>
      </w:pPr>
      <w:r>
        <w:rPr>
          <w:rFonts w:eastAsia="Times New Roman" w:cs="Times New Roman" w:ascii="Times New Roman" w:hAnsi="Times New Roman"/>
          <w:b/>
          <w:bCs/>
          <w:caps/>
          <w:sz w:val="27"/>
          <w:szCs w:val="27"/>
          <w:lang w:eastAsia="ru-RU"/>
        </w:rPr>
        <w:t>ярошенко а</w:t>
      </w:r>
      <w:r>
        <w:rPr>
          <w:rFonts w:eastAsia="Times New Roman" w:cs="Times New Roman" w:ascii="Times New Roman" w:hAnsi="Times New Roman"/>
          <w:b/>
          <w:bCs/>
          <w:sz w:val="27"/>
          <w:szCs w:val="27"/>
          <w:lang w:eastAsia="ru-RU"/>
        </w:rPr>
        <w:t xml:space="preserve">лла Олександрівна, </w:t>
      </w:r>
    </w:p>
    <w:p>
      <w:pPr>
        <w:pStyle w:val="Normal"/>
        <w:spacing w:lineRule="exact" w:line="280" w:before="0" w:after="0"/>
        <w:ind w:left="3403"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Національний педагогічний університет </w:t>
      </w:r>
    </w:p>
    <w:p>
      <w:pPr>
        <w:pStyle w:val="Normal"/>
        <w:spacing w:lineRule="exact" w:line="280" w:before="0" w:after="0"/>
        <w:ind w:left="3403"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імені М.П.Драгоманова,</w:t>
      </w:r>
    </w:p>
    <w:p>
      <w:pPr>
        <w:pStyle w:val="Normal"/>
        <w:spacing w:lineRule="exact" w:line="280" w:before="0" w:after="0"/>
        <w:ind w:left="3403"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директор Інституту соціальної </w:t>
      </w:r>
    </w:p>
    <w:p>
      <w:pPr>
        <w:pStyle w:val="Normal"/>
        <w:spacing w:lineRule="exact" w:line="280" w:before="0" w:after="0"/>
        <w:ind w:left="3403" w:firstLine="708"/>
        <w:jc w:val="both"/>
        <w:rPr/>
      </w:pPr>
      <w:r>
        <w:rPr>
          <w:rFonts w:eastAsia="Times New Roman" w:cs="Times New Roman" w:ascii="Times New Roman" w:hAnsi="Times New Roman"/>
          <w:bCs/>
          <w:sz w:val="27"/>
          <w:szCs w:val="27"/>
          <w:lang w:eastAsia="ru-RU"/>
        </w:rPr>
        <w:t>роботи та управління,</w:t>
      </w:r>
      <w:r>
        <w:rPr>
          <w:rFonts w:eastAsia="Times New Roman" w:cs="Times New Roman" w:ascii="Times New Roman" w:hAnsi="Times New Roman"/>
          <w:b/>
          <w:bCs/>
          <w:sz w:val="27"/>
          <w:szCs w:val="27"/>
          <w:lang w:eastAsia="ru-RU"/>
        </w:rPr>
        <w:t xml:space="preserve"> </w:t>
      </w:r>
    </w:p>
    <w:p>
      <w:pPr>
        <w:pStyle w:val="Normal"/>
        <w:spacing w:lineRule="exact" w:line="280" w:before="0" w:after="0"/>
        <w:ind w:left="3403"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відувач кафедри соціальної політики.</w:t>
      </w:r>
    </w:p>
    <w:p>
      <w:pPr>
        <w:pStyle w:val="Normal"/>
        <w:spacing w:lineRule="exact" w:line="280" w:before="0" w:after="0"/>
        <w:ind w:firstLine="709"/>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exact" w:line="280" w:before="0" w:after="0"/>
        <w:ind w:firstLine="709"/>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exact" w:line="280" w:before="0" w:after="0"/>
        <w:ind w:left="709" w:hanging="0"/>
        <w:rPr/>
      </w:pPr>
      <w:r>
        <w:rPr>
          <w:rFonts w:eastAsia="Times New Roman" w:cs="Times New Roman" w:ascii="Times New Roman" w:hAnsi="Times New Roman"/>
          <w:b/>
          <w:bCs/>
          <w:sz w:val="27"/>
          <w:szCs w:val="27"/>
          <w:lang w:eastAsia="ru-RU"/>
        </w:rPr>
        <w:t>Офіційні опоненти</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exact" w:line="280" w:before="0" w:after="0"/>
        <w:ind w:left="3539" w:firstLine="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ЄВТУХ Микола Борисович,</w:t>
      </w:r>
    </w:p>
    <w:p>
      <w:pPr>
        <w:pStyle w:val="Normal"/>
        <w:spacing w:lineRule="exact" w:line="280" w:before="0" w:after="0"/>
        <w:ind w:left="3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ціональна Академія </w:t>
      </w:r>
    </w:p>
    <w:p>
      <w:pPr>
        <w:pStyle w:val="Normal"/>
        <w:spacing w:lineRule="exact" w:line="280" w:before="0" w:after="0"/>
        <w:ind w:left="3539"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ічних наук України,</w:t>
      </w:r>
    </w:p>
    <w:p>
      <w:pPr>
        <w:pStyle w:val="Normal"/>
        <w:spacing w:lineRule="exact" w:line="280" w:before="0" w:after="0"/>
        <w:ind w:left="3539"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адемік-секретар Відділення педагогіки і </w:t>
      </w:r>
    </w:p>
    <w:p>
      <w:pPr>
        <w:pStyle w:val="Normal"/>
        <w:spacing w:lineRule="exact" w:line="280" w:before="0" w:after="0"/>
        <w:ind w:left="283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ії вищої школи НАПН України;</w:t>
      </w:r>
    </w:p>
    <w:p>
      <w:pPr>
        <w:pStyle w:val="Normal"/>
        <w:spacing w:lineRule="exact" w:line="280" w:before="0" w:after="0"/>
        <w:ind w:left="283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left="2830" w:firstLine="709"/>
        <w:rPr>
          <w:rFonts w:ascii="Times New Roman" w:hAnsi="Times New Roman" w:eastAsia="Times New Roman" w:cs="Times New Roman"/>
          <w:bCs/>
          <w:sz w:val="27"/>
          <w:szCs w:val="27"/>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педагогічних наук, професор</w:t>
      </w:r>
    </w:p>
    <w:p>
      <w:pPr>
        <w:pStyle w:val="Normal"/>
        <w:spacing w:lineRule="exact" w:line="280" w:before="0" w:after="0"/>
        <w:ind w:left="2831"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РЕЦЬ Микола Савович,</w:t>
      </w:r>
    </w:p>
    <w:p>
      <w:pPr>
        <w:pStyle w:val="Normal"/>
        <w:spacing w:lineRule="exact" w:line="280" w:before="0" w:after="0"/>
        <w:ind w:left="2695"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 xml:space="preserve">Національний педагогічний університет </w:t>
      </w:r>
    </w:p>
    <w:p>
      <w:pPr>
        <w:pStyle w:val="Normal"/>
        <w:spacing w:lineRule="exact" w:line="280" w:before="0" w:after="0"/>
        <w:ind w:left="3540"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імені М.П.Драгоманова,</w:t>
      </w:r>
    </w:p>
    <w:p>
      <w:pPr>
        <w:pStyle w:val="Normal"/>
        <w:spacing w:lineRule="exact" w:line="280" w:before="0" w:after="0"/>
        <w:ind w:left="3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Інституту гуманітарно-</w:t>
      </w:r>
    </w:p>
    <w:p>
      <w:pPr>
        <w:pStyle w:val="Normal"/>
        <w:spacing w:lineRule="exact" w:line="280" w:before="0" w:after="0"/>
        <w:ind w:left="3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хнічної освіти, завідувач кафедри </w:t>
      </w:r>
    </w:p>
    <w:p>
      <w:pPr>
        <w:pStyle w:val="Normal"/>
        <w:spacing w:lineRule="exact" w:line="280" w:before="0" w:after="0"/>
        <w:ind w:left="3539" w:firstLine="1"/>
        <w:rPr/>
      </w:pPr>
      <w:r>
        <w:rPr>
          <w:rFonts w:eastAsia="Times New Roman" w:cs="Times New Roman" w:ascii="Times New Roman" w:hAnsi="Times New Roman"/>
          <w:sz w:val="28"/>
          <w:szCs w:val="28"/>
          <w:lang w:eastAsia="ru-RU"/>
        </w:rPr>
        <w:t xml:space="preserve">        </w:t>
      </w:r>
      <w:hyperlink r:id="rId3">
        <w:r>
          <w:rPr>
            <w:rStyle w:val="InternetLink"/>
            <w:rFonts w:eastAsia="Times New Roman" w:cs="Verdana" w:ascii="Verdana" w:hAnsi="Verdana"/>
            <w:color w:val="000000"/>
            <w:sz w:val="28"/>
            <w:szCs w:val="28"/>
            <w:u w:val="single"/>
            <w:lang w:eastAsia="ru-RU"/>
          </w:rPr>
          <w:t>загально-технічних</w:t>
        </w:r>
      </w:hyperlink>
      <w:r>
        <w:rPr>
          <w:rFonts w:eastAsia="Times New Roman" w:cs="Times New Roman" w:ascii="Times New Roman" w:hAnsi="Times New Roman"/>
          <w:sz w:val="28"/>
          <w:szCs w:val="28"/>
          <w:lang w:eastAsia="ru-RU"/>
        </w:rPr>
        <w:t xml:space="preserve"> дисциплін; </w:t>
      </w:r>
    </w:p>
    <w:p>
      <w:pPr>
        <w:pStyle w:val="Normal"/>
        <w:spacing w:lineRule="exact" w:line="280" w:before="0" w:after="0"/>
        <w:ind w:left="3539"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left="3539"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педагогічних наук, професор</w:t>
      </w:r>
    </w:p>
    <w:p>
      <w:pPr>
        <w:pStyle w:val="Normal"/>
        <w:spacing w:lineRule="exact" w:line="280" w:before="0" w:after="0"/>
        <w:ind w:left="3539" w:firstLine="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ЕМЕНЬ Володимир Петрович,</w:t>
      </w:r>
    </w:p>
    <w:p>
      <w:pPr>
        <w:pStyle w:val="Normal"/>
        <w:spacing w:lineRule="exact" w:line="280" w:before="0" w:after="0"/>
        <w:ind w:left="3539"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огобицький державний педагогічний</w:t>
      </w:r>
    </w:p>
    <w:p>
      <w:pPr>
        <w:pStyle w:val="Normal"/>
        <w:spacing w:lineRule="exact" w:line="280" w:before="0" w:after="0"/>
        <w:ind w:left="3539"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іверситету імені І.Франка,</w:t>
      </w:r>
    </w:p>
    <w:p>
      <w:pPr>
        <w:pStyle w:val="Normal"/>
        <w:spacing w:lineRule="exact" w:line="280" w:before="0" w:after="0"/>
        <w:ind w:left="3539"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ан факультету іноземних мов.</w:t>
      </w:r>
    </w:p>
    <w:p>
      <w:pPr>
        <w:pStyle w:val="Normal"/>
        <w:spacing w:lineRule="exact" w:line="280" w:before="0" w:after="0"/>
        <w:ind w:left="3539"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хист відбудеться  12  квітня 2012 року о 12.00 на засіданні спеціалізованої вченої ради Д 26.053.01 Національного педагогічного університету імені           М.П. Драгоманова за адресою: 01601, Київ-30, вул. Пирогова, 9.</w:t>
      </w:r>
    </w:p>
    <w:p>
      <w:pPr>
        <w:pStyle w:val="Normal"/>
        <w:spacing w:lineRule="exact" w:line="28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exact" w:line="280" w:before="0" w:after="0"/>
        <w:ind w:firstLine="709"/>
        <w:jc w:val="both"/>
        <w:rPr/>
      </w:pPr>
      <w:r>
        <w:rPr>
          <w:rFonts w:eastAsia="Times New Roman" w:cs="Times New Roman" w:ascii="Times New Roman" w:hAnsi="Times New Roman"/>
          <w:sz w:val="27"/>
          <w:szCs w:val="27"/>
          <w:lang w:eastAsia="ru-RU"/>
        </w:rPr>
        <w:t>З дисертацією можна ознайомитись у бібліотеці Національного педагогічного університету імені М.П.</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Драгоманова за адресою: 01601, Київ-30, вул. Пирогова, 9.</w:t>
      </w:r>
    </w:p>
    <w:p>
      <w:pPr>
        <w:pStyle w:val="Normal"/>
        <w:spacing w:lineRule="exact" w:line="28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exact" w:line="28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exact" w:line="280" w:before="0" w:after="0"/>
        <w:ind w:firstLine="709"/>
        <w:jc w:val="both"/>
        <w:rPr/>
      </w:pPr>
      <w:r>
        <w:rPr>
          <w:rFonts w:eastAsia="Times New Roman" w:cs="Times New Roman" w:ascii="Times New Roman" w:hAnsi="Times New Roman"/>
          <w:sz w:val="27"/>
          <w:szCs w:val="27"/>
          <w:lang w:eastAsia="ru-RU"/>
        </w:rPr>
        <w:t>Автореферат розісланий  12  березня 201</w:t>
      </w:r>
      <w:r>
        <w:rPr>
          <w:rFonts w:eastAsia="Times New Roman" w:cs="Times New Roman" w:ascii="Times New Roman" w:hAnsi="Times New Roman"/>
          <w:sz w:val="27"/>
          <w:szCs w:val="27"/>
          <w:lang w:val="ru-RU" w:eastAsia="ru-RU"/>
        </w:rPr>
        <w:t>2</w:t>
      </w:r>
      <w:r>
        <w:rPr>
          <w:rFonts w:eastAsia="Times New Roman" w:cs="Times New Roman" w:ascii="Times New Roman" w:hAnsi="Times New Roman"/>
          <w:sz w:val="27"/>
          <w:szCs w:val="27"/>
          <w:lang w:eastAsia="ru-RU"/>
        </w:rPr>
        <w:t xml:space="preserve"> року.</w:t>
      </w:r>
    </w:p>
    <w:p>
      <w:pPr>
        <w:pStyle w:val="Normal"/>
        <w:spacing w:lineRule="exact" w:line="28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exact" w:line="28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exact" w:line="28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exact" w:line="28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чений секретар</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exact" w:line="28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7"/>
          <w:szCs w:val="27"/>
          <w:lang w:eastAsia="ru-RU"/>
        </w:rPr>
        <w:t>спеціалізованої вченої ради</w:t>
        <w:tab/>
        <w:tab/>
        <w:tab/>
        <w:tab/>
        <w:tab/>
        <w:t>В.Д. Сиротюк</w:t>
      </w:r>
      <w:r>
        <w:rPr>
          <w:rFonts w:eastAsia="Times New Roman" w:cs="Times New Roman" w:ascii="Times New Roman" w:hAnsi="Times New Roman"/>
          <w:sz w:val="27"/>
          <w:szCs w:val="27"/>
          <w:lang w:eastAsia="ru-RU"/>
        </w:rPr>
        <w:tab/>
        <w:tab/>
        <w:tab/>
        <w:tab/>
      </w:r>
    </w:p>
    <w:p>
      <w:pPr>
        <w:pStyle w:val="Normal"/>
        <w:spacing w:lineRule="exact" w:line="340" w:before="0" w:after="0"/>
        <w:ind w:right="4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exact" w:line="340" w:before="0" w:after="0"/>
        <w:ind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exact" w:line="340" w:before="0" w:after="0"/>
        <w:ind w:firstLine="600"/>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Сучасна Україна здійснює перехід до інформаційного суспільства, що пов’язане з переходом світового співтовариства до нової стратегії розвитку. Освіта, інтелектуальний потенціал людини утверджуються на сьогодні в якості стратегічного ресурсу та є найважливішим пріоритетом для всіх країн і народів світу. Освіта в цьому розумінні виникає як головний чинник успішної самореалізації особистості, її активності, творчості, свободи. </w:t>
      </w:r>
    </w:p>
    <w:p>
      <w:pPr>
        <w:pStyle w:val="Normal"/>
        <w:spacing w:lineRule="exact" w:line="3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им із пріоритетних напрямів розвитку українського суспільства, зокрема системи вищої освіти, стає входження України до європейського освітнього простору. Конституція України, закони України “Про освіту”, “Про вищу освіту”, Національна доктрина розвитку освіти, Державна програма “Вчитель” засвідчують здатність держави трансформувати освітній простір до вимог і стандартів Болонської декларації та зумовлюють об’єктивні орієнтири стратегії розвитку української національної освіти. Це орієнтує освітній процес на гуманістичні цінності, розкриття творчого потенціалу майбутнього вчителя, зумовлює приведення системи вищої педагогічної освіти у відповідність до міжнародних освітніх стандартів. </w:t>
      </w:r>
    </w:p>
    <w:p>
      <w:pPr>
        <w:pStyle w:val="Normal"/>
        <w:spacing w:lineRule="auto" w:line="240"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Характерним для нинішньої епохи є й те, що до розробки освітньої політики більшість країн підходять з урахуванням досягнень кожної в цій галузі і з метою формування єдиної освітньої стратегії європейського простору. Вивчаючи особливості побудови, організації й управління, зміст і технології навчання кожної, країни переймають безцінні надбання, досвід розвитку національних освітніх систем і тим самим сприяють перспективній справі їх зближення, взаєморозуміння, співпраці. </w:t>
      </w:r>
    </w:p>
    <w:p>
      <w:pPr>
        <w:pStyle w:val="Normal"/>
        <w:spacing w:lineRule="exact" w:line="3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Національній доктрині розвитку освіти (2002 р.) окреслені пріоритетні напрями державної освітньої політики України, а саме: особистісна орієнтація освіти; формування загальнолюдських і національних цінностей; створення для громадян рівних можливостей здобуття освіти; постійне підвищення якості освіти, оновлення її змісту й форм організації навчально-виховного процесу; розвиток системи безперервної освіти та навчання протягом життя; розширення україномовного освітнього простору; забезпечення освітніх потреб національних меншин тощо. </w:t>
      </w:r>
    </w:p>
    <w:p>
      <w:pPr>
        <w:pStyle w:val="Normal"/>
        <w:spacing w:lineRule="auto" w:line="240"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новою і головним стимулом цього процесу є глобалізація - нова світова тенденція, за допомогою якої спосіб життя, поширення товарів споживання та ідей стають стандартизованими в усьому світі. Оскільки позначена тенденція проникає в усі сфери громадського життя - покращуються технології і комунікації, змінюється характер транспорту і послуг, збільшується масова міграція і переселення народів, зростає рівень економічної активності, що переростає національні ринки в результаті об’єднання промислових і комерційних груп, які виходять за межі держав, розширюються міжнародні угоди ведення бізнесу, що скорочують вартість, в іноземній державі - облік її вимог відносно розвитку освіти є першочерговим завданням не лише для однієї або групи країн, а для всіх країн континенту. В європейському просторі почалася інтенсивна обробка головних принципів глобальної освітньої політики, а вслід за ним - реальна трансформація національних освітніх систем, які йдуть на зближення одна з одною. </w:t>
      </w:r>
    </w:p>
    <w:p>
      <w:pPr>
        <w:pStyle w:val="Normal"/>
        <w:spacing w:lineRule="auto" w:line="240"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овими у цьому вимірі стали Лісабонська конвенція про взаємне визнання документів про освіту в європейському просторі (1997 р.) і Болонська декларація (1999 р.), які почали процес виникнення єдиного узгодженого європейського простору вищої освіти для забезпечення світової конкурентоспроможності фахівців єврорегіону. Фактично мова йде про формування єдиного європейського поля освіти, провідними напрямками якого є: прийняття системи зрозумілих і порівнюваних (академічних) ступенів, зокрема через запровадження додатка до диплома; прийняття системи, заснованої на двох основних циклах - дорівневого і рівневого; введення системи кредитів за типом Європейської системи трансферу кредитів, сприяння мобільності студентів, викладачів, наукових працівників, адміністраторів в європейському регіоні; сприяння європейському співробітництву в забезпеченні якості освіти для розробки порівняльних критеріїв і методологій; сприяння необхідним європейським поглядам про вищу освіту, особливо щодо розвитку навчальних планів, міжнародного співробітництва, схем мобільності, спільних програм навчання, практичної підготовки та наукових досліджень. </w:t>
      </w:r>
    </w:p>
    <w:p>
      <w:pPr>
        <w:pStyle w:val="Normal"/>
        <w:spacing w:lineRule="auto" w:line="240"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Болонські декларації мають рекомендаційний характер і ґрунтуються на принципах добровільності і невтручання в національні освітні системи кожної країни. Учасники процесу зобов’язалися досягти цих цілей у межах повноважень та з дотриманням поваги до різноманітності культур, мов, національних освітніх систем і університетської автономії. </w:t>
      </w:r>
    </w:p>
    <w:p>
      <w:pPr>
        <w:pStyle w:val="Normal"/>
        <w:spacing w:lineRule="auto" w:line="240"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цьому їх загальним стрижнем стало проголошення “Європи знань”, фундаментальної ролі університетів, необхідності навчання протягом усього життя, акценту на дослідницьку й самостійну роботу, гармонізації рівнів і циклів навчання, активізації участі студентів. Ключовими питаннями нової освітньої політики визначені: якість, довіра, актуальність, мобільність, сумісність, привабливість, діалог, зближення з урахуванням національних і європейських особливостей.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Разом з іншими країнами європейського простору в Болонський процес вступили Україна та Польща. Проведений нами та іншими дослідниками компаративний аналіз принципових змін національних освітніх систем цих країн дає багату інформацію щодо оригінальних досягнень, а також у розв’язанні низки розбіжностей, які виникали на шляху модернізації освіти в Україні та Польщі. Отже, нерозробленість зазначеної наукової проблеми в історико-педагогічній науці, її актуальність і відповідність сучасному етапу реформування системи вищої педагогічної освіти в Україні та Польщі й зумовили вибір теми дослідження </w:t>
      </w:r>
      <w:r>
        <w:rPr>
          <w:rFonts w:eastAsia="Times New Roman" w:cs="Times New Roman" w:ascii="Times New Roman" w:hAnsi="Times New Roman"/>
          <w:b/>
          <w:sz w:val="28"/>
          <w:szCs w:val="28"/>
          <w:lang w:eastAsia="ru-RU"/>
        </w:rPr>
        <w:t>“Концептуалізація освітніх інновацій України та Польщі в умовах глобалізації суспільства</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4"/>
          <w:szCs w:val="28"/>
          <w:lang w:eastAsia="ru-RU"/>
        </w:rPr>
        <w:t xml:space="preserve">. </w:t>
      </w:r>
    </w:p>
    <w:p>
      <w:pPr>
        <w:pStyle w:val="Normal"/>
        <w:spacing w:lineRule="exact" w:line="340" w:before="0" w:after="0"/>
        <w:ind w:firstLine="60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згідно з тематичним планом науково-дослідних робіт Національного педагогічного університету імені М.П. Драгоманова, науковий напрям “Дослідження гуманітарних наук” та у відповідності до досліджень теми “Принципи організації та тенденції розвитку вищої освіти у ХХІ ст.”, що виконується кафедрою соціальної філософії та філософії освіти Інституту філософської освіти і науки Національного педагогічного університету імені М.П.Драгоманова (протокол № 5 від 22 грудня 2006 року). </w:t>
      </w:r>
    </w:p>
    <w:p>
      <w:pPr>
        <w:pStyle w:val="Normal"/>
        <w:spacing w:lineRule="exact" w:line="3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йного дослідження затверджена на засіданні Вченої ради Національного педагогічного університету імені М.П. Драгоманова (протокол № 3 від 27 листопада 2008 року) та узгоджена у Міжвідомчій раді з координації наукових досліджень у галузі педагогіки і психології НАПН України (протокол № 8 від 25 жовтня 2011 р.).</w:t>
      </w:r>
    </w:p>
    <w:p>
      <w:pPr>
        <w:pStyle w:val="Normal"/>
        <w:spacing w:lineRule="auto" w:line="240" w:before="0" w:after="0"/>
        <w:ind w:firstLine="600"/>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b/>
          <w:spacing w:val="-2"/>
          <w:sz w:val="28"/>
          <w:szCs w:val="28"/>
          <w:lang w:eastAsia="ru-RU"/>
        </w:rPr>
        <w:t>Мета дослідження</w:t>
      </w:r>
      <w:r>
        <w:rPr>
          <w:rFonts w:eastAsia="Times New Roman" w:cs="Times New Roman" w:ascii="Times New Roman" w:hAnsi="Times New Roman"/>
          <w:spacing w:val="-2"/>
          <w:sz w:val="28"/>
          <w:szCs w:val="28"/>
          <w:lang w:eastAsia="ru-RU"/>
        </w:rPr>
        <w:t xml:space="preserve"> полягає у концептуалізації освітніх інноваційних процесів на основі аналізу сучасних освітніх систем України та Польщі в умовах глобалізації суспільства, виявленні та розкритті організаційних та педагогічних засад реформування педагогічної освіти в Україні та Польщі як різнорівневих змін у структурі цілісного історико-педагогічного процесу зі своїми закономірностями, принципами, суперечностями і взаємозв’язками у контексті економічних, суспільно-політичних  та педагогічних детермінант.</w:t>
      </w:r>
    </w:p>
    <w:p>
      <w:pPr>
        <w:pStyle w:val="Normal"/>
        <w:spacing w:lineRule="exact" w:line="3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цієї мети передбачає розв’язання таких </w:t>
      </w:r>
      <w:r>
        <w:rPr>
          <w:rFonts w:eastAsia="Times New Roman" w:cs="Times New Roman" w:ascii="Times New Roman" w:hAnsi="Times New Roman"/>
          <w:b/>
          <w:sz w:val="28"/>
          <w:szCs w:val="28"/>
          <w:lang w:eastAsia="ru-RU"/>
        </w:rPr>
        <w:t>завдань:</w:t>
      </w:r>
    </w:p>
    <w:p>
      <w:pPr>
        <w:pStyle w:val="Normal"/>
        <w:spacing w:lineRule="exact" w:line="3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ити філософську сутність глобалізаційних змін сучасного світу.</w:t>
      </w:r>
    </w:p>
    <w:p>
      <w:pPr>
        <w:pStyle w:val="Normal"/>
        <w:spacing w:lineRule="exact" w:line="340" w:before="0" w:after="0"/>
        <w:ind w:right="45"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аналізувати специфіку освітніх інновацій у сучасному європейському просторі.</w:t>
      </w:r>
    </w:p>
    <w:p>
      <w:pPr>
        <w:pStyle w:val="Normal"/>
        <w:spacing w:lineRule="exact" w:line="340" w:before="0" w:after="0"/>
        <w:ind w:right="45"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лідити особливості освітніх інновацій в освітніх системах України та Польщі.</w:t>
      </w:r>
    </w:p>
    <w:p>
      <w:pPr>
        <w:pStyle w:val="Normal"/>
        <w:spacing w:lineRule="exact" w:line="340" w:before="0" w:after="0"/>
        <w:ind w:right="45"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озкрити національні пріоритети українських освітніх інновацій та їх значення для польської системи освіти. </w:t>
      </w:r>
    </w:p>
    <w:p>
      <w:pPr>
        <w:pStyle w:val="Normal"/>
        <w:spacing w:lineRule="exact" w:line="340" w:before="0" w:after="0"/>
        <w:ind w:right="45"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значити польський “освітній прорив” та його значення для українських освітніх інновацій</w:t>
      </w:r>
      <w:r>
        <w:rPr>
          <w:rFonts w:eastAsia="Times New Roman" w:cs="Times New Roman" w:ascii="Times New Roman" w:hAnsi="Times New Roman"/>
          <w:spacing w:val="-2"/>
          <w:sz w:val="28"/>
          <w:szCs w:val="28"/>
          <w:lang w:eastAsia="ru-RU"/>
        </w:rPr>
        <w:t>.</w:t>
      </w:r>
    </w:p>
    <w:p>
      <w:pPr>
        <w:pStyle w:val="Normal"/>
        <w:spacing w:lineRule="exact" w:line="340" w:before="0" w:after="0"/>
        <w:ind w:right="45"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бґрунтувати основні напрямки українсько-польської співпраці освітніх систем в контексті сучасних інновацій. </w:t>
      </w:r>
    </w:p>
    <w:p>
      <w:pPr>
        <w:pStyle w:val="Normal"/>
        <w:spacing w:lineRule="exact" w:line="340" w:before="0" w:after="0"/>
        <w:ind w:firstLine="60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сучасні освітні інноваційні процеси України та Польщі в умовах глобалізації суспільства та формування світового освітнього простору.</w:t>
      </w:r>
    </w:p>
    <w:p>
      <w:pPr>
        <w:pStyle w:val="Normal"/>
        <w:spacing w:lineRule="exact" w:line="340" w:before="0" w:after="0"/>
        <w:ind w:firstLine="600"/>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сутність, зміст, напрямки інноваційного потенціалу освіти України та Польщі в процесі входження в європейський і світовий освітній простір.</w:t>
      </w:r>
    </w:p>
    <w:p>
      <w:pPr>
        <w:pStyle w:val="Normal"/>
        <w:spacing w:lineRule="exact" w:line="340" w:before="0" w:after="0"/>
        <w:ind w:firstLine="600"/>
        <w:jc w:val="both"/>
        <w:rPr/>
      </w:pPr>
      <w:r>
        <w:rPr>
          <w:rFonts w:eastAsia="Times New Roman" w:cs="Times New Roman" w:ascii="Times New Roman" w:hAnsi="Times New Roman"/>
          <w:b/>
          <w:sz w:val="28"/>
          <w:szCs w:val="28"/>
          <w:lang w:eastAsia="uk-UA"/>
        </w:rPr>
        <w:t>Концептуальні засади дослідження.</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В основу дослідження покладено системно-хронологічний підхід до розгляду реформування вищої педагогічної освіти в Україні та Польщі як інтегрованого, складного і суперечливого, неперервного і хвилеподібного процесу, що відбувався під впливом суспільно-політичних, економічних і педагогічних детермінант. Ми спираємося на положення, які стали визначальними домінантами реформування вищої педагогічної освіти:</w:t>
      </w:r>
    </w:p>
    <w:p>
      <w:pPr>
        <w:pStyle w:val="Normal"/>
        <w:spacing w:lineRule="exact" w:line="340" w:before="0" w:after="0"/>
        <w:ind w:left="-12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світня політика є невід’ємною складовою діяльності будь-якої держави, вона повинна задовольнити освітні потреби широких верств населення. Влада виступає ініціатором різних за масштабом, характером і змістом освітніх реформ, визначає їх стратегічні напрями, мету і основні принципи через відповідне законодавство, тобто є стратегічним чинником змін у вищій педагогічній освіті;</w:t>
      </w:r>
    </w:p>
    <w:p>
      <w:pPr>
        <w:pStyle w:val="Normal"/>
        <w:spacing w:lineRule="exact" w:line="340" w:before="0" w:after="0"/>
        <w:ind w:left="-12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уперечливий розвиток суспільства сприяє висуненню певної особистості на роль репрезентанта влади, від якого часто залежить логіка розвитку освітніх змін. Ця особистість (керівник держави, вищого органу освіти), виступаючи від імені держави, вносить у цей процес власне бачення, свій духовний світ, прогресивні чи реакційні погляди;</w:t>
      </w:r>
    </w:p>
    <w:p>
      <w:pPr>
        <w:pStyle w:val="Normal"/>
        <w:spacing w:lineRule="exact" w:line="340" w:before="0" w:after="0"/>
        <w:ind w:left="-12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уково-методичне підґрунтя реалізації освітніх реформ забезпечує офіційна педагогічна наука, що є ідеологічною складовою державної освітньої політики;</w:t>
      </w:r>
    </w:p>
    <w:p>
      <w:pPr>
        <w:pStyle w:val="Normal"/>
        <w:spacing w:lineRule="exact" w:line="340" w:before="0" w:after="0"/>
        <w:ind w:left="-12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езультати освітніх реформ багато в чому залежать від взаємодії держави та суб’єктів освітнього процесу.</w:t>
      </w:r>
    </w:p>
    <w:p>
      <w:pPr>
        <w:pStyle w:val="Normal"/>
        <w:spacing w:lineRule="exact" w:line="3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жерела з означених питань є надзвичайно багатими та різноманітними, охоплюють широкий спектр проблем щодо освітніх інноваційних процесів України та Польщі у їхньому філософсько-політичному вимірі. </w:t>
      </w:r>
    </w:p>
    <w:p>
      <w:pPr>
        <w:pStyle w:val="Normal"/>
        <w:spacing w:lineRule="exact" w:line="3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гальноцивілізаційні смисли освіти як суспільного явища досліджуються вітчизняними представниками соціальної філософії, соціології освіти, педагогіки, філософії освіти, а саме: В. Андрущенком, О. Базалуком, В. Вашкевичем, Л. Губерським, В. Журавським, І. Зязюном, М. Євтухом, В. Кізімою, С. Клепком, В. Кременем, С. Кримським, М. Култаєвою, В. Кушерцем, М. Михальченком, В. Лутаєм, М. Поповичем, І. Родіоновою, М. Романенком, В. Шевченком, В. Шубіною, В. Ярошовцем та ін. </w:t>
      </w:r>
    </w:p>
    <w:p>
      <w:pPr>
        <w:pStyle w:val="Normal"/>
        <w:shd w:fill="FFFFFF" w:val="clear"/>
        <w:spacing w:lineRule="exact" w:line="340" w:before="0" w:after="0"/>
        <w:ind w:firstLine="600"/>
        <w:jc w:val="both"/>
        <w:rPr/>
      </w:pPr>
      <w:r>
        <w:rPr>
          <w:rFonts w:eastAsia="Times New Roman" w:cs="Times New Roman" w:ascii="Times New Roman" w:hAnsi="Times New Roman"/>
          <w:sz w:val="28"/>
          <w:szCs w:val="28"/>
          <w:lang w:eastAsia="ru-RU"/>
        </w:rPr>
        <w:t xml:space="preserve">Загальнометодологічні питання сучасної освіти були предметом осмислення в працях Н. Бордовської, Н. Булгакової, Е. Гусинського,                 А. Лігоцького, М. Лукашевича, І. Підласого, А. Реан, Л. Рижко,                        Ю. Турчанінової, Н. Шубелки та ін. </w:t>
      </w:r>
    </w:p>
    <w:p>
      <w:pPr>
        <w:pStyle w:val="Normal"/>
        <w:spacing w:lineRule="exact" w:line="3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кола питань, пов’язаних з розвитком освіти в умовах ринкових відносин, досліджували В. Кочетков, В. Геєц, А. Сидоренко та ін.</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ед відомих учених, які аналізували глобалізацію, можуть бути названі: А. Аппадураі, З. Бауман, У. Бек, І. Валлерстайн, Е. Гідденс, Ж. Делор, Г. Колодко, Р. Робертсон, Дж. Сколте, Дж. Сорос, Дж. Стигліц, О. Тоффлер, М. Уотерс, Ф. Фукуяма, Т. Фридмен, Д. Хелд та ін.</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пострадянському просторі великий внесок в аналіз глобалізаційних процесів як таких і аналізу їх впливів на соціокультурні й освітні процеси зробили В. Андрущенко, О. Блінов, І. Василенко, І. Воронов, А. Гальчинський, М. Делягін, В. Добреньков, С. Дорогунцов, В. Зернецька, М. Ільїн, М. Квіек, В. Кремень, В. Кузнецов, М. Михальченко, А. Нездоля, О. Панарін, М. Сазонов, Л. Сохань, Ю. Щербак та ін.</w:t>
      </w:r>
    </w:p>
    <w:p>
      <w:pPr>
        <w:pStyle w:val="Normal"/>
        <w:spacing w:lineRule="auto" w:line="252" w:before="0" w:after="0"/>
        <w:ind w:firstLine="567"/>
        <w:jc w:val="both"/>
        <w:rPr/>
      </w:pPr>
      <w:r>
        <w:rPr>
          <w:rFonts w:eastAsia="Times New Roman" w:cs="Times New Roman" w:ascii="Times New Roman" w:hAnsi="Times New Roman"/>
          <w:sz w:val="28"/>
          <w:szCs w:val="28"/>
          <w:lang w:eastAsia="zh-CN"/>
        </w:rPr>
        <w:t xml:space="preserve">Система освіти Польщі, яка переважно орієнтувалася на соціалістичні вимоги, у кінці 80-х років ХХ століття почала нестримно змінюватися. В українському науковому просторі проблеми вищої освіти в Польщі висвітлені в роботах А. Василюк, Л. Гриневич, А. Каплун, Е. Коваленко, С. Когут, Н. Ничкало, Г. </w:t>
      </w:r>
      <w:r>
        <w:rPr>
          <w:rFonts w:eastAsia="TimesNewRoman;Arial Unicode MS" w:cs="Times New Roman" w:ascii="Times New Roman" w:hAnsi="Times New Roman"/>
          <w:sz w:val="28"/>
          <w:szCs w:val="28"/>
          <w:lang w:eastAsia="zh-CN"/>
        </w:rPr>
        <w:t>Ніколаі</w:t>
      </w:r>
      <w:r>
        <w:rPr>
          <w:rFonts w:eastAsia="Times New Roman" w:cs="Times New Roman" w:ascii="Times New Roman" w:hAnsi="Times New Roman"/>
          <w:sz w:val="28"/>
          <w:szCs w:val="28"/>
          <w:lang w:eastAsia="zh-CN"/>
        </w:rPr>
        <w:t>, В. Пасічника, В. Ханенко, І. Шемпрух та ін.</w:t>
      </w:r>
    </w:p>
    <w:p>
      <w:pPr>
        <w:pStyle w:val="Normal"/>
        <w:spacing w:lineRule="auto" w:line="252" w:before="0" w:after="0"/>
        <w:ind w:firstLine="567"/>
        <w:jc w:val="both"/>
        <w:rPr/>
      </w:pPr>
      <w:r>
        <w:rPr>
          <w:rFonts w:eastAsia="Times New Roman" w:cs="Times New Roman" w:ascii="Times New Roman" w:hAnsi="Times New Roman"/>
          <w:sz w:val="28"/>
          <w:szCs w:val="28"/>
          <w:lang w:eastAsia="zh-CN"/>
        </w:rPr>
        <w:t>Українські фахівці різних галузей науки досліджували раніше і продовжують досліджувати польський досвід упровадження стандартів вищої освіти в навчальний процес ВНЗ. Зокрема, це І. Вінниченко, Я. Гречко,            О. Карпуленко, С. Касьянова, К. Корсак, С. Мякушко, Ю. Федорик та ін. Власний досвід реформування освіти у вищій школі ретельно досліджували і самі польські учені. Так, заслуговують на увагу публікації J. Bolałek</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 xml:space="preserve"> A. Bogaj, A. Budnikowski,</w:t>
      </w:r>
      <w:r>
        <w:rPr>
          <w:rFonts w:eastAsia="Times New Roman" w:cs="Times New Roman" w:ascii="Times New Roman" w:hAnsi="Times New Roman"/>
          <w:iCs/>
          <w:sz w:val="28"/>
          <w:szCs w:val="28"/>
          <w:lang w:eastAsia="zh-CN"/>
        </w:rPr>
        <w:t xml:space="preserve"> </w:t>
      </w:r>
      <w:r>
        <w:rPr>
          <w:rFonts w:eastAsia="Times New Roman" w:cs="Times New Roman" w:ascii="Times New Roman" w:hAnsi="Times New Roman"/>
          <w:sz w:val="28"/>
          <w:szCs w:val="28"/>
          <w:lang w:eastAsia="zh-CN"/>
        </w:rPr>
        <w:t xml:space="preserve">A. Buchner-Jeziorska, R. Cichocki, E. Chmielnicka,   B. Czarny, E. Czarny, </w:t>
      </w:r>
      <w:r>
        <w:rPr>
          <w:rFonts w:eastAsia="Times New Roman" w:cs="Times New Roman" w:ascii="Times New Roman" w:hAnsi="Times New Roman"/>
          <w:iCs/>
          <w:sz w:val="28"/>
          <w:szCs w:val="28"/>
          <w:lang w:eastAsia="zh-CN"/>
        </w:rPr>
        <w:t xml:space="preserve"> </w:t>
      </w:r>
      <w:r>
        <w:rPr>
          <w:rFonts w:eastAsia="Times New Roman" w:cs="Times New Roman" w:ascii="Times New Roman" w:hAnsi="Times New Roman"/>
          <w:sz w:val="28"/>
          <w:szCs w:val="28"/>
          <w:lang w:eastAsia="zh-CN"/>
        </w:rPr>
        <w:t xml:space="preserve">M. Czerepaniak-Walczak, A. Dziedziczak-Foltyn, </w:t>
      </w:r>
      <w:r>
        <w:rPr>
          <w:rFonts w:eastAsia="Times New Roman" w:cs="Times New Roman" w:ascii="Times New Roman" w:hAnsi="Times New Roman"/>
          <w:iCs/>
          <w:sz w:val="28"/>
          <w:szCs w:val="28"/>
          <w:lang w:eastAsia="zh-CN"/>
        </w:rPr>
        <w:t>J</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iCs/>
          <w:sz w:val="28"/>
          <w:szCs w:val="28"/>
          <w:lang w:eastAsia="zh-CN"/>
        </w:rPr>
        <w:t xml:space="preserve"> Gajda</w:t>
      </w:r>
      <w:r>
        <w:rPr>
          <w:rFonts w:eastAsia="Times New Roman" w:cs="Times New Roman" w:ascii="Times New Roman" w:hAnsi="Times New Roman"/>
          <w:iCs/>
          <w:sz w:val="28"/>
          <w:szCs w:val="28"/>
          <w:lang w:val="ru-RU" w:eastAsia="zh-CN"/>
        </w:rPr>
        <w:t>,</w:t>
      </w:r>
      <w:r>
        <w:rPr>
          <w:rFonts w:eastAsia="Times New Roman" w:cs="Times New Roman" w:ascii="Times New Roman" w:hAnsi="Times New Roman"/>
          <w:iCs/>
          <w:sz w:val="28"/>
          <w:szCs w:val="28"/>
          <w:lang w:val="en-US" w:eastAsia="zh-CN"/>
        </w:rPr>
        <w:t xml:space="preserve"> </w:t>
      </w:r>
      <w:r>
        <w:rPr>
          <w:rFonts w:eastAsia="Times New Roman" w:cs="Times New Roman" w:ascii="Times New Roman" w:hAnsi="Times New Roman"/>
          <w:sz w:val="28"/>
          <w:szCs w:val="28"/>
          <w:lang w:eastAsia="zh-CN"/>
        </w:rPr>
        <w:t xml:space="preserve">Z. Jasiński, J. Kostuch, E. Kraskowska, A. Kraśniewski, P. Krzysztof,                     Cz. Kupisiewicz, G. Kurzyński, St. Kwiatkowskiego, Z. Kwieciński,                    T. Lewowicki, B. Macukow, T. Pilch, B. Śliwerski, M. Szymiańskiego,                    A. Nalaskowski, </w:t>
      </w:r>
      <w:r>
        <w:rPr>
          <w:rFonts w:eastAsia="Times New Roman" w:cs="Times New Roman" w:ascii="Times New Roman" w:hAnsi="Times New Roman"/>
          <w:bCs/>
          <w:sz w:val="28"/>
          <w:szCs w:val="28"/>
          <w:lang w:eastAsia="zh-CN"/>
        </w:rPr>
        <w:t>M. Wilczyński,</w:t>
      </w:r>
      <w:r>
        <w:rPr>
          <w:rFonts w:eastAsia="Times New Roman" w:cs="Times New Roman" w:ascii="Times New Roman" w:hAnsi="Times New Roman"/>
          <w:sz w:val="28"/>
          <w:szCs w:val="28"/>
          <w:lang w:eastAsia="zh-CN"/>
        </w:rPr>
        <w:t xml:space="preserve">  M. Zalewska-Bujak,  M. Ziółek та ін. </w:t>
      </w:r>
    </w:p>
    <w:p>
      <w:pPr>
        <w:pStyle w:val="Normal"/>
        <w:spacing w:lineRule="exact" w:line="3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положна ідея дисертаційного дослідження полягає в тому, що на кожному з етапів розвитку педагогічної освіти України та Польщі, реформування цієї галузі залежало від державної освітньої політики, взаємодії освітньої системи та педагогічної науки,  громадсько-політичного руху, а також від особистостей, які очолювали ці процеси. </w:t>
      </w:r>
    </w:p>
    <w:p>
      <w:pPr>
        <w:pStyle w:val="Normal"/>
        <w:spacing w:lineRule="exact" w:line="340" w:before="0" w:after="0"/>
        <w:ind w:firstLine="600"/>
        <w:jc w:val="both"/>
        <w:rPr/>
      </w:pPr>
      <w:r>
        <w:rPr>
          <w:rFonts w:eastAsia="Times New Roman" w:cs="Times New Roman" w:ascii="Times New Roman" w:hAnsi="Times New Roman"/>
          <w:sz w:val="28"/>
          <w:szCs w:val="28"/>
          <w:lang w:eastAsia="ru-RU"/>
        </w:rPr>
        <w:t xml:space="preserve">Аналіз досліджуваної літератури свідчить про те, що на сьогодні існують численні доробки з різних аспектів педагогічної науки, в тому числі й освітніх інновацій. Але глобалізаційні процеси в сучасній освіті як України, так і Польщі, стають реаліями освітньої практики обох країн, що актуалізує потребу у вивченні освітніх інноваційних процесів в умовах глобалізації суспільства. Філософське дослідження  освітніх інновацій України та Польщі, їх </w:t>
      </w:r>
      <w:r>
        <w:rPr>
          <w:rFonts w:eastAsia="Times New Roman" w:cs="Times New Roman" w:ascii="Times New Roman" w:hAnsi="Times New Roman"/>
          <w:spacing w:val="-2"/>
          <w:sz w:val="28"/>
          <w:szCs w:val="28"/>
          <w:lang w:eastAsia="ru-RU"/>
        </w:rPr>
        <w:t>головних закономірностей та пріоритетних напрямків, а також впливу на розвиток людства в умовах переходу до глобалізаційного суспільства та світового освітнього простору</w:t>
      </w:r>
      <w:r>
        <w:rPr>
          <w:rFonts w:eastAsia="Times New Roman" w:cs="Times New Roman" w:ascii="Times New Roman" w:hAnsi="Times New Roman"/>
          <w:sz w:val="28"/>
          <w:szCs w:val="28"/>
          <w:lang w:eastAsia="ru-RU"/>
        </w:rPr>
        <w:t xml:space="preserve"> сприятиме формуванню глибокого розуміння освітніх викликів сучасного суспільства та готовності давати на них адекватні відповіді, науково пояснювати глобалізаційні детермінанти новітніх освітніх явищ і процесів, без урахування яких ефективна освітня інновація неможлива. А, головне, таке дослідження значно розширить горизонти практичної реалізації потенційних можливостей освітніх інновацій, які відкриваються перед практикою в процесі поступового входження в європейський і світовий освітній простір, обіцяючи не тільки зберегти, а й примножити десятиліттями набутий освітянський досвід України та Польщі. </w:t>
      </w:r>
    </w:p>
    <w:p>
      <w:pPr>
        <w:pStyle w:val="Normal"/>
        <w:shd w:fill="FFFFFF" w:val="clear"/>
        <w:spacing w:lineRule="exact" w:line="340" w:before="0" w:after="0"/>
        <w:ind w:firstLine="600"/>
        <w:jc w:val="both"/>
        <w:rPr/>
      </w:pPr>
      <w:r>
        <w:rPr>
          <w:rFonts w:eastAsia="Times New Roman" w:cs="Times New Roman" w:ascii="Times New Roman" w:hAnsi="Times New Roman"/>
          <w:b/>
          <w:sz w:val="28"/>
          <w:szCs w:val="28"/>
          <w:lang w:eastAsia="ru-RU"/>
        </w:rPr>
        <w:t>Методологічні засади дослідження.</w:t>
      </w:r>
      <w:r>
        <w:rPr>
          <w:rFonts w:eastAsia="Times New Roman" w:cs="Times New Roman" w:ascii="Times New Roman" w:hAnsi="Times New Roman"/>
          <w:sz w:val="28"/>
          <w:szCs w:val="28"/>
          <w:lang w:eastAsia="ru-RU"/>
        </w:rPr>
        <w:t xml:space="preserve"> Вибір методологічної платформи для розбудови власного розуміння проблеми і перспектив її практичного розв’язання визначається оцінкою основних напрямів впливу глобалізації на розвиток суспільства, її наслідків, характеру сприйняття суспільством цих змін. Оскільки предметом аналізу є інноваційний потенціал освіти, в дисертації використовували методи системного та функціонального аналізу, що дозволило оцінити ефективність освітніх систем, удосконалення реформ у перехідний період, показати досягнення і прорахунки у цій сфері діяльності. </w:t>
      </w:r>
      <w:r>
        <w:rPr>
          <w:rFonts w:eastAsia="Times New Roman" w:cs="Times New Roman" w:ascii="Times New Roman" w:hAnsi="Times New Roman"/>
          <w:i/>
          <w:sz w:val="28"/>
          <w:szCs w:val="28"/>
          <w:lang w:eastAsia="ru-RU"/>
        </w:rPr>
        <w:t>Системний</w:t>
      </w:r>
      <w:r>
        <w:rPr>
          <w:rFonts w:eastAsia="Times New Roman" w:cs="Times New Roman" w:ascii="Times New Roman" w:hAnsi="Times New Roman"/>
          <w:sz w:val="28"/>
          <w:szCs w:val="28"/>
          <w:lang w:eastAsia="ru-RU"/>
        </w:rPr>
        <w:t xml:space="preserve"> підхід дав змогу розглядати реформування як неперервний процес змін освітньої системи, її складових (структура, зміст, організаційні форми навчально-виховного процесу, управління освітою, методи навчання) в єдності із суспільними та педагогічними змінами. </w:t>
      </w:r>
      <w:r>
        <w:rPr>
          <w:rFonts w:eastAsia="Times New Roman" w:cs="Times New Roman" w:ascii="Times New Roman" w:hAnsi="Times New Roman"/>
          <w:i/>
          <w:sz w:val="28"/>
          <w:szCs w:val="28"/>
          <w:lang w:eastAsia="ru-RU"/>
        </w:rPr>
        <w:t>Формаційний</w:t>
      </w:r>
      <w:r>
        <w:rPr>
          <w:rFonts w:eastAsia="Times New Roman" w:cs="Times New Roman" w:ascii="Times New Roman" w:hAnsi="Times New Roman"/>
          <w:sz w:val="28"/>
          <w:szCs w:val="28"/>
          <w:lang w:eastAsia="ru-RU"/>
        </w:rPr>
        <w:t xml:space="preserve"> (узагальнювальний) підхід уможливлює розгляд реформування системи педагогічної освіти як лінійного процесу її перетворень у складі послідовно змінюваних соціально-економічних формацій. </w:t>
      </w:r>
      <w:r>
        <w:rPr>
          <w:rFonts w:eastAsia="Times New Roman" w:cs="Times New Roman" w:ascii="Times New Roman" w:hAnsi="Times New Roman"/>
          <w:i/>
          <w:sz w:val="28"/>
          <w:szCs w:val="28"/>
          <w:lang w:eastAsia="ru-RU"/>
        </w:rPr>
        <w:t xml:space="preserve">Цивілізаційний </w:t>
      </w:r>
      <w:r>
        <w:rPr>
          <w:rFonts w:eastAsia="Times New Roman" w:cs="Times New Roman" w:ascii="Times New Roman" w:hAnsi="Times New Roman"/>
          <w:sz w:val="28"/>
          <w:szCs w:val="28"/>
          <w:lang w:eastAsia="ru-RU"/>
        </w:rPr>
        <w:t xml:space="preserve">(індивідуалізуючий) підхід дає змогу розглядати реформування системи педагогічної освіти як нелінійного процесу в ході становлення самобутніх цивілізаці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исертації використовуються елементи </w:t>
      </w:r>
      <w:r>
        <w:rPr>
          <w:rFonts w:eastAsia="Times New Roman" w:cs="Times New Roman" w:ascii="Times New Roman" w:hAnsi="Times New Roman"/>
          <w:i/>
          <w:sz w:val="28"/>
          <w:szCs w:val="28"/>
          <w:lang w:eastAsia="ru-RU"/>
        </w:rPr>
        <w:t>соціокультурного</w:t>
      </w:r>
      <w:r>
        <w:rPr>
          <w:rFonts w:eastAsia="Times New Roman" w:cs="Times New Roman" w:ascii="Times New Roman" w:hAnsi="Times New Roman"/>
          <w:sz w:val="28"/>
          <w:szCs w:val="28"/>
          <w:lang w:eastAsia="ru-RU"/>
        </w:rPr>
        <w:t xml:space="preserve"> підходу, </w:t>
      </w:r>
      <w:r>
        <w:rPr>
          <w:rFonts w:eastAsia="Times New Roman" w:cs="Times New Roman" w:ascii="Times New Roman" w:hAnsi="Times New Roman"/>
          <w:i/>
          <w:sz w:val="28"/>
          <w:szCs w:val="28"/>
          <w:lang w:eastAsia="ru-RU"/>
        </w:rPr>
        <w:t>інституційного</w:t>
      </w:r>
      <w:r>
        <w:rPr>
          <w:rFonts w:eastAsia="Times New Roman" w:cs="Times New Roman" w:ascii="Times New Roman" w:hAnsi="Times New Roman"/>
          <w:sz w:val="28"/>
          <w:szCs w:val="28"/>
          <w:lang w:eastAsia="ru-RU"/>
        </w:rPr>
        <w:t xml:space="preserve"> підходу, які дозволили проаналізувати практично всю структуру освітньої системи в цілому України та Польщі, зокрема; </w:t>
      </w:r>
      <w:r>
        <w:rPr>
          <w:rFonts w:eastAsia="Times New Roman" w:cs="Times New Roman" w:ascii="Times New Roman" w:hAnsi="Times New Roman"/>
          <w:i/>
          <w:sz w:val="28"/>
          <w:szCs w:val="28"/>
          <w:lang w:eastAsia="ru-RU"/>
        </w:rPr>
        <w:t>компаративного</w:t>
      </w:r>
      <w:r>
        <w:rPr>
          <w:rFonts w:eastAsia="Times New Roman" w:cs="Times New Roman" w:ascii="Times New Roman" w:hAnsi="Times New Roman"/>
          <w:sz w:val="28"/>
          <w:szCs w:val="28"/>
          <w:lang w:eastAsia="ru-RU"/>
        </w:rPr>
        <w:t xml:space="preserve"> підходу, який сприяв визначенню оптимальних напрямків діяльності освітніх інноваційних процесів на основі порівняння освітнього досвіду України та Польщі. </w:t>
      </w:r>
      <w:r>
        <w:rPr>
          <w:rFonts w:eastAsia="Times New Roman" w:cs="Times New Roman" w:ascii="Times New Roman" w:hAnsi="Times New Roman"/>
          <w:i/>
          <w:sz w:val="28"/>
          <w:szCs w:val="28"/>
          <w:lang w:eastAsia="ru-RU"/>
        </w:rPr>
        <w:t xml:space="preserve">Синергетичний </w:t>
      </w:r>
      <w:r>
        <w:rPr>
          <w:rFonts w:eastAsia="Times New Roman" w:cs="Times New Roman" w:ascii="Times New Roman" w:hAnsi="Times New Roman"/>
          <w:sz w:val="28"/>
          <w:szCs w:val="28"/>
          <w:lang w:eastAsia="ru-RU"/>
        </w:rPr>
        <w:t xml:space="preserve">підхід покладений в основу обґрунтування і дослідження феноменів самоорганізації, глобальної еволюції, процесів становлення “порядку через хаос”, нестійкості як основоположної характеристики процесів еволюції. На його основі формувалося нове уявлення про складно організований і відкритий світ, який ще не став, а тільки стає, не просто існує, а безперервно виникає, еволюціонує за нелінійними законами, несучи в собі свободу вибору шляхів подальшого розвитку, а також синергетичний спосіб мислення як своєрідний синтез позитивних елементів детерміністичної та ймовірнісної картини світу; Цей підхід дав можливість зіставити та показати еволюцію і динаміку реформування системи педагогічної освіти, що здійснюється під впливом багатьох чинників та проявляється в діалогічності, виявленні самобутності тих чи інших змін.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еоретичну основу</w:t>
      </w:r>
      <w:r>
        <w:rPr>
          <w:rFonts w:eastAsia="Times New Roman" w:cs="Times New Roman" w:ascii="Times New Roman" w:hAnsi="Times New Roman"/>
          <w:b/>
          <w:bCs/>
          <w:sz w:val="28"/>
          <w:szCs w:val="28"/>
          <w:lang w:eastAsia="ru-RU"/>
        </w:rPr>
        <w:t xml:space="preserve"> дослідження</w:t>
      </w:r>
      <w:r>
        <w:rPr>
          <w:rFonts w:eastAsia="Times New Roman" w:cs="Times New Roman" w:ascii="Times New Roman" w:hAnsi="Times New Roman"/>
          <w:sz w:val="28"/>
          <w:szCs w:val="28"/>
          <w:lang w:eastAsia="ru-RU"/>
        </w:rPr>
        <w:t xml:space="preserve"> складають наукові праці, що розкривають положення сучасної психолого-педагогічної науки про теоретико-методичні основи підготовки вчителя у педагогічних закладах освіти (В.  Бондар, Н.</w:t>
      </w:r>
      <w:r>
        <w:rPr>
          <w:rFonts w:eastAsia="Times New Roman" w:cs="Century Schoolbook" w:ascii="Century Schoolbook" w:hAnsi="Century Schoolbook"/>
          <w:sz w:val="30"/>
          <w:szCs w:val="30"/>
          <w:lang w:eastAsia="ru-RU"/>
        </w:rPr>
        <w:t> </w:t>
      </w:r>
      <w:r>
        <w:rPr>
          <w:rFonts w:eastAsia="Times New Roman" w:cs="Times New Roman" w:ascii="Times New Roman" w:hAnsi="Times New Roman"/>
          <w:sz w:val="28"/>
          <w:szCs w:val="28"/>
          <w:lang w:eastAsia="ru-RU"/>
        </w:rPr>
        <w:t xml:space="preserve">Бібік, О. Савченко, С. Сисоєва, Г. Тарасенко та ін.), загальні питання готовності вчителя до професійної діяльності (О. Абдуліна, А. Алексюк, С. Миронова, Л. Хомич, Л. Хоружа та ін.), питання філософії освіти (В. Андрущенко, В. Бех, Г. Волинка, І. Зязюн, С. Клепко, В. Луговий, В. Огнев’юк, В. Романенко та ін.), зарубіжний досвід підготовки педагогів (Н. Абашкіна, М. Лещенко, Л. Пуховська та і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чись у дослідницькому підході, ми враховували результати наукових розробок, в яких розкриваються основні положення методології педагогіки та методики наукового дослідження (Ю. Бабанський, М. Скаткін, В. Сластьонін, А. Хуторськой, Г. Щедровицький та ін.), дидактичні основи оновлення змісту освіти (С. Гончаренко, Д. Зуєв, І. Козловська, В. Краєвський, І. Лернер, О. Штурмак та ін.), модернізації національного виховання й освіти (І. Бех, Н. Ничкало, В. Рибалка та ін.), теоретичні положення про формування змісту вищої освіти в педагогічному університеті (В. Беспалько, В. Майборода, М. Скаткін, М. Шкіль та ін.), теоретико-методичних основ професійної підготовки (В. Борисов, Л. Вовк, Н. Дем’яненко, О. Дубогай, Л. Коваль, М. Корець, В. Паламарчук, Н. Протасова, О. Романовський, В. Сиротюк, О. Сухомлинська, Л. Сущенко, О. Шпак та ін.).</w:t>
      </w:r>
    </w:p>
    <w:p>
      <w:pPr>
        <w:pStyle w:val="Normal"/>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корист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омплекс </w:t>
      </w:r>
      <w:r>
        <w:rPr>
          <w:rFonts w:eastAsia="Times New Roman" w:cs="Times New Roman" w:ascii="Times New Roman" w:hAnsi="Times New Roman"/>
          <w:b/>
          <w:sz w:val="28"/>
          <w:szCs w:val="28"/>
          <w:lang w:eastAsia="ru-RU"/>
        </w:rPr>
        <w:t xml:space="preserve">методів, </w:t>
      </w:r>
      <w:r>
        <w:rPr>
          <w:rFonts w:eastAsia="Times New Roman" w:cs="Times New Roman" w:ascii="Times New Roman" w:hAnsi="Times New Roman"/>
          <w:sz w:val="28"/>
          <w:szCs w:val="28"/>
          <w:lang w:eastAsia="ru-RU"/>
        </w:rPr>
        <w:t>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аме: </w:t>
      </w:r>
      <w:r>
        <w:rPr>
          <w:rFonts w:eastAsia="Times New Roman" w:cs="Times New Roman" w:ascii="Times New Roman" w:hAnsi="Times New Roman"/>
          <w:i/>
          <w:sz w:val="28"/>
          <w:szCs w:val="28"/>
          <w:lang w:eastAsia="ru-RU"/>
        </w:rPr>
        <w:t>загальнонаукові</w:t>
      </w:r>
      <w:r>
        <w:rPr>
          <w:rFonts w:eastAsia="Times New Roman" w:cs="Times New Roman" w:ascii="Times New Roman" w:hAnsi="Times New Roman"/>
          <w:sz w:val="28"/>
          <w:szCs w:val="28"/>
          <w:lang w:eastAsia="ru-RU"/>
        </w:rPr>
        <w:t xml:space="preserve"> (історико-педагогічний аналіз, синтез, узагальнення, ретроспективний, хронологічний) стали основою вивчення організаційних аспектів та процесуально-змістових складових освітніх реформ; </w:t>
      </w:r>
      <w:r>
        <w:rPr>
          <w:rFonts w:eastAsia="Times New Roman" w:cs="Times New Roman" w:ascii="Times New Roman" w:hAnsi="Times New Roman"/>
          <w:i/>
          <w:sz w:val="28"/>
          <w:szCs w:val="28"/>
          <w:lang w:eastAsia="ru-RU"/>
        </w:rPr>
        <w:t>історико-генетичний</w:t>
      </w:r>
      <w:r>
        <w:rPr>
          <w:rFonts w:eastAsia="Times New Roman" w:cs="Times New Roman" w:ascii="Times New Roman" w:hAnsi="Times New Roman"/>
          <w:sz w:val="28"/>
          <w:szCs w:val="28"/>
          <w:lang w:eastAsia="ru-RU"/>
        </w:rPr>
        <w:t xml:space="preserve"> метод дозволив здійснити структуризацію нагромадженої педагогічної думки, проаналізувати суспільно-педагогічні, політичні, економічні та соціокультурні умови проведення освітніх реформ; </w:t>
      </w:r>
      <w:r>
        <w:rPr>
          <w:rFonts w:eastAsia="Times New Roman" w:cs="Times New Roman" w:ascii="Times New Roman" w:hAnsi="Times New Roman"/>
          <w:i/>
          <w:sz w:val="28"/>
          <w:szCs w:val="28"/>
          <w:lang w:eastAsia="ru-RU"/>
        </w:rPr>
        <w:t>проблемно-генетич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безпечив висвітлення реформування системи педагогічної освіти, узагальнити досягнення і прорахунки її становлення; </w:t>
      </w:r>
      <w:r>
        <w:rPr>
          <w:rFonts w:eastAsia="Times New Roman" w:cs="Times New Roman" w:ascii="Times New Roman" w:hAnsi="Times New Roman"/>
          <w:i/>
          <w:sz w:val="28"/>
          <w:szCs w:val="28"/>
          <w:lang w:eastAsia="ru-RU"/>
        </w:rPr>
        <w:t xml:space="preserve">компаративний, </w:t>
      </w:r>
      <w:r>
        <w:rPr>
          <w:rFonts w:eastAsia="Times New Roman" w:cs="Times New Roman" w:ascii="Times New Roman" w:hAnsi="Times New Roman"/>
          <w:sz w:val="28"/>
          <w:szCs w:val="28"/>
          <w:lang w:eastAsia="ru-RU"/>
        </w:rPr>
        <w:t xml:space="preserve">або порівняльно-змістовий, дав можливість виявити організаційні та процесуально-змістові аспекти реформування системи педагогічної освіти в Україні та Польщі; метод </w:t>
      </w:r>
      <w:r>
        <w:rPr>
          <w:rFonts w:eastAsia="Times New Roman" w:cs="Times New Roman" w:ascii="Times New Roman" w:hAnsi="Times New Roman"/>
          <w:i/>
          <w:sz w:val="28"/>
          <w:szCs w:val="28"/>
          <w:lang w:eastAsia="ru-RU"/>
        </w:rPr>
        <w:t>моделювання</w:t>
      </w:r>
      <w:r>
        <w:rPr>
          <w:rFonts w:eastAsia="Times New Roman" w:cs="Times New Roman" w:ascii="Times New Roman" w:hAnsi="Times New Roman"/>
          <w:sz w:val="28"/>
          <w:szCs w:val="28"/>
          <w:lang w:eastAsia="ru-RU"/>
        </w:rPr>
        <w:t xml:space="preserve"> сприяв розробці теоретичної моделі </w:t>
      </w:r>
      <w:bookmarkStart w:id="4" w:name="OLE_LINK20"/>
      <w:bookmarkStart w:id="5" w:name="OLE_LINK19"/>
      <w:r>
        <w:rPr>
          <w:rFonts w:eastAsia="Times New Roman" w:cs="Times New Roman" w:ascii="Times New Roman" w:hAnsi="Times New Roman"/>
          <w:sz w:val="28"/>
          <w:szCs w:val="28"/>
          <w:lang w:eastAsia="ru-RU"/>
        </w:rPr>
        <w:t>концептуалізації</w:t>
      </w:r>
      <w:r>
        <w:rPr>
          <w:rFonts w:eastAsia="Times New Roman" w:cs="Times New Roman" w:ascii="Times New Roman" w:hAnsi="Times New Roman"/>
          <w:spacing w:val="-2"/>
          <w:sz w:val="28"/>
          <w:szCs w:val="28"/>
          <w:lang w:eastAsia="ru-RU"/>
        </w:rPr>
        <w:t xml:space="preserve"> напрямів освітніх інноваційних процесів України та Польщі в умовах глобалізації суспільства</w:t>
      </w:r>
      <w:bookmarkEnd w:id="4"/>
      <w:bookmarkEnd w:id="5"/>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парадигмальний</w:t>
      </w:r>
      <w:r>
        <w:rPr>
          <w:rFonts w:eastAsia="Times New Roman" w:cs="Times New Roman" w:ascii="Times New Roman" w:hAnsi="Times New Roman"/>
          <w:spacing w:val="-2"/>
          <w:sz w:val="28"/>
          <w:szCs w:val="28"/>
          <w:lang w:eastAsia="ru-RU"/>
        </w:rPr>
        <w:t xml:space="preserve"> забезпечив аналіз і порівняння освітніх інноваційних процесів України та Польщі, основоположного законодавства, освітніх парадигм; </w:t>
      </w:r>
      <w:r>
        <w:rPr>
          <w:rFonts w:eastAsia="Times New Roman" w:cs="Times New Roman" w:ascii="Times New Roman" w:hAnsi="Times New Roman"/>
          <w:i/>
          <w:spacing w:val="-2"/>
          <w:sz w:val="28"/>
          <w:szCs w:val="28"/>
          <w:lang w:eastAsia="ru-RU"/>
        </w:rPr>
        <w:t>конкретно-історичний</w:t>
      </w:r>
      <w:r>
        <w:rPr>
          <w:rFonts w:eastAsia="Times New Roman" w:cs="Times New Roman" w:ascii="Times New Roman" w:hAnsi="Times New Roman"/>
          <w:spacing w:val="-2"/>
          <w:sz w:val="28"/>
          <w:szCs w:val="28"/>
          <w:lang w:eastAsia="ru-RU"/>
        </w:rPr>
        <w:t xml:space="preserve"> – дав змогу проаналізувати й висвітлити виявлені принципи та закономірності в широкому соціокультурному аспекти.</w:t>
      </w:r>
    </w:p>
    <w:p>
      <w:pPr>
        <w:pStyle w:val="Normal"/>
        <w:spacing w:lineRule="exact" w:line="340" w:before="0" w:after="0"/>
        <w:ind w:firstLine="600"/>
        <w:jc w:val="both"/>
        <w:rPr/>
      </w:pPr>
      <w:r>
        <w:rPr>
          <w:rFonts w:eastAsia="Times New Roman" w:cs="Times New Roman" w:ascii="Times New Roman" w:hAnsi="Times New Roman"/>
          <w:b/>
          <w:sz w:val="28"/>
          <w:szCs w:val="28"/>
          <w:lang w:eastAsia="ru-RU"/>
        </w:rPr>
        <w:t>Наукова новизна і теоретичне значення одержаних результатів</w:t>
      </w:r>
      <w:r>
        <w:rPr>
          <w:rFonts w:eastAsia="Times New Roman" w:cs="Times New Roman" w:ascii="Times New Roman" w:hAnsi="Times New Roman"/>
          <w:sz w:val="28"/>
          <w:szCs w:val="28"/>
          <w:lang w:eastAsia="ru-RU"/>
        </w:rPr>
        <w:t xml:space="preserve"> полягають у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w:t>
      </w:r>
    </w:p>
    <w:p>
      <w:pPr>
        <w:pStyle w:val="Normal"/>
        <w:spacing w:lineRule="exact" w:line="3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pacing w:val="-2"/>
          <w:sz w:val="28"/>
          <w:szCs w:val="28"/>
          <w:lang w:eastAsia="ru-RU"/>
        </w:rPr>
        <w:t>концептуалізовано</w:t>
      </w:r>
      <w:r>
        <w:rPr>
          <w:rFonts w:eastAsia="Times New Roman" w:cs="Times New Roman" w:ascii="Times New Roman" w:hAnsi="Times New Roman"/>
          <w:spacing w:val="-2"/>
          <w:sz w:val="28"/>
          <w:szCs w:val="28"/>
          <w:lang w:eastAsia="ru-RU"/>
        </w:rPr>
        <w:t xml:space="preserve"> </w:t>
      </w:r>
      <w:bookmarkStart w:id="6" w:name="OLE_LINK12"/>
      <w:bookmarkStart w:id="7" w:name="OLE_LINK11"/>
      <w:r>
        <w:rPr>
          <w:rFonts w:eastAsia="Times New Roman" w:cs="Times New Roman" w:ascii="Times New Roman" w:hAnsi="Times New Roman"/>
          <w:spacing w:val="-2"/>
          <w:sz w:val="28"/>
          <w:szCs w:val="28"/>
          <w:lang w:eastAsia="ru-RU"/>
        </w:rPr>
        <w:t xml:space="preserve">напрями </w:t>
      </w:r>
      <w:bookmarkStart w:id="8" w:name="OLE_LINK13"/>
      <w:r>
        <w:rPr>
          <w:rFonts w:eastAsia="Times New Roman" w:cs="Times New Roman" w:ascii="Times New Roman" w:hAnsi="Times New Roman"/>
          <w:spacing w:val="-2"/>
          <w:sz w:val="28"/>
          <w:szCs w:val="28"/>
          <w:lang w:eastAsia="ru-RU"/>
        </w:rPr>
        <w:t xml:space="preserve">освітніх інноваційних процесів України та Польщі </w:t>
      </w:r>
      <w:bookmarkEnd w:id="8"/>
      <w:r>
        <w:rPr>
          <w:rFonts w:eastAsia="Times New Roman" w:cs="Times New Roman" w:ascii="Times New Roman" w:hAnsi="Times New Roman"/>
          <w:spacing w:val="-2"/>
          <w:sz w:val="28"/>
          <w:szCs w:val="28"/>
          <w:lang w:eastAsia="ru-RU"/>
        </w:rPr>
        <w:t>в умовах глобалізації суспільства</w:t>
      </w:r>
      <w:bookmarkEnd w:id="6"/>
      <w:bookmarkEnd w:id="7"/>
      <w:r>
        <w:rPr>
          <w:rFonts w:eastAsia="Times New Roman" w:cs="Times New Roman" w:ascii="Times New Roman" w:hAnsi="Times New Roman"/>
          <w:spacing w:val="-2"/>
          <w:sz w:val="28"/>
          <w:szCs w:val="28"/>
          <w:lang w:eastAsia="ru-RU"/>
        </w:rPr>
        <w:t xml:space="preserve"> шляхом створення її теоретичної моделі, </w:t>
      </w:r>
      <w:r>
        <w:rPr>
          <w:rFonts w:eastAsia="Times New Roman" w:cs="Times New Roman" w:ascii="Times New Roman" w:hAnsi="Times New Roman"/>
          <w:sz w:val="28"/>
          <w:szCs w:val="28"/>
          <w:lang w:eastAsia="ru-RU"/>
        </w:rPr>
        <w:t xml:space="preserve">що знайшло своє відображення у таких висновках і твердженнях: </w:t>
      </w:r>
    </w:p>
    <w:p>
      <w:pPr>
        <w:pStyle w:val="Normal"/>
        <w:spacing w:lineRule="auto" w:line="252" w:before="0" w:after="0"/>
        <w:ind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sz w:val="28"/>
          <w:szCs w:val="28"/>
          <w:lang w:eastAsia="zh-CN"/>
        </w:rPr>
        <w:t>визначено</w:t>
      </w:r>
      <w:r>
        <w:rPr>
          <w:rFonts w:eastAsia="Times New Roman" w:cs="Times New Roman" w:ascii="Times New Roman" w:hAnsi="Times New Roman"/>
          <w:sz w:val="28"/>
          <w:szCs w:val="28"/>
          <w:lang w:eastAsia="zh-CN"/>
        </w:rPr>
        <w:t>, що глобалізація є провідною тенденцією сучасного світу, яка впливає практично на всі сфери людського буття, в тому числі й на освіту, та визначається швидким науково-технічним прогресом, міграційними процесами, взаємопроникненням культур, формуванням відкритого інформаційного середовища і характеризуються актуальними і потенційними перетвореннями в освітніх системах;</w:t>
      </w:r>
    </w:p>
    <w:p>
      <w:pPr>
        <w:pStyle w:val="Normal"/>
        <w:spacing w:lineRule="auto" w:line="252" w:before="0" w:after="0"/>
        <w:ind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sz w:val="28"/>
          <w:szCs w:val="28"/>
          <w:lang w:eastAsia="zh-CN"/>
        </w:rPr>
        <w:t>уточнено</w:t>
      </w:r>
      <w:r>
        <w:rPr>
          <w:rFonts w:eastAsia="Times New Roman" w:cs="Times New Roman" w:ascii="Times New Roman" w:hAnsi="Times New Roman"/>
          <w:sz w:val="28"/>
          <w:szCs w:val="28"/>
          <w:lang w:eastAsia="zh-CN"/>
        </w:rPr>
        <w:t xml:space="preserve"> функції освітньої діяльності України та Польщі, а саме: відтворення інтелектуального потенціалу суспільства, професійно-економічна, соціальна, соціально-політична, функція трансляції культури, що відображає, з одного боку, роль освіти у формуванні особистості, її всебічному розвитку, з іншого боку, виявляє взаємозв’язок освіти з різними сферами  життєдіяльності (економічною, політичною, культурною) і суспільством в цілому;</w:t>
      </w:r>
    </w:p>
    <w:p>
      <w:pPr>
        <w:pStyle w:val="Normal"/>
        <w:spacing w:lineRule="exact" w:line="3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значено концептуальні зас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державної політики в розвитку освіти</w:t>
      </w:r>
      <w:r>
        <w:rPr>
          <w:rFonts w:eastAsia="Times New Roman" w:cs="Times New Roman" w:ascii="Times New Roman" w:hAnsi="Times New Roman"/>
          <w:sz w:val="28"/>
          <w:szCs w:val="28"/>
          <w:lang w:eastAsia="ru-RU"/>
        </w:rPr>
        <w:t xml:space="preserve">, провідними серед яких є </w:t>
      </w:r>
      <w:r>
        <w:rPr>
          <w:rFonts w:eastAsia="Times New Roman" w:cs="Times New Roman" w:ascii="Times New Roman" w:hAnsi="Times New Roman"/>
          <w:sz w:val="28"/>
          <w:szCs w:val="28"/>
          <w:lang w:eastAsia="zh-CN"/>
        </w:rPr>
        <w:t>створення умов для розвитку особистості і творчої самореалізації кожного громадянина України, вихованні покоління людей, здатних ефективно працювати і вчитися впродовж життя, оберігати і примножувати цінності національної культури і громадянського суспільства, розвивати і зміцнювати суверенну, незалежну, демократичну, соціальну і правову державу як невід’ємну складову європейської і світової спільноти</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993" w:leader="none"/>
        </w:tabs>
        <w:spacing w:lineRule="auto" w:line="252" w:before="0" w:after="0"/>
        <w:ind w:left="0" w:firstLine="709"/>
        <w:jc w:val="both"/>
        <w:rPr/>
      </w:pPr>
      <w:r>
        <w:rPr>
          <w:rFonts w:eastAsia="Times New Roman" w:cs="Times New Roman" w:ascii="Times New Roman" w:hAnsi="Times New Roman"/>
          <w:i/>
          <w:sz w:val="28"/>
          <w:szCs w:val="28"/>
          <w:lang w:eastAsia="zh-CN"/>
        </w:rPr>
        <w:t>проаналізовано</w:t>
      </w:r>
      <w:r>
        <w:rPr>
          <w:rFonts w:eastAsia="Times New Roman" w:cs="Times New Roman" w:ascii="Times New Roman" w:hAnsi="Times New Roman"/>
          <w:sz w:val="28"/>
          <w:szCs w:val="28"/>
          <w:lang w:eastAsia="zh-CN"/>
        </w:rPr>
        <w:t xml:space="preserve"> місце і роль української освіти в єдиному освітньому просторі Об’єднаної Європи, що визначається суперечливістю процесу, неоднозначністю підходу між трансформацією системи освіти та університетами і студентством; ігнорування досягнення національної системи освіти і перехід на ментально неприйнятну або суперечливу технологію навчання без виховання; розбіжністю між георегіональними освітніми системами, яку треба буде обов’язково долати на наступних етапах загальносвітового глобалізаційного процесу; відпрацювати моделі університету світового класу, яка має бути властива не окремим регіонам, а третьому тисячоліттю взагалі і ґрунтуватися на інформаційній єдності сучасного світу на інформаційно-довідкових, наукових і навчальних мегамережах освіти і науки; </w:t>
      </w:r>
    </w:p>
    <w:p>
      <w:pPr>
        <w:pStyle w:val="Normal"/>
        <w:spacing w:lineRule="auto" w:line="252" w:before="0" w:after="0"/>
        <w:ind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sz w:val="28"/>
          <w:szCs w:val="28"/>
          <w:lang w:eastAsia="zh-CN"/>
        </w:rPr>
        <w:t>доведено</w:t>
      </w:r>
      <w:r>
        <w:rPr>
          <w:rFonts w:eastAsia="Times New Roman" w:cs="Times New Roman" w:ascii="Times New Roman" w:hAnsi="Times New Roman"/>
          <w:sz w:val="28"/>
          <w:szCs w:val="28"/>
          <w:lang w:eastAsia="zh-CN"/>
        </w:rPr>
        <w:t>, що участь Польщі та України в Болонському процесі ставить перед системами освіти певні проблеми, що можна поділити на декілька груп, а саме: а) проблема впорядкування напрямів навчання; б) збереження однорідної 5-річної системи освіти; в) аналіз необхідності введення або існування другого рівня освіти для всіх напрямів; г) питання співвідношення між I і II циклом навчання; д) професіоналізація навчання; е) питання необхідності існування стандартів навчання для усіх напрямів навчання і розробка таких стандартів для всіх напрямів навчання I циклу;</w:t>
      </w:r>
    </w:p>
    <w:p>
      <w:pPr>
        <w:pStyle w:val="Normal"/>
        <w:spacing w:lineRule="auto" w:line="252" w:before="0" w:after="0"/>
        <w:ind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sz w:val="28"/>
          <w:szCs w:val="28"/>
          <w:lang w:eastAsia="zh-CN"/>
        </w:rPr>
        <w:t>досліджено</w:t>
      </w:r>
      <w:r>
        <w:rPr>
          <w:rFonts w:eastAsia="Times New Roman" w:cs="Times New Roman" w:ascii="Times New Roman" w:hAnsi="Times New Roman"/>
          <w:sz w:val="28"/>
          <w:szCs w:val="28"/>
          <w:lang w:eastAsia="zh-CN"/>
        </w:rPr>
        <w:t xml:space="preserve"> основні напрямки національних пріоритетів українських освітніх інновацій і їх значення для польської системи освіти, а також можливості співпраці в цих напрямах українських і польських педагогів, зокрема: а) розробка українськими вченими і педагогами унікальних інноваційних концепцій і технологій антропоцентричного характеру; б) високий рівень її внутрішньої організації, цілісність і спадковість; в) забезпечення новітньою, прогресивною методологічною основою освітньої наукової і виховної роботи, що є важливим чинником конкурентоспроможності східноєвропейської освіти на загальноєвропейському і світовому ринку освітніх послуг; г) виховна робота антропоцентричного і соціоцентричного напряму, що полягає у подоланні авторитарних тенденцій глибоко вкорінених у радянській традиції та впровадженні інноваційно-гуманістичних методів виховної роботи; д) забезпечення її функціонування правовою основою, яка б повною мірою відбивала національні реалії, виклики і потреби, а також синхронізувала правове поле освітньої діяльності в Україні з правовими реаліями європейського освітнього простору;</w:t>
      </w:r>
    </w:p>
    <w:p>
      <w:pPr>
        <w:pStyle w:val="Normal"/>
        <w:numPr>
          <w:ilvl w:val="0"/>
          <w:numId w:val="19"/>
        </w:numPr>
        <w:tabs>
          <w:tab w:val="clear" w:pos="708"/>
          <w:tab w:val="left" w:pos="851" w:leader="none"/>
        </w:tabs>
        <w:spacing w:lineRule="auto" w:line="252" w:before="0" w:after="0"/>
        <w:ind w:left="0" w:firstLine="567"/>
        <w:jc w:val="both"/>
        <w:rPr/>
      </w:pPr>
      <w:r>
        <w:rPr>
          <w:rFonts w:eastAsia="Times New Roman" w:cs="Times New Roman" w:ascii="Times New Roman" w:hAnsi="Times New Roman"/>
          <w:i/>
          <w:sz w:val="28"/>
          <w:szCs w:val="28"/>
          <w:lang w:eastAsia="zh-CN"/>
        </w:rPr>
        <w:t xml:space="preserve">удосконалено </w:t>
      </w:r>
      <w:r>
        <w:rPr>
          <w:rFonts w:eastAsia="Times New Roman" w:cs="Times New Roman" w:ascii="Times New Roman" w:hAnsi="Times New Roman"/>
          <w:sz w:val="28"/>
          <w:szCs w:val="28"/>
          <w:lang w:eastAsia="zh-CN"/>
        </w:rPr>
        <w:t>змістові характеристики освітнього процесу, його організаційно-методичне забезпечення, зокрема через визначення потенціалу інноваційних форм і методів навчання, педпрактики, самостійної та науково-дослідної роботи, вдосконалення системи контролю й оцінювання навчальних досягнень студентів;</w:t>
      </w:r>
    </w:p>
    <w:p>
      <w:pPr>
        <w:pStyle w:val="Normal"/>
        <w:numPr>
          <w:ilvl w:val="0"/>
          <w:numId w:val="19"/>
        </w:numPr>
        <w:tabs>
          <w:tab w:val="clear" w:pos="708"/>
          <w:tab w:val="left" w:pos="567" w:leader="none"/>
          <w:tab w:val="left" w:pos="851" w:leader="none"/>
        </w:tabs>
        <w:spacing w:lineRule="auto" w:line="252"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i/>
          <w:sz w:val="29"/>
          <w:szCs w:val="29"/>
          <w:lang w:eastAsia="zh-CN"/>
        </w:rPr>
        <w:t>подальшого розвитку набули</w:t>
      </w:r>
      <w:r>
        <w:rPr>
          <w:rFonts w:eastAsia="Times New Roman" w:cs="Times New Roman" w:ascii="Times New Roman" w:hAnsi="Times New Roman"/>
          <w:sz w:val="29"/>
          <w:szCs w:val="29"/>
          <w:lang w:eastAsia="zh-CN"/>
        </w:rPr>
        <w:t xml:space="preserve"> положення щодо визначення системи педагогічних умов педагогічної освіти загалом і освітніх інновацій,  зокрема з урахуванням перспектив розвитку ступеневого навчання та інтеграції освіти України і Польщі в європейську освітню систему</w:t>
      </w:r>
      <w:r>
        <w:rPr>
          <w:rFonts w:eastAsia="Times New Roman" w:cs="Georgia" w:ascii="Georgia" w:hAnsi="Georgia"/>
          <w:sz w:val="29"/>
          <w:szCs w:val="29"/>
          <w:lang w:eastAsia="zh-CN"/>
        </w:rPr>
        <w:t>.</w:t>
      </w:r>
    </w:p>
    <w:p>
      <w:pPr>
        <w:pStyle w:val="Normal"/>
        <w:spacing w:lineRule="exact" w:line="340" w:before="0" w:after="0"/>
        <w:ind w:firstLine="720"/>
        <w:jc w:val="both"/>
        <w:rPr/>
      </w:pPr>
      <w:r>
        <w:rPr>
          <w:rFonts w:eastAsia="Times New Roman" w:cs="Times New Roman" w:ascii="Times New Roman" w:hAnsi="Times New Roman"/>
          <w:b/>
          <w:spacing w:val="-2"/>
          <w:sz w:val="28"/>
          <w:szCs w:val="28"/>
          <w:lang w:eastAsia="uk-UA"/>
        </w:rPr>
        <w:t>Теоретичне та практичне значення отриманих результатів.</w:t>
      </w:r>
      <w:r>
        <w:rPr>
          <w:rFonts w:eastAsia="Times New Roman" w:cs="Times New Roman" w:ascii="Times New Roman" w:hAnsi="Times New Roman"/>
          <w:spacing w:val="-2"/>
          <w:sz w:val="28"/>
          <w:szCs w:val="28"/>
          <w:lang w:eastAsia="uk-UA"/>
        </w:rPr>
        <w:t xml:space="preserve">  Теоретичне значення дослідження полягає у розкритті</w:t>
      </w:r>
      <w:r>
        <w:rPr>
          <w:rFonts w:eastAsia="Times New Roman" w:cs="Times New Roman" w:ascii="Times New Roman" w:hAnsi="Times New Roman"/>
          <w:sz w:val="28"/>
          <w:szCs w:val="28"/>
          <w:lang w:eastAsia="uk-UA"/>
        </w:rPr>
        <w:t xml:space="preserve"> освітнього інноваційного потенціалу України та Польщі, її </w:t>
      </w:r>
      <w:r>
        <w:rPr>
          <w:rFonts w:eastAsia="Times New Roman" w:cs="Times New Roman" w:ascii="Times New Roman" w:hAnsi="Times New Roman"/>
          <w:spacing w:val="-2"/>
          <w:sz w:val="28"/>
          <w:szCs w:val="28"/>
          <w:lang w:eastAsia="uk-UA"/>
        </w:rPr>
        <w:t xml:space="preserve">головних закономірностей та пріоритетних напрямів, а також впливу на розвиток людства в умовах глобалізаційного розвитку суспільства та світового освітнього простору. </w:t>
      </w:r>
      <w:r>
        <w:rPr>
          <w:rFonts w:eastAsia="Times New Roman" w:cs="Times New Roman" w:ascii="Times New Roman" w:hAnsi="Times New Roman"/>
          <w:sz w:val="28"/>
          <w:szCs w:val="28"/>
          <w:lang w:eastAsia="uk-UA"/>
        </w:rPr>
        <w:t>Матеріали дисертаційного дослідження можуть бути використані у викладанні курсів державного управління, політології, філософії, соціології, філософії освіти, держави і права, а також у спеціальних курсах з глобалізаційної політики держави. Матеріали дослідження можуть стати основою відповідного спецкурсу у профільних навчальних закладах, ураховані при створенні програм, методик, підручників, посібників. Завдяки своїй спрямованості на розв’язання практичних проблем, робота може стати в нагоді для розробників конкретних освітніх проектів та їх виконавці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 w:name="OLE_LINK21"/>
      <w:bookmarkEnd w:id="9"/>
      <w:r>
        <w:rPr>
          <w:rFonts w:eastAsia="Times New Roman" w:cs="Times New Roman" w:ascii="Times New Roman" w:hAnsi="Times New Roman"/>
          <w:sz w:val="28"/>
          <w:szCs w:val="28"/>
          <w:lang w:eastAsia="ru-RU"/>
        </w:rPr>
        <w:t xml:space="preserve">Узагальнення результатів упровадження теоретичної моделі </w:t>
      </w:r>
      <w:r>
        <w:rPr>
          <w:rFonts w:eastAsia="Times New Roman" w:cs="Times New Roman" w:ascii="Times New Roman" w:hAnsi="Times New Roman"/>
          <w:spacing w:val="-4"/>
          <w:sz w:val="28"/>
          <w:szCs w:val="28"/>
          <w:lang w:eastAsia="ru-RU"/>
        </w:rPr>
        <w:t>концептуалізації</w:t>
      </w:r>
      <w:r>
        <w:rPr>
          <w:rFonts w:eastAsia="Times New Roman" w:cs="Times New Roman" w:ascii="Times New Roman" w:hAnsi="Times New Roman"/>
          <w:spacing w:val="-2"/>
          <w:sz w:val="28"/>
          <w:szCs w:val="28"/>
          <w:lang w:eastAsia="ru-RU"/>
        </w:rPr>
        <w:t xml:space="preserve"> напрямів освітніх інноваційних процесів України та Польщі в умовах глобалізації суспільства</w:t>
      </w:r>
      <w:r>
        <w:rPr>
          <w:rFonts w:eastAsia="Times New Roman" w:cs="Times New Roman" w:ascii="Times New Roman" w:hAnsi="Times New Roman"/>
          <w:sz w:val="28"/>
          <w:szCs w:val="28"/>
          <w:lang w:eastAsia="ru-RU"/>
        </w:rPr>
        <w:t xml:space="preserve"> у практику вищої педагогічної школи дозволило визначити систему умов її ефективності, серед яких </w:t>
      </w:r>
      <w:r>
        <w:rPr>
          <w:rFonts w:eastAsia="Times New Roman" w:cs="Times New Roman" w:ascii="Times New Roman" w:hAnsi="Times New Roman"/>
          <w:i/>
          <w:sz w:val="28"/>
          <w:szCs w:val="28"/>
          <w:lang w:eastAsia="ru-RU"/>
        </w:rPr>
        <w:t>загальнопедагогіч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езпечення цілісності освітнього процесу як онтологічної нескінченно можливої системи, якій притаманні поліцентричність, діалогічність, неоднорідність, недиз’юнктивність, полілогічні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етапне здійснення освітнього процесу на основі взаємозв’язку теорії і прак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ворення інноваційного освітнього середовища, яке відповідає особистісним потребам і запитам майбутнього вчителя, здатного працювати в мультикультурному освітньому простор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туалізація принципу мультикультурності освітнього процесу як усвідомлення майбутнім учителем множинності якісно своєрідних та самобутніх культ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дагогічна підтримка процесу національної самоідентифікації майбутнього вчителя шляхом надання пріоритетності національного компонента у змісті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Етико-психологічні умо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ієнтація на загальнолюдські та національні цінності як засіб інтеріоризації індивідом культурного досвіду людства; формування досвіду культуротворчої педагогічн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ування емоційно-ціннісного ставлення до соціокультурної дійсності, становлення мотиваційної сфери особистості вчителя з урахуванням поєднання термінальних (свобода, краса, творчість, любов, мудрість, праця тощо) та інструментальних (освіченість, відповідальність, сміливість, активність, оптимізм тощо) ці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езпечення особистісно зорієнтованого підходу до педагогічн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делювання педагогічного процесу на основі гуманістичної суб’єкт-суб’єктної взаємод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ворення позитивної емоційної атмосфери навчання, яка сприяє найбільш повному розкриттю творчих можливостей студентів;</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ізаційно-методичні умо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енералізація педагогічного знання та його застосування в процесі професійно-педагогічної діяльності майбутнього вч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татній рівень педагогічної компетентності, що передбачає наявність знань про особливості системи педагогічних підходів, стратегій, технологій, та вміння комплексно їх використовувати при розв’язанні конкретних навчальних завда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чно доцільний добір організаційних форм, методів та засобів освітнього процесу, які б відповідали меті і завданням, забезпечували адекватність навчально-виховного процесу майбутній професійній діяльності на основі інтегративних стратег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ідомлення принципів педагогічної інтегр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фесіографічний моніторинг для здійснення науково обґрунтованого діагностико-прогностичного аналізу та відповідного коригування процесу педагогічної підготовки студентів на всіх його етапах.</w:t>
      </w:r>
    </w:p>
    <w:p>
      <w:pPr>
        <w:pStyle w:val="Normal"/>
        <w:spacing w:lineRule="exact" w:line="340" w:before="0" w:after="0"/>
        <w:ind w:firstLine="600"/>
        <w:jc w:val="both"/>
        <w:rPr>
          <w:rFonts w:ascii="Times New Roman" w:hAnsi="Times New Roman" w:eastAsia="Times New Roman" w:cs="Times New Roman"/>
          <w:sz w:val="28"/>
          <w:szCs w:val="28"/>
          <w:lang w:eastAsia="uk-UA"/>
        </w:rPr>
      </w:pPr>
      <w:bookmarkStart w:id="10" w:name="OLE_LINK21"/>
      <w:bookmarkEnd w:id="10"/>
      <w:r>
        <w:rPr>
          <w:rFonts w:eastAsia="Times New Roman" w:cs="Times New Roman" w:ascii="Times New Roman" w:hAnsi="Times New Roman"/>
          <w:sz w:val="28"/>
          <w:szCs w:val="28"/>
          <w:lang w:eastAsia="uk-UA"/>
        </w:rPr>
        <w:t xml:space="preserve">Теоретичні положення дисертації можуть бути використані в діяльності органів виконавчої влади, що займаються інформаційно-аналітичною діяльністю, глобалізаційними процесами, а також у діяльності органів державного управління. </w:t>
      </w:r>
    </w:p>
    <w:p>
      <w:pPr>
        <w:pStyle w:val="Normal"/>
        <w:spacing w:lineRule="exact" w:line="340" w:before="0" w:after="0"/>
        <w:ind w:firstLine="60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ї обговорювалися на кафедрі соціальної філософії та філософії освіти Інституту філософської освіти і науки Національного педагогічного університету імені М.П.Драгоманова та представлені на науково-практичних конференціях та семінарах: Науково-практичний семінар «Освіта в полікультурному просторі ХХІ століття: пошук стратегічних пріоритетів»(м. Київ, 2009); ІІІ Міжнародна науково-практична конференція «Педагогіка вищої школи: методологія, теорія, технології» (м. Тернопіль, 2009); ІV Міжнародна науково-практична конференція «Педагогіка вищої школи: методологія, теорія, технології» (м. Переяслав-Хмельницький, 2010); Науково-практична конференція «Основні напрями модернізації вищої освіти в контексті викликів епохи» (м. Київ, 2011); V Міжнародна науково-практична конференція «Педагогіка вищої школи: методологія, теорія, технології» (м. Переяслав-Хмельницький, 2011); Науково-практичний форум «Стратегія розвитку екологічної освіти в Україні» (м. Київ, 2011); Міжнародна науково-практична конференція «Соціальна робота на межі тисячоліть: концепції, технології, стратегії» (м. Київ, 2011)</w:t>
      </w:r>
    </w:p>
    <w:p>
      <w:pPr>
        <w:pStyle w:val="Normal"/>
        <w:spacing w:lineRule="exact" w:line="340" w:before="0" w:after="0"/>
        <w:ind w:firstLine="60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Основні результати дослідження відображені в науковій монографії “Глобалізаційний концепт сучасних освітніх інновацій (філософсько-компаративний аналіз модернізаційних процесів в освітніх системах України та Польщі)”, 20 статтях у наукових фахових виданнях. </w:t>
      </w:r>
    </w:p>
    <w:p>
      <w:pPr>
        <w:pStyle w:val="Normal"/>
        <w:spacing w:lineRule="exact" w:line="340" w:before="0" w:after="0"/>
        <w:ind w:firstLine="600"/>
        <w:jc w:val="both"/>
        <w:rPr/>
      </w:pPr>
      <w:r>
        <w:rPr>
          <w:rFonts w:eastAsia="Times New Roman" w:cs="Times New Roman" w:ascii="Times New Roman" w:hAnsi="Times New Roman"/>
          <w:sz w:val="28"/>
          <w:szCs w:val="28"/>
          <w:lang w:eastAsia="ru-RU"/>
        </w:rPr>
        <w:t>Кандидатська дисертаці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Навчання працівників для потреб металургії у воєводстві Верхня Сілезія у період 1922-1939 рр.”</w:t>
      </w:r>
      <w:r>
        <w:rPr>
          <w:rFonts w:eastAsia="Times New Roman" w:cs="Times New Roman" w:ascii="Times New Roman" w:hAnsi="Times New Roman"/>
          <w:sz w:val="28"/>
          <w:szCs w:val="28"/>
          <w:lang w:eastAsia="ru-RU"/>
        </w:rPr>
        <w:t>, захищена у 2007 році. Матеріали кандидатської дисертації у тексті докторської дисертації не використовуються.</w:t>
      </w:r>
    </w:p>
    <w:p>
      <w:pPr>
        <w:pStyle w:val="Normal"/>
        <w:spacing w:lineRule="exact" w:line="340" w:before="0" w:after="0"/>
        <w:ind w:firstLine="600"/>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Мета і завдання дослідження визначили структуру дисертації, що складається зі вступу, трьох розділів, а також висновків і списку використаних джерел (415 найменувань), з них 52 іноземних. </w:t>
      </w:r>
    </w:p>
    <w:p>
      <w:pPr>
        <w:pStyle w:val="Normal"/>
        <w:tabs>
          <w:tab w:val="clear" w:pos="708"/>
          <w:tab w:val="left" w:pos="720" w:leader="none"/>
        </w:tabs>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autoSpaceDE w:val="false"/>
        <w:spacing w:lineRule="exact" w:line="3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tabs>
          <w:tab w:val="clear" w:pos="708"/>
          <w:tab w:val="left" w:pos="720" w:leader="none"/>
        </w:tabs>
        <w:autoSpaceDE w:val="false"/>
        <w:spacing w:lineRule="exact" w:line="340" w:before="0" w:after="0"/>
        <w:ind w:firstLine="60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досліджуваної проблеми, розкрито зв’язок дисертаційної роботи з науковими планами, темами, визначені об’єкт, предмет, мета, завдання дослідження, методи дослідження, розкрита наукова новизна, теоретичне та практичне значення роботи, відображені апробація результатів дисертаційного дослідження.</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 xml:space="preserve">У першому розділі </w:t>
      </w:r>
      <w:r>
        <w:rPr>
          <w:rFonts w:eastAsia="Times New Roman" w:cs="Times New Roman" w:ascii="Times New Roman" w:hAnsi="Times New Roman"/>
          <w:b/>
          <w:sz w:val="28"/>
          <w:szCs w:val="28"/>
          <w:lang w:eastAsia="zh-CN"/>
        </w:rPr>
        <w:t>“Теоретико-методологічні основи аналізу освіти в системі глобалізаційних змін сучасного світу”</w:t>
      </w:r>
      <w:r>
        <w:rPr>
          <w:rFonts w:eastAsia="Times New Roman" w:cs="Times New Roman" w:ascii="Times New Roman" w:hAnsi="Times New Roman"/>
          <w:sz w:val="28"/>
          <w:szCs w:val="28"/>
          <w:lang w:eastAsia="zh-CN"/>
        </w:rPr>
        <w:t xml:space="preserve"> розглядається глобалізація освіти як процес конвергенції принципових засад освітньої політики національних держав (цілі та стратегії розвитку освіти, зміст освіти, способи і критерії оцінки ефективності освітніх систем тощо). З’ясовано, що “час глобалізації” це не просто певна метафора, а гіпотетична екстраполяція субстанціонального підходу до визначення структурних і функціональних характеристик сучасної міжнародної системи і формування світового порядку. Саме тому функціонування і розвиток більшості соціальних явищ, феноменів, інститутів знаходить наукову рефлексію саме в контексті глобалізаційних процесів, які трактуються як базовий фон сучасного суспільного розвитку.</w:t>
      </w:r>
    </w:p>
    <w:p>
      <w:pPr>
        <w:pStyle w:val="Normal"/>
        <w:spacing w:lineRule="auto" w:line="240" w:before="0" w:after="0"/>
        <w:ind w:right="-5"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ми проаналізовано теоретико-методологічну базу напрацювань відомих учених, які розглядали процеси глобалізації (А. Аппадураі, З. Бауман, У. Бек, І. Валлерстайн, Э. Гідденс, Ж. Делор, Г. Колодко, Р. Робертсон, Дж. Сколте, Дж. Сорос, Дж. Стиглиц, О. Тоффлер, М. Уотерс, Ф. Фукуяма, Т. Фридмен, Д. Хелд та ін.). Аналіз глобалізаційних процесів як таких й аналізу їх упливу на соціокультурні та освітні процеси зробили В. Андрущенко, О. Блінов, І. Василенко, І. Воронов, А. Гальчинський, М. Делягін, В. Добреньков, С. Дорогунцов, В. Зернецька, М. Ільїн, М. Квіек, В. Кремень, В. Кузнецов, М. Михальченко, А. Нездоля, О. Панарін, М. Сазонов, Л. Сохань, Ю. Щербак та ін.</w:t>
      </w:r>
    </w:p>
    <w:p>
      <w:pPr>
        <w:pStyle w:val="Normal"/>
        <w:spacing w:lineRule="auto" w:line="252" w:before="0" w:after="0"/>
        <w:ind w:firstLine="567"/>
        <w:jc w:val="both"/>
        <w:rPr/>
      </w:pPr>
      <w:r>
        <w:rPr>
          <w:rFonts w:eastAsia="Times New Roman" w:cs="Times New Roman" w:ascii="Times New Roman" w:hAnsi="Times New Roman"/>
          <w:sz w:val="28"/>
          <w:szCs w:val="28"/>
          <w:lang w:eastAsia="zh-CN"/>
        </w:rPr>
        <w:t>Доведено, що аналіз глобалізації в освіті стає все більш важливим предметом досліджень серед суспільствознавців. У числі подібних наукових розробок ми можемо виділити роботи таких західних учених як</w:t>
      </w:r>
      <w:r>
        <w:rPr>
          <w:rFonts w:eastAsia="Times New Roman" w:cs="Times New Roman" w:ascii="Times New Roman" w:hAnsi="Times New Roman"/>
          <w:bCs/>
          <w:sz w:val="28"/>
          <w:szCs w:val="28"/>
          <w:lang w:eastAsia="zh-CN"/>
        </w:rPr>
        <w:t xml:space="preserve"> С. Болл, Е. Гідденс, Ж. Делор, Б. Лінгард, Дж. Сколте, П. Скотт. Місце і перспективи української освіти в контексті загальних глобалізаційних тенденцій і шляхи його реформування розглядаються в работах В. Андрущенка, І. Зязюна, М. Згуровського, В. Кременя та ін.</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голошено, що навколо освіти, особливо вищої, групується багато ключових питань глобалізації: стратегія інтернаціоналізації; транснаціональна освіта, забезпечення міжнародної якості; підприємницькі підходи до функціонування освіти; регіональне та міжрегіональне співробітництво; інформаційна і комунікаційна технології та віртуальні навчальні заклади; поява нових освітніх посередників - провайдерів освіти; проблеми рівноправності та доступності освіти тощо.</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значено, что система освіти сама здатна впливати на глобалізацію, формуючи лінію майбутньої культури, економіки, політики регіону, держави і світу в цілому. Тому для розуміння особливостей взаємовпливу процесів глобалізації і системи освіти в роботі розглянуто специфіку глобальних процесів у рамках нової моделі управління, реформування, реструктуризації та облаштування системи освіти з точки зору нових вимог. На базі аналізу досліджень і публікацій, що стосуються глобалізації в освіті, виділено з усіх напрямів глобалізації, описаних вище, три головних аспекти його впливу на розвиток освітніх процесів: політичний, економічний і культурний.</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ясовано, що на сьогодні одним із важливих у формуванні європейського освітнього простору як приклад наднаціоналізації та уніфікації освіти були Лісабонська (1997 р.) і Сорбонська (1998 р.) декларації та Болонська Конвенція (1999 р.). Саме остання стала стимулятором процесу реформування вищої освіти в Європі, в основі якого знайшли подальшого розвитку ідеї співвідношення інтернаціонального та національного, гармонізації вітчизняних систем освіти, кваліфікаційних рівнів, соціального спрямування освіти, в першу чергу його мобільності, визнання і доступу до ринків праці, підвищення конкурентоспроможності європейськ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ено, що значну роль у послабленні державної влади у сфері визначення освітньої політики стали відігравати наднаціональні, міжнародні суб’єкти. Глобалізація характеризується зростанням впливу наднаціональних об’єднань і організацій, які визначають політику держави та окремих соціальних груп і структур, які діють у межах ширших, ніж межі окремих націй. Зазначається діяльність таких міжнародних організацій, як ЮНЕСКО і ОЕСР, таких груп, як Міжнародна мережа органів забезпечення якості у вищій освіті (МСООКВО), профільованих професійних організацій і таких консультаційних організацій, як нещодавно приватизована Міжнародна спілка транснаціональної освіти (МСТО). Саме вони є посередниками, освітніми провайдерами стандартів глобальної, наднаціональної освітньої полі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 ситуація веде до скорочення державного фінансування суспільного сектора, маркетизації суспільних послуг, приватизації державного сектора та усунення або скорочення регулюючих бар’єрів для вільної торгівлі. Іншою тенденцією розвитку та одночасно противагою вищої освіти, з точки зору глобалізації, стає поняття “економіка знань” як джерело багатства та інтелектуального капіталу. Слід зазначити, що на початку ХХІ століття світова економіка активно формує нову парадигму науково-технічного розвитку, складовими якої виступають зростаючий взаємозв’язок між ринками капіталу і новими технологіями, швидкий розвиток “економіки знань”, посилення соціальної адаптації нових технологій, глобальний характер створення та використання знань, технологій, продуктів, послуг.</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уважено, що глобалізація, є багатовимірним процесом, в якому одночасно відбуваються і гомогенізація, і гетерогенізація культурних просторів, і глобалізація, і локалізація, що вимагає від освіти як підготовки наступного покоління до життя в “глобальному приміщенні”, так і збереження його національної ідентичності, об’єднання традиційної культури з модерною. Позначені аспекти глобалізації породжують нові виклики перед національною освітньою системою України, проте за умов адекватного і компетентного реформування освітньої сфери можуть стати можливістю для розвитку держави в цілому, посилення його позицій на глобальній арені.</w:t>
      </w:r>
    </w:p>
    <w:p>
      <w:pPr>
        <w:pStyle w:val="Normal"/>
        <w:spacing w:lineRule="auto" w:line="252" w:before="0" w:after="0"/>
        <w:ind w:firstLine="567"/>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 xml:space="preserve">Нами </w:t>
      </w:r>
      <w:r>
        <w:rPr>
          <w:rFonts w:eastAsia="Times New Roman" w:cs="Times New Roman" w:ascii="Times New Roman" w:hAnsi="Times New Roman"/>
          <w:color w:val="000000"/>
          <w:sz w:val="28"/>
          <w:szCs w:val="28"/>
          <w:lang w:eastAsia="zh-CN"/>
        </w:rPr>
        <w:t xml:space="preserve">досліджено складові, функції, чинники та суб’єкти глобалізаційних змін в освітніх процесах сучасного суспільства, </w:t>
      </w:r>
      <w:r>
        <w:rPr>
          <w:rFonts w:eastAsia="Times New Roman" w:cs="Times New Roman" w:ascii="Times New Roman" w:hAnsi="Times New Roman"/>
          <w:sz w:val="28"/>
          <w:szCs w:val="28"/>
          <w:lang w:eastAsia="zh-CN"/>
        </w:rPr>
        <w:t>проаналізовано відповідні процеси, такі як інформаційна революція, міграційні процеси, загроза міжнародного тероризму тощо. Під глобалізаційні зміни світового порядку підпадають такі процеси, як: утвердження ринкових відносин, прозорість суспільного розвитку, глобальна демократизація, розвиток науки та інформаційна революція, зміна моральних пріоритетів тощо.  Всі вони, так чи інакше, впливають на утворення, зумовлюють його трансформацію в контексті сучасних змін.</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сліджуваний феномен осмислюється не лише з погляду практичної реалізації, а й з позиції методологічного обґрунтовування. Впровадження даних принципів дає можливість говорити про відкритість освіти, її конкурентоспроможності, входження в європейський світовий освітній простір і розв’язання глобальних проблем людства. Адже, на сьогодні, людство як ніколи усвідомлює величезну небезпеку. Народи за допомогою національно-державних інститутів, регіональних та міжнародних організацій починають активніше втілювати в практику глобальних взаємозв’язків і взаємовідносин такі принципи, як демократизація, демілітаризація, гуманізація.</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і принципи мають універсальний характер. Демократизація міжнародних відносин, на противагу тоталітарним і авторитарно-бюрократичною стереотипам в політиці, перетворюється на непереборний рух сучасності, набирає геополітичної форми розвитку людства на шляху до його соціального та політичного звільн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розорість, підзвітність та представництво - поняття, які мають стати новими закликами, наполягають на реформі глобальних установ, починаючи від ООН і закінчуючи МВФ та Світовим банком. Такі думки досить прийнятні, але їм все-таки дуже не вистачає конкретності. Уявлення про нормативні та інституційні засади “демократії без кордонів” стали початком теоретичних дискусій про те, якою має бути транснаціональна демократі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прозорості та підзвітності необхідні для затвердження транснаціональної демократії, але без механізмів забезпечення більш ефективного представництва народів світу в політичному процесі будуть недостатніми для справжньої реалізації такої демократії. Незважаючи на визнання значення транснаціонального громадянського суспільства, ліберально-інтернаціоналістична теорія залишається суто західною та державною, оскільки розуміє транснаціональну демократію як спосіб збільшення прозорості та підзвітності міжнародних організацій національним уряда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ено, що демократичні процеси повинні, в першу чергу, ґрунтуватися на нормативних принципах рівності, активного громадянства, сприяння загальному добру, гуманного управління і гармонії з природним середовищем. Радикальний демократичний плюралізм намагається адаптувати уявлення про пряму демократію до часу, коли транснаціональні і глобальні структури влади регулюють умови щоденного існування спільнот в усьому сві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и зазначено, що істотними рисами сучасного етапу розвитку освіти повинні стати: фундаменталізація освіти, що значно підвищить її якість, сприятиме інтеграції освіти і науки; випереджаючий характер освіти, що надається щодо вимог розвитку суспільства, націленість усієї системи освіти на освітнє забезпечення розв’язання ключових проблем постіндустріальної цивілізації; більша доступність отримання освіти населенням за рахунок широкого використання сучасних інформаційно-освітніх технологій, дистанційних форм навчання, самоосвіти на основі впровадження в освіту перспективних інформаційно-комунікаційних технологі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навчальний процес можна розглядати як процес суб’єкт-суб’єктного і суб’єкт-об’єктного інформаційного обміну, то навчальне середовище можна розглядати як інформаційне середовище, а джерела інформації - як складові інформаційного середовища. На сьогодні основними складовими, які разом з іншими формують інформаційне середовище навчального закладу, залишаються слово вчителя і підручник. Віддаючи належне всім іншим джерелам навчальної інформації, які характерні для періоду модернізації системи освіти, однією з ознак є можливість відбору та використання в навчальному процесі кожної окремої установи альтернативних підруч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незважаючи на всі складнощі, розв’язання завдань можливе при русі вперед. У свою чергу, позитивне рішення виникаючих завдань і є рух уперед цивілізованого суспільства, що передбачає високий науковий і науково-технологічний потенціал України - наявність визнаних у світі власних наукових шкіл та унікальних технологій з розробки нових матеріалів, біотехнології, радіоелектроніки, фізики низьких температур, ядерної фізики, електрозварювання, технологій у галузі інформатики, телекомунікацій та зв’язку, здатних забезпечити розвиток високотехнологічного виробництва на рівні найвищих світових стандартів. Ще одна складова цього потенціалу - наукомістке високотехнологічне виробництво, наприклад, літакобудування. Те ж саме можна сказати і про ракетно-космічну галузь, яка також зберігає всесвітнє визнання. Співучасть освіти в соціальному розвитку вимірюється його можливістю формувати творчу особистість. Нездатність створити новатора свідчить про певні дефекти культури та осві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що у сучасному суспільстві в спрямованості освіти першість надається інтересам і потребам особистості, її інтелектуальному розвитку, формуванню загальнолюдських цінностей і переконань, розкриттю творчих здібностей. Людина представляє найбільшу суспільну цінність, а основна функція соціуму спрямована на створення умов для вільного розвитку незалежної творчої особистості. Разом з тим неможливо забезпечити особистісну орієнтацію, не визначивши, для якого суспільства, для яких соціальних функцій готує цю особистість система освіти. Тому, говорячи про особистісну орієнтацію освіти, необхідно враховувати й інший, не менш істотний аспект його спрямованості - соціальний. Орієнтацію сучасної освіти слід визначити як особистісно-соціальну, що передбачає узгодження особистісних і соціальних потреб, їх гармонійну єдність. Індивідуальний розвиток людини є, з одного боку, основним показником прогресу, а з іншого - головною передумовою подальшого розвитку суспільства.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метою державної політики в розвитку освіти є створення умов для розвитку особистості і творчої самореалізації кожного громадянина України, вихованні покоління людей, здатних ефективно працювати і навчатися протягом життя, оберігати й примножувати цінності національної культури та громадянського суспільства, розвивати і зміцнювати суверенну, незалежну, демократичну, соціальну і правову державу як невід’ємну складову європейської та світової спільно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ми також досліджуються теоретичні аспекти освітніх інновацій як в Україні, так і Польщі, так і в сучасному європейському просторі в цілому. </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ми зазначено, що швидка трансформація сучасного світу, зміна ролі знань у новостворених товариствах, системний вплив глобалізаційних явищ робить проблему визначення місця і ролі університету в нову епоху однією з найбільш актуальних. Вибір національної освітньої політики, форма буття університетів, моделі фінансування університетів у майбутньому, виявлення додаткових ресурсів для державної підтримки вищої освіти, як одного з визначальних факторів конкурентоспроможності держави, є надзвичайно важливим і вкрай необхідним для України на сьогодн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блема відносин університету, громадянського суспільства і держави, а також місця університетів у навчальній мережі Європи та світу розташована в декількох площинах. Як свідчить практика багатьох країн, необхідною умовою підвищення якості вищої освіти є посилення відповідальності вищих навчальних закладів за результати своєї діяльності, розширення та поглиблення університетської автономії. Експеримент з упровадження в нашій країні нової моделі функціонування вищих навчальних закладів в умовах реальної автономії відкриває можливості для її реалізації в масштабах всієї систем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9 травня 2005 року на конференції у норвезькому місті Берген Україна офіційно приєдналася до Болонського процесу, що мав на меті створення єдиного європейського простору вищої освіти до 2010 року. Приєднання нашої країни до Болонського процесу дав можливість здійснити структурні перетворення вищої освіти за узгодженою системою критеріїв, стандартів і характеристик, що дозволило Україні стати визнаною частиною європейського освітнього і наукового простору.</w:t>
      </w:r>
    </w:p>
    <w:p>
      <w:pPr>
        <w:pStyle w:val="Normal"/>
        <w:spacing w:lineRule="auto" w:line="252" w:before="0" w:after="0"/>
        <w:ind w:firstLine="567"/>
        <w:jc w:val="both"/>
        <w:rPr/>
      </w:pPr>
      <w:r>
        <w:rPr>
          <w:rFonts w:eastAsia="Times New Roman" w:cs="Times New Roman" w:ascii="Times New Roman" w:hAnsi="Times New Roman"/>
          <w:sz w:val="28"/>
          <w:szCs w:val="28"/>
          <w:lang w:eastAsia="uk-UA"/>
        </w:rPr>
        <w:t xml:space="preserve">Зазначено, що </w:t>
      </w:r>
      <w:r>
        <w:rPr>
          <w:rFonts w:eastAsia="Times New Roman" w:cs="Times New Roman" w:ascii="Times New Roman" w:hAnsi="Times New Roman"/>
          <w:sz w:val="28"/>
          <w:szCs w:val="28"/>
          <w:lang w:eastAsia="zh-CN"/>
        </w:rPr>
        <w:t>враховуючи стан української системи вищої освіти, головним напрямом Болонського процесу для нашої держави стала лібералізація вищої школи, навчання студентів принципам свободи й одночасно відповідальності за свій вибір. Адже тільки внутрішньо вільна людина, що опанувала мистецтвом прийняття рішень і відповідальності за них, може бути по-справжньому свідомим громадянином, а також конкурентоспроможним, мобільним професіоналом. Західна практика показує: студент, який обрав курс на основі особистого інтересу, і навчається зовсім інакше.</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основі аналізу доведено, що відповідно з метою БП до 2012 року освітні системи країн-учасниць цього процесу повинні бути змінені, щоб сприяти: полегшеному переїзду громадян з метою подальшого навчання чи працевлаштування у зоні європейської вищої освіти; зростанню привабливості європейської вищої освіти; розширенню Європи та забезпеченню її подальшого розвитку як стабільного, мирного, толерантного суспільства.</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явлено, що узагальненню накопиченого знання про долю університетів в інформаційній епосі буття сучасного соціального світу присвячені ґрунтовні дослідження в науковій літературі як у молодій і незалежній Україні, так і за кордоном. Щодо іноземних наукових робіт необхідно розрізняти два принципово відмінних виду джерел: перший - національні системи вищої освіти і другий - аналітичні документи Світового банку, Організації економічного співробітництва та розвитку (ОЕСР), ЮНЕСКО, ОБСЄ та інших наддержавних керівних структур, в яких особливо прискіпливо досліджується місце і роль вищої освіти в дискурсі співвідношення “університет - національна держава”, “університет - держава добробуту”, “університет - суспільство знань”, “університет - економіка знань”.</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же, три особливих виклики стоять перед університетом на сьогодн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ший - необхідність швидко реагувати на стрімкі зміни на ринку праці. Традиційний формат підготовки в університеті - фундаментальний і дуже повільний, до того ж обмежений державними стандартами і правилами, необхідністю долати велику кількість бюрократичних сходинок.</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ругий - університети перестають бути головними агентами національно-культурної ідентифікації. Світ глобалізується, студентська аудиторія дедалі більше стає інтернаціональною і мультикультурною.</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ретій - університети повинні шукати інший формат відносин з державою, щоб ставати екстрагнучими і екстракреативним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ми наголошено, що модернізація університетської освіти України, в контексті викладеного вище, вимагає окремого аналізу, оскільки має власну історію, досягнення і свою специфіку. Аналіз предмета дослідження в цьому дискурсі був і є досить складним. Ситуація, особливо в перші роки незалежності, ускладнювалася і значною мірою ускладнюється і досі поруч негативних і несприятливих факторів, головними з яких є:</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анування старого догматичного освітянського мислення серед значної частини управлінців у галузі освіти, вчених і викладачів. Особливо негативний вплив має технократичний тип мислення, який створила техногенна цивілізація, що і до цих пір тримає наш розум у своїх лещатах;</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вільне поширення серед управлінців у галузі освіти, вчених і викладачів нового критичного освітянського мислення, що враховує новітні світові тенденції не тільки в освіті, а й у соціальному розвитку взагалі;</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край негативне і безпідставно упереджене ставлення чималої частини вітчизняних дослідників до досягнень західних методологічних шкіл;</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ривалий і певною мірою перманентний кризовий стан методології дослідження проблем вищої школи на Заході. Правда, навіть за цих умов, розвиток західних методологічних шкіл значно випереджає їх розвиток у посттоталітарних країнах, зокрема в Україні.</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уважено, що протягом останніх років в Україні, і особливо в Росії, почали з’являтися роботи, присвячені проблемам вищої освіти, значна частина яких підготовлена на досить високому науково-методологічному рівні. Заслуговує на увагу те, що ця частина наукових робіт написана тими вітчизняними авторами, які, з одного боку, звернулися до західної методології, опанували і вміло використовували її багатий арсенал, а з іншого - скористалися теоретико-методологічним спадщиною попередніх поколінь українських учених, зокрема напрацюваннями М. Драгоманова,                        М. Грушевського, В. Винниченка та багатьох інших.</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 той же час, гостру тривогу викликають такі установки в реформуванні освіти:</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рієнтація на західні моделі освіти, ігнорування кращих традицій вітчизняної педагогіки;</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провадження ринкового підходу до освіти. На практиці це означає, що вічна мета освіти - дати дитині знання про світ, розвинути її як багатогранну особистість, відповідальну за себе і за суспільство - практично нездійсненне. Це призведе до того, що школа не буде виховувати людину, а буде створювати біокомпьютер, вкладаючи в нього програми, що мають попит на ринку. Не випадково замість учителя мистецтва і педагогічної творчості все частіше мова йде про “освітнього технолога”, “антропотехніка”, “людського ресурсознавця” тощо;</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ефундаменталізація освіти, тобто підміна відомих, орієнтованих на формування у свідомості підростаючих поколінь цілісної наукової картини світу і місця людини в ній, інформацією та навичками суто прагматичного і технологічного характеру;</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егуманітаризація освіти, що полягає в заміні власне гуманітарних, світоглядних дисциплін (історії, філософії, літератури), які формують етичну основу особистості і широту її мислення, науками соціально-економічного циклу (політологією, економікою, маркетингом, менеджментом);</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рієнтація на “відхід” держави від освіти. Це буде комерціалізувати освіту, буде закріплювати злиденне становище педагогічних працівників;</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еструктуризація сільської школи.</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ктична орієнтація підготовки фахівця нового типу вимагає перегляду навчальних програм з метою їх адаптації до специфіки майбутньої професійної діяльності. Для цього доцільним є залучення фахівців-практиків до процесу розробки цих програм. З іншого боку, вища освіта має і самостійне значення. Наближаючи його до практики, не можна упустити важливість передачі студентам глибинних знань, які знаходяться в основі загальнокультурного рівня сучасного фахівця.</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статується, що сьогоднішня вища освіта в Україні не відповідає запитам і викликам часу, визначальними рисами якого є інноватизація і інтелектуалізація трудової діяльності.</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ідсумовується, що державна політика в сфері освіти чітко визначена і реформування відповідно до цієї доктриною планомірно почалося. Що ж до методологічного, структурно-системного осмислення нових функцій освіти в сучасному вимірі, то в освітньому просторі Україні маємо різні підходи до цілей і цінностей освіти. Вони окреслені трьома основними концепціями освіти: традиційної, раціоналістичної і гуманістичної.</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радиційна концепція побудована на трьох постулатах:</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сновна мета освіти - оволодіння базовими знаннями, вміннями та навичками;</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головна увага приділяється вивченню і засвоєнню академічних знань. Основне навантаження лягає на базові дисципліни і найважливіші галузі знань;</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світа неможлива без засвоєння певних моральних цінностей.</w:t>
      </w:r>
    </w:p>
    <w:p>
      <w:pPr>
        <w:pStyle w:val="Normal"/>
        <w:spacing w:lineRule="auto" w:line="252" w:before="0" w:after="0"/>
        <w:ind w:firstLine="600"/>
        <w:jc w:val="both"/>
        <w:rPr/>
      </w:pPr>
      <w:r>
        <w:rPr>
          <w:rFonts w:eastAsia="Times New Roman" w:cs="Times New Roman" w:ascii="Times New Roman" w:hAnsi="Times New Roman"/>
          <w:sz w:val="28"/>
          <w:szCs w:val="28"/>
          <w:lang w:eastAsia="zh-CN"/>
        </w:rPr>
        <w:t>Зауважено, що раціоналістична концепція в Україні дуже мало поширена. Раціоналісти розв’язують проблему методів навчання, які полягають у створенні ефективної і всебічно розробленої технології із застосуванням комп’ютерної техніки, інформаційних систем, направлених на засвоєння певної освітньої програми.</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ясовано, що представники гуманістично спрямованої філософії освіти, що набуває все більшого розповсюдження в Україні, на противагу традиціоналістів і раціоналістам розглядають зміст освіти як необхідну умову для особистісного самовираження, самоствердження людини, як можливість найбільш повно і адекватно відповідати природі людського “Я”, тобто допомогти людині розбудити те, що в ній вже закладено (природні унікальні здібності, нахили), а не вчити її тому, що придумано кимсь раніше, апріорно. Такий філософський підхід відкриває найбільш плідний шлях до самореалізації особистого “Я”. Ця ідея конкретизується такими напрямами: 1) створення особистісної форми змісту в контексті організації навчальної діяльності, 2) викладач не тільки предметник, а й педагог-особистість.</w:t>
      </w:r>
    </w:p>
    <w:p>
      <w:pPr>
        <w:pStyle w:val="Normal"/>
        <w:spacing w:lineRule="auto" w:line="252"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ший напрям - це конструювання спеціальних текстів (письмових та усних), моделей життєвих ситуацій через життя і долю історичних постатей - творців, винахідників культурних досягнень. Другий напрям полягає у залученні особистості до символічної діяльності, спрямованої на виявлення в навчальному предметі особистісного змісту, з плавним переходом до діяльності із засвоєнням мови і культури.</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 цьому контексті реформування вищої освіти і науки в Україні передбачає:</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ерехід до динамічної ступеневої системи підготовки фахівців, що дасть змогу задовольняти можливості особистості в здобутті певного освітнього та кваліфікаційного рівня за бажаного напряму відповідно до його здібностей та забезпечити її мобільність на ринку праці;</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ормування мережі вищих навчальних закладів, які за формами, програмами, тривалістю навчання та джерелами фінансування задовольняли б потреби кожної людини і держави в цілому;</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ідвищення освітнього і культурного рівня суспільства, створення умов для навчання протягом усього життя;</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провадження в систему вищої освіти і науки України передового досвіду розвинутих країн світу і його інтеграція в міжнародне науково-освітнє співтовариство;</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шук рівноваги між масовою фундаментальною та елітарною освітою, з одного боку, і вузькою спеціалізацією і професійною досконалістю з іншого.</w:t>
      </w:r>
    </w:p>
    <w:p>
      <w:pPr>
        <w:pStyle w:val="Normal"/>
        <w:spacing w:lineRule="auto" w:line="252" w:before="0" w:after="0"/>
        <w:ind w:firstLine="6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ми визначені місце і роль української освіти в єдиному освітньому просторі Об’єднаної Європи. По-перше, це дуже суперечливий процес, до якого навіть в Європі немає однозначного підходу, оскільки політичні керівники країн і вищі посадові особи - міністри освіти і міністри закордонних справ - посилено “проштовхують” трансформацію системи освіти, а університети і студентство вагаються.</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руге, українські законослухняні адміністратори від освіти - наукова громадськість та науково-дослідні установи НАПН України - інтенсивно обробляють пропозиції і інтелектуально її виправдовують. До найбільш вагомих досягнень вітчизняної системи освіти слід зарахувати такі: зміст освіти, особливо в областях природничих знань; набутий досвід організації навчально-виховного процесу, науково-методичне забезпечення освітнього процесу; виховний компонент.</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тє, професорсько-викладацький склад ВНЗ України, студентство та батьки не розуміють, як можна відкинути досягнення національної системи освіти і переходити на ментально неприйнятну або суперечливу технологію навчання без виховання, ігнорувати досягнення найкращого в українській педагогічної системи, заснованої на ідеологемі “віддаю серце дитині” і збагаченої позитивним досвідом виховання патріотично налаштованої молод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етверте, навіть при позитивному вирішенні цього питання потужніше формується суперечність між георегіональнимі освітніми системами, яку потрібно буде обов’язково долати на наступних етапах загальносвітового глобалізаційного процесу.</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яте, як шлях вирішення такої суперечності є відпрацювання моделі університету світового класу, яка повинна бути притаманна не окремим регіонам, а університету третього тисячоліття взагалі і ґрунтуватися на інформаційній єдності сучасного світу, на інформаційно-довідкових, наукових і навчальних мегамережах освіти і науки.</w:t>
      </w:r>
    </w:p>
    <w:p>
      <w:pPr>
        <w:pStyle w:val="Normal"/>
        <w:spacing w:lineRule="auto" w:line="252" w:before="0" w:after="0"/>
        <w:ind w:firstLine="567"/>
        <w:jc w:val="both"/>
        <w:rPr/>
      </w:pPr>
      <w:r>
        <w:rPr>
          <w:rFonts w:eastAsia="Times New Roman" w:cs="Times New Roman" w:ascii="Times New Roman" w:hAnsi="Times New Roman"/>
          <w:sz w:val="28"/>
          <w:szCs w:val="28"/>
          <w:lang w:eastAsia="zh-CN"/>
        </w:rPr>
        <w:t xml:space="preserve">У другому розділі </w:t>
      </w:r>
      <w:r>
        <w:rPr>
          <w:rFonts w:eastAsia="Times New Roman" w:cs="Times New Roman" w:ascii="Times New Roman" w:hAnsi="Times New Roman"/>
          <w:b/>
          <w:sz w:val="28"/>
          <w:szCs w:val="28"/>
          <w:lang w:eastAsia="zh-CN"/>
        </w:rPr>
        <w:t xml:space="preserve">“Компаративний аналіз особливостей освітніх інновацій у різних освітніх системах (Україна - Польща)” </w:t>
      </w:r>
      <w:r>
        <w:rPr>
          <w:rFonts w:eastAsia="Times New Roman" w:cs="Times New Roman" w:ascii="Times New Roman" w:hAnsi="Times New Roman"/>
          <w:sz w:val="28"/>
          <w:szCs w:val="28"/>
          <w:lang w:eastAsia="zh-CN"/>
        </w:rPr>
        <w:t xml:space="preserve">здійснено аналіз змін в освітньому процесі України та Польщі, що має високе теоретичне і практичне значення. Ці країни мають не тільки подібну, а й спільну історію, пройшли цикл соціалістичних і постсоціалістичних трансформацій, мають багато точок дотику у економічному, політичному і соціокультурному вимірі, а тому й здійснюють відповідні перетворення в галузі освіти. </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ми охарактеризовано особливості кожної з країн. Досвід трансформацій, здійснених в освіті відповідно до наявних умов, має для обох країн фундаментальне значення.</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 позитивних рис вищої освіти в Україні радянського періоду можна віднест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тандартизацію системи вищої освіти і критеріїв якості освіти незалежно від територіального та галузевого (або відомчого) підпорядкування;</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ґрунтовну теоретичну підготовку з посиленою увагою до світоглядних і практичним філософських проблем;</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широку практичну підготовку включно з областями знань, що стосуються основної спеціальност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явність виробничих, управлінських і наукових практик протягом усього навчання;</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безпечення гарантованого працевлаштування випускників і, таким чином, забезпечення їх соціального статусу.</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 негативних рис української системи вищої освіти цього періоду треба віднест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вну відірваність від практики і досвіду розвитку світової системи вищої освіт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вна і свідома відсутність орієнтирів для інтеграції української системи вищої освіти у світову;</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рієнтацію фахівців у прикладних областях наук на одноразове накопичення потрібних знань;</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рієнтацію виключно на дозволені джерела інформації (як професійні, так і світоглядн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дним із стратегічних напрямів формування взаємин  між Україною та Польщею є система освіти. Як зазначено в статтях 14 і 15 Договору між Україною і Республікою Польща про добросусідство, дружні відносини та співробітництво, сторони сприятимуть розвитку співробітництва між школами, іншими навчальними закладами і науковими установами, у царині обміну вченими, викладачами, студентами, аспірантами і стипендіатами, а також здійсненню спільних науково-дослідних робіт. Сторони сприятимуть співробітництву в галузі освіти, в тому числі вивчення польської мови в Україні та української мови - в Республіці Польщі в школах і інших навчальних закладах, а також поза їх межам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казано, що польська реформа системи освіти була, перш за все, не педагогічним, а політичним проектом, адже реформа пропонувала не перегляд управлінських функцій у системі виховання та освіти, а робила акцент на необхідності змін середовища, в якому відбувається освітній процес. В оцінках польської освітньої реформи початку 90-х рр. дослідники роблять акцент на її політичному характері і вважають, що вона була обумовлена не стільки необхідністю зміни освітньої практики, скільки вимогами трансформації суспільного устрою.</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ловним кроком освітньої реформи обох держав стало підписання Польщею і Україною Великої хартії університетів. Велика Хартія Університетів була створена 18 вересня 1988 року. Таким чином, до основних принципів освіти Польщі віднесен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залежність університетів від політичної, економічної та ідеологічної влад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існий зв'язок викладання та наукових досліджень;</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сягнення на цій основі відповідності потребам економіки та суспільства;</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обода наукового дослідження та навчання;</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иконання своєї місії при дотриманні вимог свободи урядом країн та університетам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ідторгнення нетерпимості та підтримка діалогу, перетворення університетів у місце зустрічі викладачів, здатних до передачі знань та їх поглиблення, і студентів, що бажають збагатити цими знаннями свій розум;</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береження європейських гуманістичних традицій;</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еалізація основних завдань в частині досягнення універсальних знань поза географічних і політичних кордонів;</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заємне пізнання і взаємодія різних культур.</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значено, що участь Польщі та України в Болонському процесі ставить перед системами освіти завдання ефективного включення окремих вищих навчальних закладів та їх співробітників у процес реалізації та запровадження у життя головних положень Болонської Декларації. Проблеми, пов’язані з введенням Болонської Програми з обох сторін можна поділити на кілька груп:</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облема впорядкування напрямів навчання (передбачає виділення навчання в рамках вищої освіти, певного професійного звання, закінчується отриманням диплома).</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Збереження однорідної 5-річної системи освіти. (Після тривалих обговорень прийнято, що однорідна система 5-річного освіти буде збережена лише на 6-ти напрямах: правовий, медичний, медико-стоматологічний, фармацевтичний, психологічний.)</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Аналіз необхідності введення або існування другого рівня освіти для всіх напрямів. (Треба визначити, які напрямки будуть реалізуватися на другому рівні, а які повинні закінчуватися на першому рівні отримання професійних знань).</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итання співвідношення між I і II циклом навчання. (Необхідно визначити і уточнити основи навчання на II-му рівні, враховуючи можливість зміни напряму навчання після закінчення I-го рівня. Дані рівні не можуть бути створені на основі простого поділу існуючої системи 5-річного вищої освіти на дві частини (3 і 2 роки ), але повинні складати дві окремі цілісност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офесіоналізація навчання. (В даний час навчання на рівні бакалавра та магістра часто лише за назвою “професійні”, проте, по суті справи вони такими не є. Поняття це вимагає уточнення в сфері стандартів навчання. Пропонується, щоб навчання I-го циклу було навчанням професійним лише в разі наявності в стандартах навчання відповідного числа годин професійної практик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Питання необхідності існування стандартів навчання для всіх напрямів навчання і розробка таких стандартів для всіх напрямів навчання I циклу. Стандарти повинні містити: загальну характеристику напряму (час навчання, загальне число пунктів ECTS і годин навчань); підбір абітурієнтів і характеристику навчання; програмний мінімум, який становить 40% від загальної чисельності пунктів ECTS або годин навчань, визначених у стандартах напрямів, що містять групи предметів).</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голошено, що світовою практикою, самим життям доведено, що лише тісне поєднання освіти з наукою є запорукою забезпечення високої якості освіти та належного інтелектуального супроводу державотворення. Це ж є і провідною вимогою Болонської декларації щодо інтеграції європейської вищої освіти.</w:t>
      </w:r>
    </w:p>
    <w:p>
      <w:pPr>
        <w:pStyle w:val="Normal"/>
        <w:spacing w:lineRule="auto" w:line="252" w:before="0" w:after="0"/>
        <w:ind w:firstLine="567"/>
        <w:jc w:val="both"/>
        <w:rPr/>
      </w:pPr>
      <w:r>
        <w:rPr>
          <w:rFonts w:eastAsia="Times New Roman" w:cs="Georgia" w:ascii="Georgia" w:hAnsi="Georgia"/>
          <w:color w:val="000000"/>
          <w:sz w:val="28"/>
          <w:szCs w:val="28"/>
          <w:lang w:eastAsia="zh-CN"/>
        </w:rPr>
        <w:t xml:space="preserve">Нами </w:t>
      </w:r>
      <w:r>
        <w:rPr>
          <w:rFonts w:eastAsia="Times New Roman" w:cs="Times New Roman" w:ascii="Times New Roman" w:hAnsi="Times New Roman"/>
          <w:sz w:val="28"/>
          <w:szCs w:val="28"/>
          <w:lang w:eastAsia="zh-CN"/>
        </w:rPr>
        <w:t>представлено аналіз національних пріоритетів українських освітніх інновацій та їх значення для польської системи освіти</w:t>
      </w:r>
      <w:r>
        <w:rPr>
          <w:rFonts w:eastAsia="Times New Roman" w:cs="Times New Roman" w:ascii="Times New Roman" w:hAnsi="Times New Roman"/>
          <w:b/>
          <w:sz w:val="28"/>
          <w:szCs w:val="28"/>
          <w:lang w:eastAsia="zh-CN"/>
        </w:rPr>
        <w:t>.</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дено, що за два десятиліття незалежності досить чітко визначилися національні пріоритети українських освітніх інновацій, покликаних формувати сильну творчу особистість і на її основі активного громадянина. Розвиток країни в загальному безпосередньо залежить від освітніх інновацій, за допомогою яких формується як громадянська свідомість населення, так і компетентнісний рівень, необхідний для розвитку економіки, науки і культур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казано, що важливим завданням сучасного освітянського співтовариства в нашій державі є створення необхідної теоретичної основи та умов для реалізації сміливих інноваційних проектів і принципів, які, з одного боку, будуть наближати нашу систему освіти до європейських стандартів, а з іншого, враховувати корисний національний досвід і зберігатимуть ті незаперечні надбання, якими славиться українська освіта в різних вимірах, від дидактики до організації. Таким чином, визначення національних пріоритетів інноваційного розвитку в галузі освіти є одним з ключових теоретичних завдань сучасної соціально-гуманітарної та педагогічної наук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ясовано, що кардинальними завданнями сучасного періоду оновлення української системи освіти та її інноваційної трансформації є: інтеграція в європейське і світове співтовариство; гуманізація як створення передумов для індивідуального розвитку людини та її соціалізації; фундаменталізація, яка передбачає зміну співвідношення між прагматичним та загальнокультурним компонентами на всіх рівнях освіти; зміна змісту і методології навчального процесу, зорієнтованого на вивчення фундаментальних законів природи і суспільства, на формування цілісних уявлень про наукову картину світу. Ці завдання можуть розв’язуватися лише на шляху актуалізації і популяризації національного теоретико-педагогічної спадщини, а також синхронізації і координації інноваційної діяльності в сфері освіти з іноземними партнерами та організаціям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зглянуто можливі інтереси європейського освітянського співтовариства, в тому числі польської системи освіти, до партнерства з Україною в галузі освіти, які пов’язані передусім з проблемами освоєння високого наукового та інноваційного потенціалу української освіти та її національних традицій. Безпосередня близькість світоглядно-культурних орієнтацій, а також тривалі традиції співпраці, яке особливо посилилося на всіх рівнях в минулому десятилітті, дозволяє польському та українському освітнім спільнотам створювати сприятливий інтелектуальний і організаційний простір для інноваційного розвитку та підвищення конкурентоспроможності національних освітніх систем. Отже, в Україні і Польщі немає іншого шляху, крім об’єднання інноваційних зусиль для розвитку всіх галузей і рівнів освітньої системи заради його конкурентоспроможності у сфері освітніх послуг європейського та світового співтовариства.</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ми проаналізована освітня реформа Польщі в цілому, що відображає тенденції, загальні для перехідного періоду всіх постсоціалістичних країн, тим не менше, має і низку власних своєрідних рис.</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казано, що в основу освітньої реформи Польщі були покладені принципи демократичної системи освіти, сформульовані польськими вченими. При всій універсальності ці принципи відображали специфіку країни. Цими принципами бул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цип загальності освіти, який розуміється в демократизації освіти та повної реалізації загального права на освіту (дошкільну і повну середню). Загальність освіти передбачає також його безкоштовність, принаймні, на рівні “основних програм”, а також надання соціальної допомоги молоді у реалізації права на повноцінну освіту;</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цип наступності пов’язаний з відсутністю будь-яких перешкод при переході з одного навчального закладу до іншого, узгодженістю навчальних планів і програм, розвитком шкільної і професійної орієнтації;</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цип безперервності освіти ототожнюється з розвитком навчально-виховних установ, загальнодоступністю форм і засобів освіти. Навчання в школі, таким чином, стає частиною безперервної систем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цип єдності і диференціації системи освіти означає єдність цілей виховання і базового змісту освіти, яке гарантує всім доступ до школи вищого рівня; загальний для всіх “програмний мінімум” і диференційований додатковий зміст освіти для різних груп учнів;</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міна вузькопрофільного навчання широкопрофільним сприяє швидкій перекваліфікації працівників та мобільності у кадровій політиц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цип багатостороннього інтелектуального, психологічного, суспільно-професійного і фізичного розвитку учнів гарантує формування повноцінної особистост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цип виховання за допомогою праці та для праці передбачає наповнення всього навчально-виховного процесу проблематикою праці, політехнізму, професійними знаннями та вміннями, які відповідають етапу і типу освіти, проблемам шкільної і професійної орієнтації;</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цип широкого фронту освіти і виховання, а також гуманізації освіти передбачає відновлення системи освіти в умовах, коли школа втратила монополію на освітні послуги. Відповідно до цього принципу “школа завтрашнього дня” має розвивати широку систему самоврядування, що забезпечує суб’єктність учителів та учнів, залучення батьків та громадськості у виховний процес, відкритість до співпраці з системою позашкільної освіти і виховання;</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цип гнучкості освіти та її реформувань є протилежністю сталості та уніфікації навчальних програм та організаційних структур, методів і форм навчання та виховання. Він припускає здатність сучасної навчально-виховної системи адаптуватися до змін, які відбуваються в суспільному житті, економіці, культурі і стилях життя, в науково-технічному прогресі, підвищення рівня автономії шкіл та вчителів, можливість вибору альтернативних програм і підручників, розробки авторських програм і навчальних посібників;</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цип державності, самоврядності та соціалізації освіти, що має на увазі: участь держави у фінансуванні та управлінні основними формами діяльності шкіл та навчально-виховних закладів; соціалізацію школи і всієї системи освіти шляхом залучення громадських організацій та інститутів до розробки цілей і завдань освіти, управлінню освітою і контролю над ним, створення матеріальних умов, що забезпечують ефективне функціонування освіт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цип науковості й економічності освіти означає, що прийняті рішення з питань розвитку освіти оптимальні і ефективні з педагогічної, громадської та економічної точок зору, тому що система освіти є не тільки одним з елементів соціальної програми держави, а й фактором його економічного та суспільного розвитку. Втілення в життя цього принципу пов’язане з вибором концепції вдосконалення та реформування школи і всієї системи освіти з опорою на науку, педагогічні знання і досвід, теоретичні розробки сучасної моделі школи, яка відрізняється новою структурою і реалізує сучасні цілі освіти та виховання, нове їх зміст. Ці принципи знайшли відображення в “Законі про систему освіти” (1991 р.), який піддавався значному відновленню аж до 1999 року. Остаточна редакція Закону була введена в життя 1 січня 1999 року.</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голошено, що фундаментальним процесом, попереднім польської освітньої реформи, був процес формування польськими вченими освітньої парадигми, яка мала б можливість задовольнити запити суспільства, що сформувалися в результаті його соціальної трансформації. Формування освітньої парадигми ґрунтується на виборі між адаптаційною, критичною і критично-креативною доктринами освіти.</w:t>
      </w:r>
    </w:p>
    <w:p>
      <w:pPr>
        <w:pStyle w:val="Normal"/>
        <w:spacing w:lineRule="auto" w:line="252" w:before="0" w:after="0"/>
        <w:ind w:firstLine="567"/>
        <w:jc w:val="both"/>
        <w:rPr/>
      </w:pPr>
      <w:r>
        <w:rPr>
          <w:rFonts w:eastAsia="Times New Roman" w:cs="Times New Roman" w:ascii="Times New Roman" w:hAnsi="Times New Roman"/>
          <w:sz w:val="28"/>
          <w:szCs w:val="28"/>
          <w:lang w:eastAsia="zh-CN"/>
        </w:rPr>
        <w:t>У третьому розділі</w:t>
      </w:r>
      <w:r>
        <w:rPr>
          <w:rFonts w:eastAsia="Times New Roman" w:cs="Times New Roman" w:ascii="Times New Roman" w:hAnsi="Times New Roman"/>
          <w:b/>
          <w:sz w:val="28"/>
          <w:szCs w:val="28"/>
          <w:lang w:eastAsia="zh-CN"/>
        </w:rPr>
        <w:t xml:space="preserve"> “Основні напрями українсько-польського співробітництва освітніх систем у контексті сучасних інновацій”</w:t>
      </w:r>
      <w:r>
        <w:rPr>
          <w:rFonts w:eastAsia="Times New Roman" w:cs="Times New Roman" w:ascii="Times New Roman" w:hAnsi="Times New Roman"/>
          <w:sz w:val="28"/>
          <w:szCs w:val="28"/>
          <w:lang w:eastAsia="zh-CN"/>
        </w:rPr>
        <w:t xml:space="preserve"> визначена реалізація європейського вибору в освітній галузі, яка починається зі вступу України до низки Європейських освітніх організацій, підписання Лісабонської і Болонської декларацій, ряду інших документів, співпраці з провідними державами Європи, освіта в яких знаходиться на більш високому рівні розвитку. Однією з найбільш перспективних країн в цьому вимірі для України є Польща.</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ми зазначено, що вища освіта є однією з соціально-економічних галузей Польщі, яка розвивалася найбільш динамічно і витримала найбільш радикальні зміни. Починаючи з 1989 року, в Польщі з’являється завдання відійти від старих стандартів і орієнтуватися на інші, засновані на демократизмі, гуманізмі і взаємоповазі. Це було наслідком істотних змін у політичному устрої держави, а також нових викликів польському суспільству в кінці ХХ ст., А саме:</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иклик цивілізаційний: зміна сучасного світу, глобалізація культури, освіти і науки, взаємовплив культур, народів і систем цінностей, а також необхідність прийняття міжнародних норм, орієнтації на сучасні проблеми світу та їх розуміння;</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криза в польській системі освіти: фінансові проблеми, необхідність застосування новітніх педагогічних досягнень у навчанн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євроінтеграція, що ставила перед країнами-кандидатами конкретні завдання: насамперед реформу професійних шкіл (шкіл заводських), охоплення 80% суспільства середньою освітою та збільшення до 30% кількості людей, які закінчили вищу освіту (на ці показники Польща вийшла на початку 2000-х рр.).</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ясовано, що однією з найважливіших є безпосередня співпраця між університетами України та Польщі, яка має різні форми, ступені широти і спирається на давні традиції, які детально було розглянуто вище. Здебільшого, таке співробітництво здійснюється між ВНЗ загального галузевого спрямування - політехніками, школами економіки, ВНЗ гуманітарного напряму, університетами класичного типу тощо. Очевидно, що велике значення мають програми транскордонного академічного співробітництва, до виконання яких вже історично підготовлені заклади науки і освіти з обох сторін. Парадокс у тому, що цю роль повинні взяти на себе регіональні ВНЗ, яких ні галузева бюрократія, ні центральна влада не розглядали як основних партнерів західних освітньо-наукових установ. На противагу цьому, важливість попередніх контактів і досвіду співпраці між університетами України та нових членів ЄС - Польщі, Словаччини та Угорщини посилюватиметься спільним інтересом до успішного розв’язання нагальних проблем нового прикордоння ЄС, яке неминуче вимагатиме використання потенціалу місцевих університетів та інших ВНЗ на цих територіях. І третім важливим кроком для інтеграції чи наближення вітчизняного освітянського та наукового співтовариства до ЄС є індивідуальна та колективна участь українських наукових та освітніх установ, окремих науковців в інтернаціональних загальноєвропейських наукових проектах і програмах. Адже “повноправним членом” Болонського процесу, крім сорока шести держав, є Європейська Комісія, яка, до того ж, фінансує чимало пов'язаних з реформою ініціатив. </w:t>
      </w:r>
    </w:p>
    <w:p>
      <w:pPr>
        <w:pStyle w:val="Normal"/>
        <w:spacing w:lineRule="auto" w:line="252" w:before="0" w:after="0"/>
        <w:ind w:firstLine="567"/>
        <w:jc w:val="both"/>
        <w:rPr/>
      </w:pPr>
      <w:r>
        <w:rPr>
          <w:rFonts w:eastAsia="Times New Roman" w:cs="Times New Roman" w:ascii="Times New Roman" w:hAnsi="Times New Roman"/>
          <w:sz w:val="28"/>
          <w:szCs w:val="28"/>
          <w:lang w:eastAsia="zh-CN"/>
        </w:rPr>
        <w:t>Нами також</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охарактеризовано напрямки українсько-європейського академічного співробітництва в цілому, і українсько-польського співробітництва та існують певні інфраструктурні перешкоди і системні проблеми, які потребують розв’язання.</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перше, це проблема здобуття українськими вищими навчальними закладами реальної автономії. </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руге, серед перешкод академічного співробітництва для інтеграції європейських освітніх систем існує системний фактор, пов’язаний з необхідністю перебудови української освітньо-наукової системи в цілому. Історично склалося, що в ряді європейських країн наука розвивалася переважно на базі університетів, де сформувалися відомі наукові школи, розвивалася мережа науково-дослідних кафедр і лабораторій. В Україні ж освітньо-наукова сфера має більш складну структуру, в якій взаємодіють академії наук, НДІ, і університет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третє, слід зазначити порівняно низький рівень володіння не тільки польською, а й англійською мовами, які є базовими для участі українських студентів та науковців у програмах українсько-польського академічного співробітництва. Крім того, є інформаційні та матеріально-фінансові чинники низької академічної мобільності - викладачі ВНЗ не завжди можуть брати участь в освітніх заходах за кордоном як з мовної причини, так і у зв’язку з відсутністю доступу до інформації про такі заходи, брак коштів у ВНЗ на передплату іншомовних бібліотечних ресурсів і на міжнародні відрядження. </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четверте, навіть якщо кошти за програму учасники сплачують самостійно або організатори надають грант, виникає низка організаційних проблем. ВНЗ часто відмовляються сприяти і оформляти направлення на навчання за кордон, що найкраще б узгоджувалося з українським законом. </w:t>
      </w:r>
    </w:p>
    <w:p>
      <w:pPr>
        <w:pStyle w:val="Normal"/>
        <w:spacing w:lineRule="auto" w:line="240" w:before="0" w:after="0"/>
        <w:ind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освітніх інновацій України та Польщі в умовах глобалізації суспільства зазначено, що глобалізація є провідною тенденцією сучасного світу, яка впливає практично на всі сфери людського буття. Освіта як важливий соціальний інститут також відчуває глобалізаційні впливи. Швидкий науково-технічний прогрес, міграційні процеси, взаємопроникнення культур, формування відкритого інформаційного середовища закономірно відображаються на освітній системі і ставлять перед нею нові виклики. Всі вищезазначені чинники, особливо глобалізація інформаційного простору, стають передумовами набуття освітою такого ж глобального статусу. Отже, трансформоване з постіндустріального, сучасне інформаційне суспільство характеризується актуальними і потенційними перетвореннями в освітніх системах.</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ці тенденції впливають три головні виміри глобалізації - політичний, економічний і культурний. Політичний аспект впливу визначається поширенням ідей неолібералізму на освітню політику значною сукупністю держав. Ерозія суверенітету національної держави та повноти його повноважень у сфері освітньої політики; активізація впливу на освітню політику міжнародних організацій супроводжується процесами роздержавлення освітньої сфери, приватизації освітніх послуг і трансформацією форм контролю в освітній сфері. Економічний аспект глобалізації освіти полягає в його перетворенні на предмет міжнародної торгівлі, наданої послуги і може сприйматися як ресурс. Крім того, глобалізація призводить до утвердження нового економічного порядку – “економіки знань”, де самі знання, компетенція та здатність до інновацій стають базовим капіталом.</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обалізація є багатовимірним процесом, в якому одночасно відбуваються гомогенізація та гетерогенізація культурних просторів, глобалізація та локалізація, що вимагає від освіти як підготовки наступного покоління до життя в “глобальному приміщенні”, так і збереження його національної ідентичності, об'єднання традиційної культури з модерною. Окреслені аспекти глобалізації ставлять нові виклики перед національною освітньою системою України, однак, за умов адекватного і компетентного реформування освітньої сфери можуть стати можливістю для розвитку держави в цілому, посилення його позицій на глобальній арен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аким чином, у суспільстві, яке відчуває кардинальні зміни, роль освіти неухильно зростає, а його функції істотно трансформуються. Основними функціями освіти в сучасному суспільстві є: відтворення інтелектуального потенціалу суспільства, професійно-економічна, соціальна, соціально-політична, функція трансляції культури. Таке виділення функцій випливає з цілей і завдань, що стоять перед освітою. Аналіз, таким чином, відокремлених функцій освіти відображає, з одного боку, роль освіти у формуванні особистості, його всебічному розвитку, з іншого боку - виявляє взаємозв’язок освіти з різними сферами суспільної діяльності (економічної, політичної, культурної) і суспільством в цілому.</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чевидним стало й те, що ринкові відносини - перший і основний параметр, при якому може відбуватися реальна модернізація як українського суспільства в цілому, так і освіти зокрема. У свою чергу, концепція розвитку системи освіти ґрунтується на демократизації всіх її ланок, а також відкритості і прозорості, як у діяльності органів державного управління, так і освіти та розглядати відкритість і прозорість, як характеристики, що відображають можливість споглядати процес управління, що важливо для освітнього процесу.</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Метою державної освітньої політики є створення умов для розвитку особистості і творчої самореалізації кожного громадянина України, вихованні покоління людей, здатних ефективно працювати і навчатися протягом життя, оберігати й примножувати цінності національної культури та громадянського суспільства, розвивати і зміцнювати суверенну, незалежну, демократичну, соціальну і правову державу як невід’ємну складову європейської та світової спільноти.</w:t>
      </w:r>
      <w:r>
        <w:rPr>
          <w:rFonts w:eastAsia="Times New Roman" w:cs="Century Schoolbook" w:ascii="Century Schoolbook" w:hAnsi="Century Schoolbook"/>
          <w:spacing w:val="-4"/>
          <w:sz w:val="30"/>
          <w:szCs w:val="28"/>
          <w:lang w:eastAsia="ru-RU"/>
        </w:rPr>
        <w:t xml:space="preserve"> </w:t>
      </w:r>
      <w:r>
        <w:rPr>
          <w:rFonts w:eastAsia="Times New Roman" w:cs="Times New Roman" w:ascii="Times New Roman" w:hAnsi="Times New Roman"/>
          <w:sz w:val="28"/>
          <w:szCs w:val="28"/>
          <w:lang w:eastAsia="ru-RU"/>
        </w:rPr>
        <w:t xml:space="preserve">Узагальнення результатів упровадження теоретичної моделі </w:t>
      </w:r>
      <w:r>
        <w:rPr>
          <w:rFonts w:eastAsia="Times New Roman" w:cs="Times New Roman" w:ascii="Times New Roman" w:hAnsi="Times New Roman"/>
          <w:spacing w:val="-4"/>
          <w:sz w:val="28"/>
          <w:szCs w:val="28"/>
          <w:lang w:eastAsia="ru-RU"/>
        </w:rPr>
        <w:t>концептуалізації</w:t>
      </w:r>
      <w:r>
        <w:rPr>
          <w:rFonts w:eastAsia="Times New Roman" w:cs="Times New Roman" w:ascii="Times New Roman" w:hAnsi="Times New Roman"/>
          <w:spacing w:val="-2"/>
          <w:sz w:val="28"/>
          <w:szCs w:val="28"/>
          <w:lang w:eastAsia="ru-RU"/>
        </w:rPr>
        <w:t xml:space="preserve"> напрямів освітніх інноваційних процесів України та Польщі в умовах глобалізації суспільства</w:t>
      </w:r>
      <w:r>
        <w:rPr>
          <w:rFonts w:eastAsia="Times New Roman" w:cs="Times New Roman" w:ascii="Times New Roman" w:hAnsi="Times New Roman"/>
          <w:sz w:val="28"/>
          <w:szCs w:val="28"/>
          <w:lang w:eastAsia="ru-RU"/>
        </w:rPr>
        <w:t xml:space="preserve"> у практику вищої педагогічної школи дозволило визначити систему умов її ефективності, серед яких </w:t>
      </w:r>
      <w:r>
        <w:rPr>
          <w:rFonts w:eastAsia="Times New Roman" w:cs="Times New Roman" w:ascii="Times New Roman" w:hAnsi="Times New Roman"/>
          <w:i/>
          <w:sz w:val="28"/>
          <w:szCs w:val="28"/>
          <w:lang w:eastAsia="ru-RU"/>
        </w:rPr>
        <w:t>загальнопедагогіч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езпечення цілісності освітнього процесу як онтологічної нескінченно можливої системи, якій притаманні поліцентричність, діалогічність, неоднорідність, недиз’юнктивність, полілогічні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етапне здійснення освітнього процесу на основі взаємозв’язку теорії і прак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ворення інноваційного освітнього середовища, яке відповідає особистісним потребам і запитам майбутнього вчителя, здатного працювати в мультикультурному освітньому простор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туалізація принципу мультикультурності освітнього процесу як усвідомлення майбутнім учителем множинності якісно своєрідних та самобутніх культ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дагогічна підтримка процесу національної самоідентифікації майбутнього вчителя шляхом надання пріоритетності національного компонента у змісті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Етико-психологічні умо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ієнтація на загальнолюдські та національні цінності як засіб інтеріоризації індивідом культурного досвіду людства; формування досвіду культуротворчої педагогічн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ування емоційно-ціннісного ставлення до соціокультурної дійсності, становлення мотиваційної сфери особистості вчителя з урахуванням поєднання термінальних (свобода, краса, творчість, любов, мудрість, праця тощо) та інструментальних (освіченість, відповідальність, сміливість, активність, оптимізм тощо) ці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езпечення особистісно зорієнтованого підходу до педагогічн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делювання педагогічного процесу на основі гуманістичної суб’єкт-суб’єктної взаємод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ворення позитивної емоційної атмосфери навчання, яка сприяє найбільш повному розкриттю творчих можливостей студентів.</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ізаційно-методичні умо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енералізація педагогічного знання та його застосування в процесі професійно-педагогічної діяльності майбутнього вч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татній рівень педагогічної компетентності, що передбачає наявність знань про особливості системи педагогічних підходів, стратегій, технологій та вміння комплексно їх використовувати при розв’язанні конкретних навчальних завда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чно доцільний добір організаційних форм, методів та засобів освітнього процесу, які б відповідали меті і завданням, забезпечували адекватність навчально-виховного процесу майбутній професійній діяльності на основі інтегративних стратег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ідомлення принципів педагогічної інтегр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фесіографічний моніторинг для здійснення науково обґрунтованого діагностико-прогностичного аналізу та відповідного коригування процесу педагогічної підготовки студентів на всіх його етапах.</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ідсумовуючи вище викладене, ми повинні зробити головні висновки про місце і роль української освіти в єдиному освітньому просторі Об’єднаної Європ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ерше, це дуже суперечливий процес, до якого навіть в Європі немає однозначного підходу, оскільки політичні керівники країн і вищі посадові особи - міністри освіти і міністри закордонних справ - посилено “проштовхують” трансформацію системи освіти, а університети і студентство цього пручаються.</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руге, українські законослухняні адміністратори від освіти - наукова громадськість та науково-дослідні установи НАПН України - інтенсивно обробляють пропозицію і інтелектуально його виправдовують. До найбільш вагомих досягнень української системи освіти слід зарахувати такі: зміст освіти, особливо в областях природничого знання; набутий досвід організації навчально-виховного процесу, науково-методичне забезпечення освітнього процесу; виховний компонент.</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тє, професорсько-викладацький склад ВНЗ України, студентство та батьки не розуміють, як можна відкинути досягнення національної системи освіти і переходити на ментально неприйнятну або суперечливу технологію навчання без виховання, ігнорувати досягнення найкращої педагогічної системи, заснованої на ідеологемі “віддаю серце дитині” і збагаченої позитивним досвідом виховання патріотично налаштованої молод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етверте, навіть при позитивному вирішенні цього питання формується потужніше суперечність між георегіональними освітніми системами, яку потрібно буде обов’язково долати на наступних етапах загальносвітового глобалізаційного процесу.</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яте, пропонованим виходом може стати відпрацювання моделі університету світового класу, яка повинна бути притаманна не окремим регіонам, а вищим навчальним закладам третього тисячоліття взагалі і ґрунтуватися на інформаційному єдності сучасного світу, на інформаційно-довідкових, наукових і навчальних мегамережах освіти і наук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Таким чином, розглянувши основні напрями національних пріоритетів українських освітніх інновацій та їх значення для польської системи освіти, а також можливості співпраці у цих напрямках українських і польських педагогів можемо зробити ряд узагальнюючих висновків.</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перше, сучасна українська теорія освіти і педагогіки особливо цікава європейським і, зокрема польською, дослідникам і педагогам саме з точки зору її інноваційно-гуманістичного характеру. </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руге, важливою основою для інноваційного розвитку української системи освіти є високий рівень її внутрішньої організації, цілісність і спадковість. </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третє, важливим інноваційним пріоритетом розвитку національної системи освіти є його забезпечення новітньою, прогресивною методологічною основою. </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четверте, значним інноваційним потенціалом українська система освіти володіє в області виховної роботи. </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яте, одним із ключових інноваційних завдань для реформування української системи освіти є забезпечення правової основи її функціонування, яка б повною мірою відбивала національні реалії, виклики і потреби, а також синхронізувала правове поле освітньої діяльності в Україну з правовими реаліями європейського освітнього простору. Отже, міждержавне співробітництво в умовах освітніх контактів на всіх рівнях, які активно інтенсифікуються, дозволить найоптимальнішим чином розв’язувати наявні проблем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Таким чином, участь Польщі та Україні в Болонському процесі ставить перед системами освіти завдання ефективного включення окремих вищих навчальних закладів та їх співробітників у процес реалізації та запровадження у життя головних положень Болонської Декларації. Проблеми, пов’язані з введенням Болонської Програми з обох сторін можна поділити на кілька груп:</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облема впорядкування напрямів навчання (передбачає виділення навчання в рамках вищої освіти, певного професійного звання, закінчується отриманням диплома);</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береження однорідної 5-річної системи освіти. (Після тривалих обговорень прийнято, що однорідна система 5-річного освіти буде збережена лише на 6-ти напрямах: правовий, медичний, медико-стоматологічний, фармацевтичний, психологічний);</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аналіз необхідності введення або існування другого рівня освіти для всіх напрямів. (Треба визначити, які напрями треба реалізувати на другому рівні, а які повинні закінчуватися на першому рівні отримання професійних знань);</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итання співвідношення між I і II циклом навчання. (Необхідно визначити і уточнити основи навчання на II-му рівні, враховуючи можливість зміни напряму навчання після закінчення I-го рівня. Дані рівні не можуть бути створені на основі простого поділу існуючої системи 5-річного вищої освіти на дві частини (3 і 2 роки ), але повинні складати дві окремі цілісності.);</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офесіоналізація навчання. (В даний час навчання на рівні бакалавра та магістра часто лише за назвою “професійні”, проте, по суті справи вони такими не є. Поняття це вимагає уточнення в сфері стандартів навчання. Пропонується, щоб навчання I-го циклу було навчанням професійним лише в разі наявності в стандартах навчання відповідного числа годин професійної практик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итання необхідності існування стандартів навчання для всіх напрямів навчання і розробка таких стандартів для всіх напрямів навчання I циклу. Стандарти повинні містити: загальну характеристику напрямів (час навчання, загальне число пунктів ECTS і годин навчань); характеристику навчання; програмний мінімум, який становить 40% від загальної чисельності пунктів ECTS або годин навчань, визначених у стандартах напрямків, що містять групи предметів).</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ітовою практикою, самим життям доведено, що лише тісне поєднання освіти з наукою є запорукою забезпечення високої якості освіти та належного інтелектуального супроводу державотворення. Це ж є і провідним вимогою Болонської декларації щодо інтеграції європейської вищої освіти.</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З’ясовано, що однією з найважливіших є безпосередня співпраця між університетами України та Польщі, яка має різні форми, ступені широти і спирається на давні традиції. Здебільшого, таке співробітництво здійснюється між ВНЗ загального галузевого спрямування - політехніками, школами економіки, ВНЗ гуманітарного напряму, університетами класичного типу тощо. При цьому існують певні питання, які потребують розв’язання, а саме:</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перше, це проблема здобуття українськими вищими навчальними закладами реальної автономії. </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руге, серед перешкод академічного співробітництва для інтеграції європейських освітніх систем існує системний фактор, пов’язаний з необхідністю перебудови української освітньо-наукової системи в цілому. Історично склалося, що в ряді європейських країн наука розвивалася переважно на базі університетів, де сформувалися відомі наукові школи, розвивалася мережа науково-дослідних кафедр і лабораторій. В Україні ж освітньо-наукова сфера має більш складну структуру, в якій взаємодіють академії наук, НДІ, і університети.</w:t>
      </w:r>
    </w:p>
    <w:p>
      <w:pPr>
        <w:pStyle w:val="Normal"/>
        <w:spacing w:lineRule="auto" w:line="252"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третє, слід зазначити порівняно низький рівень володіння не тільки польською, а й англійською мовами, які є базовими для участі українських студентів та науковців у програмах українсько-польського академічного співробітництва. Крім того, є інформаційні та матеріально-фінансові чинники низької академічної мобільності - викладачі ВНЗ не завжди можуть брати участь в освітніх заходах за кордоном як з мовної причини, так і у зв’язку з відсутністю доступу до інформації про такі заходи, брак коштів у ВНЗ на передплату іншомовних бібліотечних ресурсів і на міжнародні відрядження. </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о-четверте, навіть якщо кошти за програму учасники сплачують самостійно або організатори надають грант, виникає низка організаційних проблем. ВНЗ часто відмовляються сприяти і оформляти направлення на навчання за кордон, що найкраще б узгоджувалося з українським законом. </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одальшого дослідження</w:t>
      </w:r>
      <w:r>
        <w:rPr>
          <w:rFonts w:eastAsia="Times New Roman" w:cs="Times New Roman" w:ascii="Times New Roman" w:hAnsi="Times New Roman"/>
          <w:i/>
          <w:sz w:val="28"/>
          <w:szCs w:val="28"/>
          <w:lang w:eastAsia="ru-RU"/>
        </w:rPr>
        <w:t xml:space="preserve"> потребують</w:t>
      </w:r>
      <w:r>
        <w:rPr>
          <w:rFonts w:eastAsia="Times New Roman" w:cs="Times New Roman" w:ascii="Times New Roman" w:hAnsi="Times New Roman"/>
          <w:sz w:val="28"/>
          <w:szCs w:val="28"/>
          <w:lang w:eastAsia="ru-RU"/>
        </w:rPr>
        <w:t xml:space="preserve">: теоретичне обґрунтування процесу формування </w:t>
      </w:r>
      <w:r>
        <w:rPr>
          <w:rFonts w:eastAsia="Times New Roman" w:cs="Times New Roman" w:ascii="Times New Roman" w:hAnsi="Times New Roman"/>
          <w:spacing w:val="-4"/>
          <w:sz w:val="28"/>
          <w:szCs w:val="28"/>
          <w:lang w:eastAsia="ru-RU"/>
        </w:rPr>
        <w:t>наукової</w:t>
      </w:r>
      <w:r>
        <w:rPr>
          <w:rFonts w:eastAsia="Times New Roman" w:cs="Times New Roman" w:ascii="Times New Roman" w:hAnsi="Times New Roman"/>
          <w:sz w:val="28"/>
          <w:szCs w:val="28"/>
          <w:lang w:eastAsia="ru-RU"/>
        </w:rPr>
        <w:t xml:space="preserve"> картини світу майбутнього фахівця в системі </w:t>
      </w:r>
      <w:r>
        <w:rPr>
          <w:rFonts w:eastAsia="Times New Roman" w:cs="Times New Roman" w:ascii="Times New Roman" w:hAnsi="Times New Roman"/>
          <w:spacing w:val="-4"/>
          <w:sz w:val="28"/>
          <w:szCs w:val="28"/>
          <w:lang w:eastAsia="ru-RU"/>
        </w:rPr>
        <w:t>педагогічної освіти</w:t>
      </w:r>
      <w:r>
        <w:rPr>
          <w:rFonts w:eastAsia="Times New Roman" w:cs="Times New Roman" w:ascii="Times New Roman" w:hAnsi="Times New Roman"/>
          <w:sz w:val="28"/>
          <w:szCs w:val="28"/>
          <w:lang w:eastAsia="ru-RU"/>
        </w:rPr>
        <w:t>; обґрунтування інтеграції як фактору розвитку професійного мислення майбутніх фахівців; наукове і навчально-методичне забезпечення кредитно-модульної системи організації</w:t>
      </w:r>
      <w:r>
        <w:rPr>
          <w:rFonts w:eastAsia="Times New Roman" w:cs="Century Schoolbook" w:ascii="Century Schoolbook" w:hAnsi="Century Schoolbook"/>
          <w:spacing w:val="-4"/>
          <w:sz w:val="28"/>
          <w:szCs w:val="28"/>
          <w:lang w:eastAsia="ru-RU"/>
        </w:rPr>
        <w:t xml:space="preserve"> </w:t>
      </w:r>
      <w:r>
        <w:rPr>
          <w:rFonts w:eastAsia="Times New Roman" w:cs="Times New Roman" w:ascii="Times New Roman" w:hAnsi="Times New Roman"/>
          <w:sz w:val="28"/>
          <w:szCs w:val="28"/>
          <w:lang w:eastAsia="ru-RU"/>
        </w:rPr>
        <w:t>навчально-виховного процесу у педагогічних ВНЗ; маркетингові дослідження ринків освітніх послуг і праці для прогнозування напрямів удосконалення системи вищої педагогічної освіти.</w:t>
      </w:r>
    </w:p>
    <w:p>
      <w:pPr>
        <w:pStyle w:val="Normal"/>
        <w:spacing w:lineRule="auto" w:line="252" w:before="0" w:after="0"/>
        <w:ind w:firstLine="567"/>
        <w:jc w:val="both"/>
        <w:rPr>
          <w:rFonts w:ascii="Times New Roman" w:hAnsi="Times New Roman" w:eastAsia="Times New Roman" w:cs="Times New Roman"/>
          <w:b/>
          <w:b/>
          <w:spacing w:val="-4"/>
          <w:sz w:val="28"/>
          <w:szCs w:val="28"/>
          <w:lang w:eastAsia="zh-CN"/>
        </w:rPr>
      </w:pPr>
      <w:r>
        <w:rPr>
          <w:rFonts w:eastAsia="Times New Roman" w:cs="Times New Roman" w:ascii="Times New Roman" w:hAnsi="Times New Roman"/>
          <w:b/>
          <w:spacing w:val="-4"/>
          <w:sz w:val="28"/>
          <w:szCs w:val="28"/>
          <w:lang w:eastAsia="zh-CN"/>
        </w:rPr>
      </w:r>
    </w:p>
    <w:p>
      <w:pPr>
        <w:pStyle w:val="Normal"/>
        <w:spacing w:lineRule="exact" w:line="330" w:before="0" w:after="0"/>
        <w:ind w:firstLine="709"/>
        <w:jc w:val="center"/>
        <w:rPr>
          <w:rFonts w:ascii="Times New Roman" w:hAnsi="Times New Roman" w:eastAsia="Times New Roman" w:cs="Times New Roman"/>
          <w:b/>
          <w:b/>
          <w:position w:val="2"/>
          <w:sz w:val="28"/>
          <w:szCs w:val="28"/>
          <w:lang w:eastAsia="ru-RU"/>
        </w:rPr>
      </w:pPr>
      <w:r>
        <w:rPr>
          <w:rFonts w:eastAsia="Times New Roman" w:cs="Times New Roman" w:ascii="Times New Roman" w:hAnsi="Times New Roman"/>
          <w:b/>
          <w:position w:val="2"/>
          <w:sz w:val="28"/>
          <w:szCs w:val="28"/>
          <w:lang w:eastAsia="ru-RU"/>
        </w:rPr>
        <w:t>Основні положення дисертаційного дослідження</w:t>
      </w:r>
    </w:p>
    <w:p>
      <w:pPr>
        <w:pStyle w:val="Normal"/>
        <w:spacing w:lineRule="exact" w:line="330" w:before="0" w:after="0"/>
        <w:ind w:firstLine="709"/>
        <w:jc w:val="center"/>
        <w:rPr>
          <w:rFonts w:ascii="Times New Roman" w:hAnsi="Times New Roman" w:eastAsia="Times New Roman" w:cs="Times New Roman"/>
          <w:b/>
          <w:b/>
          <w:position w:val="2"/>
          <w:sz w:val="28"/>
          <w:szCs w:val="28"/>
          <w:lang w:eastAsia="ru-RU"/>
        </w:rPr>
      </w:pPr>
      <w:r>
        <w:rPr>
          <w:rFonts w:eastAsia="Times New Roman" w:cs="Times New Roman" w:ascii="Times New Roman" w:hAnsi="Times New Roman"/>
          <w:b/>
          <w:position w:val="2"/>
          <w:sz w:val="28"/>
          <w:szCs w:val="28"/>
          <w:lang w:eastAsia="ru-RU"/>
        </w:rPr>
        <w:t>викладені у таких публікаціях:</w:t>
      </w:r>
    </w:p>
    <w:p>
      <w:pPr>
        <w:pStyle w:val="Normal"/>
        <w:spacing w:lineRule="exact" w:line="340" w:before="0" w:after="0"/>
        <w:ind w:firstLine="702"/>
        <w:jc w:val="center"/>
        <w:rPr>
          <w:rFonts w:ascii="Times New Roman" w:hAnsi="Times New Roman" w:eastAsia="Times New Roman" w:cs="Times New Roman"/>
          <w:b/>
          <w:b/>
          <w:position w:val="2"/>
          <w:sz w:val="28"/>
          <w:szCs w:val="28"/>
          <w:lang w:eastAsia="ru-RU"/>
        </w:rPr>
      </w:pPr>
      <w:r>
        <w:rPr>
          <w:rFonts w:eastAsia="Times New Roman" w:cs="Times New Roman" w:ascii="Times New Roman" w:hAnsi="Times New Roman"/>
          <w:b/>
          <w:position w:val="2"/>
          <w:sz w:val="28"/>
          <w:szCs w:val="28"/>
          <w:lang w:eastAsia="ru-RU"/>
        </w:rPr>
      </w:r>
    </w:p>
    <w:p>
      <w:pPr>
        <w:pStyle w:val="Normal"/>
        <w:shd w:fill="FFFFFF" w:val="clear"/>
        <w:tabs>
          <w:tab w:val="left" w:pos="708" w:leader="none"/>
        </w:tabs>
        <w:spacing w:lineRule="auto" w:line="240" w:before="0" w:after="0"/>
        <w:ind w:right="19"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нографія</w:t>
      </w:r>
    </w:p>
    <w:p>
      <w:pPr>
        <w:pStyle w:val="Normal"/>
        <w:shd w:fill="FFFFFF" w:val="clear"/>
        <w:spacing w:lineRule="auto" w:line="240" w:before="0" w:after="0"/>
        <w:ind w:right="19" w:firstLine="720"/>
        <w:jc w:val="both"/>
        <w:rPr/>
      </w:pPr>
      <w:r>
        <w:rPr>
          <w:rFonts w:eastAsia="Times New Roman" w:cs="Times New Roman" w:ascii="Times New Roman" w:hAnsi="Times New Roman"/>
          <w:sz w:val="28"/>
          <w:szCs w:val="28"/>
          <w:lang w:eastAsia="ru-RU"/>
        </w:rPr>
        <w:t>1. Андрушкевич Ф. Глобализационный концепт современных инноваций (философско-компаративный анализ модернизационных процессов в образовательных системах Украины и Польши) [монография]. – К.: Изд-во НПУ имени М.П. Драгоманова, 2011. – 346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 друк. арк.).</w:t>
      </w:r>
    </w:p>
    <w:p>
      <w:pPr>
        <w:pStyle w:val="Normal"/>
        <w:shd w:fill="FFFFFF" w:val="clear"/>
        <w:spacing w:lineRule="auto" w:line="240" w:before="0" w:after="0"/>
        <w:ind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9"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shd w:fill="FFFFFF" w:val="clear"/>
        <w:tabs>
          <w:tab w:val="clear" w:pos="708"/>
          <w:tab w:val="left" w:pos="629" w:leader="none"/>
        </w:tabs>
        <w:spacing w:lineRule="auto" w:line="240" w:before="5" w:after="0"/>
        <w:ind w:right="19" w:firstLine="720"/>
        <w:jc w:val="both"/>
        <w:rPr/>
      </w:pPr>
      <w:r>
        <w:rPr>
          <w:rFonts w:eastAsia="Times New Roman" w:cs="Times New Roman" w:ascii="Times New Roman" w:hAnsi="Times New Roman"/>
          <w:sz w:val="28"/>
          <w:szCs w:val="28"/>
          <w:lang w:eastAsia="ru-RU"/>
        </w:rPr>
        <w:t>2. Андрушкевич Ф. Развитие образования в системе глобализацио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х изминений современного мира / Ф. Андрушкевич // Наукові записки: [збірник наукових статей] /М-во освіти і науки, молоді та спорту України, Нац. пед. ун-т імені М.П.Драгоманова; укл. Л.Л. Макаренко. – К.: Вид-во НПУ імені М.П.Драгоманова, 2012. – Випуск СІІ (102) – С.9-17. </w:t>
      </w:r>
    </w:p>
    <w:p>
      <w:pPr>
        <w:pStyle w:val="Normal"/>
        <w:shd w:fill="FFFFFF" w:val="clear"/>
        <w:tabs>
          <w:tab w:val="clear" w:pos="708"/>
          <w:tab w:val="left" w:pos="629" w:leader="none"/>
        </w:tabs>
        <w:spacing w:lineRule="auto" w:line="240" w:before="5" w:after="0"/>
        <w:ind w:right="19" w:firstLine="720"/>
        <w:jc w:val="both"/>
        <w:rPr/>
      </w:pPr>
      <w:r>
        <w:rPr>
          <w:rFonts w:eastAsia="Times New Roman" w:cs="Times New Roman" w:ascii="Times New Roman" w:hAnsi="Times New Roman"/>
          <w:sz w:val="28"/>
          <w:szCs w:val="28"/>
          <w:lang w:eastAsia="ru-RU"/>
        </w:rPr>
        <w:t xml:space="preserve">3. Андрушкевич Ф. Концептуальні засади розвитку української освіти / Ф. Андрушкевич // </w:t>
      </w:r>
      <w:r>
        <w:rPr>
          <w:rFonts w:eastAsia="Times New Roman" w:cs="Times New Roman" w:ascii="Times New Roman" w:hAnsi="Times New Roman"/>
          <w:spacing w:val="-13"/>
          <w:sz w:val="28"/>
          <w:szCs w:val="28"/>
          <w:lang w:eastAsia="ru-RU"/>
        </w:rPr>
        <w:t>Вісник Інституту розвитку дитини Національного педагогічного університету імені М.П.Драгоманова : зб. наук. пр. - К.: НПУ імені М.П. Драгоманова, 2011. Серія: Філософія, педагогіка, психологія. - Вип. 13. – С. 37 – 43.</w:t>
      </w:r>
    </w:p>
    <w:p>
      <w:pPr>
        <w:pStyle w:val="Normal"/>
        <w:shd w:fill="FFFFFF" w:val="clear"/>
        <w:tabs>
          <w:tab w:val="left" w:pos="708" w:leader="none"/>
        </w:tabs>
        <w:spacing w:lineRule="auto" w:line="240" w:before="0" w:after="0"/>
        <w:ind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друшкевич Ф. Інновації в Польській та Українській освіті як наслідок підписання Європейських освітніх декларацій (порівняльний аналіз) / Ф. Андрушкевич // Всеукраїнський науково практичний журнал “Директор школи ліцею гімназії”. – К.: ЦССР імені М. Пирогова, 2011. – № 2. – С. 32- 40.</w:t>
      </w:r>
    </w:p>
    <w:p>
      <w:pPr>
        <w:pStyle w:val="Normal"/>
        <w:shd w:fill="FFFFFF" w:val="clear"/>
        <w:tabs>
          <w:tab w:val="left" w:pos="708" w:leader="none"/>
        </w:tabs>
        <w:spacing w:lineRule="auto" w:line="240" w:before="0" w:after="0"/>
        <w:ind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ндрушкевич Ф. Проблеми впровадження освітніх реформ / Ф.Андрушкевич // </w:t>
      </w:r>
      <w:r>
        <w:rPr>
          <w:rFonts w:eastAsia="Times New Roman" w:cs="Times New Roman" w:ascii="Times New Roman" w:hAnsi="Times New Roman"/>
          <w:spacing w:val="-13"/>
          <w:sz w:val="28"/>
          <w:szCs w:val="28"/>
          <w:lang w:eastAsia="ru-RU"/>
        </w:rPr>
        <w:t>Вісник Інституту розвитку дитини Національного педагогічного університету імені М.П.Драгоманова: зб. наук. пр. - К.: НПУ імені М.П.Драгоманова, 2010. Серія: Філософія, педагогіка,  психологія. - Вип. 11. – С. 41 – 47.</w:t>
      </w:r>
    </w:p>
    <w:p>
      <w:pPr>
        <w:pStyle w:val="Normal"/>
        <w:shd w:fill="FFFFFF" w:val="clear"/>
        <w:tabs>
          <w:tab w:val="left" w:pos="708" w:leader="none"/>
        </w:tabs>
        <w:spacing w:lineRule="auto" w:line="240" w:before="0" w:after="0"/>
        <w:ind w:right="19" w:firstLine="720"/>
        <w:jc w:val="both"/>
        <w:rPr/>
      </w:pPr>
      <w:r>
        <w:rPr>
          <w:rFonts w:eastAsia="Times New Roman" w:cs="Times New Roman" w:ascii="Times New Roman" w:hAnsi="Times New Roman"/>
          <w:sz w:val="28"/>
          <w:szCs w:val="28"/>
          <w:lang w:eastAsia="ru-RU"/>
        </w:rPr>
        <w:t xml:space="preserve">6. Андрушкевич Ф. Про контури державної політики в галузі вищої освіт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 / Ф. Андрушкевич // Гуманітарний вісник ДВНЗ “Переяслав –Хмельницький державний педагогічний університет імені Григорія Сковороди”: наук. теорет. зб. – Переяслав – Хмельницький.: ДВНЗ Переяслав-Хмельницький ДПУ імені Григорія Сковороди, 2010. – Вип.19. – С. 473 - 479.</w:t>
      </w:r>
    </w:p>
    <w:p>
      <w:pPr>
        <w:pStyle w:val="Normal"/>
        <w:shd w:fill="FFFFFF" w:val="clear"/>
        <w:tabs>
          <w:tab w:val="left" w:pos="708" w:leader="none"/>
        </w:tabs>
        <w:spacing w:lineRule="auto" w:line="240" w:before="0" w:after="0"/>
        <w:ind w:right="19" w:firstLine="720"/>
        <w:jc w:val="both"/>
        <w:rPr/>
      </w:pPr>
      <w:r>
        <w:rPr>
          <w:rFonts w:eastAsia="Times New Roman" w:cs="Times New Roman" w:ascii="Times New Roman" w:hAnsi="Times New Roman"/>
          <w:sz w:val="28"/>
          <w:szCs w:val="28"/>
          <w:lang w:eastAsia="ru-RU"/>
        </w:rPr>
        <w:t xml:space="preserve">7. Андрушкевич Ф. Початкова технічна підготовка польського персоналу у Верхній Сілезії /Ф. Андрушкевич // Збірник наукових праць Інституту психології ім. Г.С. Костюка АП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туальні проблеми психолог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 12 томах /За ред. В.О. Моляко. – Т. 12. - Вип. 10. - Ч.ІІ. - Житомир.: Вид-во ЖДУ ім. І.Франка, 2010. – С. 15 - 21.</w:t>
      </w:r>
    </w:p>
    <w:p>
      <w:pPr>
        <w:pStyle w:val="Normal"/>
        <w:shd w:fill="FFFFFF" w:val="clear"/>
        <w:tabs>
          <w:tab w:val="clear" w:pos="708"/>
          <w:tab w:val="left" w:pos="713" w:leader="none"/>
        </w:tabs>
        <w:spacing w:lineRule="auto" w:line="240" w:before="0" w:after="0"/>
        <w:ind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друшкевич Ф. Головні аспекти впливу глобалізації на розвиток освітніх процесів / Ф. Андрушкевич // Вища освіта України теоретичний та науково – методичний часопис № 3 / За ред. В.П.Андрущенко, - К., 2010 . - С. 72 - 78.</w:t>
      </w:r>
    </w:p>
    <w:p>
      <w:pPr>
        <w:pStyle w:val="Normal"/>
        <w:shd w:fill="FFFFFF" w:val="clear"/>
        <w:tabs>
          <w:tab w:val="clear" w:pos="708"/>
          <w:tab w:val="left" w:pos="713" w:leader="none"/>
        </w:tabs>
        <w:spacing w:lineRule="auto" w:line="240" w:before="0" w:after="0"/>
        <w:ind w:right="19" w:firstLine="720"/>
        <w:jc w:val="both"/>
        <w:rPr/>
      </w:pPr>
      <w:r>
        <w:rPr>
          <w:rFonts w:eastAsia="Times New Roman" w:cs="Times New Roman" w:ascii="Times New Roman" w:hAnsi="Times New Roman"/>
          <w:sz w:val="28"/>
          <w:szCs w:val="28"/>
          <w:lang w:eastAsia="ru-RU"/>
        </w:rPr>
        <w:t xml:space="preserve">9. Андрушкевич Ф. </w:t>
      </w:r>
      <w:r>
        <w:rPr>
          <w:rFonts w:eastAsia="Times New Roman" w:cs="Times New Roman" w:ascii="Times New Roman" w:hAnsi="Times New Roman"/>
          <w:sz w:val="28"/>
          <w:szCs w:val="28"/>
          <w:lang w:val="ru-RU" w:eastAsia="ru-RU"/>
        </w:rPr>
        <w:t xml:space="preserve">Глобализационные изменения современного мира как фактор модернизации педагогического образования в Украине и Польше </w:t>
      </w:r>
      <w:r>
        <w:rPr>
          <w:rFonts w:eastAsia="Times New Roman" w:cs="Times New Roman" w:ascii="Times New Roman" w:hAnsi="Times New Roman"/>
          <w:sz w:val="28"/>
          <w:szCs w:val="28"/>
          <w:lang w:eastAsia="ru-RU"/>
        </w:rPr>
        <w:t>/ Ф. Андрушкевич // Науковий часопис НПУ імені М.П. Драгоманова</w:t>
      </w:r>
      <w:r>
        <w:rPr>
          <w:rFonts w:eastAsia="Times New Roman" w:cs="Times New Roman" w:ascii="Times New Roman" w:hAnsi="Times New Roman"/>
          <w:sz w:val="28"/>
          <w:szCs w:val="28"/>
          <w:lang w:val="ru-RU" w:eastAsia="ru-RU"/>
        </w:rPr>
        <w:t>. Се</w:t>
      </w:r>
      <w:r>
        <w:rPr>
          <w:rFonts w:eastAsia="Times New Roman" w:cs="Times New Roman" w:ascii="Times New Roman" w:hAnsi="Times New Roman"/>
          <w:sz w:val="28"/>
          <w:szCs w:val="28"/>
          <w:lang w:eastAsia="ru-RU"/>
        </w:rPr>
        <w:t>рія 17. Теорія і практика навчання та виховання. – Вип. 18: збірник наукових праць. – К.: Вид-во НПУ імені М.П. Драгоманова, 2011. – С. 10-16.</w:t>
      </w:r>
    </w:p>
    <w:p>
      <w:pPr>
        <w:pStyle w:val="Normal"/>
        <w:shd w:fill="FFFFFF" w:val="clear"/>
        <w:tabs>
          <w:tab w:val="clear" w:pos="708"/>
          <w:tab w:val="left" w:pos="713" w:leader="none"/>
        </w:tabs>
        <w:spacing w:lineRule="auto" w:line="240" w:before="0" w:after="0"/>
        <w:ind w:right="19" w:firstLine="720"/>
        <w:jc w:val="both"/>
        <w:rPr/>
      </w:pPr>
      <w:r>
        <w:rPr>
          <w:rFonts w:eastAsia="Times New Roman" w:cs="Times New Roman" w:ascii="Times New Roman" w:hAnsi="Times New Roman"/>
          <w:sz w:val="28"/>
          <w:szCs w:val="28"/>
          <w:lang w:eastAsia="ru-RU"/>
        </w:rPr>
        <w:t>10. Андрушкевич Ф. Роль образовательн</w:t>
      </w:r>
      <w:r>
        <w:rPr>
          <w:rFonts w:eastAsia="Times New Roman" w:cs="Times New Roman" w:ascii="Times New Roman" w:hAnsi="Times New Roman"/>
          <w:sz w:val="28"/>
          <w:szCs w:val="28"/>
          <w:lang w:val="ru-RU" w:eastAsia="ru-RU"/>
        </w:rPr>
        <w:t xml:space="preserve">ых инноваций в модернизации университетского образования в Украине и Польше </w:t>
      </w:r>
      <w:r>
        <w:rPr>
          <w:rFonts w:eastAsia="Times New Roman" w:cs="Times New Roman" w:ascii="Times New Roman" w:hAnsi="Times New Roman"/>
          <w:sz w:val="28"/>
          <w:szCs w:val="28"/>
          <w:lang w:eastAsia="ru-RU"/>
        </w:rPr>
        <w:t>/ Ф. Андрушкевич // Науковий часопис НПУ імені М.П. Драгоманова</w:t>
      </w:r>
      <w:r>
        <w:rPr>
          <w:rFonts w:eastAsia="Times New Roman" w:cs="Times New Roman" w:ascii="Times New Roman" w:hAnsi="Times New Roman"/>
          <w:sz w:val="28"/>
          <w:szCs w:val="28"/>
          <w:lang w:val="ru-RU" w:eastAsia="ru-RU"/>
        </w:rPr>
        <w:t>. Се</w:t>
      </w:r>
      <w:r>
        <w:rPr>
          <w:rFonts w:eastAsia="Times New Roman" w:cs="Times New Roman" w:ascii="Times New Roman" w:hAnsi="Times New Roman"/>
          <w:sz w:val="28"/>
          <w:szCs w:val="28"/>
          <w:lang w:eastAsia="ru-RU"/>
        </w:rPr>
        <w:t>рія 17. Теорія і практика навчання та виховання. – Вип. 1</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збірник наукових праць. – К.: Вид-во НПУ імені М.П. Драгоманова, 2011. – С.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16.</w:t>
      </w:r>
    </w:p>
    <w:p>
      <w:pPr>
        <w:pStyle w:val="Normal"/>
        <w:shd w:fill="FFFFFF" w:val="clear"/>
        <w:tabs>
          <w:tab w:val="clear" w:pos="708"/>
          <w:tab w:val="left" w:pos="713" w:leader="none"/>
        </w:tabs>
        <w:spacing w:lineRule="auto" w:line="240" w:before="0" w:after="0"/>
        <w:ind w:right="19" w:firstLine="720"/>
        <w:jc w:val="both"/>
        <w:rPr/>
      </w:pPr>
      <w:r>
        <w:rPr>
          <w:rFonts w:eastAsia="Times New Roman" w:cs="Times New Roman" w:ascii="Times New Roman" w:hAnsi="Times New Roman"/>
          <w:sz w:val="28"/>
          <w:szCs w:val="28"/>
          <w:lang w:eastAsia="ru-RU"/>
        </w:rPr>
        <w:t>11. Андрушкевич Ф. С</w:t>
      </w:r>
      <w:r>
        <w:rPr>
          <w:rFonts w:eastAsia="Times New Roman" w:cs="Times New Roman" w:ascii="Times New Roman" w:hAnsi="Times New Roman"/>
          <w:sz w:val="28"/>
          <w:szCs w:val="28"/>
          <w:lang w:val="ru-RU" w:eastAsia="ru-RU"/>
        </w:rPr>
        <w:t xml:space="preserve">равнительный анализ особенностей внедрения образовательных инноваций в образовательный процесс педагогических университетов Украины и Польши </w:t>
      </w:r>
      <w:r>
        <w:rPr>
          <w:rFonts w:eastAsia="Times New Roman" w:cs="Times New Roman" w:ascii="Times New Roman" w:hAnsi="Times New Roman"/>
          <w:sz w:val="28"/>
          <w:szCs w:val="28"/>
          <w:lang w:eastAsia="ru-RU"/>
        </w:rPr>
        <w:t>/ Ф. Андрушкевич // Науковий часопис НПУ імені М.П. Драгоманова</w:t>
      </w:r>
      <w:r>
        <w:rPr>
          <w:rFonts w:eastAsia="Times New Roman" w:cs="Times New Roman" w:ascii="Times New Roman" w:hAnsi="Times New Roman"/>
          <w:sz w:val="28"/>
          <w:szCs w:val="28"/>
          <w:lang w:val="ru-RU" w:eastAsia="ru-RU"/>
        </w:rPr>
        <w:t>. Се</w:t>
      </w:r>
      <w:r>
        <w:rPr>
          <w:rFonts w:eastAsia="Times New Roman" w:cs="Times New Roman" w:ascii="Times New Roman" w:hAnsi="Times New Roman"/>
          <w:sz w:val="28"/>
          <w:szCs w:val="28"/>
          <w:lang w:eastAsia="ru-RU"/>
        </w:rPr>
        <w:t xml:space="preserve">рія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Педагогічні науки: реалії та перспективи. – Вип. 32: збірник наукових праць. – К.: Вид-во НПУ імені М.П. Драгоманова, 2012. – С. 13-22.</w:t>
      </w:r>
    </w:p>
    <w:p>
      <w:pPr>
        <w:pStyle w:val="Normal"/>
        <w:shd w:fill="FFFFFF" w:val="clear"/>
        <w:tabs>
          <w:tab w:val="left" w:pos="708" w:leader="none"/>
        </w:tabs>
        <w:spacing w:lineRule="auto" w:line="240" w:before="0" w:after="0"/>
        <w:ind w:right="19"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Андрушкевич Ф.</w:t>
      </w:r>
      <w:r>
        <w:rPr>
          <w:rFonts w:eastAsia="Times New Roman" w:cs="Times New Roman" w:ascii="Times New Roman" w:hAnsi="Times New Roman"/>
          <w:sz w:val="28"/>
          <w:szCs w:val="28"/>
          <w:lang w:eastAsia="ru-RU"/>
        </w:rPr>
        <w:t xml:space="preserve"> Основн</w:t>
      </w:r>
      <w:r>
        <w:rPr>
          <w:rFonts w:eastAsia="Times New Roman" w:cs="Times New Roman" w:ascii="Times New Roman" w:hAnsi="Times New Roman"/>
          <w:sz w:val="28"/>
          <w:szCs w:val="28"/>
          <w:lang w:val="ru-RU" w:eastAsia="ru-RU"/>
        </w:rPr>
        <w:t>ые категории изменений образовательных систем в контексте образовательных инноваций Украины и Польши</w:t>
      </w:r>
      <w:r>
        <w:rPr>
          <w:rFonts w:eastAsia="Times New Roman" w:cs="Times New Roman" w:ascii="Times New Roman" w:hAnsi="Times New Roman"/>
          <w:sz w:val="28"/>
          <w:szCs w:val="28"/>
          <w:lang w:eastAsia="ru-RU"/>
        </w:rPr>
        <w:t xml:space="preserve"> // Міжнародний науковий форум: соціологія, психологія, педагогіка, менеджмент: зб. наук. пр. – К.: НПУ імені М.П. Драгоманова, 20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 Вип.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222 – 232.</w:t>
      </w:r>
    </w:p>
    <w:p>
      <w:pPr>
        <w:pStyle w:val="Normal"/>
        <w:shd w:fill="FFFFFF" w:val="clear"/>
        <w:tabs>
          <w:tab w:val="left" w:pos="708" w:leader="none"/>
        </w:tabs>
        <w:spacing w:lineRule="auto" w:line="240" w:before="0" w:after="0"/>
        <w:ind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ндрушкевич Ф. Польський досвід  впровадження стандартів вищої освіти у навчальний процес / Ф. Андрушкевич // Соціальна робота в Україні: терія і практика. Науково-методичний журнал – № 3/4. – К.: Аспект-Поліграф, 2011. – С. 147-155.</w:t>
      </w:r>
    </w:p>
    <w:p>
      <w:pPr>
        <w:pStyle w:val="Normal"/>
        <w:shd w:fill="FFFFFF" w:val="clear"/>
        <w:tabs>
          <w:tab w:val="left" w:pos="708" w:leader="none"/>
        </w:tabs>
        <w:spacing w:lineRule="auto" w:line="240" w:before="0" w:after="0"/>
        <w:ind w:right="19" w:firstLine="720"/>
        <w:jc w:val="both"/>
        <w:rPr/>
      </w:pPr>
      <w:r>
        <w:rPr>
          <w:rFonts w:eastAsia="Times New Roman" w:cs="Times New Roman" w:ascii="Times New Roman" w:hAnsi="Times New Roman"/>
          <w:sz w:val="28"/>
          <w:szCs w:val="28"/>
          <w:lang w:eastAsia="ru-RU"/>
        </w:rPr>
        <w:t xml:space="preserve">14. Андрушкевич Ф. </w:t>
      </w:r>
      <w:r>
        <w:rPr>
          <w:rFonts w:eastAsia="Times New Roman" w:cs="Times New Roman" w:ascii="Times New Roman" w:hAnsi="Times New Roman"/>
          <w:bCs/>
          <w:sz w:val="28"/>
          <w:szCs w:val="28"/>
          <w:lang w:eastAsia="ru-RU"/>
        </w:rPr>
        <w:t>Роль и место украинского университетского образования в едином европейском пространстве</w:t>
      </w:r>
      <w:r>
        <w:rPr>
          <w:rFonts w:eastAsia="Times New Roman" w:cs="Times New Roman" w:ascii="Times New Roman" w:hAnsi="Times New Roman"/>
          <w:sz w:val="28"/>
          <w:szCs w:val="28"/>
          <w:lang w:eastAsia="ru-RU"/>
        </w:rPr>
        <w:t xml:space="preserve"> // Міжнародний науковий форум: соціологія, психологія, педагогіка, менеджмент: зб. наук. пр. – К.: НПУ імені М.П. Драгоманова, 2011. – Вип. 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98 – 107.</w:t>
      </w:r>
    </w:p>
    <w:p>
      <w:pPr>
        <w:pStyle w:val="Normal"/>
        <w:shd w:fill="FFFFFF" w:val="clear"/>
        <w:tabs>
          <w:tab w:val="left" w:pos="708" w:leader="none"/>
        </w:tabs>
        <w:spacing w:lineRule="auto" w:line="240" w:before="0" w:after="0"/>
        <w:ind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ндрушкевич Ф. Ринкові відносини і освіта: проблеми трансформації / Ф. Андрушкевич // Міжнародний науковий форум: соціологія, психологія, педагогіка, менеджмент: зб. наук. пр. – К.: НПУ імені М.П. Драгоманова, 2011. – Вип. 5. – С. 237-245.</w:t>
      </w:r>
    </w:p>
    <w:p>
      <w:pPr>
        <w:pStyle w:val="Normal"/>
        <w:shd w:fill="FFFFFF" w:val="clear"/>
        <w:tabs>
          <w:tab w:val="left" w:pos="708" w:leader="none"/>
        </w:tabs>
        <w:spacing w:lineRule="auto" w:line="240" w:before="0" w:after="0"/>
        <w:ind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ндрушкевич Ф. Компаративний аналіз особливостей освітніх інновацій в освітніх системах України та Польщі // Директор школи, ліцею, гімназії: Фахове видання з педагогічних, психологічних та філософських наук.– № 5. – К., 2011. - С.88-93.</w:t>
      </w:r>
    </w:p>
    <w:p>
      <w:pPr>
        <w:pStyle w:val="Normal"/>
        <w:shd w:fill="FFFFFF" w:val="clear"/>
        <w:tabs>
          <w:tab w:val="left" w:pos="708" w:leader="none"/>
        </w:tabs>
        <w:spacing w:lineRule="auto" w:line="240" w:before="0" w:after="0"/>
        <w:ind w:right="19" w:firstLine="720"/>
        <w:jc w:val="both"/>
        <w:rPr/>
      </w:pPr>
      <w:r>
        <w:rPr>
          <w:rFonts w:eastAsia="Times New Roman" w:cs="Times New Roman" w:ascii="Times New Roman" w:hAnsi="Times New Roman"/>
          <w:bCs/>
          <w:sz w:val="28"/>
          <w:szCs w:val="28"/>
          <w:lang w:eastAsia="ru-RU"/>
        </w:rPr>
        <w:t>17. Андрушкевич</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sz w:val="28"/>
          <w:szCs w:val="28"/>
          <w:lang w:eastAsia="ru-RU"/>
        </w:rPr>
        <w:t xml:space="preserve"> Проблеми реформування університетської освіти в реаліях сьогодення // Міжнародний науковий форум: соціологія, психологія, педагогіка, менеджмент: зб. наук. пр. – К.: НПУ імені М.П. Драгоманова, 2009. – Вип. 1. – С. 263-273.</w:t>
      </w:r>
    </w:p>
    <w:p>
      <w:pPr>
        <w:pStyle w:val="Normal"/>
        <w:shd w:fill="FFFFFF" w:val="clear"/>
        <w:tabs>
          <w:tab w:val="left" w:pos="708" w:leader="none"/>
        </w:tabs>
        <w:spacing w:lineRule="auto" w:line="240" w:before="0" w:after="0"/>
        <w:ind w:right="19" w:firstLine="720"/>
        <w:jc w:val="both"/>
        <w:rPr/>
      </w:pPr>
      <w:r>
        <w:rPr>
          <w:rFonts w:eastAsia="Times New Roman" w:cs="Times New Roman" w:ascii="Times New Roman" w:hAnsi="Times New Roman"/>
          <w:bCs/>
          <w:sz w:val="28"/>
          <w:szCs w:val="28"/>
          <w:lang w:eastAsia="ru-RU"/>
        </w:rPr>
        <w:t>18. Андрушкевич Ф.</w:t>
      </w:r>
      <w:r>
        <w:rPr>
          <w:rFonts w:eastAsia="Times New Roman" w:cs="Times New Roman" w:ascii="Times New Roman" w:hAnsi="Times New Roman"/>
          <w:sz w:val="28"/>
          <w:szCs w:val="28"/>
          <w:lang w:eastAsia="ru-RU"/>
        </w:rPr>
        <w:t xml:space="preserve"> Методичний супровід освітянської діяльності: українсько-польський досвід // Міжнародний науковий форум: соціологія, психологія, педагогіка, менеджмент: зб. наук. пр. – К.: НПУ імені М.П. Драгоманова, 2011. – Вип. 4. – С. 159 – 169.</w:t>
      </w:r>
    </w:p>
    <w:p>
      <w:pPr>
        <w:pStyle w:val="Normal"/>
        <w:spacing w:lineRule="exact" w:line="340" w:before="0" w:after="0"/>
        <w:ind w:firstLine="702"/>
        <w:jc w:val="both"/>
        <w:rPr/>
      </w:pPr>
      <w:r>
        <w:rPr>
          <w:rFonts w:eastAsia="Times New Roman" w:cs="Times New Roman" w:ascii="Times New Roman" w:hAnsi="Times New Roman"/>
          <w:bCs/>
          <w:sz w:val="28"/>
          <w:szCs w:val="28"/>
          <w:lang w:eastAsia="ru-RU"/>
        </w:rPr>
        <w:t xml:space="preserve">19. Андрушкевич Ф. </w:t>
      </w:r>
      <w:r>
        <w:rPr>
          <w:rFonts w:eastAsia="Times New Roman" w:cs="Times New Roman" w:ascii="Times New Roman" w:hAnsi="Times New Roman"/>
          <w:bCs/>
          <w:sz w:val="28"/>
          <w:szCs w:val="28"/>
          <w:lang w:val="ru-RU" w:eastAsia="ru-RU"/>
        </w:rPr>
        <w:t>Академическое сотрудничество между Украиной и Польшей как приоритетное направление в контексте современного образования</w:t>
      </w:r>
      <w:r>
        <w:rPr>
          <w:rFonts w:eastAsia="Times New Roman" w:cs="Times New Roman" w:ascii="Times New Roman" w:hAnsi="Times New Roman"/>
          <w:sz w:val="28"/>
          <w:szCs w:val="28"/>
          <w:lang w:eastAsia="ru-RU"/>
        </w:rPr>
        <w:t xml:space="preserve"> // Міжнародний науковий форум: соціологія, психологія, педагогіка, менеджмент: зб. наук. пр. – К.: НПУ імені М.П. Драгоманова, 20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 Вип.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201 – 209.</w:t>
      </w:r>
    </w:p>
    <w:p>
      <w:pPr>
        <w:pStyle w:val="Normal"/>
        <w:spacing w:lineRule="exact" w:line="340" w:before="0" w:after="0"/>
        <w:ind w:firstLine="702"/>
        <w:jc w:val="both"/>
        <w:rPr/>
      </w:pP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Андрушкевич Ф. Україна – Польща: досвід формування правового поля освіти // </w:t>
      </w:r>
      <w:r>
        <w:rPr>
          <w:rFonts w:eastAsia="Times New Roman" w:cs="Times New Roman" w:ascii="Times New Roman" w:hAnsi="Times New Roman"/>
          <w:sz w:val="28"/>
          <w:szCs w:val="28"/>
          <w:lang w:eastAsia="ru-RU"/>
        </w:rPr>
        <w:t>Директор школи, ліцею, гімназії: Всеукраїнський науково-практичний журнал. Фахове видання з педагогічних, психологічних та філософських наук.– № 5. - 2012. – С.94-99.</w:t>
      </w:r>
    </w:p>
    <w:p>
      <w:pPr>
        <w:pStyle w:val="Normal"/>
        <w:shd w:fill="FFFFFF" w:val="clear"/>
        <w:tabs>
          <w:tab w:val="left" w:pos="708" w:leader="none"/>
        </w:tabs>
        <w:spacing w:lineRule="auto" w:line="240" w:before="0" w:after="0"/>
        <w:ind w:right="19" w:firstLine="720"/>
        <w:jc w:val="both"/>
        <w:rPr/>
      </w:pPr>
      <w:r>
        <w:rPr>
          <w:rFonts w:eastAsia="Times New Roman" w:cs="Times New Roman" w:ascii="Times New Roman" w:hAnsi="Times New Roman"/>
          <w:sz w:val="28"/>
          <w:szCs w:val="28"/>
          <w:lang w:eastAsia="ru-RU"/>
        </w:rPr>
        <w:t xml:space="preserve">21. Андрушкевич Ф. </w:t>
      </w:r>
      <w:r>
        <w:rPr>
          <w:rFonts w:eastAsia="Times New Roman" w:cs="Times New Roman" w:ascii="Times New Roman" w:hAnsi="Times New Roman"/>
          <w:bCs/>
          <w:sz w:val="28"/>
          <w:szCs w:val="28"/>
          <w:lang w:val="ru-RU" w:eastAsia="ru-RU"/>
        </w:rPr>
        <w:t>Проблемы и перспективы модернизация университетского образования Украины</w:t>
      </w:r>
      <w:r>
        <w:rPr>
          <w:rFonts w:eastAsia="Times New Roman" w:cs="Times New Roman" w:ascii="Times New Roman" w:hAnsi="Times New Roman"/>
          <w:sz w:val="28"/>
          <w:szCs w:val="28"/>
          <w:lang w:eastAsia="ru-RU"/>
        </w:rPr>
        <w:t xml:space="preserve"> // Міжнародний науковий форум: соціологія, психологія, педагогіка, менеджмент: зб. наук. пр. – К.: НПУ імені М.П. Драгоманова, 2012. – Вип. 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30 – 139.</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exact" w:line="340" w:before="0" w:after="0"/>
        <w:ind w:firstLine="702"/>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exact" w:line="340" w:before="0" w:after="0"/>
        <w:ind w:firstLine="70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pacing w:val="-8"/>
          <w:sz w:val="28"/>
          <w:szCs w:val="28"/>
          <w:lang w:eastAsia="ru-RU"/>
        </w:rPr>
        <w:t>Андрушкевич Ф.</w:t>
      </w:r>
      <w:r>
        <w:rPr>
          <w:rFonts w:eastAsia="Times New Roman" w:cs="Times New Roman" w:ascii="Times New Roman" w:hAnsi="Times New Roman"/>
          <w:b/>
          <w:sz w:val="28"/>
          <w:szCs w:val="28"/>
          <w:lang w:eastAsia="ru-RU"/>
        </w:rPr>
        <w:t xml:space="preserve"> – Концептуалізація освітніх інновацій України та Польщі в умовах глобалізації суспільства. - </w:t>
      </w:r>
      <w:r>
        <w:rPr>
          <w:rFonts w:eastAsia="Times New Roman" w:cs="Times New Roman" w:ascii="Times New Roman" w:hAnsi="Times New Roman"/>
          <w:sz w:val="28"/>
          <w:szCs w:val="28"/>
          <w:lang w:eastAsia="ru-RU"/>
        </w:rPr>
        <w:t>Рукопис.</w:t>
      </w:r>
    </w:p>
    <w:p>
      <w:pPr>
        <w:pStyle w:val="Normal"/>
        <w:spacing w:lineRule="exact" w:line="340" w:before="0" w:after="0"/>
        <w:ind w:firstLine="7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педагогічних наук зі спеціальності 13.00.01 – загальна педагогіка та історія педагогіки. – Національний педагогічний університет імені М.П. Драгоманова. – Київ, 2012.</w:t>
      </w:r>
    </w:p>
    <w:p>
      <w:pPr>
        <w:pStyle w:val="Normal"/>
        <w:spacing w:lineRule="exact" w:line="340" w:before="0" w:after="0"/>
        <w:ind w:firstLine="7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присвячене комплексному аналізу освітніх інновацій України та Польщі в умовах глобалізації суспільства та концептуалізації основних інноваційних тенденцій у галузі освіти. Показано, що освіта як важливий соціальний інститут також відчуває глобалізаційні впливи і формує відкрите інформаційне середовище, в якому закономірно відображається глобалізація інформаційного простору, що стає передумовою набуття освітою такого ж глобального статусу. Розглянуто основні напрями національних пріоритетів українських освітніх інновацій та їх значення для польської системи освіти, а також можливості співпраці у цих напрямах українських і польських педагогів. Сформульовано концептуальні засади такої діяльності. Розроблено теоретичні основи інтеграції інформаційного простору освіти України в європейський освітній простір та виявлено конкретні способи їх врахування в реформуванні освіти і побудові суспільства знань. Узагальнено європейський досвід освітньо-інформаційної політики та проаналізовано основні напрями її впливу на країни-учасниці ОБСЄ та особистість. Практичне значення отриманих результатів визначається ефективністю запропонованого підходу в осмисленні освітньої політики держави, її структурних елементів, напрямів її впливу на розвиток суспільства, знань, знаннєвої економіки, творчої особистості.</w:t>
      </w:r>
    </w:p>
    <w:p>
      <w:pPr>
        <w:pStyle w:val="Normal"/>
        <w:spacing w:lineRule="exact" w:line="340" w:before="0" w:after="0"/>
        <w:ind w:firstLine="70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глобалізац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лобалізаційний концепт, освітні інновації, освітні стандарти, система освіти, європейський освітній простір, економізація освітнього простору, особистість, суспільство, освітня політика. </w: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pacing w:lineRule="auto" w:line="240" w:before="0" w:after="0"/>
        <w:ind w:firstLine="709"/>
        <w:jc w:val="both"/>
        <w:rPr/>
      </w:pPr>
      <w:r>
        <w:rPr>
          <w:rFonts w:eastAsia="Times New Roman" w:cs="Times New Roman" w:ascii="Times New Roman" w:hAnsi="Times New Roman"/>
          <w:b/>
          <w:spacing w:val="-8"/>
          <w:sz w:val="28"/>
          <w:szCs w:val="28"/>
          <w:lang w:eastAsia="ru-RU"/>
        </w:rPr>
        <w:t>Андрушкевич Ф.</w:t>
      </w:r>
      <w:r>
        <w:rPr>
          <w:rFonts w:eastAsia="Times New Roman" w:cs="Times New Roman" w:ascii="Times New Roman" w:hAnsi="Times New Roman"/>
          <w:b/>
          <w:sz w:val="28"/>
          <w:szCs w:val="28"/>
          <w:lang w:eastAsia="ru-RU"/>
        </w:rPr>
        <w:t xml:space="preserve"> – Концептуал</w:t>
      </w: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зац</w:t>
      </w: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 xml:space="preserve">я </w:t>
      </w:r>
      <w:r>
        <w:rPr>
          <w:rFonts w:eastAsia="Times New Roman" w:cs="Times New Roman" w:ascii="Times New Roman" w:hAnsi="Times New Roman"/>
          <w:b/>
          <w:sz w:val="28"/>
          <w:szCs w:val="28"/>
          <w:lang w:val="ru-RU" w:eastAsia="ru-RU"/>
        </w:rPr>
        <w:t>образователь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нновац</w:t>
      </w: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й Укра</w:t>
      </w: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н</w:t>
      </w:r>
      <w:r>
        <w:rPr>
          <w:rFonts w:eastAsia="Times New Roman" w:cs="Times New Roman" w:ascii="Times New Roman" w:hAnsi="Times New Roman"/>
          <w:b/>
          <w:sz w:val="28"/>
          <w:szCs w:val="28"/>
          <w:lang w:val="ru-RU" w:eastAsia="ru-RU"/>
        </w:rPr>
        <w:t>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и</w:t>
      </w:r>
      <w:r>
        <w:rPr>
          <w:rFonts w:eastAsia="Times New Roman" w:cs="Times New Roman" w:ascii="Times New Roman" w:hAnsi="Times New Roman"/>
          <w:b/>
          <w:sz w:val="28"/>
          <w:szCs w:val="28"/>
          <w:lang w:eastAsia="ru-RU"/>
        </w:rPr>
        <w:t xml:space="preserve"> Поль</w:t>
      </w:r>
      <w:r>
        <w:rPr>
          <w:rFonts w:eastAsia="Times New Roman" w:cs="Times New Roman" w:ascii="Times New Roman" w:hAnsi="Times New Roman"/>
          <w:b/>
          <w:sz w:val="28"/>
          <w:szCs w:val="28"/>
          <w:lang w:val="ru-RU" w:eastAsia="ru-RU"/>
        </w:rPr>
        <w:t>ши</w:t>
      </w:r>
      <w:r>
        <w:rPr>
          <w:rFonts w:eastAsia="Times New Roman" w:cs="Times New Roman" w:ascii="Times New Roman" w:hAnsi="Times New Roman"/>
          <w:b/>
          <w:sz w:val="28"/>
          <w:szCs w:val="28"/>
          <w:lang w:eastAsia="ru-RU"/>
        </w:rPr>
        <w:t xml:space="preserve"> в у</w:t>
      </w:r>
      <w:r>
        <w:rPr>
          <w:rFonts w:eastAsia="Times New Roman" w:cs="Times New Roman" w:ascii="Times New Roman" w:hAnsi="Times New Roman"/>
          <w:b/>
          <w:sz w:val="28"/>
          <w:szCs w:val="28"/>
          <w:lang w:val="ru-RU" w:eastAsia="ru-RU"/>
        </w:rPr>
        <w:t>словиях</w:t>
      </w:r>
      <w:r>
        <w:rPr>
          <w:rFonts w:eastAsia="Times New Roman" w:cs="Times New Roman" w:ascii="Times New Roman" w:hAnsi="Times New Roman"/>
          <w:b/>
          <w:sz w:val="28"/>
          <w:szCs w:val="28"/>
          <w:lang w:eastAsia="ru-RU"/>
        </w:rPr>
        <w:t xml:space="preserve"> глобал</w:t>
      </w: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зац</w:t>
      </w:r>
      <w:r>
        <w:rPr>
          <w:rFonts w:eastAsia="Times New Roman" w:cs="Times New Roman" w:ascii="Times New Roman" w:hAnsi="Times New Roman"/>
          <w:b/>
          <w:sz w:val="28"/>
          <w:szCs w:val="28"/>
          <w:lang w:val="ru-RU" w:eastAsia="ru-RU"/>
        </w:rPr>
        <w:t>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общества</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Рукопис</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w:t>
      </w:r>
    </w:p>
    <w:p>
      <w:pPr>
        <w:pStyle w:val="Normal"/>
        <w:spacing w:lineRule="exact" w:line="340" w:before="0" w:after="0"/>
        <w:ind w:firstLine="70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сертация на соискание нау</w:t>
      </w:r>
      <w:r>
        <w:rPr>
          <w:rFonts w:eastAsia="Times New Roman" w:cs="Times New Roman" w:ascii="Times New Roman" w:hAnsi="Times New Roman"/>
          <w:sz w:val="28"/>
          <w:szCs w:val="28"/>
          <w:lang w:val="ru-RU" w:eastAsia="ru-RU"/>
        </w:rPr>
        <w:t>чной</w:t>
      </w:r>
      <w:r>
        <w:rPr>
          <w:rFonts w:eastAsia="Times New Roman" w:cs="Times New Roman" w:ascii="Times New Roman" w:hAnsi="Times New Roman"/>
          <w:sz w:val="28"/>
          <w:szCs w:val="28"/>
          <w:lang w:eastAsia="ru-RU"/>
        </w:rPr>
        <w:t xml:space="preserve"> ст</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пе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доктора педагогических наук </w:t>
      </w:r>
      <w:r>
        <w:rPr>
          <w:rFonts w:eastAsia="Times New Roman" w:cs="Times New Roman" w:ascii="Times New Roman" w:hAnsi="Times New Roman"/>
          <w:sz w:val="28"/>
          <w:szCs w:val="28"/>
          <w:lang w:val="ru-RU" w:eastAsia="ru-RU"/>
        </w:rPr>
        <w:t xml:space="preserve">по </w:t>
      </w:r>
      <w:r>
        <w:rPr>
          <w:rFonts w:eastAsia="Times New Roman" w:cs="Times New Roman" w:ascii="Times New Roman" w:hAnsi="Times New Roman"/>
          <w:sz w:val="28"/>
          <w:szCs w:val="28"/>
          <w:lang w:eastAsia="ru-RU"/>
        </w:rPr>
        <w:t>спе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альност</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13.00.01 – общая педагогика и история педагогики. – На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ональний педагог</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еск</w:t>
      </w:r>
      <w:r>
        <w:rPr>
          <w:rFonts w:eastAsia="Times New Roman" w:cs="Times New Roman" w:ascii="Times New Roman" w:hAnsi="Times New Roman"/>
          <w:sz w:val="28"/>
          <w:szCs w:val="28"/>
          <w:lang w:eastAsia="ru-RU"/>
        </w:rPr>
        <w:t>ий у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верситет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ме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М.П. Драгоманова. – К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в, 2012.</w:t>
      </w:r>
    </w:p>
    <w:p>
      <w:pPr>
        <w:pStyle w:val="Normal"/>
        <w:spacing w:lineRule="auto" w:line="24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Диссертационное исследование посвящено анализу основных тенденций в образовательных инновациях Украины и Польши как членов единого европейского образовательного пространства и влияния на них процессов глобализации. Глобализация образования рассматривается как процесс конвергенции принципиальных основ образовательной политики национальных государств (цели и стратегии развития образования, содержание образования, способы и критерии оценки эффективности образовательных систем и т. п.). В Украине этот процесс находится на начальной стадии развития, поэтому опыт Польши в этом направлении являет собой пример эффективного внедрения в национальную систему образования общеевропейских образовательных концептов. Проанализированы вызовы к образованию со стороны рыночных и демократических инноваций, специфика образовательных инноваций в современном европейском пространстве, проведен компаративный анализ особенностей образовательных инноваций в разных образовательных системах (Украина – Польша), анализируются национальные приоритеты украинских образовательных инноваций и их значение для польской системы образования, а также польский “образовательный прорыв” и его значение для украинских образовательных инноваций.</w:t>
      </w:r>
    </w:p>
    <w:p>
      <w:pPr>
        <w:pStyle w:val="Normal"/>
        <w:spacing w:lineRule="auto" w:line="24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Обращено внимание на характерную  для нынешней эпохи тенденцию, что к разработке образовательной политики большинство стран подходят с учетом достижений друг друга в этой области и с целью формирования единой образовательной стратегии европейского пространства. Изучая особенности построения, организации и управления, содержания и технологии обучения друг друга, страны перенимают бесценные достояния, опыт развития национальных образовательных систем и тем самым содействуют перспективному делу их сближения, взаимопонимания, сотрудничества. Основой и главным стимулом этого процесса является глобализация – новая мировая тенденция, с помощью которой образ жизни, распространение товаров потребления и идей становятся стандартизированными во всем мире. Поскольку обозначенная тенденция все более заметно проникает во все сферы общественной жизни – улучшаются технологии и коммуникации, изменяется характер транспорта и услуг, увеличивается массовая миграция и переселение народов, возрастает уровень экономической активности, перерастающий национальные рынки в результате объединения промышленных и коммерческих групп, выходящих за границы государств, расширяются международные соглашения, сокращающие стоимость ведения бизнеса в иностранном государстве – учет ее требований относительно развития образования является первоочередной задачей не только для одной или группы стран, а для всех стран континента. В европейском пространстве началась интенсивная обработка главных принципов глобальной образовательной политики, а вслед за ним – реальная трансформация национальных образовательных систем, которые идут на сближение друг с другом. </w:t>
      </w:r>
    </w:p>
    <w:p>
      <w:pPr>
        <w:pStyle w:val="Normal"/>
        <w:spacing w:lineRule="auto" w:line="24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Отмечено, что провозглашение “Европы знаний”, фундаментальной роли университетов, необходимости обучения на протяжении всей жизни, акцента на исследовательскую и самостоятельную работу, гармонизацию уровней и циклов обучения, участия студентов станет эффективным процессом объединения усилий европейских стран на пути построения европейского гуманитарного пространства. Ключевыми вопросами новой образовательной политики определены: качество, доверие, актуальность, мобильность, совместимость, привлекательность, диалог, сближение с учетом национальных и европейских особенностей. </w:t>
      </w:r>
    </w:p>
    <w:p>
      <w:pPr>
        <w:pStyle w:val="Normal"/>
        <w:spacing w:lineRule="auto" w:line="24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Знаковыми в этом измерении стали Лиссабонская конвенция о взаимном признании документов об образовании в европейском пространстве (1997 г.) и Болонская декларация (1999 г.), которые начали процесс возникновения единого согласованного европейского пространства высшего образования для обеспечения мировой конкурентной способности специалистов еврорегиона. Фактически речь идет о формировании единого европейского поля образования, ведущими направлениями которого являются: принятие системы понятных и сравниваемых (академических) степеней, в частности через введение приложения к диплому; принятие системы, основанной на двух основных циклах – доуровневого и уровневого; введение системы кредитов по типу Европейской системы трансфера кредитов; содействие мобильности студентов, преподавателей, научных работников, администраторов в европейском регионе; содействие европейскому сотрудничеству в обеспечении качества образования для разработки сравнительных критериев и методологий; содействие необходимым европейским взглядам о высшем образовании, в особенности относительно развития учебных планов, международного сотрудничества, схем мобильности, общих программ обучения, практической подготовки и научных исследований. </w:t>
      </w:r>
    </w:p>
    <w:p>
      <w:pPr>
        <w:pStyle w:val="Normal"/>
        <w:spacing w:lineRule="auto" w:line="24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Рассмотрены основные направления украинско-польского сотрудничества образовательных систем в контексте современных инноваций и в сфере утверждения европейских приоритетов.</w:t>
      </w:r>
    </w:p>
    <w:p>
      <w:pPr>
        <w:pStyle w:val="Normal"/>
        <w:spacing w:lineRule="exact" w:line="340" w:before="0" w:after="0"/>
        <w:ind w:firstLine="702"/>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глобализаци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глобал</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ац</w:t>
      </w:r>
      <w:r>
        <w:rPr>
          <w:rFonts w:eastAsia="Times New Roman" w:cs="Times New Roman" w:ascii="Times New Roman" w:hAnsi="Times New Roman"/>
          <w:sz w:val="28"/>
          <w:szCs w:val="28"/>
          <w:lang w:val="ru-RU" w:eastAsia="ru-RU"/>
        </w:rPr>
        <w:t>ион</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концепт, </w:t>
      </w:r>
      <w:r>
        <w:rPr>
          <w:rFonts w:eastAsia="Times New Roman" w:cs="Times New Roman" w:ascii="Times New Roman" w:hAnsi="Times New Roman"/>
          <w:sz w:val="28"/>
          <w:szCs w:val="28"/>
          <w:lang w:val="ru-RU" w:eastAsia="ru-RU"/>
        </w:rPr>
        <w:t>образовательные инновации, образовательные стандарты, е</w:t>
      </w:r>
      <w:r>
        <w:rPr>
          <w:rFonts w:eastAsia="Times New Roman" w:cs="Times New Roman" w:ascii="Times New Roman" w:hAnsi="Times New Roman"/>
          <w:sz w:val="28"/>
          <w:szCs w:val="28"/>
          <w:lang w:eastAsia="ru-RU"/>
        </w:rPr>
        <w:t>вропейск</w:t>
      </w:r>
      <w:r>
        <w:rPr>
          <w:rFonts w:eastAsia="Times New Roman" w:cs="Times New Roman" w:ascii="Times New Roman" w:hAnsi="Times New Roman"/>
          <w:sz w:val="28"/>
          <w:szCs w:val="28"/>
          <w:lang w:val="ru-RU" w:eastAsia="ru-RU"/>
        </w:rPr>
        <w:t>ое</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бразовательное п</w:t>
      </w:r>
      <w:r>
        <w:rPr>
          <w:rFonts w:eastAsia="Times New Roman" w:cs="Times New Roman" w:ascii="Times New Roman" w:hAnsi="Times New Roman"/>
          <w:sz w:val="28"/>
          <w:szCs w:val="28"/>
          <w:lang w:eastAsia="ru-RU"/>
        </w:rPr>
        <w:t>ростр</w:t>
      </w:r>
      <w:r>
        <w:rPr>
          <w:rFonts w:eastAsia="Times New Roman" w:cs="Times New Roman" w:ascii="Times New Roman" w:hAnsi="Times New Roman"/>
          <w:sz w:val="28"/>
          <w:szCs w:val="28"/>
          <w:lang w:val="ru-RU" w:eastAsia="ru-RU"/>
        </w:rPr>
        <w:t>анство</w:t>
      </w:r>
      <w:r>
        <w:rPr>
          <w:rFonts w:eastAsia="Times New Roman" w:cs="Times New Roman" w:ascii="Times New Roman" w:hAnsi="Times New Roman"/>
          <w:sz w:val="28"/>
          <w:szCs w:val="28"/>
          <w:lang w:eastAsia="ru-RU"/>
        </w:rPr>
        <w:t>, економ</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а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о</w:t>
      </w:r>
      <w:r>
        <w:rPr>
          <w:rFonts w:eastAsia="Times New Roman" w:cs="Times New Roman" w:ascii="Times New Roman" w:hAnsi="Times New Roman"/>
          <w:sz w:val="28"/>
          <w:szCs w:val="28"/>
          <w:lang w:val="ru-RU" w:eastAsia="ru-RU"/>
        </w:rPr>
        <w:t xml:space="preserve">бразовательного </w:t>
      </w:r>
      <w:r>
        <w:rPr>
          <w:rFonts w:eastAsia="Times New Roman" w:cs="Times New Roman" w:ascii="Times New Roman" w:hAnsi="Times New Roman"/>
          <w:sz w:val="28"/>
          <w:szCs w:val="28"/>
          <w:lang w:eastAsia="ru-RU"/>
        </w:rPr>
        <w:t>простр</w:t>
      </w:r>
      <w:r>
        <w:rPr>
          <w:rFonts w:eastAsia="Times New Roman" w:cs="Times New Roman" w:ascii="Times New Roman" w:hAnsi="Times New Roman"/>
          <w:sz w:val="28"/>
          <w:szCs w:val="28"/>
          <w:lang w:val="ru-RU" w:eastAsia="ru-RU"/>
        </w:rPr>
        <w:t>ан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ч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ество</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бразовательная</w:t>
      </w:r>
      <w:r>
        <w:rPr>
          <w:rFonts w:eastAsia="Times New Roman" w:cs="Times New Roman" w:ascii="Times New Roman" w:hAnsi="Times New Roman"/>
          <w:sz w:val="28"/>
          <w:szCs w:val="28"/>
          <w:lang w:eastAsia="ru-RU"/>
        </w:rPr>
        <w:t xml:space="preserve"> политика. </w:t>
      </w:r>
    </w:p>
    <w:p>
      <w:pPr>
        <w:pStyle w:val="Normal"/>
        <w:spacing w:lineRule="exact" w:line="340" w:before="0" w:after="0"/>
        <w:ind w:firstLine="70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40" w:before="0" w:after="0"/>
        <w:ind w:firstLine="702"/>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sz w:val="28"/>
          <w:szCs w:val="28"/>
          <w:lang w:val="en" w:eastAsia="ru-RU"/>
        </w:rPr>
        <w:t>Andrushkevich F. - Conceptualizing Innovations Ukraine and Poland in the context of globalization of society. - The manuscript.</w:t>
      </w:r>
    </w:p>
    <w:p>
      <w:pPr>
        <w:pStyle w:val="Normal"/>
        <w:spacing w:lineRule="exact" w:line="340" w:before="0" w:after="0"/>
        <w:ind w:firstLine="702"/>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sz w:val="28"/>
          <w:szCs w:val="28"/>
          <w:lang w:val="en" w:eastAsia="ru-RU"/>
        </w:rPr>
        <w:t>Dissertation for the degree of Doctor of Science pedagogical  speciality 13.00.01 - general pedagogics, history of pedagogy. - National Pedagogical Dragomanov University . - Kiev, 2012.</w:t>
      </w:r>
    </w:p>
    <w:p>
      <w:pPr>
        <w:pStyle w:val="Normal"/>
        <w:spacing w:lineRule="exact" w:line="340" w:before="0" w:after="0"/>
        <w:ind w:firstLine="702"/>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sz w:val="28"/>
          <w:szCs w:val="28"/>
          <w:lang w:val="en" w:eastAsia="ru-RU"/>
        </w:rPr>
        <w:t>Research is devoted to the comprehensive analysis of innovation in Ukraine and Poland in the context of globalization of society and the conceptualization of the major innovation trends in education. It is shown that education as an important social institution, is also experiencing globalization effect and creates an open information space, which naturally reflects the globalization of information space, which is a prerequisite for entry the education in a global status. The main directions of the national priorities Ukrainian innovations and their importance for the Polish education system, as well as cooperation opportunities in these sectors of the Ukrainian and Polish teachers. Formulated a conceptual framework for these activities. Developed the theoretical basis of the integration of information space of Education of Ukraine into the European educational space, and identified concrete ways to take them into account in reforming education and building a knowledge society. Generalized European experience educational and informational policies and analyzes the main trends of its impact on the OSCE member countries, and personality. The practical significance of the results determined by the effectiveness of the proposed approach in thinking about education policy, its structural elements, the directions of its influence on the development of a knowledge society, knowledge-economy of the individual.</w:t>
      </w:r>
    </w:p>
    <w:p>
      <w:pPr>
        <w:pStyle w:val="Normal"/>
        <w:spacing w:lineRule="exact" w:line="340" w:before="0" w:after="0"/>
        <w:ind w:firstLine="70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val="en" w:eastAsia="ru-RU"/>
        </w:rPr>
        <w:t>Keywords:</w:t>
      </w:r>
      <w:r>
        <w:rPr>
          <w:rFonts w:eastAsia="Times New Roman" w:cs="Times New Roman" w:ascii="Times New Roman" w:hAnsi="Times New Roman"/>
          <w:sz w:val="28"/>
          <w:szCs w:val="28"/>
          <w:lang w:val="en" w:eastAsia="ru-RU"/>
        </w:rPr>
        <w:t xml:space="preserve"> globalization, the globalization concept, educational innovations, educational standards, education system, the European educational space, economization of educational space, identity, society, education polіcy.</w:t>
      </w:r>
    </w:p>
    <w:p>
      <w:pPr>
        <w:pStyle w:val="Normal"/>
        <w:spacing w:lineRule="auto" w:line="360" w:before="0" w:after="60"/>
        <w:jc w:val="center"/>
        <w:rPr>
          <w:vanish/>
        </w:rPr>
      </w:pPr>
      <w:r>
        <w:rPr/>
      </w:r>
      <w:bookmarkStart w:id="11" w:name="_PictureBullets"/>
      <w:bookmarkStart w:id="12" w:name="_PictureBullets"/>
      <w:bookmarkEnd w:id="12"/>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2584"/>
        </w:tabs>
        <w:ind w:left="2584" w:hanging="1230"/>
      </w:pPr>
      <w:rPr>
        <w:rFonts w:ascii="Times New Roman CYR" w:hAnsi="Times New Roman CYR" w:cs="Times New Roman CYR"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numFmt w:val="bullet"/>
      <w:lvlText w:val="–"/>
      <w:lvlJc w:val="left"/>
      <w:pPr>
        <w:tabs>
          <w:tab w:val="num" w:pos="2517"/>
        </w:tabs>
        <w:ind w:left="2517" w:hanging="1230"/>
      </w:pPr>
      <w:rPr>
        <w:rFonts w:ascii="Times New Roman CYR" w:hAnsi="Times New Roman CYR" w:cs="Times New Roman CYR"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CYR" w:hAnsi="Times New Roman CYR" w:eastAsia="Times New Roman" w:cs="Times New Roman CYR"/>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CYR" w:hAnsi="Times New Roman CYR" w:eastAsia="Times New Roman" w:cs="Times New Roman CY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gto.npu.edu.ua/index.php?option=com_content&amp;view=category&amp;layout=blog&amp;id=77&amp;Itemid=88&amp;lan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19:25:00Z</dcterms:modified>
  <cp:revision>4</cp:revision>
  <dc:subject/>
  <dc:title/>
</cp:coreProperties>
</file>